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7 мая 1998 года                                            N 73-Ф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РАДОСТРОИТЕЛЬНЫЙ КОДЕКС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</w:rPr>
        <w:t>Приня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</w:rPr>
        <w:t>Государственной Дум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8 апреля 1998 г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Одобр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Советом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</w:rPr>
        <w:t>22 апреля 1998 г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стоящий   Кодекс  регулирует  отношения  в области  созд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истемы  расселения,  градостроительного планирования,  застройк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устройства   городских  и сельских  поселений,   развития 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ой, транспортной и социальной инфраструктур, рацион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опользования,  сохранения  объектов  историко  - культур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ледия  и охраны  окружающей природной среды в целях обеспе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приятных условий проживания насе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стоящий     Кодекс     определяет     компетенцию   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й     власти    Российской    Федерации,    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й  власти  субъектов  Российской Федерации,  прав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язанности  граждан и юридических лиц в области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,     роль     градостроительной     документации 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х   регламентов   в  регулировании   использ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  Российской  Федерации,   а  также  ответственность  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рушение      законодательства     Российской     Федерации   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Глава I. ОБЩИЕ ПОЛОЖ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1. Основные поня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новные понятия, используемые в настоящем Кодекс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адостроительная      деятельность     (далее     также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о)   -  деятельность   государственных   орган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  местного  самоуправления,  физических и юридических лиц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 градостроительного  планирования  развития  территори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,  определения  видов  использования  земельных участк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ектирования,     строительства    и   реконструкции   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движимости   с  учетом   интересов   граждан,   общественных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х  интересов,   а  также  национальных,  историк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ультурных,   экологических,   природных   особенностей  указ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и посел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адостроительная     документация     -    документация   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м  планировании  развития территорий и поселе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 их застройк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ирование - деление территории на зоны при градостроитель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и  развития территорий и поселений с определением ви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го  использования  установленных зон и огранич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их использовани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ъекты  недвижимости  в градостроительстве  (далее  - объек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движимости)   - объекты,   в  отношении  которых  осуществ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ая   деятельность   и которые  определены  в абзац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ервом   пункта   1 статьи  130  Гражданского  кодекса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нженерная,   транспортная   и  социальная   инфраструктуры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лекс сооружений и коммуникаций транспорта,  связи, инженер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орудования,  а также объектов социального и культурно - быт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служивания  населения,   обеспечивающий  устойчивое  развитие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ункционирование поселений и межселенных территор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жселенные   территории   - территории  за  пределами  гра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стойчивое   развитие  поселений  и межселенных  территорий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е     территорий     и    поселений    при    осуществ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  деятельности     в    целях     обеспе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ми  средствами  благоприятных  условий  прожи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еления,   в   том   числе   ограничение   вредного  воздейств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озяйственной  и иной деятельности на окружающую природную среду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ее  рациональное  использование  в интересах настоящего и будущ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кол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сударственные   градостроительные   нормативы   и правила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но  - технические документы,  разработанные и утвержде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м  органом архитектуры и градостроительства или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ы  и градостроительства субъектов Российской Федера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длежащие     обязательному    исполнению    при    осуществ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 всех вид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адостроительный  устав  (кодекс) - закон субъекта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определяющий  порядок  осуществления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на его территор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авовое    зонирование   -  деятельность   органов 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в области разработки и реализации правил застрой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городских  и сельских поселений,  других муницип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разова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авила  землепользования  и застройки  территорий городски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   поселений,     других    муниципальных    образов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градостроительные  уставы городских и сельских поселений, 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  образований)   (далее   -  правила   застройки)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ные   правовые   акты   органов  местного  самоуправле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гулирующие   использование   и изменения  объектов  недвижи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редством введения градостроительных регламент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адостроительный   регламент   -  совокупность  установ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илами  застройки  параметров  и видов  использования зем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астков   и иных  объектов  недвижимости  в городских  и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ях,  других муниципальных образованиях, а также допусти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менений      объектов     недвижимости     при     осуществ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 в пределах каждой зон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ешенное  использование  земельных участков и иных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движимости   в  градостроительстве   -  использование  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движимости   в  соответствии   с градостроительным  регламентом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граничения  на использование указанных объектов,  установленные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и  с законодательством  Российской  Федерации,  а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рвитут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расные  линии  - границы,  отделяющие  территории  квартал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икрорайонов  и других  элементов планировочной структуры от улиц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ездов и площадей в городских и сельских поселениях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линии    регулирования    застройки    -  границы   застройк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авливаемые  при размещении зданий,  строений,  сооружений,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ступом от красных линий или от границ земельного участ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 2.    Законодательство    Российской   Федерации 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Законодательство Российской Федерации о градо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стоит  из Градостроительного кодекса Российской Федерации,  и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х   законов   и нормативных  правовых  актов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а  также  законов  и иных  нормативных  правовых а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Градостроительный   кодекс  Российской  Федерации,   и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е законы и принимаемые в соответствии с ними норматив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вые  акты  Российской  Федерации в област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авливают градостроительные требования к планированию разви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 Российской Федерации;  условиям и порядку использ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 для градостроительной деятельности; разработке и реализ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нов   федеральной   политики  и федеральных  программ 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ономического,   экологического,   социального,   культурного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ционального    развития    Российской   Федерации;    размеще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х  энергетических  систем,  объектов ядерной энергетик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ого транспорта,  объектов связи,  связанных с космиче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ью   объектов,    объектов   обороны   и  безопас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отке  стандартов в области градостроительного планировани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стройки территорий и поселений;  применению в градо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анных   государственного   картографо   -  геодезического   фон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,  а  также требования к определению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еятельности,  на  которые  требуется выде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редств из федерального бюджета и федеральных фондов регион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Законы   и  иные   нормативные  правовые  акты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 Федерации,    регулирующие    отношения   в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еятельности  при  решении  вопросов  владе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льзования  и распоряжения  землей,  недрами,  водными  и друг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ными ресурсами, а также в области природопользования, охр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ружающей   среды,   особо   охраняемых   природных   территор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амятников   истории   и  культуры,    обеспечения   экологиче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езопасности, предупреждения чрезвычайных ситуаций и ликвидации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ледствий,   не   могут   противоречить   настоящему  Кодексу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нимаемым в соответствии с ним федеральным закон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По  вопросам  градостроительной  деятельности  принима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ные правовые акты органов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Общепризнанные  принципы  и нормы  международного  прав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ждународные    договоры    Российской    Федерации    в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еятельности являются составной частью прав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истемы   Российской   Федерации.   Если  международным  дого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  установлены иные правила,  чем те,  котор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усмотрены    настоящим    Кодексом,     применяются   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ждународного догово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3.  Государственные,  общественные и частные интересы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Государственные   интересы   в области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  -  интересы   Российской   Федерации   и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Федерации   в  обеспечении  условий  для  устойчи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я  поселений  и межселенных  территорий,   функцион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х  систем  инженерной  и транспортной инфраструктур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хранения  природных  ресурсов,  охраны  государственных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торико   -  культурного   и  природного   наследия,  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диционного проживания коренных малочисленных народов. В случа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если  градостроительная  деятельность противоречит государствен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тересам, такая деятельность может быть прекращен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 Общественные   интересы   в  области 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 - интересы населения городских и сельских посел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их   муниципальных   образований  в обеспечении  благоприя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ловий проживания, ограничения вредного воздействия хозяйстве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 иной   деятельности  на  окружающую  среду  градостроитель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редствами,    улучшения   экологической   обстановки,    разви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ой,  транспортной  и социальной  инфраструктур городски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поселений  и прилегающих  к ним  территорий и сохран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объектов историко - культурного и природного наслед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  случае,   если   градостроительная  деятельность  противореч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щественным интересам, такая деятельность может быть прекращен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Частные интересы в области градостроительной деятельности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тересы   граждан   и юридических  лиц  в связи  с осущест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деятельности  на  принадлежащих  им  зем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астках. Градостроительная деятельность граждан и юридических л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ожет  быть ограничена в случае,  если она препятствует реализ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   и  законных   интересов   собственников,   землевладельце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лепользователей и арендаторов сопредельных земельных участк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ых объектов недвижим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Государственные, общественные и частные интересы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деятельности    обеспечиваются    посред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ыполнения требований нормативных правовых актов,  государств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х      нормативов     и    правил;      реализ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и проектной  документации  в целях  обеспе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приятных    условий    проживания,    а   также   посред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ения контроля за их выполнени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гласование   государственных   и  общественных  интересов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 градостроительной  деятельности  обеспечивается 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й власти и органами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Споры,  возникающие  при  осуществлении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, рассматриваются федеральными органами исполн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ласти,   органами   исполнительной  власти  субъектов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органами местного самоуправления,  судом в пределах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етен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 Создание,   использование,   реконструкция  и любые  и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менения   недвижимости   должны   соответствовать   утвержде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окументации,  государственным градостроитель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ам и правилам и правилам застрой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4. Объекты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 Объектами    градостроительной   деятельности   явля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  Российской  Федерации,   части  территории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 территории  субъектов  Российской  Федерации,   ч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субъектов Российской Федерации,  территории посел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асти   территорий  поселений,   территории  других  муницип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разований,  части  территорий  других муниципальных образова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ы  недвижимости  и их  комплексы  в границах  поселений и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жселенных    территориях.    Для    объектов 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разрабатывается градостроительная документац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Градостроительная  деятельность  применительно к объекта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казанным  в пункте 1 настоящей статьи,  регулируется федераль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ами   и  принимаемыми   в  соответствии  с ними  норматив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выми   актами   Российской   Федерации,   законами   и  и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ными  правовыми  актами субъектов Российской Федерации, 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кже    нормативными    правовыми    актами    органов 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5. Типы поселений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При  осуществлении  градостроительной  деятельности долж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итываться  особенности  поселений,  в  том  числе численность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еления,   научно   - производственная  специализация  указ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,   а   также  значение  поселений  в системе  расс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еления   (далее   -  система  расселения)  и административн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альном устройстве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Поселения Российской Федерации подразделяются на городск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города  и поселки) и сельские (села,  станицы,  деревни,  хутор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ишлаки, аулы, стойбища, заимки и иные) посе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В зависимости от численности населения городские и сельск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я соответственно подразделяются н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верхкрупные  города  (численность населения свыше 3 миллио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еловек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рупнейшие  города  (численность  населения от 1 миллиона до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иллионов человек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рупные  города  (численность  населения  от  250  тысяч  до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иллиона человек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ольшие  города  (численность  населения  от  100 тысяч до 2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ысяч человек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редние города (численность населения от 50 тысяч до 100 тысяч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еловек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лые  города  и поселки   (численность  населения до 50 тысяч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еловек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рупные  сельские  поселения  (численность  населения  свыше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ысяч человек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ольшие  сельские поселения (численность населения от 1 тысяч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 5 тысяч человек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редние  сельские  поселения  (численность  населения  от  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еловек до 1 тысячи человек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лые  сельские  поселения  (численность  населения  менее 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еловек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Поселения, имеющие временное значение и непостоянный соста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еления   и  являющиеся   объектами   служебного   назначения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ующей  отрасли  экономики  (железнодорожные будки,  дом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есников,  бакенщиков,  полевые  станы  и тому подобное),  а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диночные  дома  находятся в ведении муниципальных образований,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торыми    указанные   поселения   связаны   в  административно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изводственном или территориальном отношения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В  зависимости  от  типа  поселения  устанавливаются вид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держание градостроительной документации,  порядок ее разработк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гласования и утверждения в соответствии с нормативными прав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ктами   Российской   Федерации  и нормативными  правовыми  ак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 Градостроительные   требования   к  условиям   и  поряд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льзования землями поселений устанавливаются настоящим Кодексо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нимаемыми  в соответствии  с ним  федеральными законами и и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ными  правовыми  актами  Российской Федерации,  законам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ыми нормативными правовыми актами субъекто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нормативными правовыми актами органов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6. Особое регулирование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 Особому    регулированию    подлежит   градостроитель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ь  в случаях,  если  без  введения  специальных  прави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ования  территории  обеспечение  частных,  общественных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х  интересов в области градостроительства невозмож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ли затруднен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ъекты  градостроительной  деятельности,  подлежащие  особом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гулированию   (далее  - объекты  градостроительной 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обого регулирования), могут быть федерального значения, зна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Российской  Федерации  и местного  значения.  Отнес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казанных  объектов  к объектам  федерального  значения,  зна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Российской Федерации и местного значения осуществ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  основаниям и в порядке,  которые установлены законодатель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Федерации  и законодательством  субъектов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Особое  регулирование  градостроительной  деятельности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х и в поселениях осуществляется посредств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ведения      специальных      государственных     стандарт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х градостроительных нормативов и правил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ведения   особого   порядка   разработки,    согласования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тверждения градостроительной документ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ыдачи  специальных  разрешений  на  строительство  (статья 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тоящего Кодекса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К  территориям,  на которых градостроительная деятельно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длежит   особому  регулированию,   могут  относиться  террито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  историко   - культурного  наследия;   особо  охраняем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ные территории; территории традиционного проживания ко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алочисленных  народов;  территории  свободных  экономических зон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,   подверженные   воздействию   чрезвычайных   ситуа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ного  и техногенного характера;  территории зон чрезвычай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ологических   ситуаций,   экологического  бедствия;   террито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прессивных районов и иные территор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К поселениям, которые являются объектами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особого регулирования, могут быть отнесены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род Москва - столица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род Санкт - Петербург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рода - центры субъектов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рода - курорт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сторические  поселения,  а  также  поселения,  на территор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торых имеются памятники истории и культур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родские    и   сельские    поселения    с   особым   режим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изнедеятельности    (военные    городки    и   другие    закрыт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дминистративно   -  территориальные   образования,   поселения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х   природных  заповедниках,   национальных  парка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ных парках и тому подобное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родские и сельские поселения, которые расположены в регио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  экстремальными  природно  - климатическими  условиями или особ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благоприятными      экологическими      условиями     вследств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диоактивного  загрязнения,  повышенной  сейсмичности или котор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двержены   воздействию   чрезвычайных   ситуаций   природного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хногенного характе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Границы  объектов  градостроительной  деятельности особ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гулирования  могут  не  совпадать  с границами административно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альных   образований   и  определяются  в соответствии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    Российской   Федерации   и  законодатель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лава II. ОБЕСПЕЧЕНИЕ ПРАВ ГРАЖДАН НА БЛАГОПРИЯТ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РЕДУ ЖИЗНЕ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 7.    Право    граждан    на   благоприятную   сред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изне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Каждый  гражданин  имеет  право  на  благоприятную  сред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изнедеятель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Осуществление такого права гражданина предусматривае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адостроительное    планирование    развития   территорий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ие  граждан  и общественных  объединений  в осуществ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сударственное нормирование градостроительной деятель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лицензирование градостроительной деятельности отдельных вид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ертификацию  строительных  материалов отдельных видов и услу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дельных видов в области 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сударственный   и общественный  контроль  за  осущест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деятельности   и соблюдением  законода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 о градостроительств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пенсацию  в административном  порядке  вреда,  причин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жданам   в  результате  нарушения  законодательства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 о градостроительстве  и повлекшего  за  собой ухудш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реды жизнедеятель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змещение вреда,  причиненного здоровью и имуществу граждан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зультате   нарушения  законодательства  Российской  Федерации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влечение   к  ответственности  лиц,   виновных  в наруш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а Российской Федерации о градостроительств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8. Обеспечение прав граждан на выбор места жительства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елах   территории   Российской   Федерации  при  осуществ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При  осуществлении  градостроительной  деятельности долж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еспечиваться  необходимые условия для реализации конституци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  граждан  Российской  Федерации  на  выбор места жительств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приятную   среду   жизнедеятельности   в пределах  террито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 в соответствии с государственной политикой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 На    территориях    городских   и  сельских   посел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ая  деятельность  осуществляется  в соответствии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 документацией,      правилами     застройк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ми   градостроительными   нормативами   и правил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ологическими и санитарно - гигиеническими требования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9.  Обеспечение  при  осуществлении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 требований  безопасности территорий и поселений и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щиты   от   воздействия   чрезвычайных   ситуаций  природного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хногенного характе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Градостроительная  деятельность  должна  осуществляться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блюдением  требований  безопасности  территорий и поселений и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щиты   от   воздействия   чрезвычайных   ситуаций  природного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хногенного характе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Требования безопасности территорий и поселений и их защи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  воздействия  чрезвычайных  ситуаций  природного и техног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арактера устанавливаются нормативными правовыми актами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 а   также   нормативно   -  техническими  докумен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х органов архитектуры и градостроительства,  федер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   по  охране  окружающей  природной  среды,   санитарн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пидемиологическому надзору, гражданской обороне, предупреждению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квидации    чрезвычайных   ситуаций,    земельным   ресурсам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леустройству,  охране недр,  вод,  атмосферного воздуха,  поч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но  - техническими  документами других федеральных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го контроля и надзора, нормативными правовыми ак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В  градостроительную  документацию  всех  видов включа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делы   о  защите   территорий   и  поселений   от   воздейств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резвычайных ситуаций природного и техногенного характера, а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ются  мероприятия  по гражданской обороне и предупрежде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резвычайных ситуац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Для  территорий  и поселений,   подверженных  воздейств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резвычайных   ситуаций   природного   и  техногенного  характер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атываются  специальные  схемы  и проекты защиты территор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  от указанных воздействий в соответствии с требования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усмотренными пунктом 2 настоящей стать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 Запрещаются  разработка,   согласование,   утверждение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ализация градостроительной документации, разработанной без уче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атериалов соответствующих комплексных инженерных изыска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На  территориях  и в поселениях,  подверженных воздейств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резвычайных ситуаций природного и техногенного характера, вед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ониторинг   состояния   среды   жизнедеятельности.   Сведения  о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казанных  ситуациях  вносятся в государственный градостроитель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ада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10.  Обеспечение  при  осуществлении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 соблюдения  требований  охраны  окружающей природ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реды, экологической безопасности и санитарных прави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Разработка градостроительной документации, строительство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конструкция городских и сельских поселений,  зданий,  строе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ружений  должны  осуществляться с соблюдением требований охр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ружающей   природной   среды,   экологической   безопасности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нитарных  правил,  с  учетом  состояния  территорий  городски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 поселений   и  ограничений   в  области   экологиче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езопасности,  установленных территориальными комплексными схем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храны природы и природопользования,  а также с учетом последств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редного   воздействия   хозяйственной   и  иной  деятельности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ружающую природную среду и здоровье челове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    разработке   градостроительной   документации  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усматривать  мероприятия по охране окружающей природной сред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енные     заданием    на    разработку  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В градостроительную документацию всех видов в соответств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  заданием  на  ее  разработку включаются разделы об охране недр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ружающей природной среды, о рациональном использовании природ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сурсов и землеустройств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я  зон  чрезвычайной экологической ситуации и эколог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едствия территорий субъектов Российской Федерации, территориаль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 производственных  комплексов,  городов  - крупных  промыш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центров   и  отдельных   промышленных  комплексов  разрабатыва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альные     комплексные    схемы    охраны    природы 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опольз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Собственники,   владельцы,   пользователи   и  арендато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ных  участков и иных объектов недвижимости при осуществ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 обязаны соблюдать требования охр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ружающей    природной   среды   и  экологической   безопасност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усмотренные    градостроительной   документацией,    а  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нитарные правил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Территории,   загрязненные  химическими  и биологическ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еществами,  вредными  микроорганизмами свыше предельно допусти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нцентраций,   радиоактивными   веществами   в количествах  свыш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ельно допустимых уровней, в случаях, если проживание нас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 осуществление   хозяйственной  и иной  деятельности  на  та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х создают угрозу здоровью человека, подлежат консерв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специальной обработке в порядке, установленном законодатель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 об охране окружающей природной сред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  зависимости  от  степени загрязнения и способа оздоро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казанных   территорий   может   быть   введен   особый  режим 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ования или установлено иное функциональное назначени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В случаях,  если государственные или общественные интерес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ебуют   осуществления   хозяйственной   и иной  деятельности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х,    неблагополучных    в   экологическом    отношен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пускается  временное проживание населения на таких территориях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овлением особого регулирования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  соответствии   с  градостроительной  документацией  (статья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тоящего Кодекса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11.  Обеспечение  размещения предприятий,  учрежд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изаций  и имеющих  рекреационное  и оздоровительное  знач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Размещение  предприятий,  учреждений,  организаций  долж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вечать  государственным градостроительным нормативам и правила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ебованиям  зонирования  территорий,   обеспечения  благоприя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ловий для проживания насе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При  осуществлении  градостроительной  деятельности долж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итываться  благоприятные  природно  - климатические,   лечебны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нитарно  - гигиенические и иные благоприятные условия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поселений в целях обеспечения прав граждан на отды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В  местах  постоянного  проживания  населения  выделя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  для  обеспечения  размещения  имеющих  рекреационно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здоровительное     значение     объектов    в   соответствии  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     документацией,          государстве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ми нормативами и правил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Размещение предприятий,  учреждений, организаций и име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креационное  и оздоровительное  значение  объектов  обеспечиваю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е  органы  исполнительной власти,  органы исполн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ласти   субъектов   Российской   Федерации   и  органы 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в соответствии с их компетенци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12.  Обеспечение  при  осуществлении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 соблюдения требований сохранения объектов историко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ультурного наследия и особо охраняемых природных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При  осуществлении  градостроительной  деятельности долж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еспечиваться   соблюдение    требований    сохранения  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торико   - культурного  наследия  и особо  охраняемых  природ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В поселениях и на территориях, имеющих памятники истор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ультуры,  в  том  числе  памятники  археологии,  особо охраняем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ные  территории,   устанавливаются  границы  зон  охраны,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елах которых запрещается или ограничивается градостроительна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озяйственная  и иная  деятельность,   причиняющая  вред  объект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торико   - культурного  наследия,   особо  охраняемым  природ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м,   окружающей   природной   среде  или  ухудшающая 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стояние и нарушающая целостность и сохранност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аницы  зон  охраны  памятников  истории  и культуры,   особ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храняемых  природных  территорий  определяются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ей    и   утверждаются    в   порядке,    установле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  об  охране  памятников  истории и культуры и о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хране окружающей природной сред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13. Обеспечение соблюдения градостроительных требов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   размещении   объектов   социального  и культурно  - быт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служивания нас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В   градостроительной   документации  о градостроитель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и  развития  территорий  и поселений  и об их застрой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ются состав и структура объектов социального и культурно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ытового  обслуживания населения с учетом комплексности застройк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тересов различных социально - демографических и профессион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упп насе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Органы исполнительной власти субъекто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органы  местного  самоуправления  создают систему социального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ультурно - бытового обслуживания населения в городских и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ях в соответствии с планировочной структурой поселений,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начением   в  межселенном   социальном   и  культурно   - быто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служивании и с учетом развития предпринимательства и конкурен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сфере услуг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Изменение  назначения  объектов  социального и культурно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ытового обслуживания населения,  которое влечет за собой сниж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овленного  государственными  градостроительными нормативам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илами уровня обслуживания населения, не допускает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 14.    Обеспечение    создания   систем   инженер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ы и благоустройства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На  территориях,  используемых  для проживания населени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ения хозяйственной и иной деятельности, создаются систе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ой   инфраструктуры   и  благоустройства   (озеленение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ая   подготовка   территорий)   территорий  с учетом  ти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я и его застройки,  вида хозяйственной и и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в соответствии с государственными градостроительными норматив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правил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иды   систем   инженерной   инфраструктуры  и благоуст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и ограничения  на  их использование и эксплуатацию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ении    градостроительной    деятельности    определя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окументацией  и разрабатываемыми  на ее осно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пециальными    схемами    и   проектами    развития    инженер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ы и благоустройства территор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  При    разработке    градостроительной    документац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е   и  эксплуатации   магистральных  сетей  и голо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ружений инженерной инфраструктуры, а также при проведении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   инженерной   подготовке   территорий   учитываются   интерес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, расположенных на прилегающих к ним территориях, в цел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ключения    загрязнения    источников    водоснабжения,    поч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тмосферного воздуха,  загрязнения и уничтожения объектов зеле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онда,  в том числе вредного воздействия сооружений и коммуника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ого  оборудования  и благоустройства  территорий (очис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ружений канализации, объектов тепло-, электро- и газоснабже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валок  бытовых  и промышленных  отходов,   мусороперерабатыва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водов и других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Создание  и развитие  систем  инженерной  инфраструктур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устройства   территорий   субъектов   Российской   Федерац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их  и сельских поселений,  других муниципальных образов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еспечивают  органы  исполнительной  власти 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и органы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Развитие систем инженерной инфраструктуры и благоуст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федерального  значения обеспечивают федеральные орг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нительной  власти  на  основе федеральных целевых программ 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чет  средств  федерального  бюджета и иных не запрещенных зако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точник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Развитие систем инженерной инфраструктуры и благоуст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  поселений    должно    быть   увязано   с  развит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х систем инженерной инфраструктуры и благоуст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и должно  обеспечивать устойчивое развитие поселе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жселенных территор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 Участие   собственников,   владельцев,   пользователе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ендаторов   объектов   недвижимости   в обеспечении  развития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сплуатации  систем  инженерной  инфраструктуры и благоуст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поселений  осуществляется  по  соглашениям  с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нительной  власти  субъектов  Российской Федерации и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стного   самоуправления   в  соответствии   с  законодатель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15.  Создание условий доступности мест работы и отдых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центров социально - культурного обслужи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Территории  городских  и сельских поселений обеспечива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ружениями  и коммуникациями транспорта в целях создания досту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   местам   работы  и отдыха,   центрам  социально  - культур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служивания для всех категорий населения,  в том числе инвалид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зависимо от места их прожи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витие  государственных  и муниципальных систем транспорт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ы,  виды  транспорта  определяются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ей и разрабатываемыми на ее основе специальными схем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проектами развития транспортной инфраструктур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При  проектировании  и строительстве  поселения необходим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усматривать  единую систему коммуникаций транспорта и улично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рожной  сети,  увязанную  с планировочной структурой поселени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легающей  к нему  территории,  в  целях  обеспечения  удоб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езопасных  связей  со  всеми  частями  территории поселения и 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городной зоны, а также с другими территориями и поселения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Создание  и развитие  системы  транспортной инфраструкту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  Российской    Федерации    и  муниципальной   систе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 инфраструктуры  обеспечивают  органы  исполн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ласти   субъектов   Российской   Федерации   и  органы 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Развитие  системы транспортной инфраструктуры федер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начения  обеспечивают федеральные органы исполнительной власти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нове  федеральных  целевых программ за счет средств федер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юджета и иных не запрещенных законом источник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 Участие   собственников,   владельцев,   пользователе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ендаторов   объектов   недвижимости   в обеспечении  развития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сплуатации   систем   транспортной  инфраструктуры  поселени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   инфраструктуры   прилегающих   к  ним  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яется  на  основании соглашений с органами исполн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ласти   субъектов   Российской   Федерации   и органами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 в  соответствии   с законодательством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16. Обеспечение соблюдения градостроительных требов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   использованию   гражданами   и юридическими  лицами  зем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аст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 осуществлении градостроительной деятельности использо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ных  участков гражданами и юридическими лицами,  являющими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енно  собственниками,   владельцами,   пользователями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ендаторами   земельных   участков,   проводится   с  соблюд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ешенного  использования объектов недвижимости в соответстви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ми   регламентами,    предусмотренными   правил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стройки,   а   также   с  соблюдением  красных  линий,   котор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овлены проектами планиро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17.  Создание  условий  для беспрепятственного досту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валидов   к  объектам   инженерной,   транспортной  и соц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Правительство Российской Федерации,  органы исполн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ласти    субъектов   Российской   Федерации,    органы 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   и    организации     создают     условия  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еспрепятственного  доступа  инвалидов  (в  том  числе  инвалид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ующих  кресла  - коляски  и собак - проводников) к объект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циальной инфраструктуры (жилым,  общественным и производствен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даниям,  строениям и сооружениям,  спортивным сооружениям, мест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дыха,  культурно - зрелищным и другим учреждениям),  а также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еспрепятственного    пользования   воздушным,    железнодорожны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втомобильным,  водным  транспортом  и всеми  видами  городского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городного   пассажирского   транспорта,   средствами   связи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орм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Градостроительное  планирование  и застройка  городских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 поселений,   разработка   проектной   документации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а,  реконструкции  зданий,  строений и сооружений и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лексов,  объектов  инженерной и транспортной инфраструктур бе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ета обеспечения условий для беспрепятственного доступа инвали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  объектам инженерной,  транспортной и социальной инфраструктур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ования таких объектов инвалидами не допускают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роприятия    по    приспособлению    объектов    инженерно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 и социальной  инфраструктур  для  беспрепятств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ступа  инвалидов к ним и использования таких объектов инвалид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яются в соответствии с федеральными целевыми программ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целевыми  программами  субъектов  Российской  Федерации и мест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целевыми программ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 случае,  если объекты инженерной,  транспортной и соц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 общего пользования невозможно полностью приспособи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ля  беспрепятственного  доступа  инвалидов к ним,  собственни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ких   объектов   должны   осуществляться   по   согласованию 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щественными   объединениями   инвалидов   меры,   обеспечивающ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инимальные потребности инвалид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 Федеральные   органы   исполнительной   власти,   орг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нительной  власти  субъектов  Российской  Федерации,   орг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стного   самоуправления,   организации   привлекают  полномо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ставителей  общественных  объединений инвалидов для подгото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шений  вопросов,  касающихся интересов инвалидов.  Решения та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опросов,   принятые   без   участия   полномочных  представит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щественных  объединений  инвалидов,  могут  быть  признаны суд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действительны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18.  Участие граждан,  их объединений и юридических л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  в обсуждении  и принятии  решений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Граждане,  их  объединения  и юридические  лица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 имеют  право  на  достоверную,  полную  и своевремен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ормацию о состоянии среды жизнедеятельности,  ее предполага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менениях   (строительстве,   реконструкции  объектов  жилищн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жданского  назначения,  благоустройстве  территорий,  проклад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ых   и  транспортных  коммуникаций)  и иную  информацию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деятельности,   за   исключением   информац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держащей   государственную  тайну  в соответствии  с федераль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Информирование  граждан,  их объединений и юридических л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  Федерации     о   градостроительной   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яется      соответствующими     федеральными    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нительной  власти,  органами  исполнительной власти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,   органами  местного  самоуправления  чере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редства массовой информации,  посредством проведения обществ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суждений, а также организации экспозиций и выстав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рядок  информирования граждан,  их объединений и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   Российской   Федерации   о  градостроительной  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авливается нормативными правовыми актами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нормативными правовыми актами субъекто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В случае непредоставления информации,  ее несвоеврем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оставления,   предоставления  неполной  и (или)  недостовер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ормации о состоянии среды жизнедеятельности и ее предполага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менениях   соответствующими   органами  государственной  власт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и  местного  самоуправления  и должностными лицами гражда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 имеют право обращаться в суд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Граждане   Российской   Федерации   и их  объединения  д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тверждения  градостроительной документации имеют право обсуждать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носить  предложения  и участвовать в подготовке решений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 в любой форме:  участие в собран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сходах)  граждан,  участие в общественных слушаниях,  обсужден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   документации       и      иные      форм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ебовать рассмотрения их предлож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аждане  Российской Федерации и их объединения до утвержд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документации   могут   проводить   независим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спертизы  указанной  документации  за  счет собственных средст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ведение  таких  экспертиз  не  влечет  за собой задержку сро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гласования  градостроительной  документации  с заинтересова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изациями     и    проведения    государственной    экспертиз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 документации.     Независимые     экспертиз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документации    могут    использоваться 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жалования   в  суд   или   арбитражный  суд  заключений 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й    экспертизы    градостроительной    и  проект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  Органы   государственной   власти   и  органы 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 в  пределах   своей   компетенции   рассматриваю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явления   граждан   и  их   объединений,   касающиеся   вопро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еятельности,  затрагивающей  их интересы,  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овленные   сроки   предоставляют   им   обоснованные  отве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казанные заявления подлежат соответствующей регист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Граждане  Российской Федерации и их объединения в случая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если градостроительная деятельность затрагивает их интересы, имею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ребовать   в административном  или  судебном  порядке  отме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шения о размещении, проектировании, строительстве, ре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ли    вводе    в  эксплуатацию   объектов   в  случае   наруш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а Российской Федерации о градостроительств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ребовать в административном или судебном порядке ограниче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остановления  или прекращения деятельности предприятий и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,   эксплуатация   которых   осуществляется   с наруш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а Российской Федерации о градостроительств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жаловать в суд заключения органов государственной экспертиз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и проектной документ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едъявлять   в суд  иски  о возмещении  вреда,   причин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доровью и имуществу граждан в связи с нарушением законода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 о градостроительств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ребовать     в    порядке,     предусмотренном    действующ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, привлечения к ответственности граждан, вино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   нарушении    законодательства    Российской    Федерации  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.   Порядок   участия   граждан   Российской  Федерации  и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динений    в   обсуждении   и  принятии   решений   в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деятельности   устанавливается   норматив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выми  актами органов местного самоуправления в соответстви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ами   и  иными   нормативными   правовыми  актами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а также законами и иными нормативными правовыми ак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 19.    Профессионально   -  творческие   организ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объединения) в област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фессионально   -  творческие   организации   (объединения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озникшие  на основе общности профессиональных интересов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    и   зарегистрированные    в   установле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 порядке в соответствии с уставами, имеют право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осить   в  органы   государственной   власти  предложения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отке  законов  и иных  нормативных  правовых актов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овать  в разработке  проектов законов и иных нормати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вых актов в област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овать   в  разработке   градостроительной  документац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ведении     государственной     экспертизы  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овать    в   проведении    конкурсов    на    разработ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окумент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едставлять  и защищать  права и законные интересы участни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казанных профессионально - творческих организаций (объединений)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или)  других  граждан,   предусмотренные  статьей  18  настоящ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декс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20.   Обязанности   граждан   и юридических  лиц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ении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аждане и юридические лица обязаны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хранять среду жизнедеятель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ть  градостроительную  деятельность в соответстви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окументацией, правилами застройк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  совершать  действия,  оказывающие  вредное  воздействие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ружающую   природную  среду,   памятники  истории  и культуры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амятники  природы,  городские,  сельские  и природные  ландшафт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ы  инженерной,  транспортной инфраструктур и благоуст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,   затрагивающие   законные   интересы  третьих  лиц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пятствующие   реализации   прав   собственников,    владельце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ендаторов  или  пользователей  сопредельных земельных участк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ых объектов недвижим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водить работы по надлежащему содержанию зданий,  строе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ружений  и иных  объектов  недвижимости на земельных участка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устройству     земельных    участков    в   соответствии  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и проектной  документацией,  градостроитель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ами    и   правилами,     экологическими,     санитарны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тивопожарными и иными специальными нормативам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ыполнять предписания государственных органов,  осуществля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нтроль в област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казывать   содействие   должностным   лицам   государств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,  осуществляющих контроль в области градостроительства,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ении ими своих полномоч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едоставлять    организациям,    осуществляющим    провед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хнической   инвентаризации   объектов   недвижимости,    вед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го    градостроительного   кадастра   и  мониторинг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 градостроительной деятельности,  достоверные сведения о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менении принадлежащих им объектов недвижим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езвозмездно передавать один экземпляр копий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 проектной   документации,   а   также  материалов  комплек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ых  изысканий для строительства в соответствующие архив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онды органов архитектуры и 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Глава III. ПОЛНОМОЧИЯ ОРГАНОВ ГОСУДАРСТВЕННОЙ В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И ПРЕДМЕТЫ ВЕДЕНИЯ МЕСТНОГО САМОУПРАВЛЕНИЯ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21.  Полномочия  Правительства  Российской Федераци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  полномочиям  Правительства  Российской  Федерации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относятс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аботка   и внесение  в Государственную  Думу  Федер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брания  Российской  Федерации  проектов  федеральных  законов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аботка    и   принятие    постановлений    и  распоря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ительства  Российской  Федерации  в случаях,   предусмот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тоящим   Кодексом   и  иными  федеральными  законами 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становление    основ    федеральной    политики    в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тверждение  и реализация Основных положений Генеральной схе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сселения на территории Российской Федерации и Основных поло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хем  градостроительного  планирования  развития частей террито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,  градостроительной документации для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еятельности особого регулирования федер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начения,   а   также   схем   и  проектов   развития  инженерно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 и социальной  инфраструктур  федерального значени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устройства территорий федерального знач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тверждение   проектов   черты   городов   Москвы   и Санкт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етербург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становление  границ  объектов 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обого    регулирования    федерального    значения    и  поряд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гулирования  градостроительной  деятельности  на соответству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х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становление       порядка       ведения      государств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го      кадастра     и    мониторинга    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становление   совместно   с  органами  исполнительной  в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Российской Федерации порядка согласования и утвержд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документации  для  объектов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особого регулирования (статья 6 настоящего Кодекса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становление       порядка      лицензирования      разрабо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и  проектной   документации,    архитектур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, выполнения инженерных изысканий для строительства,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кже   выполнения  топографо  - геодезических  и картограф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бот при осуществлении градостроительной деятель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становление   порядка   выдачи  разрешений  на  строитель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 недвижимости  федерального  значения,  а  также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движимости    на    территориях    объектов  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особого регулирования федерального знач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нятие   решений   о  строительстве   объектов  недвижи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ого  значения  и о  подготовке  документов  для полу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ешений на их строительство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еспечение  финансирования  градостроительной деятельности 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чет средств федерального бюджета по вопросам,  указанным в стать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9 настоящего Кодекс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тверждение   положения  о федеральном  органе  архитектуры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становление  порядка  осуществления государственного контро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  исполнением  федеральных  законов  и иных нормативных прав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ктов Российской Федерации в област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ередача  части  своих полномочий в област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  исполнительной  власти  субъектов Российской Федерации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глашению с ни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22. Полномочия органов государственной власти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 в област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   полномочиям   органов   государственной  власти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 на соответствующих территориях относятс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аботка  и принятие  законов  и иных  нормативных  прав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ктов  субъектов Российской Федерации в област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 соответствии  с Конституцией  Российской  Федерации,  настоящ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дексом, другими федеральными законами, а также конституциями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вами субъектов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становление     государственной     политики     в  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тверждение  границ  объектов  градостроительной 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обого регулирования, за исключением объектов, указанных в стать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1   настоящего   Кодекса,   и   порядка   особого   регул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 на указанных территориях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тверждение  проектов  черты  городских  и сельских посел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ерты других муниципальных образова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тверждение границ пригородных зон город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тверждение   и реализация  градостроительной  документации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м   планировании   развития  территорий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, а также схем и проектов развития инженерно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   и  социальной   инфраструктур   и  благоуст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казанных территор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становление   порядка   выдачи  разрешений  на  строитель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недвижимости, за исключением объектов, указанных в стать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1 настоящего Кодекс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нятие   решений   о  строительстве   объектов  недвижи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начения  субъектов Российской Федерации и о подготовке доку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ля получения разрешений на их строительство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ение государственного контроля за соблюдением зако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иных нормативных правовых актов в област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инансирование  разработки  градостроительной  документации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м   планировании   развития  территорий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 Федерации,    программ,    проведения    научно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следовательских  работ  в области  градостроительства,  а 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отки  проектов  законов  и иных  нормативных правовых акт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х   нормативов   и  правил   субъектов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ведения государственного градостроительного кадастр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ешение  споров  в области градостроительной деятельност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елах своей компетен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нятие   решений  об  обеспечении  потребности  городских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поселений в земельных участках из земель,  находящихся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бственности субъектов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тверждение     положений    об    органах    архитектуры 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субъектов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нформирование  населения  о принимаемых и принятых решениях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ередача  части  своих полномочий в област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м органам исполнительной власти по соглашению с ним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ередача  части  своих полномочий в област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23.  Предметы ведения местного самоуправления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 В    ведении    муниципальных   образований   в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находятс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нятие   и изменение  правил  застройки,   иных  нормати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вых   актов   органов   местного   самоуправления  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тверждение   и реализация  градостроительной  документации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м  планировании  развития  территорий  городски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поселений,  других  муниципальных  образований  и об 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стройке,    за    исключением    утверждения 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, предусмотренной абзацем четвертым настоящего пункт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хем  и проектов  развития  инженерной,  транспортной и соц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 и благоустройства указанных территор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аботка  проектов  черты  городских  и сельских  посел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ерты    других    муниципальных    образований    и  внесение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ующий  орган  государственной  власти  предложений об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твержден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изация   и  проведение   инвентаризации  земель,  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 недвижимости  городских  и сельских  поселений,  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образова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нятие  решений  об  обеспечении  потребностей  населения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ных   участках   из   земель,   находящихся  в муницип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бственности   или   переданных   в  ведение   органов 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, для осуществления градостроительной деятель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изация    ведения   государственного 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адастра  и мониторинга  объектов градостроительной деятельност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лучае  наделения органов местного самоуправления соответствующ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лномочиям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ыдача  в установленном  порядке  разрешений  на строитель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недвижим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ешение  споров  в области градостроительной деятельност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елах своей компетен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инансирование   разработки   и  реализации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  о градостроительном планировании развития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их и сельских поселений, других муниципальных образова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 их застройке,  программ,  проведения научно - исследоват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бот,  а  также  разработки  проектов  нормативных правовых а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 местного самоуправления в област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ение  контроля  за  соблюдением  нормативных прав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ктов     органов     местного     самоуправления     в  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ение   контроля   за   соблюдением   законода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 о градостроительств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тверждение     положений    об    органах    архитектуры 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  городских   и  сельских   поселений,  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образова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нформирование  населения  о принимаемых и принятых решениях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градостроительства,  организация и проведение референдум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 вопросам в област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ыполнение  функций  заказчиков  разработки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  о градостроительном планировании развития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их и сельских поселений, других муниципальных образова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 их застрой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 Полномочия    выборных    и  других   органов 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и должностных лиц местного самоуправления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   устанавливаются    уставами    муницип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разований    в  соответствии   с  законодательством 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о местном самоуправлен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В  субъектах  Российской  Федерации - городах федер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начения Москве и Санкт - Петербурге - в целях сохранения един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ого   хозяйства   предметы   ведения   находящихся   на 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х муниципальных образований в област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ются  законами  субъектов  Российской  Федерации - гор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ого значения Москвы и Санкт - Петербург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 Полномочия    выборных    и  других   органов 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и должностных лиц местного самоуправления город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,  входящих  в состав  субъектов  Российской  Федерации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ов   федерального   значения   Москвы  и Санкт  - Петербург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ются  в соответствии  с пунктами 1 и 2 настоящей статьи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нове   законов   субъектов   Российской   Федерации   -  гор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ого значения Москвы и Санкт - Петербург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лава IV. СИСТЕМА ОРГАНОВ ИСПОЛНИТЕЛЬНОЙ В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РОССИЙСКОЙ ФЕДЕРАЦИИ И ОРГАНЫ МЕСТНОГО САМОУПРА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 ОБЛАСТИ РЕГУЛИРОВАНИЯ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И ИХ ПОЛНОМОЧ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24.  Система  органов исполнительной власти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и органы местного самоуправления в области регул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В состав органов исполнительной власти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области регулирования градостроительной деятельности входя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едеральный орган архитектуры 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ы  архитектуры  и градостроительства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     (территориальные      органы      архитектуры  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ы    государственной   экспертизы   градостроительной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ектной документ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Федеральный орган архитектуры и градостроительства и орг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ы  и градостроительства субъектов Российской Федераци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елах  ведения  Российской  Федерации  и полномочий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 по предметам совместного ведения Российской Федера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  Российской    Федерации    в  области   регул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еятельности  образуют  единую  систему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нительной власти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Органы   архитектуры   и градостроительства  городских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поселений,  других  муниципальных  образований  (мест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ы  архитектуры  и градостроительства)  образуются  по реше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   местного   самоуправления  и организуют  свою  работу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и с уставами муниципальных образова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25.   Полномочия  федерального  органа  архитектуры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едеральный орган архитектуры и градостроительств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осит  в Правительство  Российской  Федерации  предложения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вершенствовании   законодательных  и иных  нормативных  прав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ктов в област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едставляет   в Правительство  Российской  Федерации  проек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х  законов  и иных  нормативных правовых актов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абатывает    основы    федеральной   политики   в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и осуществляет контроль за их реализацие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еспечивает   разработку   Генеральной  схемы  расселения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 Российской Федерации и Основных положений данной схем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изует  разработку  схем  градостроительного  план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я   частей   территории   Российской  Федерации  и Осно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ложений данных схем, градостроительной документации для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еятельности особого регулирования федер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начения,  а  также  проведение  научно  - исследовательских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ого значения в област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ует в разработке и реализации градостроительных разде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х целевых программ и программ социально - эконом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я территории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станавливает порядок разработки,  согласования,  экспертиз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тверждения градостроительной документ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еспечивает    разработку    федеральных    градостро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ов и правил, нормативно - технических документов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, проектирования и инженерных изысканий, а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о - технических мероприятий по гражданской обороне, защит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 и  поселений  от  воздействия  чрезвычайных  ситуа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ного и техногенного характера, утверждает и издает указа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станавливает  порядок разработки,  регистрации,  утвержде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ведения в действие и пересмотра государственных градостро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ов и правил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нимает  участие  в координации аварийно - восстанов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бот в зонах чрезвычайных ситуац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ет    контроль   за   соблюдением   законода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 Федерации    о   градостроительстве,     федер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х нормативов и правил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ет  координацию деятельности территориальных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ы  и градостроительства и руководство их деятельностью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асти научно - методического обеспеч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еспечивает     проведение     государственной     экспертиз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окументации,  перечень  которой  установлен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бзаце  втором  пункта  3 статьи  29 настоящего Кодекса,  научно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следовательских  работ,  схем  и проектов  развития  инженерно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 и социальной  инфраструктур  федерального значени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устройства       территорий       федерального      значе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х разделов федеральных целевых программ и програ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циально   -  экономического   развития   территории 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изует  деятельность  органов  государственной  экспертиз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и проектной документ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изует   государственный   контроль  за  использование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храной   земель   в  городских   и сельских  поселениях  и изда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струкции о порядке его осуществл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изует    научно   -  методическое   обеспечение   вед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го    градостроительного    кадастра,    техниче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вентаризации   объектов   недвижимости,   мониторинга  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 и их ведени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ет  единую техническую политику в области инжене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ысканий  для  строительства,  организует  формирование и вед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го   фонда   комплексных  инженерных  изысканий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ет   лицензирование   деятельности   по   разработ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и  проектной   документации,    архитектур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   (совместно   с  Союзом   архитекторов 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),  деятельности  по  выполнению инженерных изыскани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а,  топографо - геодезических и картографических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 осуществлении градостроительной деятельности (в соответстви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еречнем  работ,  согласованных  с Федеральной  службой геодез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артографии     России),     иной     деятельности     в 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  в  порядке,    установленном   Правитель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,  а  также  создание лицензионных центров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х   субъектов   Российской  Федерации  и руководство 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ью в части научно - методического обеспеч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ет   информационное  обеспечение  граждан  и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ы   и  градостроительства   в области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изует  подготовку и переподготовку специалистов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ы 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ординирует    работу    подведомственных    ему   научно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следовательских,   проектных   и  изыскательских  организаций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ет полномочия, установленные Федеральным законом "О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ной деятельности в Российской Федерации"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ует    в   международном    сотрудничестве    в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26. Полномочия органов архитектуры 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 Органы   архитектуры   и  градостроительства 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едставляют   в  органы   государственной   власти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  проекты законов и иных нормативных прав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ктов  субъектов Российской Федерации в област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предложения об их разработк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изуют  разработку и реализацию государственной политик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 градостроительства в соответствующих субъектах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изуют     разработку     и    издание     территори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х нормативов и правил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ординируют  работу  научно - исследовательских,  проект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ыскательских   организаций   в области  градостроительства,   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ключением организаций федерального знач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еспечивают   разработку   градостроительной  документации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м   планировании   развития  территорий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,  проведение научно - исследовательских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 области  градостроительства на территориях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а  также  разработку  градостроительной документа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ведение    научно    -   исследовательских   работ   в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,  осуществляемых  по  заказу  органов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уют в разработке и реализации градостроительных разде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целевых   программ   субъектов   Российской  Федерации  и програ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циально    -  экономического   развития   территорий 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  координацию   деятельности   местных  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ы  и градостроительства и руководство их деятельностью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асти научно - методического обеспеч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 лицензирование   деятельности   по   разработ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и  проектной   документации,    архитектур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  (совместно   с  региональными   отделениями   Сою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оров  Российской  Федерации),  деятельности  по выполне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ых  изысканий  для  строительства,  а  также  топограф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еодезических    и  картографических   работ   при   осуществ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деятельности,   иной   деятельности 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,  полномочия на лицензирование которой перед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 установленном  порядке  органам исполнительной власти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  подготовку   документов   в  целях   полу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ешений   на   строительство   объектов  недвижимости  зна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 Российской   Федерации,    а   также   регистрацию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овленном  порядке  этапов выполнения инженерных изыскани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  контроль    за    разработкой   и  реализаци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окументации  о градостроительном  планирова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я  территорий  субъектов  Российской  Федерации и оказываю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действие  ее  разработчикам  в согласовании такой документаци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ми    органами    исполнительной    власти,    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нительной власти субъектов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еспечивают     проведение     государственной     экспертиз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окументации,  научно - исследовательских работ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х разделов целевых программ и программ социально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ономического  развития  территорий,   схем  и проектов  разви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ой,    транспортной    и   социальной    инфраструктур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устройства  территорий,  перечень которых установлен в абзац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етьем пункта 3 статьи 29 настоящего Кодекс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изуют   на  территориях  субъектов  Российской 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нкурсы на разработку градостроительной и проектной документ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 ведение   государственного 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адастра  и мониторинга объектов градостроительной деятельности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ующих территориях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формирование и ведение архивных фондов инжене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ысканий для строительства на соответствующих территориях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ссматривают  предложения  об установлении и изменении гра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их и сельских поселений,  других муниципальных образова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 градостроительной  деятельности особого регулирования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ующих территориях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государственный  контроль  за  использование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храной  земель в городских и сельских поселениях в пределах сво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етен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уют  совместно  с комитетами  по  земельным  ресурса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леустройству  в подготовке материалов по инвентаризации земель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ходящихся  в государственной  собственности,  передаче зем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астков в муниципальную,  частную собственность,  в пользовани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енду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  контроль   за   соблюдением   законода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Федерации   о  градостроительстве   в пределах  сво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етен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 информационное  обеспечение  граждан  и мес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     архитектуры     и    градостроительства    в 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полномочия, установленные Федеральным законом "О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ной деятельности в Российской Федерации"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уют    в   международном    сотрудничестве    в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Законами  и иными  нормативными правовыми актами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 Федерации   могут   устанавливаться   дополните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лномочия      территориальных      органов     архитектуры  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27.   Деятельность   местных  органов  архитектуры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  по   реализации   их   полномочий  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  в городских  и сельских  поселениях,  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образован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По  предметам  ведения  местного  самоуправления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местные органы архитектуры 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соответствии с уставами муниципальных образовани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еспечивают     разработку,     экспертизу,     рассмотрени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гласование   и  представление   на  утверждение  в установле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рядке    градостроительной   документации   о  градостроитель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и  развития  территорий городских и сельских посел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их  муниципальных  образований  и об их застройке,  провед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учно - исследовательских работ в област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уют   в  рассмотрении   и  согласовании  территори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лексных    схем   градостроительного   планирования   разви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 соответствующего субъекта Российской Федерации и ча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 соответствующего субъекта Российской Федерации,    сх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 проектов   развития   инженерной,   транспортной  и соц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   и  благоустройства   территории   соответствующ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а Российской Федерации,  градостроительных разделов целе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грамм  субъектов  Российской  Федерации  и программ социально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ономического развития территорий субъектов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уют в разработке и реализации градостроительных разде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стных  целевых  программ  и программ  социально - эконом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я территорий муниципальных образова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огут   передавать   по   согласованию   с  органами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функции  заказчиков градостроительной документ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 архитектуры и градостроительства соответствующих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  контроль    за    разработкой   и  реализаци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документации   и  оказывают   содействие   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отчикам  в согласовании этой документации с государстве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и, органами местного самоуправл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еспечивают  разработку правил застройки и других нормати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вых   актов   органов   местного   самоуправления  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в установленном  порядке подготовку документов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целях выдачи разрешений на строительство объектов недвижимости, 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кже  регистрацию  этапов  выполнения  инженерных  изысканий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ыдают  в установленном  порядке  градостроительные задания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отку градостроительной документ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изуют   конкурсы   на   разработку   градостроительно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ектной документации, архитектурно - художественное оформлени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устройство территорий муниципальных образова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гласовывают в установленном порядке проектную документацию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ношении  объектов  жилищно  - гражданского,   производственного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мунального   и  природоохранного   назначения,   инженерной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 инфраструктур,  а  также  благоустройства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образова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на территориях городского и сельского посел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ого  муниципального  образования  ведение  плана  существующ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стройки  (опорного  плана),  регистрационного плана располож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ружений   и  коммуникаций   связи  и инженерного  оборудова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го градостроительного кадастра, мониторинга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, а также архивного фонда инжене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ысканий для 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уют в подготовке предложений о выборе земельных участ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ля  строительства,  реконструкции  существующей  застройки или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устройства  в соответствии с градостроительной документацие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 также об установлении границ указанных земельных участк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уют   в подготовке  проектов  решений  органов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  о   предоставлении    земельных   участков 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а  и реконструкции  объектов  недвижимости,  а также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дготовке соответствующих графических и текстовых материал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вынос  в натуру  (на  местность) красных ли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их  линий  регулирования  застройки,  высотных  отметок,  ос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даний,  строений и сооружений,  трасс инженерных коммуникаций, 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кже  принимают  участие в установлении границ земельных участ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мест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гласовывают   землеустроительную   документацию  в отнош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,  используемых для нужд сельского хозяйства в город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 сельских  поселениях,   других  муниципальных  образованиях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городных зонах город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уют в проведении работ по инвентаризации земель и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 недвижимости  городских  и сельских  поселений,  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образова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уют  в подготовке  документов для проведения конкурс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укционов земельных участков и других объектов недвижим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нформируют  население  о состоянии  среды жизнедеятельност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мерениях о ее изменен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ссматривают  заявления и обращения граждан и юридических л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   вопросам   осуществления   градостроительной  деятельности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нимают решения в пределах своей компетен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 контроль  за  использованием  и охраной  земел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их и сельских поселений в пределах своей компетен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уществляют    контроль   за   соблюдением   законода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Федерации   о градостроительстве  и иных  нормати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вых актов в пределах своей компетен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вуют    в   международном    сотрудничестве    в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Законами  и иными  нормативными правовыми актами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Федерации,   нормативными  правовыми  актами 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стного   самоуправления   с  учетом  особенностей  осущест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стного  самоуправления в границах подведомственной им террито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огут  устанавливаться  дополнительные  полномочия местных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ы и 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стные   органы   архитектуры   и  градостроительства   могу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деляться  федеральным  законом,  законами  субъектов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  отдельными   государственными  полномочиями 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еятельности  с передачей  для их осущест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обходимых материальных и финансовых средст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Глава V. ГРАДОСТРОИТЕЛЬНАЯ ДОКУМЕНТАЦ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О ГРАДОСТРОИТЕЛЬНОМ ПЛАНИРОВАНИИ РАЗВИТИЯ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И ПОСЕЛЕНИЙ И ОБ ИХ ЗАСТРОЙ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28. Назначение и виды градостроительной документ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Градостроительное   планирование  развития  территори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  и их  застройка  осуществляются  посредством разрабо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окументации  о градостроительном  планирова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я   территории  Российской  Федерации  и частей  террито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;  территорий субъектов Российской Федера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астей  территорий  субъектов  Российской  Федерации;  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их и сельских поселений, других муниципальных образова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 их застрой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 Градостроительная    документация   о  градостроитель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и  развития  территории  Российской  Федерации и ча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  Российской  Федерации  (градостроительная документац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ого  уровня) включает в себя Генеральную схему расс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 территории  Российской  Федерации  и схемы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я  развития  частей  территории  Российской  Федерац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ключающих  в себя  территории  двух  и более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или части их территорий (далее - консолидированные схе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го планирования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    градостроительной    документации   федерального   уровн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ется  сфера  взаимных  интересов  Российской  Федерации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Российской  Федерации  в области  градостроительства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авливаются  нормы,   которые  должны  учитываться  субъек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 Федерации    при   осуществлении 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 Градостроительная    документация   о  градостроитель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и  развития  территорий  субъекто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за  исключением  городов  Москвы  и Санкт  - Петербурга) и ча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 субъектов   Российской  Федерации  (градостроитель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я уровня субъекта Российской Федерации) включает в себ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альные  комплексные схемы градостроительного план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я  территорий  республик,   краев,   областей,   автоном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,  автономных  округов,  пригородных  зон,  иных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далее   - территориальные  комплексные  схемы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я  развития территорий субъектов Российской Федера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астей территорий субъектов Российской Федераци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    градостроительной    документации    о  градостроитель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и  развития территорий субъектов Российской Федера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астей  территорий  субъектов  Российской  Федерации  опреде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фера   взаимных   интересов   субъектов  Российской  Федерации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образований в области 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Градостроительная  документация для территорий городски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поселений,  других  муниципальных образований включает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бя    градостроительную    документацию    о   градостроитель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и  развития  территорий городских и сельских посел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их  муниципальных образований и градостроительную документац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 застройке территорий городских и сельских посе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адостроительная      документация     о    градостроитель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и  развития  территорий городских и сельских посел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их муниципальных образований включает в себ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рриториальные     комплексные    схемы  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я   развития  территорий  районов  (уездов),  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ругов (волостей, сельсоветов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енеральные планы городских и сельских посел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екты  черты  городских  и сельских поселений,  черты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образова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адостроительная    документация    о  застройке  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их и сельских поселений включает в себ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екты  планировки  частей  территорий  городских  и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 (далее - проект планировки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екты межевания территор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екты  застройки кварталов,  микрорайонов и других эле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очной  структуры  городских  и сельских поселений (далее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ект застройк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   Каждому    объекту    градостроительной   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ует  определенный  вид  градостроительной  документац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атываемый     в    соответствии     с    градостроительны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ологическими и иными нормативами. Градостроительная документац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юбого  вида  включает  в себя  текстовые и графические материал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держит   обязательные   положения,   установленные  заданием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отку  градостроительной  документации соответствующего вид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рядок   ее   согласования   и  утверждения   устанавливается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и   с  настоящим  Кодексом,   а  также  принимаемыми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и  с ним законами и иными нормативными правовыми ак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,  законами  и иными  нормативными  прав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ктами  субъектов  Российской  Федерации  и нормативными прав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ктами органов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 Градостроительная   документация   любого  вида  подлеж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й  экологической  экспертизе  в случаях и в порядк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овленных    законодательством    Российской    Федерации   о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ологической экспертиз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язательными   условиями  для  утверждения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    любого    вида    являются   ее   согласование 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ующими органами санитарно - эпидемиологического надзор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   также   наличие   положительного   заключения  органов  охр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амятников  культуры  в случаях,  определенных законодательством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   охраны    памятников   истории   и  культуры,   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интересованных    государственных   органов   с  учетом   мн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е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.  Законами  и иными  нормативными правовыми актами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Федерации  и нормативными  правовыми  актами 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стного    самоуправления   могут   устанавливаться   иные   ви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 документации,     за    исключением    ви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окументации,  установленных  в пунктах  3 и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тоящей  статьи,  в  зависимости  от особенностей региональ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стных услов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8.  Градостроительная документация любого вида разрабатыва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  основании   задания,   выданного   соответствующими 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й  власти,  органами  местного самоуправления или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гласованию с ними заказчик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адание  на  разработку  градостроительной документации люб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ида  в случае  необходимости  может  включать  в себя  провед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проектных   научно   -  исследовательских  работ  и инжене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ыска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9.   Внесение   изменений   в  утвержденную  градостроитель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ю любого вида осуществляется только по решению орган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твердивших указанную градостроительную документацию,  при услов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ее  опубликования  и проведения  обсуждения  с участием населе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тересы которого затрагиваются в результате таких измен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0.   Градостроительная   документация   любого   вида   мож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атываться на конкурсной основ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твержденная   градостроительная   документация   любого  ви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длежит    передаче   соответствующим   органам   архитектуры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для регистрации и хран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1.  Разработка  градостроительной  документации  любого  ви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яется  при  наличии соответствующей лицензии,  выданной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рядке,   установленном   федеральным   органом   архитектуры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2.  Решение органов государственной власти и органов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о разработке градостроительной документации люб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ида  или  о внесении в нее изменений,  а также основные полож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окументации любого вида подлежат опубликовани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3.     Порядок    проведения    обсуждения    разрабатываем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окументации  любого  вида с участием нас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авливается  законами  и иными  нормативными  правовыми ак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Российской  Федерации  и нормативными  правовыми ак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4.    Градостроительная   документация   о  градостроитель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и   развития  территорий  и поселений  учитывается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отке   федеральных   целевых   программ,   целевых  програ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 Российской   Федерации   и местных  целевых  програм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грамм социально - экономического развития территорий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территорий субъектов Российской Федерации, 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 образований,  схем  и проектов развития инженерно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   и   социальной   инфраструктур,    территори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лексных схем охраны природы и природопользования, а также сх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щиты территорий,  подверженных воздействию чрезвычайных ситуа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ного и техногенного характе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29.   Государственная   экспертиза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Градостроительная  документация до ее утверждения подлеж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й   экспертизе  в порядке,   определенном  настоящ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дексом  и разрабатываемыми в соответствии с ним законами и и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ными  правовыми  актами  Российской Федерации,  законам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ыми   нормативными   правовыми   актами   субъектов 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Государственная  экспертиза градостроительной документ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яется    в   целях   установления   соответствия   да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  требованиям  законодательства Российской Федерации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Государственная  экспертиза градостроительной документ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яется    федеральными    и   территориальными   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й    экспертизы    градостроительной    и  проект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    федеральном    уровне   осуществляется   государствен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спертиза  градостроительной  документации  в отношении 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еятельности особого регулирования федер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начения,   другой   градостроительной   документации  и научн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следовательских   работ,   разрабатываемых   за   счет   средст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ого  бюджета  и совместного финансирования с привлеч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редств бюджетов субъектов Российской Федерации, градостро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делов  федеральных  целевых  программ,   программ  социальн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ономического  развития территории Российской Федерации,  а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хем  и проектов  развития  инженерной,  транспортной и соц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  федерального  значения и благоустройства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ого   значения   в  части   соблюдения  градостро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ебова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рриториальными     органами    государственной    экспертиз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и   проектной   документации   осуществ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ая экспертиза градостроительной документации,  науч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 исследовательских  работ,  градостроительных  разделов  целе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грамм   субъектов   Российской   Федерации   и местных  целе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грамм,  программ социально - экономического развития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 Российской   Федерации   и  территорий   муницип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разований,   а   также   схем  и проектов  развития  инженерно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   и  социальной   инфраструктур   и  благоуст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в части  соблюдения  градостроительных требований,  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ключением  случаев,  предусмотренных  абзацем  вторым настоящ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унк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  Заключение     органа     государственной    экспертиз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и проектной документации должно быть основано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лючениях государственной экологической экспертизы, комитетов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ным  ресурсам  и землеустройству,  специально уполномоч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  охраны  памятников  культуры,  управления государствен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ондом  недр,   государственного  горного  надзора,   санитарн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пидемиологического надзора,  органов охраны недр,  а также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интересованных   государственных   органов,   перечень   котор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ется  заданием на разработку градостроительной и проект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   в  соответствии   с  законодательством 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Положительное заключение органа государственной экспертиз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и проектной документации является основанием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тверждения градостроительной и проектной документ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30.  Основные градостроительные требования к разработ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х   целевых   программ,   целевых   программ 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Федерации,   местных   целевых   программ  и програ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циально   -  экономического   развития   территории 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территорий субъектов Российской Федерации и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образов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 разработке федеральных целевых программ,  целевых програ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 Российской  Федерации,   местных  целевых  програм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грамм социально - экономического развития территории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территорий субъектов Российской Федерации и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 образований  должны  учитываться  градостроите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ебования в част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ответствия   мероприятий,   указанных  в данных  программа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новным    направлениям   государственной   политики   в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,  в  том  числе  в области развития инженерно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и социальной инфраструктур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ответствия развития экономики комплексному развитию регио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посел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еспечения   защиты  территорий  и поселений  от  воздейств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резвычайных ситуаций природного и техногенного характера, а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храны     окружающей     природной     среды    и   рацион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опользова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хранения   территорий   объектов  историко  - культурного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ного  наследия  и недопущения изъятия земель,  занятых особ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храняемыми    объектами,    для    осуществления    хозяйстве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еспечения   условий   для   доступа   инвалидов   к объект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ой, транспортной и социальной инфраструктур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пределения  мер  государственной  поддержки  в целях  реш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циальных,  экономических  и экологических  проблем  территор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аботки  градостроительной документации о градостроитель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и развития соответствующих территорий и посел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ыполнения  инженерных  изысканий и научно - исследоват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лава VI. ГРАДОСТРОИТЕЛЬНОЕ ПЛАНИРОВАНИЕ РАЗВИ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ЕРРИТОРИИ РОССИЙСКОЙ ФЕДЕРАЦИИ И ТЕРРИТОРИЙ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31.   Генеральная   схема  расселения  на  террито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В  Генеральной  схеме  расселения на территории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определяютс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ли  федеральной политики в области градостроительства и ме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й поддержки ее реализ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новные     положения     развития     системы    расселе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опользования   и  производства  в соответствии  с программ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циально   -  экономического   развития   территории 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ры   по   улучшению   экологической  обстановки  в региона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циональному использованию земель, сохранению территорий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торико - культурного и природного наследия, развитию инженерно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и социальной инфраструктур федерального знач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рритории,  благоприятные  для  развития  систем  рассел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обо  охраняемые  природные  территории;  прибрежные  территор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  сельскохозяйственного и лесохозяйственного назнач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  с экстремальными  природно - климатическими условиям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,   подверженные   воздействию   чрезвычайных   ситуа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ного и техногенного характера; территории залегания полез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копаемых;   иные   территории,   для  которых  в соответствии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    Российской    Федерации   определяются   ви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го  использования  и ограничения  на использо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анных     территорий    для    осуществления  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Порядок   разработки   и согласования  Генеральной  схе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сселения на территории Российской Федерации и Основных поло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енеральной  схемы  расселения  на территории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авливается Прави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Основные   положения   Генеральной  схемы  расселения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   Российской   Федерации   утверждаются  Правитель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 и подлежат опубликовани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32.    Консолидированные   схемы 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Консолидированные  схемы   градостроительного  план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атываются  для  территорий двух и более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 или  частей  их  территорий (территории экономически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рупных  географических  районов,   системы  расселения,  а 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здоровительные,  курортные,  рекреационные  и иные  территории)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целях   взаимного   согласования  интересов  субъектов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  и интересов  Российской  Федерации  при  осуществ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В консолидированных схемах градостроительного планирова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торые   разрабатываются   в  соответствии  с Генеральной  схем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сселения на территории Российской Федерации, определяютс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ирование территор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ры по развитию региональных систем рассел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ры   по   развитию  инженерной,   транспортной  и соц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 межрегионального и регионального знач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ры  по  рациональному  природопользованию с учетом интер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 Российской   Федерации   в целях  обеспечения  услов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ойчивого развития их территор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еспечение  ресурсами  в целях  комплексного  развития ча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Консолидированные  схемы  градостроительного  план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атываются   федеральными   органами   исполнительной  в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вместно  с органами  исполнительной  власти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 или органами исполнительной власти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по согласованию между соб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Порядок  разработки  и согласования консолидированных сх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го     планирования     и    Основных    поло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нсолидированных     схем     градостроительного     план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авливается Прави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    Основные      положения     консолидированных     сх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го    планирования   утверждаются   Правитель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 по согласованию с заинтересованными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нительной  власти  субъектов  Российской Федерации и подлежа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убликовани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 Федеральные   органы   исполнительной   власти   и орг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нительной  власти  субъектов  Российской Федерации определяю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рядок  государственной  поддержки  реализации  консолидиров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хем градостроительного планир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   33.      Территориальные     комплексные     схе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го   планирования  развития  территорий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  и частей  территорий  субъектов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В  территориальных  комплексных  схемах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я  развития территорий субъектов Российской Федера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астей  территорий  субъектов  Российской Федерации определяются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и с градостроительной документацией федерального уровн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цели  государственной  политики  в области  градостроительства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х  субъектов  Российской Федерации исходя из социально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ономических   и  природно   -  климатических  условий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В  территориальных  комплексных  схемах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я  развития территорий субъектов Российской Федера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астей  территорий  субъектов  Российской  Федерации  определя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онирование  территорий  субъектов Российской Федерации или ча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х  территорий,  основные  направления  совершенствования  систе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сселения, развития городских и сельских поселений, производств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ой,  транспортной и социальной инфраструктур регион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межселенного  значения,  защиты территорий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 или частей территорий субъектов Российской Федерации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оздействия   чрезвычайных   ситуаций   природного  и техног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арактера,  улучшения  экологической обстановки градостроитель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редствами,  сохранения территорий объектов историко - культур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природного  наследия.  В  указанных территориальных комплек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хемах  содержатся  предложения об установлении границ поселе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городных зон городов,  а также об обеспечении ресурсами в цел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лексного развития территории субъекта Российской Федерации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асти территории субъекта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Территориальные   комплексные   схемы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я  развития территорий субъектов Российской Федера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астей территорий субъектов Российской Федерации разрабатываютс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тверждаются  органами государственной власти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 по  согласованию  с заинтересованными органами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Федеральные   органы   исполнительной   власти   и орг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нительной  власти  субъектов  Российской Федерации определяю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рядок    участия   государства   в  реализации   территори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лексных    схем   градостроительного   планирования   разви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субъектов  Российской  Федерации  и частей 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лава VII. ГРАДОСТРОИТЕЛЬНОЕ ПЛАНИРОВАНИЕ РАЗВИ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ТЕРРИТОРИЙ ГОРОДСКИХ И СЕЛЬСКИХ ПОСЕЛ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ДРУГИХ МУНИЦИПАЛЬНЫХ ОБРАЗОВ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   34.      Территориальные     комплексные     схе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го   планирования   развития   территорий  райо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уездов), сельских округов (волостей, сельсоветов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В  территориальных  комплексных  схемах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я   развития  территорий  районов  (уездов),  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ругов (волостей,  сельсоветов), разрабатываемых в соответстви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твержденной     в   установленном    порядке  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ей  федерального  уровня  и уровня  субъекта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определяютс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новные  направления  реализации  государственной  политик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  градостроительства  с учетом  особенностей  социальн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ономического развития и природно - климатических условий райо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уездов), сельских округов (волостей, сельсоветов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ы  различного  функционального  назначения и ограничения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ование территорий указанных зон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ры  по  защите  территорий  районов  и сельских  округов 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оздействия   чрезвычайных   ситуаций   природного  и техног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арактер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правления  развития  инженерной,  транспортной  и соц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 межселенного знач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рритории резерва для развития посел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рритории   для   индивидуального   жилищного  строительств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а дач, садоводства, огородниче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рритории для организации мест отдыха насел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ные  меры  по развитию территорий районов (уездов), 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ругов (волостей, сельсоветов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   территориальных   комплексных   схемах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я   развития  территорий  районов  (уездов),  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ругов   (волостей,   сельсоветов)   содержатся   предложения  о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овлении  границ поселений и пригородных зон городов,  а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  обеспечении ресурсами в целях комплексного развития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казанных районов, сельских округ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Территориальные   комплексные   схемы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я   развития  территорий  районов  (уездов),  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ругов  (волостей,  сельсоветов)  разрабатываются  и утвержда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и   местного   самоуправления   соответствующих  районов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  округов    по    согласованию   с  органами 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 поселений,   находящихся   в пределах  районов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округов, в порядке, установленном настоящим Кодекс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В  задании  на разработку территориальных комплексных сх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го   планирования   развития   территорий  райо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уездов),  сельских округов (волостей,  сельсоветов) в целях уче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х   интересов   определяется   перечень  федер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  исполнительной  власти  и органов  исполнительной  в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 Российской   Федерации,   по  согласованию  с котор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атываются    и   утверждаются    указанные   территориа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лексные схем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Порядок участия субъектов Российской Федерации в реализ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альных  комплексных  схем градостроительного план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я территорий районов (уездов),  сельских округов (волосте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оветов)   определяется   по   соглашению   с соответствующ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и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35. Генеральные планы городских и сельских посел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Генеральный   план   - градостроительная  документация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м  планировании  развития  территорий  городски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  поселений.    Генеральный   план   разрабатывается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и     с    утвержденной    в   установленном    поряд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документацией   федерального  уровня  и уровн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а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енеральный    план    является   основным   градостроитель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ом,   определяющим   в интересах  населения  и государ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ловия   формирования  среды  жизнедеятельности,   направления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ницы   развития   территорий  городских  и сельских  посел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онирование  территорий,   развитие  инженерной,   транспортно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циальной    инфраструктур,    градостроительные   требования  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хранению   объектов   историко  - культурного  наследия  и особ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храняемых  природных  территорий,   экологическому  и санитарном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получи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В  генеральном  плане  городского  или сельского пос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ютс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сновные  направления  развития  территории поселения с уче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обенностей  социально  - экономического  развития,   природн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лиматических   условий,   численности  населения  городского 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ого посел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ы  различного  функционального  назначения и ограничения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ование территорий указанных зон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ры  по  защите территории городского или сельского пос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  воздействия  чрезвычайных  ситуаций  природного и техног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арактера,   развитию   инженерной,   транспортной   и  соц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отношение  застроенной и незастроенной территории город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ли сельского посел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рритории  резерва  для  развития  городского  или  сель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ные  меры  по  развитию  территории  городского или сель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 генеральных планах городских и сельских поселений содержа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ложения   об   установлении  границ  поселений,   а  также  о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еспечении  ресурсами  в целях  комплексного  развития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Генеральный  план  города  и его  пригородной  зоны  мож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атываться   как   единый   документ   на  основе  заклю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глашения  между  органами  местного  самоуправления сопред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Генеральный   план  города  с численностью  населения  д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ятидесяти  тысяч  человек  и генеральный план сельского пос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огут  разрабатываться  вместе  с проектом  планировки 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казанных поселений как единый докумен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При  разработке генерального плана исторического пос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итываются историко - архитектурный опорный план такого пос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проекты зон охраны памятников истории и культур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 Генеральные   планы   городских   и  сельских   посел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атываются  и утверждаются  органами  местного самоупра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ующих   поселений  в порядке,   установленном  настоящ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декс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енеральный  план  города  и его пригородной зоны утвержда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и    государственной   власти   соответствующего   субъек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 в порядке, установленном настоящим Кодекс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енеральные   планы   городов   Москвы   и Санкт  - Петербург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атываются  и утверждаются  органами  государственной  в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ов Москвы и Санкт - Петербурга в соответствии с требования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овленными настоящим Кодекс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.  Генеральный план городского или сельского поселения до 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тверждения     подлежит    опубликованию    и   согласованию  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интересованными  федеральными  органами  исполнительной  власт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и  исполнительной  власти  субъектов  Российской Федерац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и   местного  самоуправления,   специально  уполномоче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ми  органами  в области экологической экспертизы, 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кже  с заинтересованными организациями и населением (статьи 18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8 настоящего Кодекса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  задании  на  разработку  генерального  плана городского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ого   поселения   в целях  учета  государственных  интер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ется  перечень федеральных органов исполнительной власт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  исполнительной власти субъектов Российской Федерации,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гласованию   с которыми  разрабатывается  и утверждается  дан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енеральный пла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8.  В  период  разработки нового генерального плана город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ли  сельского  поселения действует ранее утвержденный генераль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 в части, не противоречащей правилам застрой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9.  В случае изменения законодательства Российской Федерации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  необходимые  изменения  вносятся в генераль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 городского или сельского посе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0.   Порядок   участия   субъектов   Российской  Федерации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ализации  генерального  плана городского или сельского пос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ется  по  соглашению  с соответствующими органами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36. Проекты черты городских и сельских поселений, чер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их муниципальных образов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Проекты  черты  городского  и сельского  поселений,  чер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ого   муниципального  образования  разрабатываются  на  осно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енеральных    планов    городских   и  сельских   поселений  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альных  комплексных  схем градостроительного план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я территорий районов (уездов),  сельских округов (волосте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оветов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екты   черты  малых  городов  и поселков,   черты 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   могут  разрабатываться  в составе  генеральных  пл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казанных посе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Проекты  черты  городского  и сельского  поселений,  чер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ого муниципального образования,  за исключением проектов чер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ов  федерального значения,  разрабатываются органами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   соответствующего    поселения    или    друг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ого  образования  в порядке,   установленном  настоящ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декс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Проекты  черты  городского  и сельского  поселений,  чер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ого муниципального образования,  за исключением проектов чер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ов     федерального    значения,     утверждаются   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й   власти   субъектов   Российской   Федерации 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гласованию   с  органами  местного  самоуправления  сопред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Проекты   черты   городов   Москвы  и Санкт  - Петербург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атываются  органами  государственной власти городов Москв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нкт  - Петербурга  по  согласованию  с органами  государстве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ласти  субъектов  Российской  Федерации сопредельных территор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тверждаются Прави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Утверждение проектов черты городских и сельских посел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ерты  других  муниципальных  образований не допускается без уче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нения  населения,  интересы  которого затрагиваются при измен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ерты указанных поселений и муниципальных образова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37.    Зонирование   территорий   для   осущест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 При    разработке   градостроительной   документации 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м  планировании  развития территорий и поселе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  их  застройке  разрабатываются  схемы  зонирования территор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ющие   вид   использования   территорий  и устанавливающ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граничения    на    их    использование,     для    осущест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 Зонирование   территорий   направлено   на   обеспеч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приятной   среды  жизнедеятельности,   защиту  территорий 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оздействия   чрезвычайных   ситуаций   природного  и техног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арактера;  предотвращение  чрезмерной  концентрации  населения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изводства,  загрязнения  окружающей  природной среды;  охрану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ование  особо охраняемых природных территорий,  в том чи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ных ландшафтов, территорий историко - культурных объектов,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кже сельскохозяйственных земель и лесных угод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Ограничения  на использование территорий для осущест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 устанавливаются в следующих зон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ы   охраны   памятников  истории  и культуры,   историк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ультурных комплексов и объектов, заповедных зон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ы  особо  охраняемых  природных  территорий,  в  том  чи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ругов санитарной (горно - санитарной) охран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анитарные, защитные и санитарно - защитные зон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доохранные зоны и прибрежные защитные полос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ы санитарной охраны источников водоснабж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ы залегания полезных ископаемых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рритории,  подверженные  воздействию  чрезвычайных  ситуа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ного и техногенного характер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ы   чрезвычайных  экологических  ситуаций  и эколог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едств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ы с экстремальными природно - климатическими условиям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ные  зоны,  установленные  в соответствии с законодатель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Федерации  и законодательством  субъектов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С   учетом   ограничений   на   использование 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ются  функциональное назначение территорий и интенсивно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х использ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Данные о видах использования территорий установленных зон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   ограничениях   на   их   использование  включаются  в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строй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лава VIII. РЕГУЛИРОВАНИЕ ИСПОЛЬЗОВАНИЯ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ОРОДСКИХ И СЕЛЬСКИХ ПОСЕЛЕНИЙ ПРИ ОСУЩЕСТВ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38. Территории городских и сельских посел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Пространственную и земельно - ресурсную основу городски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поселений составляют территории в пределах установ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ниц  (черты) городских и сельских поселений,  а также все,  чт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ходится над и под поверхностью указанных территор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Черта  городского  и сельского поселений устанавливаетс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меняется   в  порядке,   предусмотренном  настоящим  Кодексо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ным законода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Подземное и воздушное пространства в пределах установ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ниц  (черты) городских и сельских поселений находятся в вед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 местного самоуправления, за исключение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частей   подземного   и  воздушного  пространств,   которые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и  с условиями  зонирования территорий или разрешени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строительство являются объектами, принадлежащими иным лицам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части подземного пространства, предоставленной в установле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рядке в пользование иным лицам для геологического изучения недр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бычи   полезных   ископаемых   и  иных  целей  в соответствии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 Российской Федерации о недрах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части   воздушного  пространства,   используемой  для  пол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оздушных   судов   и иной  деятельности  в области  использ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оздушного     пространства     в    соответствии    с   воздуш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39. Правила застрой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Правила  застройки  являются  нормативным  правовым  ак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    местного    самоуправления,    устанавливающим   поря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ения  градостроительной  деятельности  на соответству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х  городских  и сельских  поселений,   в  том  числе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х     закрытых    административно    -   территори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разова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авила   застройки   в городах  Москве  и Санкт  - Петербург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нимаются   в  соответствии  с пунктом  3 статьи  23  настоящ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декс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Правила  застройки  разрабатываются на основе генер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а  городского  или  сельского  поселения  либо территори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лексных    схем   градостроительного   планирования   разви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 районов   (уездов),   сельских   округов   (волосте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оветов)  и включают  в себя  схему  зонирования - графическ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атериал  (границы  территориальных зон различного функцион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значения  и кодовые обозначения таких зон) и текстовые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градостроительные регламенты для каждой территориальной зоны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Границы  территориальных зон определяются с учетом кра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ний,  естественных  границ природных объектов,  границ зем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астков и иных границ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Правовой  режим,  установленный для каждой территор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оны  градостроительным регламентом,  применяется в равной мере к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сем   расположенным  в ней  земельным  участкам,   иным  объект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движим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 территориальных зонах,  в границах которых градостроитель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ь подлежит особому регулированию, могут устанавливать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полнительные требования к отдельным объектам недвижим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Сведения градостроительных регламентов подлежат внесению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й градостроительный када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Порядок  разработки  правил  застройки,  их  рассмотре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несения  в них  изменений,  информирования населения о разработ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анных  правил,  их  обсуждения,  учета  предложений  граждан и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динений  об использовании и о застройке территорий городски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поселений,  других  муниципальных  образований,  а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тверждения,  публикации  и введения  их  в действие  опреде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и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. Разрешения на строительство объектов недвижимости, выда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 установленном  порядке до введения в действие правил застройк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йствуют  в течение  срока  действия  указанных  разрешений,   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ключением    случаев,    если   не   обеспечиваются   треб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езопасности насе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8.  Правила застройки могут быть обжалованы в суд проживающ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соответствующих территориях гражданами,  а также собственни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иными  владельцами  объектов  недвижимости,   права  и зако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тересы которых оказались нарушен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9. Органы местного самоуправления вправе создавать комиссии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шению  спорных  вопросов регулирования использования и измен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  недвижимости  с участием  представителей  граждан,  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динений и юридических лиц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40. Виды территориальных з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На   территориях  городских  и сельских  поселений  могу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авливаться территориальные зоны следующих ви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жилые зон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щественно - деловые зон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изводственные зон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ы инженерной и транспортной инфраструктур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екреационные зон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ы сельскохозяйственного использова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ы специального назнач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оны военных объектов, иные зоны режимных территор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Органы   местного   самоуправления  городских  и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  в соответствии с местными условиями могут устанавлива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ые  территориальные  зоны,  а  также  включать  в них  земе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астки и иные объекты недвижим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В   территориальных   зонах   могут  выделяться  подзо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обенности    использования   территорий   которых   определя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м   регламентом   с  учетом   ограничений   на 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ование,     установленных    земельным    законодатель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,  законодательством  Российской Федерации о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хране  окружающей  природной среды,  законодательством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  об   охране   памятников   истории  и культуры,   и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Территориальные  зоны  могут  включать  в себя  террито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щего  пользования,   занятые  площадями,   улицами,   проезд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рогами,  набережными,  скверами, бульварами, водоемами и друг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ами.  Территории  общего  пользования в городских и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ях предназначены для удовлетворения общественных интер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еления.  Порядок  использования  территорий  общего польз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ется органами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41. Жилые зо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Жилые  зоны  предназначены  для застройки многоквартир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ногоэтажными   жилыми  домами,   жилыми  домами  малой  и сред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тажности,    индивидуальными   жилыми   домами   с  приусадеб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ными   участками.   В  жилых  зонах  допускается  размещ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дельно стоящих, встроенных или пристроенных объектов соци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культурно - бытового обслуживания населения,  культовых зда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оянок  автомобильного транспорта,  промышленных,  коммуналь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кладских   объектов,   для   которых  не  требуется  установ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нитарно  - защитных  зон  и деятельность  которых  не  оказыва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редное воздействие на окружающую среду (шум,  вибрация, магнит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ля,  радиационное воздействие, загрязнение почв, воздуха, вод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ые вредные воздействия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К  жилым  зонам также относятся территории садоводчески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ачных  кооперативов,   расположенные  в пределах  границ  (черты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42. Общественно - деловые зо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Общественно  - деловые  зоны  предназначены для размещ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 здравоохранения,   культуры,   торговли,   обществ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итания, бытового обслуживания, коммерческой деятельности, а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разовательных  учреждений среднего профессионального  и  высш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фессионального   образования,    административных,   научно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следовательских  учреждений,  культовых  зданий  и иных  зда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ений и сооружений,  стоянок автомобильного транспорта, цент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ловой, финансовой, общественной актив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В перечень объектов недвижимости, разрешенных к размеще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 общественно  - деловых  зонах,  могут  включаться  жилые  дом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тиницы, подземные или многоэтажные гараж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43. Производственные зо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Производственные   зоны   предназначены   для  размещ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мышленных, коммунальных и складских объектов, обеспечивающих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ункционирование объектов инженерной и транспортной инфраструктур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 также для установления санитарно - защитных зон таких объек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 Благоустройство    территорий    производственных    з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яется за счет собственников производственных объек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В  санитарно - защитной зоне промышленных,  коммуналь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кладских   объектов   не   допускается  размещение  жилых  дом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школьных    образовательных   учреждений,    общеобразова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реждений,   учреждений   здравоохранения,   учреждений   отдых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изкультурно    -   оздоровительных    и  спортивных   сооруж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доводческих,   дачных  и огороднических  кооперативов,  а 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изводство сельскохозяйственной продук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44. Зоны инженерной и транспортной инфраструкту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Зоны инженерной и транспортной инфраструктур предназначе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ля   размещения   и  функционирования  сооружений  и коммуника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елезнодорожного,  автомобильного, речного, морского, воздушного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убопроводного транспорта, связи, инженерного оборуд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Для  предотвращения  вредного  воздействия  сооружени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муникаций транспорта,  связи, инженерного оборудования на сред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изнедеятельности обеспечивается соблюдение необходимых расстоя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  таких  объектов  до территорий жилых,  общественно - делов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креационных   зон   и  других   требований   в  соответствии 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ми  градостроительными  нормативами  и правилами, 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кже со специальными нормативами, правилами застрой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Территории  в границах  отвода  сооружений  и коммуника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а,  связи,  инженерного  оборудования  и их  санитарн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щитных  зон  подлежат  благоустройству  с учетом  технических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сплуатационных  характеристик  таких  сооружений и коммуникац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язанности по благоустройству указанных территорий возлагаются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бственников   сооружений   и  коммуникаций  транспорта,   связ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ого оборуд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Сооружения и коммуникации транспорта,  связи,  инженер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орудования,   эксплуатация   которых  оказывает  прямое  вредн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оздействие  на  безопасность населения,  размещаются за предел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их и сельских посе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45. Рекреационные зо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Рекреационные  зоны  предназначены  для  организации 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дыха  населения и включают в себя парки,  сады,  городские лес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есопарки,  пляжи,  иные  объекты.   В  рекреационные  зоны  могу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ключаться   особо  охраняемые  природные  территории  и природ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На   территориях   рекреационных   зон   не   допуска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о и расширение действующих промышленных,  коммун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складских объектов, непосредственно не связанных с эксплуатаци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оздоровительного и рекреационного назнач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46. Зоны сельскохозяйственного использ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В  пределах  границ (черты) городских и сельских посел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ыделяются   зоны  сельскохозяйственного  использования,   занят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ашнями,    садами,    виноградниками,    огородами,   сенокос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астбищами,  а  также сельскохозяйственными зданиями,  строения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ружения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Территории  указанных  зон могут быть использованы в цел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едения   сельского   хозяйства   до  момента  изменения  вида 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ования   в соответствии  с генеральным  планом  и правил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строй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47. Зоны специального назна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Зоны  специального  назначения  выделяются  для размещ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ладбищ,  крематориев,  скотомогильников, свалок бытовых отход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ых объектов, использование которых несовместимо с использо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их видов территориальных зон городских и сельских посе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Порядок   использования   территорий   зон   специ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значения устанавливается правилами застройки с учетом требов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х градостроительных нормативов и правил, специ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48.   Зоны  военных  объектов  и иные  зоны  режим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Зоны  военных  объектов  и иные  зоны  режимных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назначены  для  размещения  объектов,  в  отношении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торых устанавливается особый режи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Порядок  использования территорий указанных зон в предел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ниц  (черты)  городских  и сельских  поселений  устанавлива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ми    органами    исполнительной    власти   и 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нительной    власти   субъектов   Российской   Федерации 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гласованию  с органами  местного самоуправления в соответстви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ми  градостроительными  нормативами и правилами,  с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пециальными нормативами, с правилами застрой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лава IX. РЕГУЛИРОВАНИЕ ИСПОЛЬЗОВАНИЯ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ПРИГОРОДНЫХ ЗОН ГОРОДОВ ПРИ ОСУЩЕСТВ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49. Территории пригородных зон гор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Территория  пригородной зоны города включает в себя земл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мыкающие   к  границе   (черте)  города  и предназначенные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я   территории  данного  города,   территорий  городских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поселений,  других муниципальных образований,  входящих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городную  зону  данного города (территория резерва для разви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я),   размещения  промышленных,  коммунальных  и склад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,   объектов   инженерной,   транспортной   инфраструктур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доводческих  и дачных  кооперативов,  мест  отдыха населения, 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кже  для  ведения  сельского  хозяйства  и выполнения защит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нитарно - гигиенических функц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Установление границ пригородных зон городов осуществ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  основе   градостроительной   документации   в соответствии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тоящим   Кодексом   и  земельным  законодательством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50.  Регулирование использования территорий пригород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он гор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Использование   территории   пригородной  зоны  города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ая деятельность в границах пригородной зоны да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а осуществляются с учетом интересов населения такого город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еления  городских  и сельских  поселений,  других муницип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разований,  входящих в пригородную зону данного города,  а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тересов других субъектов градостроительной деятель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Зонирование территорий пригородных зон городов опреде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   территориальных    комплексных    схемах 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я  развития  территории  субъекта Российской Федерац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части  территории  субъекта  Российской  Федерации  (в  том  чи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городной  зоны),  района  (уезда),  сельского  округа (волост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овета), а также в генеральных планах городов, разрабатыва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месте   с  их   пригородными   зонами,    с   учетом   земле-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есоустроительной документ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В  пригородных  зонах  городов  выделяются  зеленые  зо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ыполняющие санитарные,  санитарно - гигиенические и рекреацио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ункции.   В   зеленых   зонах  запрещается  хозяйственная  и и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ь,   оказывающая   вредное  воздействие  на  окружающ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родную сред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Строительство,   реконструкция   и  расширение  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движимости  в пределах территорий резерва для развития пос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 границах пригородной зоны города осуществляются по согласова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  органами исполнительной власти субъектов Российской Федера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и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 Выкуп  земельных  участков,  находящихся  в собствен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ждан  и юридических  лиц  и расположенных в пределах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зерва для развития поселения в границах пригородной зоны город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ля   государственных   и  муниципальных   нужд  осуществляется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и    с   земельным   и  гражданским   законодатель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Глава X. ГОСУДАРСТВЕННЫЕ ГРАДОСТРОИТЕ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НОРМАТИВ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51.   Государственные  градостроительные  нормативы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Государственные   градостроительные  нормативы 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являются   составной   частью   системы  нормативно  - техн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ов в строительств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Государственные   градостроительные  нормативы 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язательны   для   соблюдения  органами  государственной  власт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и  государственного  контроля и надзора,  органами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,   а   также   гражданами   и юридическими  лиц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яющими градостроительную деятельност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рядок  разработки,   регистрации,  утверждения,  введения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йствие,  пересмотра  и отмены  государственных градостро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ов    и   правил   устанавливается   федеральным   орга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ы и 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Государственные   градостроительные  нормативы 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являются основанием для вынесения решений органами государстве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ласти   и  органами  местного  самоуправления,   государстве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и,  осуществляющими  контроль в области градостроительств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охранительными   органами  по  вопросам  прав  собственник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ладельцев,     пользователей     и    арендаторов     в 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, а также прав граждан и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,  интересы  которых  могут  быть  затронуты в случае наруш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х градостроительных нормативов и прави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Для   регулирования   градостроительной  деятельности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х  городских и сельских поселений,  других муницип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разований   в  дополнение   к государственным  градостроитель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ам и правилам разрабатываются правила застрой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52.  Градостроительные нормативы и правила федер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ровн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Градостроительные  нормативы и правила федерального уровн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далее   -  федеральные   градостроительные  нормативы  и правил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ключают    в   себя   разделы   о  градостроительстве,    котор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енно   содержатся   в  строительных  нормах  и правила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х стандарта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едеральные  градостроительные нормативы и правила обязатель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ля выполнения всеми участниками градостроительной деятельности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и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Градостроительные  нормативы  и правила  для  территор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ключающих  в себя  территории  двух  и более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являются федеральными градостроительными нормативам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илами   и утверждаются  в порядке,   установленном  пунктом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тоящей стать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 Федеральные   градостроительные   нормативы   и 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атываются  и утверждаются  федеральным органом архитектур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    по    согласованию    с   заинтересова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ми    органами    исполнительной    власти,    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нительной  власти  субъектов  Российской Федерации,  подлежа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й    экологической    экспертизе,    регистрации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пециальном реестре и опубликовани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Специальные нормативы и правила,  затрагивающие интересы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градостроительной деятельности и относящиеся к федераль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м нормативам и правилам, утверждаются и вводятся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йствие  соответствующими  федеральными  органами  исполн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ласти   по   согласованию  с федеральным  органом  архитектуры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53.  Градостроительные  нормативы  и правила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Субъекты Российской Федерации в соответствии с федераль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ми    нормативами    и   правилами   разрабатываю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е   нормативы   и  правила   субъектов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 (далее  - территориальные градостроительные норматив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ила)   с  учетом   природно   -  климатических,   социально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мографических,   национальных   и  иных  особенностей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рриториальные    градостроительные   нормативы   и  правил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твержденные  органами  исполнительной власти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действуют на территориях субъекто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обязательны  для выполнения всеми участниками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Территориальные  градостроительные  нормативы  и правила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овленном  порядке утверждаются органами исполнительной в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Российской Федерации,  представляются для регистраци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й   орган  архитектуры  и градостроительства  и подлежа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убликовани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лава XI. ГОСУДАРСТВЕННЫЙ ГРАДОСТРОИТЕЛЬНЫЙ КАДАСТ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И МОНИТОРИНГ ОБЪЕКТОВ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54.   Назначение  государственного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адастра и мониторинга объектов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Государственный градостроительный кадастр - государствен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ормационная  система  сведений,  необходимых  для осущест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еятельности,  в  том  числе  для осущест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менений объектов недвижим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Государственный   градостроительный   кадастр  ведется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ношении   территорий  городских  и сельских  поселений,  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  образований,   территорий   субъектов 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и территории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Основой   государственного   градостроительного  кадаст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является   государственный   земельный  кадастр.   Государствен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й  кадастр  включает  в себя также сведения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раслевых   кадастров   и  иных   необходимых  для  осущест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 информационных сист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Государственный градостроительный кадастр ведется по еди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ля Российской Федерации систем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 Основой   государственного   градостроительного  кадаст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является  также градостроительная документация о градостроитель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ании развития территорий и поселений и об их застрой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сударственный градостроительный кадастр включает в себ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пографо - геодезические и картографические материал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ведения  об  экологическом,   инженерно  - геологическом, 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йсмическом, гидрологическом состоянии территор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ведения  об  объектах  инженерной,  транспортной и соц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 и о благоустройстве территор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ведения  о градостроительном планировании развития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поселений и об их застройк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ведения   о  зонировании   территорий  и о  градостро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гламентах территориальных зо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 Градостроительные   кадастры   муниципальных  образов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являются     информационной     основой     для    государств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х кадастров субъекто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.   Сведения   государственного  градостроительного  кадаст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уются   при  разработке  и реализации  градостроительно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ектной документ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8.  Сведения государственного градостроительного кадастра,  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ключением сведений, составляющих государственную тайну, явля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щедоступными    и  предоставляются   в  порядке,    определе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  Российской  Федерации  в области информаци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цессов,  информатизации и защиты информации.  Вред, причинен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оставлением     недостоверных     сведений    государств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го      кадастра,      возмещается      владельц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ующих информационных ресурс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9.   Мониторинг   объектов  градостроительной  деятельности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истема    наблюдений   за   состоянием   и  изменением  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, которые ведутся по единой методи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редством изучения состояния среды жизнедеятель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ведения  мониторинга  объектов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длежат внесению в государственный градостроительный када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55. Порядок ведения государственного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адастра и мониторинга объектов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Ведение  государственного  градостроительного  кадастра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ониторинга объектов градостроительной деятельности осуществ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м  органом  архитектуры  и градостроительства, 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ы и градостроительства субъектов Российской Федерации 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чет  средств федерального бюджета,  бюджетов субъекто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а  также  средств,  поступающих  за  оказание услуг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оставлению    сведений   государственного 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адастра гражданам и юридическим лиц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ы    местного    самоуправления    осуществляют   вед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го    градостроительного   кадастра   и  мониторинг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 градостроительной  деятельности  в отношении  террито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ого  образования  в случае  наделения  органов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 соответствующими   полномочиями   и  передачи  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обходимых  для  осуществления  указанных полномочий финансов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атериальных средств. Средства местного бюджета, а также средств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тупающие   за   оказание   услуг   по  предоставлению  свед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го    градостроительного    кадастра   гражданам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юридическим    лицам,    могут    использоваться    для    вед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го    градостроительного   кадастра   и  мониторинг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 градостроительной  деятельности  в отношении  террито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ого    образования    по   решению   органов 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Порядок   ведения   государственного   градостро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адастра  и мониторинга  объектов  градостроительной 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ется Прави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Глава XII. РЕГУЛИРОВАНИЕ ЗАСТРОЙКИ ТЕРРИТОРИЙ ГОРОД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И СЕЛЬСКИХ ПОСЕЛ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56.   Градостроительные   требования  к использова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ных участков в городских и сельских поселен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При  предоставлении  земельных  участков градостроите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ебования   к  их  использованию  определяются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ей о градостроительном планировании развития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их   и сельских  поселений  и об  их  застройке,   а 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илами застрой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   предоставлении   земельных   участков   органы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   подготавливают     следующую    информацию  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х требованиях к использованию земельных участк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стоположение земельных участк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екты  границ  земельных участков в соответствии с проек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ировки, проектами застройки и проектами межевания территор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ешенное использование земельных участк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еспечение    земельных    участков   объектами   инженерно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и социальной инфраструкту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ы   местного   самоуправления   могут  устанавливать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оставлении  земельных  участков указанные в пункте 4 настоящ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атьи дополнительные требования к их использовани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При  строительстве  объектов  недвижимости  в городских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  поселениях    в   соответствии    с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ей   о  застройке   и  градостроительными  регламен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варительное  согласование  размещения объектов недвижимости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водит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Предоставление  земельных  участков в городских и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ях     осуществляется    в   соответствии    с   земель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   случае   предоставления   земельных   участков   на  пра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бственности   или  праве  долгосрочной  аренды  органы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 вправе   объявлять  конкурсы  или  аукционы,   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ключением случаев,  предусмотренных законодательством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При проведении конкурсов по продаже гражданам и юридическ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ам   земельных   участков   для   застройки  органами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к их  участникам  могут  устанавливаться следующ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полнительные требован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змещение   убытков   и  иных   затрат   на   снос  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движимости,    переселение   жителей,   перенос   сооружений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муникаций транспорта, связи и инженерного оборудова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о  объектов инженерной,  транспортной и соц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блюдение сроков строительства объектов недвижим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лагоустройство территорий общего польз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казанные  требования  сохраняются  в случае  перехода прав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ный участок другому лиц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 Застройщик,   получивший   земельный   участок  на  пра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бственности или долгосрочной аренды, имеет право разрабатывать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ализовывать  проект  его  застройки или проект межевания да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ного  участка  с последующей  передачей  подготовленного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стройки или застроенного земельного участка другим лиц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Обязательному включению в документ, удостоверяющий право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ный  участок  в городских  и сельских  поселениях,  подлеж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ледующая информац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д территориальной зоны, установленный правилами застройк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ункциональное  назначение  территориальной  зоны,  в предел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торой находится земельный участок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стоположение земельного участка или его части в границах з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храны  памятников истории и культуры,  особо охраняемых природ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,  водоохранных  зон,  а  также  в границах  территор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дверженных   воздействию   чрезвычайных  ситуаций  природного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хногенного   характера,   и  иных  территорий,   ограничения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ование которых устанавливаются законодательством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 и законодательством субъектов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личие  в границах  земельного  участка  объектов инженерно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   и   социальной   инфраструктур,    находящихся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ой  или  государственной собственности,  с указанием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араметров и ограничений на использование указанных объект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личие  в границах  земельного  участка  зданий,  строени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ружений, не принадлежащих собственнику, владельцу, пользовател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ли арендатору данного земельного участка, с указанием огранич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  использование   данного   земельного   участка   в  связи 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сположением на нем указанных объек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.  При  делении  земельных участков или изменении их границ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араметров   соблюдаются   красные   линии,   линии  регулир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стройки и требования градостроительных регламентов к минималь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мерам земельных участк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  случае деления объектов недвижимости должны быть обеспече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ловия   для   функционирования  их  частей  как  самостоя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недвижим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57.   Градостроительная   документация   о  застрой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городских и сельских посел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адостроительная    документация    о  застройке  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их  и сельских  поселений  (пункт  4 статьи  28  настоящ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декса)  разрабатывается на основе градостроительной документ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  градостроительном  планировании развития территорий городски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 поселений  и правил застройки по заказу застройщиков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 местного самоуправления за счет их средст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58. Проекты планиро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Проекты   планировки   - градостроительная  документац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отанная для частей территорий городских и сельских посел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 определяющая   в соответствии  с установленными  в генер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нах  городских  и сельских  поселений  элементами планировоч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уктуры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расные линии и линии регулирования застройк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аницы  земельных участков (при разработке проектов меже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в составе проектов планировки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мещение   объектов   социального   и  культурно  - быт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служивания насел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лотность и параметры застройк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араметры улиц, проездов, пешеходных зон, а также сооруже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муникаций   транспорта,   связи,   инженерного  оборудования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устройства территор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ект  планировки  может  включать  в себя  эскиз застройк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устройства территор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Проект  планировки  подлежит  опубликованию,  обсуждению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елением   и утверждается  органами  местного  самоуправления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етом результатов такого обсужд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Проект планировки является основой для разработки про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жевания территорий, проектов застройки кварталов, микрорайон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их  элементов  планировочной  структуры  городских  и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59. Проекты межевания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 Проекты   межевания   территорий   разрабатываются 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строенных   территорий   и  подлежащих  застройке  территорий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ницах установленных красных ли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Проекты  межевания  территорий  могут  разрабатываться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ставе проектов планировки частей территорий городских и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  и проектов  застройки кварталов,  микрорайонов и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лементов планировочной структуры городских и сельских посе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Межевание   территорий   общего   пользования  в границ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строенных   территорий   городских   и  сельских   поселений 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водит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Размеры   земельных   участков   в  границах  застро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городских и сельских поселений устанавливаются с уче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актического   землепользования   и градостроительных  норматив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йствовавших на период застройки указанных территор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Если  в процессе  межевания  территорий выявляются территор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меры    которых   превышают   установленные   градостроите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ативы,  такие территории выделяются для строительства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движимости  при  условии соответствия образовавшегося зем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астка градостроительному регламент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Нормы  предоставления земельных участков вновь осваива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  устанавливаются   органами   государственной   в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  Российской   Федерации,   а  также  органами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в соответствии с правилами застрой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В  случае  изменения  ранее установленных границ зем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частков   изъятие   или   выкуп   таких  земельных  участков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х    или   муниципальных   нужд   осуществляется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и  с земельным законодательством Российской Федера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жданским законода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. Проекты межевания территорий утверждаются органами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   и являются  основанием  для  установления  гра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ных участков на мест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8.   Порядок   разработки   и утверждения  проектов  меже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й устанавливается органами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60. Проекты застрой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Проекты застройки разрабатываются для территорий квартал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икрорайонов  и других элементов планировочной структуры город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сельских  поселений  в границах установленных красных линий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ницах  земельных участков.  Проект застройки земельного участ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ожет разрабатываться по инициативе застройщи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В  проектах  застройки  земельных  участков,   квартал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икрорайонов  и других элементов планировочной структуры город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сельских поселений определяютс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линии регулирования застройк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сположение зданий,  строений и сооружений,  этажность, тип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ругие их характеристик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архитектурное решение застройк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истемы инженерного оборудования,  связи и благоустройства, 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кже  условия  присоединения  указанных  систем  к сооружения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муникациям    систем   инженерного   оборудования,    связи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устройства,  находящихся  за  пределами  земельных  участк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варталов, микрорайонов и других элементов планировочной структу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их и сельских посел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рганизация движения транспортных средств и пешеход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рритории общего польз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 Органы    местного    самоуправления    вправе   вводи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полнительные  требования  к проектам  застройки в соответстви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стными  условиями,  в  том  числе  требования к проектированию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у   в  зонах  охраны  памятников  истории  и культур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зеленению  территорий,  размещению  архитектурных  объектов мал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орм,  рекламы,  вывесок  и другой  визуальной  информации  и и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еб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Проекты застройки, разработанные по заказу органов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,   утверждаются   указанными   органами  в порядк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овленном  законодательством  Российской  Федерации,  с уче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нения насе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екты  застройки,  заказчиками которых являются физически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юридические   лица,   согласовываются   в порядке,   установле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    Российской    Федерации,    и    утвержда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азчик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61. Проектная документац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Строительство,  реконструкция,  капитальный ремонт зда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ений   и  сооружений,   их  частей  осуществляются  на  осно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ектной   документации   - графических  и текстовых  материал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ющих объемно - планировочные, конструктивные и техническ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шения  для  строительства,  реконструкции и капитального ремо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казанных объектов, а также благоустройства их земельных участк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Проектная  документация  разрабатывается  в соответстви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документацией,   со  строительными  нормами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илами, согласовывается с соответствующими органами архитекту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градостроительства, органами государственного контроля и надзо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соответствии с федеральным законодательством и законодатель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о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Разработка,   финансирование,  утверждение  и опреде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рядка  использования  проектной  документации,   внесение  в н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менений  осуществляются  в установленном  порядке  по инициати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азчика и за его сче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Проектная документация, заказчиком которой являются орг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стного    самоуправления,    утверждается   этими   органами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овленном поряд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ектная документация, заказчиком которой являются физическ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   юридические  лица,   утверждается  заказчиком  в установле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ряд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Утвержденная в установленном порядке проектная документац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является основанием для выдачи разрешения на строительств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62. Разрешение на строитель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Разрешение  на  строительство  - документ,  удостоверяющ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 собственника, владельца, арендатора или пользователя объек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движимости    осуществить    застройку    земельного    участк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о,   реконструкцию   здания,   строения  и сооруже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лагоустройство территор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Разрешение  на  строительство  выдается  в соответствии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стоящим   Кодексом   на   основании  заявлений  заинтересов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изических и юридических лиц,  документов, удостоверяющих их пра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 земельные  участки,   и  при  наличии  утвержденной  проект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ешения на строительство объектов недвижимости федер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начения  и значения  субъектов  Российской  Федерации  выдаются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блюдением  условий,  предусмотренных статьями 21 и 22 настоящ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декс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ответствующие   органы   архитектуры   и 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яют   подготовку  документов  для  выдачи  разрешений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Форма  заявления  о выдаче  разрешения  на  строительство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рядок   и  сроки   рассмотрения   данного  заявления,   перечен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ставляемых  к рассмотрению  материалов,  форма  разрешения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о, порядок введения в действие указанного разрешени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рок  его  действия,  а  также порядок обжалования отказа в выдач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ешения  на  строительство  устанавливаются настоящим Кодексо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ами   и  иными   нормативными   правовыми   актами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Разрешение   на  строительство  и утвержденная  проект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я     подлежат     регистрации     органами    мес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 Информация   о  наличии   разрешения   на   строитель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оставляется   заказчиком   гражданам   и юридическим  лицам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и с требованиями, установленными органами архитектур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, к визуальной информации данного вида. Заказчи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язан  предоставить  информацию  о сроках  начала строительства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ующие органы архитектуры и 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Орган  местного  самоуправления  может  отказать  в выдач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ешения на строительство в случая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соответствия     проектной     документации     разрешенном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ованию земельного участк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соответствия  проектной  документации  строительным норма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ил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.  Решение  органа  местного  самоуправления  о выдаче или о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казе  в выдаче разрешения на строительство может быть обжалова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суд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8.  Разрешение  на строительство выдается на срок не более ч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и год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ешение  на  строительство может быть продлено на основа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явления заказчика.  Порядок и срок продления действия разреш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строительство устанавливаются органами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9.  Разрешение  на  строительство не требуется в случае,  ес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боты  по  строительству и реконструкции объектов недвижимости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трагивают  конструктивные  и другие  характеристики надежност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езопасности  зданий,  строений  и сооружений,  а  также  в случа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озведения  временных зданий,  строений и сооружений на площадка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обходимых для организации строительных ра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0.   Субъекты   Российской   Федерации   могут  устанавлива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полнительный перечень объектов недвижимости, для строительств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конструкции которых не требуется разрешение на строительств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1.  При  переходе  прав собственности на объекты недвижи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йствие  разрешения  на  их  строительство  сохраняется.   Данн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ешение на строительство подлежит повторной регист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2.  Контроль  за  осуществлением  работ  по  строительству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конструкции  объектов  недвижимости в соответствии с разреш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 строительство,  а  также  градостроительными регламентами,  с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ными  нормами  и правилами возлагается на соответствующ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ы  архитектуры и градостроительства и органы государств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но - строительного надзора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63. Специальные разреш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ешения    на    строительство    объектов    недвижимост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ставляющих государственную тайну, выдаются на основании лиценз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  проведение  работ  с использованием  сведений,   составля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ую   тайну,   в   соответствии   с  законодатель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 о государственной тайн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64. Сервитуты в области градо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В  отношении  объектов  недвижимости  в градо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огут устанавливаться публичные и частные сервиту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Публичный  сервитут устанавливается нормативными прав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ктами    органов    местного    самоуправления    на    основа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окументации и правил застройки в случаях,  ес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то определяется государственными или общественными интерес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Частные   сервитуты  в области  градостроительства  могу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станавливаться в целях ограниченного пользования чужим (соседним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ным участком, иными объектами недвижимости для обеспечен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,  реконструкции,  ремонта и эксплуатации зда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ений и сооруж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,  реконструкции, ремонта и эксплуатации о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женерной и транспортной инфраструктур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ведения работ по инженерной подготовке территорий, работ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щите   территорий   от   затопления  и подтопления,   устройств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дпорных стен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хода, проезда через чужой (соседний) земельный участок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менения  проникающих  на чужой (соседний) земельный учас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определенной высоте устройств при возведении зданий, строе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руж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эксплуатации   и  ремонта  общих  стен  в домах  блокирова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стройк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ругих  нужд  собственников объектов недвижимости,  которые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огут быть обеспечены без установления сервиту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Порядок  установления  и прекращения  частных  сервиту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яется   в соответствии  с Гражданским  кодексом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Глава XIII. КОНТРОЛЬ ЗА ОСУЩЕСТ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РАДОСТРОИТЕЛЬНОЙ ДЕЯТЕЛЬНОСТИ И ОТВЕТСТВЕННО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ЗА НАРУШЕНИЕ ЗАКОНОДАТЕЛЬСТВ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О ГРАДО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65.   Контроль  за  осуществлением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Контроль  за осуществлением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правлен  на  обеспечение  реализации  государственной политик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  градостроительства   в соответствии  с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кументацией,  государственными  градостроительными нормативам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илами, правилами застрой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Контроль  за осуществлением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водится    Правительством   Российской   Федерации,   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нительной  власти  субъектов  Российской Федерации,  орга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стного  самоуправления,  соответствующими органами архитектур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 субъектов  Российской  Федерации в пределах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етен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Должностные лица органов архитектуры и градостроительства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елах их компетенции имеют право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водить контроль за строительством, реконструкцией, ремон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 недвижимости  в целях  получения информации о выполн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бъектами      градостроительной      деятельности     требов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и  проектной   документации,   государств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х    нормативов    и   правил,    разрешений  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о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влекать  в установленном порядке лиц,  виновных в наруш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а  Российской  Федерации  о градостроительстве,  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дминистративной ответствен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правлять материалы для привлечения лиц, виновных в наруш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а  Российской  Федерации  о градостроительстве,  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исциплинарной, административной или уголовной ответственно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едъявлять   иски   в  суд  о возмещении  причиненного  сред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изнедеятельности   вреда   в  случае,    если   градостроитель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ь    осуществляется    с  нарушением   законода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 о градостроительств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нимать    решения    о  приостановлении   или   прекращ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деятельности,   осуществляемой   с  наруш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а Российской Федерации о градостроительств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ействия  и решения  указанных  должностных  лиц,   проводя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нтроль  за осуществлением градостроительной деятельности,  могу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ыть обжалованы в суд в установленном поряд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 Федеральный   орган   архитектуры   и градостроительств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альные  органы архитектуры и градостроительства,  мест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ы  архитектуры  и градостроительства проводят государствен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нтроль  за соблюдением требований градостроительной документ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  градостроительном  планировании  развития  городских и сель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елений   и  об   их   застройке,    а   также   государств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х  нормативов  и правил при использовании и охра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емель в городских и сельских поселения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Законами  и иными  нормативными правовыми актами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Федерации,   нормативными  правовыми  актами 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стного   самоуправления  соответствующие  органы  архитектуры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 могут  наделяться дополнительными полномочи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  проведение   контроля   за  осуществлением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66.   Ответственность  за  нарушение  законода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 о градо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За  нарушение  законодательства  Российской  Федерации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         устанавливается         дисциплинарна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дминистративная,  уголовная и иная ответственность в соответств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 законода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Административная   ответственность   устанавливается   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ледующие   нарушения   законодательства  Российской  Федерации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рушение   установленного  порядка  разработки  и утвержд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окументации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собой наложение штрафа на должностных лиц в размер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 тридцати до пятидесяти минимальных размеров 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аботка  градостроительной документации без соответству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ензий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собой наложение штрафа на юридических лиц в размер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 тридцати до пятидесяти минимальных размеров 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рушение    прав    граждан    на    участие    в  обсужд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окументации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собой наложение штрафа на должностных лиц в размер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 двадцати до тридцати минимальных размеров 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едоставление   земельных  участков  с нарушением  требов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документации о застройке территорий городски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ельских поселений и правил застройки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собой наложение штрафа на юридических лиц в размер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   пятидесяти   до  ста  минимальных  размеров  оплаты  труда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жностных  лиц  - от  двадцати  до тридцати минимальных разм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о   объектов   недвижимости   без   разрешений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о (самовольная постройка)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 собой  наложение  штрафа  на  граждан в размере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сяти до тридцати минимальных размеров оплаты труда и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 - от ста до двухсот минимальных размеров 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клонение   от   исполнения   или  несвоевременное  исполн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писаний органов архитектуры и градостроительства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 собой  наложение  штрафа  на  граждан в размере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сяти до двадцати минимальных размеров оплаты труда, 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  - от  пятидесяти  до  ста минимальных размеров оплаты труд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жностных  лиц  - от  двадцати  до тридцати минимальных разм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едоставление   недостоверной  информации  о состоянии  сре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изнедеятельности или непредоставление такой информации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собой наложение штрафа на должностных лиц в размер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 двадцати до тридцати минимальных размеров 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рушение  установленного  градостроительной  документацие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ыми  регламентами  правового  режима  использ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альных зон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собой наложение штрафа на юридических лиц в размер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   пятидесяти   до  ста  минимальных  размеров  оплаты  труда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жностных  лиц  - от  двадцати  до тридцати минимальных разм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рушение красных линий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 собой  наложение  штрафа  на  граждан в размере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сяти до двадцати минимальных размеров оплаты труда, 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  - от  ста  до  двухсот  минимальных  размеров  оплаты труд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жностных лиц - от пятидесяти до ста минимальных размеров опла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рушение разрешенного использования земельных участков и и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ъектов недвижимости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 собой  наложение  штрафа  на  граждан в размере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сяти до двадцати минимальных размеров оплаты труда, 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  - от  пятидесяти  до  ста минимальных размеров оплаты труд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жностных  лиц  - от  двадцати  до тридцати минимальных разм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рушение   порядка   выполнения   инженерных   изысканий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ения градостроительной деятельности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 собой  наложение  штрафа  на  граждан в размере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сяти до двадцати минимальных размеров оплаты труда, 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  - от  пятидесяти  до  ста минимальных размеров оплаты труд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жностных  лиц  - от  двадцати  до тридцати минимальных разм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рушение   установленного  порядка  разработки  и утвержд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ектной документации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 собой  наложение  штрафа  на  граждан в размере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сяти до двадцати минимальных размеров оплаты труда, 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  - от  пятидесяти  до  ста минимальных размеров оплаты труд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жностных  лиц  - от  двадцати  до тридцати минимальных разм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рушение   установленных  параметров  объектов  инженерно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инфраструктур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 собой  наложение  штрафа  на  граждан в размере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сяти до двадцати минимальных размеров оплаты труда, 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  - от  пятидесяти  до  ста минимальных размеров оплаты труд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жностных  лиц  - от  двадцати  до тридцати минимальных разм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мещение  временных  объектов,  предназначенных для торгов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продовольственными   и  продовольственными  товарами,   открыт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оянок    автомобильного   транспорта   на   территориях   общ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льзования без соответствующих разрешений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 собой  наложение  штрафа  на  граждан в размере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сяти до двадцати минимальных размеров оплаты труда, 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  - от  пятидесяти  до  ста минимальных размеров оплаты труд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жностных  лиц  - от  двадцати  до тридцати минимальных разм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законное   размещение,   нарушение   установленных  разм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ывесок и иной визуальной информации или их уничтожение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 собой  наложение  штрафа  на  граждан в размере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сяти до двадцати минимальных размеров оплаты труда и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 - от пятидесяти до ста минимальных размеров 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клонение  от  исполнения требований к обеспечению услови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ступа инвалидов к объектам инженерной, транспортной и соц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собой наложение штрафа на юридических лиц в размер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   пятидесяти   до  ста  минимальных  размеров  оплаты  труда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жностных  лиц  - от  двадцати  до тридцати минимальных разм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амовольная   вырубка   многолетних   зеленых   насаждений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рриториях общего пользования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 собой  наложение  штрафа  на  граждан в размере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сяти до двадцати минимальных размеров оплаты труда, 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  - от двадцати до тридцати минимальных размеров оплаты труд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жностных  лиц  - от  двадцати  до тридцати минимальных разм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латы труд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допущение    должностных    лиц    органов   архитектуры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 на объекты недвижимости,  находящиеся в стад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а,   реконструкции  или  ремонта,   для  осущест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нтроля  за  соблюдением  законодательства Российской Федерации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за  собой  наложение  штрафа  на  граждан в размере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сяти до двадцати минимальных размеров оплаты труда,  юрид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ц  - от двадцати до тридцати минимальных размеров оплаты труд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жностных  лиц  - от  двадцати  до тридцати минимальных разм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латы труд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Порядок  наложения  штрафов  за нарушение законода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 Федерации    о  градостроительстве   устанавлива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 об административных правонарушения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Штрафы за нарушение законодательства Российской Федерации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    налагаются   должностными   лицами  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ы   и  градостроительства  или  комиссиями,   созда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ующими  органами  архитектуры  и градостроительства,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елах  их  компетенции,  а  также  комиссиями,  уполномоче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ами  исполнительной  власти  субъектов  Российской Федерац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бо органами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граничение    компетенции    органов   (должностных   лиц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полномоченных     рассматривать    дела    об    администрати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нарушениях  в области  градостроительства,  осуществляется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и с законода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 Штрафы,   поступившие  от  граждан,   должностных  лиц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юридических лиц за нарушение законодательств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  градостроительстве,  зачисляются  в соответствующие бюджеты, 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кже  в соответствии  с решениями  органов государственной в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,  органов  государственной  власти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Федерации,   органов  местного  самоуправления  могу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правляться    в  специальные   фонды   соответствующих   орг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хитектуры и градостроительства, средства которых используются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инансирование    градостроительной    деятельности    и  развит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атериально  - технической  базы  указанных  органов архитектур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.  Уголовная  ответственность  за  нарушение законода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 Федерации    о  градостроительстве   устанавлива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головным кодекс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 67.    Возмещение    вреда,    причиненного    сред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изнедеятельности при осуществлении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    нарушением    законодательства    Российской    Федерации 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 Граждане  и юридические  лица,   причинившие  вред  сред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изнедеятельности при осуществлении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    нарушением    законодательства    Российской    Федерации 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,  обязаны  возместить  причиненный  ими  вред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лном объем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Порядок   возмещения   вреда   определяется   гражданск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ом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лава XIV. ЭКОНОМИЧЕСКАЯ ОСНОВА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68.    Источники   финансирования 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инансирование  градостроительной  деятельности осуществ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 сче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редств местных бюджетов,  в том числе средств, поступающих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латы  за землю на социальное и инженерное обустройство территор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родских и сельских поселен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редств заказчиков, инвестор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нтрализованных    средств   государственных   учреждений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ых унитарных предприят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редств  федерального бюджета,  предназначенных для реализ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льных целевых программ,  программ социально - эконом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ит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редств бюджетов субъектов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редств   целевых   и  внебюджетных   фондов   на   разработ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   документации,    на   проведение   научно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следовательских работ в области градостроительства,  в том чи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  счет  отчислений  от  стоимости вводимых объектов недвижи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езависимо  от их форм собственности и источников финансирования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мерах,  установленных  органами исполнительной власти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редств,  поступающих  от  граждан  и юридических  лиц  в сч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левого участия на развитие инженерной, транспортной и соци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фраструктур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редств,   поступающих   от   приватизации  государственных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униципальных предприят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редств,  поступающих  от  разрешенной в установленном поряд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 и оказываемых соответствующими органами архитектур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услуг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ных источник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69.  Использование  средств  федерального  бюджета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существление 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редства     федерального     бюджета     на     осуществ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 используются для финансирован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аботки градостроительной документации федерального уровн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аботки  проектов  федеральных  законов  и иных нормати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вых актов, федеральных градостроительных нормативов и правил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ведения   научно  - исследовательских  работ  по  важнейш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правлениям градо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зработки  и реализации федеральных целевых программ разви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прессивных  районов,  зон  чрезвычайных экологических ситуац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кологического  бедствия,   исторических  поселений,   инженерно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ранспортной  и социальной  инфраструктур  федерального  значе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ых    федеральных    целевых    программ,    а   также   вед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осударственного градостроительного кадаст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70.   Компенсация  в административном  порядке  вред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чиненного  гражданам  в результате  нарушения  законода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  о градостроительстве  и повлекшего за соб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щественное изменение среды жизне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В случае причинения вреда гражданам в результате наруш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а   Российской   Федерации   о  градостроительств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влекшего     за     собой     существенное    ухудшение    сре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изнедеятельности,   органы   государственной   власти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органы  государственной  власти  субъектов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органы местного самоуправления могут принять решения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мпенсации  причиненного  вреда,  в  том  числе  об  установ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пециальных льгот и пособ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Специальные   льготы   и  пособия   устанавливаются 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енных    категорий    пострадавших    граждан.    Катего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традавших граждан, которым устанавливаются специальные льгот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обия,  определяются  соответствующими  органами государстве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ласти и органами 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Специальные   льготы   могут   быть   установлены  в вид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едоставления    жилых   помещений   в  первоочередном   или   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неочередном  порядке.  Специальные пособия могут выплачиваться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ереселение  граждан  и на минимальное обустройство ими новых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Средства на предоставление специальных льгот и пособи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енных  категорий пострадавших граждан выплачиваются за сч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редств  соответствующих  бюджетов  и иных  не запрещенных зако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точник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  Компенсация  вреда,  причиненного  гражданам  в результат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рушения      законодательства     Российской     Федерации     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е,  повлекшего  за  собой  существенное ухудш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реды  жизнедеятельности,   посредством  установления  специ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ьгот   и  пособий   не  освобождает  лиц,   виновных  в наруш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одательства  Российской  Федерации  о градостроительстве, 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озмещения причиненного ими вред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лава XV. МЕЖДУНАРОДНОЕ СОТРУДНИЧЕСТВО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 71.    Международное    сотрудничество    в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ной деятель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Участие   Российской   Федерации  в международных  отношения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ждународных договорах,  международных объединениях и координац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нешнеэкономических    связей  субъектов  Российской  Федерации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бласти    градостроительной    деятельности    осуществляются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и с Конституцией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Глава XVI. ЗАКЛЮЧИТЕЛЬНЫЕ ПОЛОЖ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72. О введении в действие настоящего Кодекс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 Ввести в действие настоящий Кодекс со дня его офици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ублик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Законы   и  иные   нормативные  правовые  акты 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,    действующие    на   территории  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,   применяются,  если  они  не  противоречат  настоящем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декс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Градостроительный кодекс Российской Федерации применяется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вым   отношениям  в области  градостроительной  деятельност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озникшим после введения его в действи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    правовым    отношениям    в   области   градо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ятельности,  возникшим  до  введения  Градостроительного кодекс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  в действие,  настоящий Кодекс применяется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ем правам и обязанностям,  которые возникнут после введения его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йстви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  Пункт  1 статьи  23 и пункт 1 статьи 27 настоящего Кодекс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ействуют  до  вступления  в силу  норм,  которые  устанавлива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конами   и  иными   нормативными   правовыми   актами  субъ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Федерации,   уставами   муниципальных  образовани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нятыми  в соответствии  с ними  нормативными  правовыми  ак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рганов  местного  самоуправления и регулируют отношения в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естного самоуправ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тья   73.   Приведение   нормативных   правовых   актов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ответствие с настоящим Кодекс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Признать утратившими силу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акон  Российской  Федерации  "Об основах градостроительства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 Федерации"   (Ведомости   Съезда  народных  депута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  и Верховного  Совета  Российской Федерац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992, N 32, ст. 1877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едеральный  закон  "О  внесении  дополнений в статью 5 Зако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 Федерации  "Об основах градостроительства в Россий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Федерации" (Собрание законодательства Российской Федерации,  199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N 30, ст. 2868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становление   Верховного   Совета  Российской  Федерации  "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ведении   в действие  Закона  Российской  Федерации  "Об  основ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адостроительства   в  Российской  Федерации"  (Ведомости  Съез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родных   депутатов   Российской  Федерации  и Верховного  Сове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йской Федерации, 1992, N 32, ст. 1878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.   Внести   изменения   в  статью   143   Кодекса  РСФСР  о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дминистративных   правонарушениях  (Ведомости  Верховного  Сове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СФСР, 1984, N 27, ст. 909), изложив ее в следующей редакци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"Статья   143.   Строительство   объектов   недвижимости   бе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ешения на строитель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о   объектов   недвижимости   без   разрешения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роительство (самовольная постройка)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лечет  наложение  штрафа  в размере  от  десяти  до  тридца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инимальных размеров оплаты труда.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.   Предложить  Президенту  Российской  Федерации  и поручи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ительству   Российской  Федерации  привести  свои  норматив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авовые акты в соответствие с настоящим Кодекс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</w:t>
      </w:r>
      <w:r>
        <w:rPr>
          <w:rFonts w:eastAsia="Courier New Cyr" w:cs="Courier New Cyr" w:ascii="Courier New Cyr" w:hAnsi="Courier New Cyr"/>
        </w:rPr>
        <w:t>Президе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Б.ЕЛЬЦ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осква, Кремл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7 мая 1998 г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N 73-Ф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9:46:00Z</dcterms:created>
  <dc:creator>CNTI</dc:creator>
  <dc:description/>
  <dc:language>en-US</dc:language>
  <cp:lastModifiedBy>CNTI</cp:lastModifiedBy>
  <dcterms:modified xsi:type="dcterms:W3CDTF">1998-09-04T09:46:00Z</dcterms:modified>
  <cp:revision>1</cp:revision>
  <dc:subject/>
  <dc:title>      7 мая 1998 года                                            N 73-ФЗ</dc:title>
</cp:coreProperties>
</file>