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media/image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4.252-84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ДК 69:658.562:006.354                                                    Группа Ж0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стема показателей качества продукции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роительство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дания мобильные (инвентарные)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менклатура показателей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Product Quality ratings system. Building. Mobile buildings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Nomenclature of characteristics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СТУ 5000                                                                        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85-01-0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И ВВЕДЕН В ДЕЙСТВИЕ постановлением Государственного комитета СССР по делам строительства от 18 апреля 1984 г. № 5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ЗАМЕН ГОСТ 4.252-79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ИЗДАНИЕ. Февраль 1985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астоящий стандарт распространяется на мобильные (инвентарные) здания (далее - здания), соответствующие требованиям ГОСТ 22853-83, ГОСТ 25957-83, и устанавливает номенклатуру показателей качества зданий для применения ее пр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ке технической документации при проектировании зда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троле показателей на различных этапах проектирования, изготовления и эксплуатации зда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ттестации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ке систем управления качество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ке стандартов и нормативных докумен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Номенклатура показателей качества комплектующих изделий должна содержаться в соответствующих стандарт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Для отдельных типов и видов зданий и их элементов, при соответствующем обосновании, номенклатура показателей может быть дополнен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sectPr>
          <w:type w:val="nextPage"/>
          <w:pgSz w:w="11906" w:h="16838"/>
          <w:pgMar w:left="1134" w:right="4536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3725" w:type="dxa"/>
        <w:jc w:val="left"/>
        <w:tblInd w:w="-7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45"/>
        <w:gridCol w:w="1035"/>
        <w:gridCol w:w="1740"/>
        <w:gridCol w:w="1320"/>
        <w:gridCol w:w="960"/>
        <w:gridCol w:w="795"/>
        <w:gridCol w:w="660"/>
        <w:gridCol w:w="855"/>
        <w:gridCol w:w="855"/>
        <w:gridCol w:w="600"/>
        <w:gridCol w:w="840"/>
        <w:gridCol w:w="795"/>
        <w:gridCol w:w="825"/>
      </w:tblGrid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показателя качества, единица измерения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ловное обозна- чени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тод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еделения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меняемость показателя по видам решаемых задач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аботка технического задания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ектировани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готовление, аттестация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ксплуатация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прав- ление качес- твом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- работ- ка стан- дартов и норма- тивных доку- ментов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рта техни- ческого уровня и качества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хни- ческие усло- вия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та- лож- ный лист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- грамма и мето- дика испы- таний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рта техни- ческого уровня и каче- ства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ас- порт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н- струк- ция по экс- плуата- ции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циональность объемно-планировочного решения здания и соответствие его функциональному назначению (для зданий вспомогательного, жилого и общественного назначения), балл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кспертный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щая площадь на единицу измерения основного показателя назначения здания, кв.м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четный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здухопроницаемость (суммарная) здания, ограждающих конструкций (для зданий вспомогательного, жилого и общественного назначения), куб.м/ч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четный,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ный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мпература внутренней поверхности ограждений в зоне теплопроводных включений (для зданий вспомогательного, жилого и общественного назначения), °С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дельные теплопотери здания (для контейнерных зданий), Вт/(куб.м·°С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добство обслуживания и ремонта здания, его инженерных систем, электроустановок и оборудования, балл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кспертный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четный срок службы здания (элементов), год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38125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доемкость изготовления здания (комплекта элементов), в том числе строительной части, нормо-часы/кв.м и нормо-часы/куб.м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28600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четный,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ный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гистрационный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доемкость монтажа (демонтажа) здания (для сборно-разборных зданий), чел.-ч/кв.м и чел.-ч/куб.м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33375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+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эффициент унификации, %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гистрационный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 материалов (без ходовой части)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ь, кг/кв.м и кг/куб.м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0025" cy="190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четный,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гистрационный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ломатериалы, ДСП, ДВП, фанера, приведенные к круглому лесу (древесина), куб.м/кв.м и куб.м/куб.м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0025" cy="200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анспортабельность здания, балл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эффициент точности технологических процессов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975" cy="190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веденные затраты, руб./кв.м и руб./куб.м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975" cy="190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ь патентной чистоты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975" cy="190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я.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 xml:space="preserve">1. Единица  измерения основного  показателя определяется при проектировании 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оответствии с разновидностью здания.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 xml:space="preserve">2. Для производственных зданий показатели трудоемкостей, расхода материалов 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 приведенных затрат приводят также к единице измерения основного показателя.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3. Знак "+" означает применяемость, знак "-" - неприменяемость показателя.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4T07:58:00Z</dcterms:created>
  <dc:creator>CNTI</dc:creator>
  <dc:description/>
  <dc:language>en-US</dc:language>
  <cp:lastModifiedBy>CNTI</cp:lastModifiedBy>
  <dcterms:modified xsi:type="dcterms:W3CDTF">1999-01-15T06:12:00Z</dcterms:modified>
  <cp:revision>6</cp:revision>
  <dc:subject/>
  <dc:title>ГОСТ 4</dc:title>
</cp:coreProperties>
</file>