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10.emf" ContentType="image/x-emf"/>
  <Override PartName="/word/media/image5.emf" ContentType="image/x-emf"/>
  <Override PartName="/word/media/image4.emf" ContentType="image/x-emf"/>
  <Override PartName="/word/media/image3.emf" ContentType="image/x-emf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4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4.250-79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91.32:658.562:006.354                                                   Группа Ж0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стема показателей качества продукци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роительство. Бетонные 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железобетонные изделия и конструкци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менклатура показателе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Product-quality index system. Building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Concrete and reinforced concrete products and structures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Nomenclature of indices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80-01-01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 И ВВЕДЕН в действие постановлением Государственного комитета СССР по делам строительства от 29 декабря 1978 г. № 264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ИЗДАНИЕ. Август 1993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а поправка (ИУС № 7 1980 г.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стоящий стандарт распространяется на бетонные и железобетонные изделия и конструкции, изготовляемые из бетонов всех видов (кроме жаростойких) и применяемые в зданиях и сооружениях различного назначения. Стандарт устанавливает номенклатуру показателей качества для применения при: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разработке стандартов, технических условий и других нормативных документов;     </w:t>
      </w:r>
    </w:p>
    <w:p>
      <w:pPr>
        <w:pStyle w:val="Normal"/>
        <w:ind w:firstLine="4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ыборе оптимального варианта новых изделий и конструкц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аттестации изделий, прогнозировании и планировании повышения качества изделий и конструкц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разработке систем управления качество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едставлении отчетности и информации о качеств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дарт разработан на основе и в соответствии с ГОСТ 4.200-7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личественные значения показателей качества определяют методами, приведенными в стандартах и технических условиях на изделия и конструкции конкретных вид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Номенклатура показателей качества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 Номенклатура показателей качества по критериям, единицы измерения и условное обозначение показателей качества приведены в табл. 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36"/>
        <w:gridCol w:w="1985"/>
      </w:tblGrid>
      <w:tr>
        <w:trPr/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критериев, показателей качества и единицы измерения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ловное обозначение показателей качеств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Технический уровень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gridSpan w:val="2"/>
            <w:tcBorders/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1. Показатели назначения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.1. Нагрузка, Н, Н/м, Н/кв.м (кгс, кгс/м, кгс/кв.м)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04800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.2. Основные размеры, форма изделий и конструкций, м, мм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3925" cy="428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.3. Внутреннее гидростатическое давление в трубах (водонепроницаемость труб), МПа (кгс/кв.см)</w:t>
            </w:r>
          </w:p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.4. Марка бетона по прочности на сжатие, МПа (кгс/кв.см)</w:t>
            </w:r>
          </w:p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.5. Марка бетона по прочности на растяжение, МПа (кгс/кв.см)</w:t>
            </w:r>
          </w:p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38125" cy="266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.6. Марка бетона по морозостойкости, циклы</w:t>
            </w:r>
          </w:p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04800" cy="266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1.7. Марка бетона по водонепроницаемости </w:t>
            </w:r>
          </w:p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.8. Плотность (объемная масса) бетона, кг/куб.м</w:t>
            </w:r>
          </w:p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80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.9. Вид бетона (тяжелый, на пористых заполнителях, ячеистый, крупнопористый, поризованный)</w:t>
            </w:r>
          </w:p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.10. Теплопроводность, Вт (м·К) (ккал/чмград.)</w:t>
            </w:r>
          </w:p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80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gridSpan w:val="2"/>
            <w:tcBorders/>
          </w:tcPr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2. Показатели конструктивности</w:t>
            </w:r>
          </w:p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firstLine="18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2.1. Прочность (контрольная нагрузка при испытании на прочность), H (кгс)</w:t>
            </w:r>
          </w:p>
          <w:p>
            <w:pPr>
              <w:pStyle w:val="Normal"/>
              <w:ind w:firstLine="18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04800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2.2. Жесткость (прогиб при контрольной нагрузке), мм</w:t>
            </w:r>
          </w:p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95275" cy="190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2.3. Контрольная нагрузка при испытании на трещиностойкость, H/ед.изм. (кгс/ед.изм.)</w:t>
            </w:r>
          </w:p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04800" cy="219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2.4. Ширина раскрытия трещин, мм</w:t>
            </w:r>
          </w:p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66700" cy="238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2.5. Передаточная прочность бетона, МПа (кгс/кв.см)</w:t>
            </w:r>
          </w:p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38125" cy="2381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2.6. Отпускная прочность бетона, МПа (кгс/кв.см)</w:t>
            </w:r>
          </w:p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71475" cy="2381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2.7. Отпускная влажность бетона, %</w:t>
            </w:r>
          </w:p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firstLine="4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0025" cy="1809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firstLine="18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2.8. Масса изделия и отклонение от нее, кг </w:t>
            </w:r>
          </w:p>
          <w:p>
            <w:pPr>
              <w:pStyle w:val="Normal"/>
              <w:ind w:firstLine="18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0975" cy="152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2.9. Отклонение от номинальной плотности (объемной массы) бетона, кгс/куб.м, %</w:t>
            </w:r>
          </w:p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2.10. Номинальные линейные размеры и отклонения от них, мм</w:t>
            </w:r>
          </w:p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62025" cy="4286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2.11. Отклонение от прямолинейности реального профиля поверхности (непрямолинейность), мм</w:t>
            </w:r>
          </w:p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2.12. Отклонение от плоскостности (неплоскостность) изделий и конструкций, мм</w:t>
            </w:r>
          </w:p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2.13. Разность длин диагоналей, лицевых плоскостей панелей и плит прямоугольной формы, мм</w:t>
            </w:r>
          </w:p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2.14. Отклонение от перпендикулярности (неперпендикулярность) смежных поверхностей изделий и конструкций, мм/м</w:t>
            </w:r>
          </w:p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95300" cy="4572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2.15. Отклонение от прямолинейности профиля продольного сечения изделий цилиндрической формы, мм/м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2.16. Номинальная толщина защитного слоя бетона и отклонение от нее, мм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2.17. Контролируемое натяжение арматуры и отклонение от него, МПа (кгс/кв.см)</w:t>
            </w:r>
          </w:p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28600" cy="2381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2.18. Основные размеры арматурных изделий и отклонений от них, мм</w:t>
            </w:r>
          </w:p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76225" cy="2000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2.19. Расстояния между арматурными изделиями и отклонения от них, мм</w:t>
            </w:r>
          </w:p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619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2.20. Номинальное положение арматурных изделий и закладных деталей и отклонения от него, мм</w:t>
            </w:r>
          </w:p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2.21. Номинальные размеры закладных деталей и отклонения от них, мм</w:t>
            </w:r>
          </w:p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2.22. Вид армирования, типы арматурных изделий, виды, классы и марки арматурной стали для арматурных изделий </w:t>
            </w:r>
          </w:p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2.23. Прочность сварных соединений арматурных изделий, МПа (кгс/кв.см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81000" cy="228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3. Показатели долговечност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3.1. Коррозионная стойкость</w:t>
            </w:r>
          </w:p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3.2. Способ антикоррозионной защиты закладных деталей и арматуры </w:t>
            </w:r>
          </w:p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3.3. Истираемость бетона, г/кв.см </w:t>
            </w:r>
          </w:p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3.4. Предел огнестойкости, ч</w:t>
            </w:r>
          </w:p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4775" cy="1905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4. Показатели эстетичности 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4.1. Категория бетонной поверхности 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4.2. Вид отделки лицевых поверхностей </w:t>
            </w:r>
          </w:p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4.3. Цвет лицевых поверхностей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ind w:firstLine="94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5. Показатели транспортабельности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5.1. Габаритные размеры, мм</w:t>
            </w:r>
          </w:p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5.2. Материалоемкость крепления к транспортным средствам, кг</w:t>
            </w:r>
          </w:p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5.3. Трудоемкость погрузки и разгрузки, чел. ч </w:t>
            </w:r>
          </w:p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6. Показатели технологичности (на потребительскую единицу измерения)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firstLine="18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6.1. Удельная трудоемкость, чел. ч</w:t>
            </w:r>
          </w:p>
          <w:p>
            <w:pPr>
              <w:pStyle w:val="Normal"/>
              <w:ind w:firstLine="18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6.2. Расход основных материалов, кг</w:t>
            </w:r>
          </w:p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6.3. Энергоемкость, кВт. ч</w:t>
            </w:r>
          </w:p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6.4. Степень механизации изготовления, %</w:t>
            </w:r>
          </w:p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6.5. Степень автоматизации изготовления, %</w:t>
            </w:r>
          </w:p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Стабильность показателей качеств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firstLine="22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1. Показатели однородности </w:t>
            </w:r>
          </w:p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81000" cy="2381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1.1. Степень разброса прочности бетона, %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1.2. Степень разброса плотности (объемной массы) бетона, %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1.3. Степень разброса линейных размеров, %, мм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1.4. Степень разброса контролируемого натяжения арматуры, %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1.5. Степень разброса толщины защитного слоя бетона, %, мм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. Объем зарекламированной продукции в общем объеме поставки, %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3. Наличие экономических санкций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4. Процент брака в объеме выпуска, %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Экономическая эффективность (на потребительскую единицу измерения)</w:t>
            </w:r>
          </w:p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1. Себестоимость, руб.</w:t>
            </w:r>
          </w:p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905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2. Удельные капитальные вложения в производство, руб.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3. Рентабельность, %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ая редакция, Поправка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Для отдельных видов изделий и конструкций при соответствующем обосновании могут применяться дополнительно другие показатели качеств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Применяемость критериев и показателей качества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2.1.Область применения критериев качества бетонных и железобетонных изделий и конструкций должна приниматься по ГОСТ 4.200-78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2.2. По применяемости показателей качества по критерию технического уровня бетонные и железобетонные изделия и конструкции подразделяют на группы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изделия и конструкции для зданий;  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изделия и конструкции для инженерных сооружений предприят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изделия и конструкции для сооружений транспорта, энергетики и связ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изделия и конструкции для гидротехнических, мелиоративных и водохозяйственных сооружений.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2.3. Показатели качества, обозначенные в табл.1 под номерами 1.1.1, 1.1.2, 1.1.4, 1.1.5, 1.1.9, 1.2.6, 1.2.8, 1.2.10, 1.2.16-1.2.23, 1.4.1, 1.5.1, должны применяться при разработке стандартов и технических условий на изделия и конструкции всех видов.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Применяемость остальных показателей качества в зависимости от функционального назначения изделий и конструкций приведена в табл. 2 - 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няемость показателей для бетонных и железобетонных изделий и конструкций зданий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5"/>
        <w:gridCol w:w="1005"/>
        <w:gridCol w:w="975"/>
        <w:gridCol w:w="780"/>
        <w:gridCol w:w="1050"/>
        <w:gridCol w:w="1050"/>
        <w:gridCol w:w="1155"/>
        <w:gridCol w:w="1185"/>
      </w:tblGrid>
      <w:tr>
        <w:trPr/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показа- теля качеств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да- менты (блоки, сваи, плиты, фунда- ментные балки т.п.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ркас (ко- лонны, балки, ригели, прогоны, фермы, рамы и т.п.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ены (пане- ли, блоки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кры- тия и покрытия (панели, плиты и т.п.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стницы (ступени, марши, площад- ки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мные элементы зданий (сантехка- бины, блоки шахт, лифтов и т.п.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хитектурные детали зданий (плиты лоджий и балконов, карнизы, парапеты и т.п.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2.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2.2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2.3; 1.2.4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.6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.7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.8; 1.2.9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3.3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2.7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2.12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2.13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2.14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4.2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±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.10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3.4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няемость показателей для бетонных и железобетонных изделий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конструкций инженерных сооружений предприятий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3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0"/>
        <w:gridCol w:w="1230"/>
        <w:gridCol w:w="1275"/>
        <w:gridCol w:w="1140"/>
        <w:gridCol w:w="1515"/>
        <w:gridCol w:w="1215"/>
      </w:tblGrid>
      <w:tr>
        <w:trPr/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показа- теля качеств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земные емкости (ре- зервуары, опускные колодцы, подвалы и т. п.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муника- ционные сети (тоннели, каналы, смотровые колодцы и т. п.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епь шахтная, блоки, тюбинги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онапорные башни, градир- ни, наземные емкости (бункеры, силосы, закрома и т. п.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стакады, галереи, этажерки и т. п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2.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2.2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2.3; 1.2.4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.6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.7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3.3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2.12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2.13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2.14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4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няемость показателей для бетонных и железобетонных изделий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конструкций сооружений транспорта, энергетики и связи; гидротехнических, мелиоративных и водохозяйственных сооружений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0"/>
        <w:gridCol w:w="975"/>
        <w:gridCol w:w="1050"/>
        <w:gridCol w:w="825"/>
        <w:gridCol w:w="855"/>
        <w:gridCol w:w="1125"/>
        <w:gridCol w:w="30"/>
        <w:gridCol w:w="1065"/>
        <w:gridCol w:w="915"/>
        <w:gridCol w:w="750"/>
      </w:tblGrid>
      <w:tr>
        <w:trPr/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показа- теля качеств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оружения транспорта, энергетики и связи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идротехнические, мелиоративные и водохозяйственные сооружени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лет- ные строе- ния мостов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ннели, переходы и т. п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палы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оры мостов, ЛЭП, линий связи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рытия аэродром- ные и дорожны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лотины и водопро- пускные сооруже- ни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налы, откры- тые водое- мы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- лек- торы трубы и т. п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2.1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2.2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2.3; 1.2.4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+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.3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.6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.7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3.3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±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2.13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2.14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4.2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2.12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2.15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±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В табл. 2-4 знак "+" означает применяемость, знак "-" - неприменяемость, знак "±" - ограниченную применяемость соответствующих показателей качеств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няемость показателей качества для изделий и конструкций, не указанных в таблицах, принимается по аналогии с приведенными изделиями и конструкциями того же функционального назнач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1.emf"/><Relationship Id="rId11" Type="http://schemas.openxmlformats.org/officeDocument/2006/relationships/image" Target="media/image9.emf"/><Relationship Id="rId12" Type="http://schemas.openxmlformats.org/officeDocument/2006/relationships/image" Target="media/image1.emf"/><Relationship Id="rId13" Type="http://schemas.openxmlformats.org/officeDocument/2006/relationships/image" Target="media/image10.emf"/><Relationship Id="rId14" Type="http://schemas.openxmlformats.org/officeDocument/2006/relationships/image" Target="media/image11.emf"/><Relationship Id="rId15" Type="http://schemas.openxmlformats.org/officeDocument/2006/relationships/image" Target="media/image12.emf"/><Relationship Id="rId16" Type="http://schemas.openxmlformats.org/officeDocument/2006/relationships/image" Target="media/image13.emf"/><Relationship Id="rId17" Type="http://schemas.openxmlformats.org/officeDocument/2006/relationships/image" Target="media/image14.emf"/><Relationship Id="rId18" Type="http://schemas.openxmlformats.org/officeDocument/2006/relationships/image" Target="media/image15.emf"/><Relationship Id="rId19" Type="http://schemas.openxmlformats.org/officeDocument/2006/relationships/image" Target="media/image16.emf"/><Relationship Id="rId20" Type="http://schemas.openxmlformats.org/officeDocument/2006/relationships/image" Target="media/image17.emf"/><Relationship Id="rId21" Type="http://schemas.openxmlformats.org/officeDocument/2006/relationships/image" Target="media/image18.emf"/><Relationship Id="rId22" Type="http://schemas.openxmlformats.org/officeDocument/2006/relationships/image" Target="media/image19.emf"/><Relationship Id="rId23" Type="http://schemas.openxmlformats.org/officeDocument/2006/relationships/image" Target="media/image20.emf"/><Relationship Id="rId24" Type="http://schemas.openxmlformats.org/officeDocument/2006/relationships/image" Target="media/image21.emf"/><Relationship Id="rId25" Type="http://schemas.openxmlformats.org/officeDocument/2006/relationships/image" Target="media/image22.emf"/><Relationship Id="rId26" Type="http://schemas.openxmlformats.org/officeDocument/2006/relationships/image" Target="media/image23.emf"/><Relationship Id="rId27" Type="http://schemas.openxmlformats.org/officeDocument/2006/relationships/image" Target="media/image24.e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0T06:38:00Z</dcterms:created>
  <dc:creator>CNTI</dc:creator>
  <dc:description/>
  <dc:language>en-US</dc:language>
  <cp:lastModifiedBy>CNTI</cp:lastModifiedBy>
  <dcterms:modified xsi:type="dcterms:W3CDTF">1999-01-10T04:50:00Z</dcterms:modified>
  <cp:revision>9</cp:revision>
  <dc:subject/>
  <dc:title>ГОСТ 4</dc:title>
</cp:coreProperties>
</file>