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  <w:t>СИСТЕМА ПОКАЗАТЕЛЕЙ КАЧЕСТВА ПРОДУКЦИИ СТРОИТЕЛЬСТВО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ВОРЫ СТРОИТЕ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4.233-86</w:t>
      </w:r>
    </w:p>
    <w:p>
      <w:pPr>
        <w:pStyle w:val="Normal"/>
        <w:jc w:val="center"/>
        <w:rPr/>
      </w:pPr>
      <w:r>
        <w:rPr/>
        <w:t>ГОСУДАРСТВЕННЫЙ КОМИТЕТ ПО СТРОИТЕЛЬСТВУ И ИНВЕСТИЦИЯ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</w:t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851"/>
        <w:jc w:val="both"/>
        <w:rPr/>
      </w:pPr>
      <w:r>
        <w:rPr>
          <w:b/>
          <w:bCs/>
        </w:rPr>
        <w:t>РАСТВОРЫ СТРОИТЕЛЬН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 xml:space="preserve">ГОСТ </w:t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Номенклатура показателей</w:t>
        <w:tab/>
        <w:t xml:space="preserve"> 4.233-86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uilding. Mortars. Index nomenclature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7</w:t>
      </w:r>
    </w:p>
    <w:p>
      <w:pPr>
        <w:pStyle w:val="Normal"/>
        <w:ind w:firstLine="284"/>
        <w:jc w:val="both"/>
        <w:rPr/>
      </w:pPr>
      <w:r>
        <w:rPr/>
        <w:t>Стандарт устанавливает номенклатуру основных показателей качества строительных растворных смесей и растворов, включаемых в ТЗ на НИР по определению перспектив развития этой группы, государственные стандарты с перспективными требованиями, а также номенклатуру показателей качества, включаемых в разрабатываемые и пересматриваемые стандарты на растворы, ТЗ на ОКР, технические условия и карты технического уровня.</w:t>
      </w:r>
    </w:p>
    <w:p>
      <w:pPr>
        <w:pStyle w:val="Normal"/>
        <w:ind w:firstLine="284"/>
        <w:jc w:val="both"/>
        <w:rPr/>
      </w:pPr>
      <w:r>
        <w:rPr/>
        <w:t>Алфавитный перечень показателей качества строительных растворов приведен в приложении 1.</w:t>
      </w:r>
    </w:p>
    <w:p>
      <w:pPr>
        <w:pStyle w:val="Normal"/>
        <w:ind w:firstLine="284"/>
        <w:jc w:val="both"/>
        <w:rPr/>
      </w:pPr>
      <w:r>
        <w:rPr/>
        <w:t>Термины, применяемые в стандарте, и пояСнения к ним приведены в приложении 2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 СТРОИТЕЛЬНЫХ РАСТВОРОВ</w:t>
      </w:r>
    </w:p>
    <w:p>
      <w:pPr>
        <w:pStyle w:val="Normal"/>
        <w:spacing w:before="0" w:after="120"/>
        <w:ind w:firstLine="284"/>
        <w:jc w:val="both"/>
        <w:rPr/>
      </w:pPr>
      <w:r>
        <w:rPr/>
        <w:t>1.1. Номенклатура показателей качества и характеризуемые ими свойства строительных растворов приведены в таблице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показател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ПОКАЗАТЕЛИ НАЗНАЧЕН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.1. Показатели состава и структур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Расход исходных материалов: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яжущее</w:t>
            </w:r>
            <w:r>
              <w:rPr>
                <w:sz w:val="16"/>
                <w:szCs w:val="16"/>
              </w:rPr>
              <w:t>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/>
                <w:iCs/>
                <w:sz w:val="16"/>
                <w:szCs w:val="16"/>
                <w:vertAlign w:val="subscript"/>
              </w:rPr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олнители</w:t>
            </w:r>
            <w:r>
              <w:rPr>
                <w:sz w:val="16"/>
                <w:szCs w:val="16"/>
              </w:rPr>
              <w:t>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бавки</w:t>
            </w:r>
            <w:r>
              <w:rPr>
                <w:sz w:val="16"/>
                <w:szCs w:val="16"/>
              </w:rPr>
              <w:t>, % от массы вяжущег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а</w:t>
            </w:r>
            <w:r>
              <w:rPr>
                <w:sz w:val="16"/>
                <w:szCs w:val="16"/>
              </w:rPr>
              <w:t>, л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 </w:t>
            </w:r>
            <w:r>
              <w:rPr>
                <w:b/>
                <w:bCs/>
                <w:sz w:val="16"/>
                <w:szCs w:val="16"/>
              </w:rPr>
              <w:t>Соотношение исходных материалов по массе или по объему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i/>
                <w:iCs/>
                <w:sz w:val="16"/>
                <w:szCs w:val="16"/>
                <w:vertAlign w:val="subscript"/>
              </w:rPr>
              <w:t>в</w:t>
            </w:r>
            <w:r>
              <w:rPr>
                <w:i/>
                <w:iCs/>
                <w:sz w:val="16"/>
                <w:szCs w:val="16"/>
              </w:rPr>
              <w:t>:З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3. </w:t>
            </w:r>
            <w:r>
              <w:rPr>
                <w:b/>
                <w:bCs/>
                <w:sz w:val="16"/>
                <w:szCs w:val="16"/>
              </w:rPr>
              <w:t>Отношение воды и вяжущего по масс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:В</w:t>
            </w:r>
            <w:r>
              <w:rPr>
                <w:i/>
                <w:iCs/>
                <w:sz w:val="16"/>
                <w:szCs w:val="16"/>
                <w:vertAlign w:val="subscript"/>
              </w:rPr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Наибольшая крупность зерен заполнителя, м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Содержание воздуха в растворной смеси в уплотненном состоянии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  <w:r>
              <w:rPr>
                <w:spacing w:val="20"/>
                <w:sz w:val="16"/>
                <w:szCs w:val="16"/>
              </w:rPr>
              <w:t>Показатели функциональны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. Нормируемая прочность с указанием сроков ее достижения; фактическая прочность, МПа, Н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2. </w:t>
            </w:r>
            <w:r>
              <w:rPr>
                <w:b/>
                <w:bCs/>
                <w:sz w:val="16"/>
                <w:szCs w:val="16"/>
              </w:rPr>
              <w:t>Прочность на сжатие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Прочность на осевое растяжение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4. Прочность на растяжение при раскалывании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q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5. Прочность на растяжение при изгибе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b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 Прочность при срезе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q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7. </w:t>
            </w:r>
            <w:r>
              <w:rPr>
                <w:b/>
                <w:bCs/>
                <w:sz w:val="16"/>
                <w:szCs w:val="16"/>
              </w:rPr>
              <w:t>Прочность сцепления с основанием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8. Остаточная прочность на сжатие после нагрева до 800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 Самонапряжение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. Модуль упругости (при повторных и ударных нагрузках, температурных воздействиях)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 Коэффициент Пуассон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. Усадка, мм/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</m:sSub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. Набухание, мм/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. Влажность по массе или по объему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. Водопоглощение по массе или по объему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i/>
                <w:iCs/>
                <w:sz w:val="16"/>
                <w:szCs w:val="16"/>
                <w:vertAlign w:val="subscript"/>
              </w:rPr>
              <w:t>м</w:t>
            </w:r>
            <w:r>
              <w:rPr>
                <w:i/>
                <w:iCs/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. Водоудерживающая способность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17. Коэффициент фильтрации воды, см/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8. Водонепроницаемость, 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9. Средняя плотность, к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0. Пористость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1. Теплопроводность, В/(мК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2. Теплоемкость, Дж/К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3. Коэффициент температурной деформац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24. Предельно допустимая температура применения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25. Морозостойкость, цик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26. </w:t>
            </w:r>
            <w:r>
              <w:rPr>
                <w:b/>
                <w:bCs/>
                <w:sz w:val="16"/>
                <w:szCs w:val="16"/>
              </w:rPr>
              <w:t>Подвижность</w:t>
            </w:r>
            <w:r>
              <w:rPr>
                <w:sz w:val="16"/>
                <w:szCs w:val="16"/>
              </w:rPr>
              <w:t>, с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КАЗАТЕЛИ НАДЕЖНОСТ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Коррозионная стойкость при различных видах корроз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рок годности растворной смеси, ч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Сроки начала и конца схватывания, ч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н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4. </w:t>
            </w:r>
            <w:r>
              <w:rPr>
                <w:b/>
                <w:bCs/>
                <w:sz w:val="16"/>
                <w:szCs w:val="16"/>
              </w:rPr>
              <w:t>Расслоение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Водоотделение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ПОКАЗАТЕЛИ ЭКОНОМНОГО ИСПОЛЬЗОВАНИЯ СЫРЬЯ, МАТЕРИАЛОВ, ТОПЛИВА, ЭНЕРГИИ, ТРУДОВЫХ РЕСУРСО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Трудоемкость при изготовлении, чел.-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Энергоемкость при изготовлении, Вт.-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Степень механизации и автоматизации производства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Себестоимость, руб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Рентабельность, %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Удельные капитальные вложения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Удельный расход вяжущего на единицу нормируемой прочности, кг/МП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Экономический эффект в сравнении с типовым аналогом, руб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ЭРГОНОМИЧЕСКИЕ ПОКАЗАТЕЛ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Степень токсичности растворной смес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ЭСТЕТИЧЕСКИЕ ПОКАЗАТЕЛ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оответствие цвета эталону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Наличие высоло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СТАБИЛЬНОСТЬ ПОКАЗАТЕЛЕЙ КАЧЕСТВ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реднее квадратическое отклоне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. Коэффициент вариац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z w:val="16"/>
          <w:szCs w:val="16"/>
        </w:rPr>
        <w:t>Примечание: Обозначения прочности раствора (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R</w:t>
      </w:r>
      <w:r>
        <w:rPr>
          <w:sz w:val="16"/>
          <w:szCs w:val="16"/>
        </w:rPr>
        <w:t>), модуля упругости (Е) применяются с буквенными индексами, приведенными в действующей нормативно-технической документации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МЕНЯЕМОСТЬ ПОКАЗАТЕЛЕЙ КАЧЕСТВА</w:t>
      </w:r>
    </w:p>
    <w:p>
      <w:pPr>
        <w:pStyle w:val="Normal"/>
        <w:ind w:firstLine="284"/>
        <w:jc w:val="both"/>
        <w:rPr/>
      </w:pPr>
      <w:r>
        <w:rPr/>
        <w:t>2.1. Применяемость показателей качества строительных растворов в зависимости от области их применения и назначения должна быть установлена в стандартах, строительных нормах и правилах и других нормативных документах на отдельные виды строительных растворов.</w:t>
      </w:r>
    </w:p>
    <w:p>
      <w:pPr>
        <w:pStyle w:val="Normal"/>
        <w:ind w:firstLine="284"/>
        <w:jc w:val="both"/>
        <w:rPr/>
      </w:pPr>
      <w:r>
        <w:rPr/>
        <w:t>2.2. Перечень основных показателей качества:</w:t>
      </w:r>
    </w:p>
    <w:p>
      <w:pPr>
        <w:pStyle w:val="Normal"/>
        <w:ind w:firstLine="284"/>
        <w:jc w:val="both"/>
        <w:rPr/>
      </w:pPr>
      <w:r>
        <w:rPr/>
        <w:t>прочность на сжатие;</w:t>
      </w:r>
    </w:p>
    <w:p>
      <w:pPr>
        <w:pStyle w:val="Normal"/>
        <w:ind w:firstLine="284"/>
        <w:jc w:val="both"/>
        <w:rPr/>
      </w:pPr>
      <w:r>
        <w:rPr/>
        <w:t>прочность сцепления;</w:t>
      </w:r>
    </w:p>
    <w:p>
      <w:pPr>
        <w:pStyle w:val="Normal"/>
        <w:ind w:firstLine="284"/>
        <w:jc w:val="both"/>
        <w:rPr/>
      </w:pPr>
      <w:r>
        <w:rPr/>
        <w:t>средняя плотность;</w:t>
      </w:r>
    </w:p>
    <w:p>
      <w:pPr>
        <w:pStyle w:val="Normal"/>
        <w:ind w:firstLine="284"/>
        <w:jc w:val="both"/>
        <w:rPr/>
      </w:pPr>
      <w:r>
        <w:rPr/>
        <w:t>подвижность;</w:t>
      </w:r>
    </w:p>
    <w:p>
      <w:pPr>
        <w:pStyle w:val="Normal"/>
        <w:ind w:firstLine="284"/>
        <w:jc w:val="both"/>
        <w:rPr/>
      </w:pPr>
      <w:r>
        <w:rPr/>
        <w:t>расслоение;</w:t>
      </w:r>
    </w:p>
    <w:p>
      <w:pPr>
        <w:pStyle w:val="Normal"/>
        <w:ind w:firstLine="284"/>
        <w:jc w:val="both"/>
        <w:rPr/>
      </w:pPr>
      <w:r>
        <w:rPr/>
        <w:t>водоудерживающая способ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АЛФАВИТНЫЙ ПЕРЕЧЕНЬ ПОКАЗАТЕЛЕЙ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по массе или по объе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капитальные удель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епроницаем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д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глощение по массе или по объе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жущ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ари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уасс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мпературной деформ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фильтрации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сть зерен заполнителя наибольш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упруг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ух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ысо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квадритическое средн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воды и вяжущего по мас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средня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осевое растя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растяжение при раскалыва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растяжение при изгиб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сжат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сжатие после нагрева до 800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при срез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сцепления с основа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с указанием сроков ее достижения нормируем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фактиче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о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исход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яжущего на единицу нормируемой проч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здуха в растворной смеси в уплотненном состоя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исходных материалов по массе или по объе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напря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цвета этало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водоудерживающ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механизации и автоматизации произво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токсичности растворной сме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при различных видах корроз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растворной сме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начала и конца схватыва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применения предельно допустим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ровод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емк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при изготовл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емкость при изготовл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 в сравнении с типовым аналогом экономиче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ТЕРМИНЫ, ПРИМЕНЯЕМЫЕ В СТАНДАРТЕ, И ПОЯСНЕНИЯ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каче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уемая прочность раствора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затвердевшего строительного раствора, заданная в государственных стандартах или нормативно-технической документации, утвержденной в установленном порядке (проектная мар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прочн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затвердевшего строительного раствора, определяемая по результатам испытания контрольных образцов или образцов, взятых непосредственно из конструкц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ость растворной смеси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створной смеси растекаться под действием сил собственного веса или приложенных внешних си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оение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о растворной смеси, характеризующее связность ее составляющих при вибрационных воздействия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удерживающая способн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створной смеси удерживать в своем составе воду при интенсивном отсосе ее пористым основание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роводн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троительного раствора передавать тепло через толщу от одной своей поверхности к друг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емк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16"/>
                <w:szCs w:val="16"/>
              </w:rPr>
              <w:t>Количество тепла, поглощаемого строительным раствором при его нагревании на 1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затвердевшего строительного раствора в увлажненном состоянии сопротивляться разрушающему воздействию попеременного замораживания и оттаи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лы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на поверхности раствора в процессе эксплуатации налетов, пятен в виде тонких пленок, относительно прочно связанных с поверхностью раствора, или рыхлых кристаллических нарост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вяжу</w:t>
              <w:softHyphen/>
              <w:t>щего на единицу проект</w:t>
              <w:softHyphen/>
              <w:t>ной прочности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16"/>
                <w:szCs w:val="16"/>
              </w:rPr>
              <w:t>Характеристика раствора, определяемая отношением расхода вяжущего (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 к единице нормируемой прочности (МП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вадратическое отклонение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днородности прочности или плотности раств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растворной смеси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створной смеси сохранять все необходимые свойства в течение определенного времени с момента изготовления до ее примен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о затвердевшего строительного раствора не разрушаясь воспринимать различные виды нагрузок и воздейств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ормативн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о податливости затвердевших строительных растворов к изменению первоначальной формы и размер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ка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линейных размеров и объема затвердевшего строительного раствора вследствие потери им влаги, уплотнения, затвердевания и др. процес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ухание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затвердевшего строительного раствора вследствии поглощения им из окружающей среды жидкости или па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глощение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затвердевшего строительного раствора поглощать вод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ницаемость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затвердевшего строительного раствора не пропускать вод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ариации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 однородности прочности и плотности строительного раствора, выраженный в процентах от среднего значения прочно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напряжение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ающие напряжения, возникающие в условиях стесненных деформаций при твердении строительного раствора на основе напрягающего цемен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мпера</w:t>
              <w:softHyphen/>
              <w:t>тур</w:t>
              <w:softHyphen/>
              <w:t>ной деформации</w:t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16"/>
                <w:szCs w:val="16"/>
              </w:rPr>
              <w:t>Относительная деформация сжатия (растяжения) при изменении температуры на 1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1. РАЗРАБОТАН И ВНЕСЕН Центральным научно-иссле</w:t>
        <w:softHyphen/>
        <w:t>довательским институтом строительных конструкций им. В.А. Кучеренко (ЦНИИСК им. В.А. Кучеренко) Госстроя СССР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В. А. Камейко</w:t>
      </w:r>
      <w:r>
        <w:rPr/>
        <w:t xml:space="preserve">, канд. техн. наук (руководитель темы); </w:t>
      </w:r>
      <w:r>
        <w:rPr>
          <w:b/>
          <w:bCs/>
        </w:rPr>
        <w:t>И. Т. Котов</w:t>
      </w:r>
      <w:r>
        <w:rPr/>
        <w:t xml:space="preserve">, канд. техн. наук; </w:t>
      </w:r>
      <w:r>
        <w:rPr>
          <w:b/>
          <w:bCs/>
        </w:rPr>
        <w:t>Н. И. Левин</w:t>
      </w:r>
      <w:r>
        <w:rPr/>
        <w:t xml:space="preserve">, канд. техн. наук; </w:t>
      </w:r>
      <w:r>
        <w:rPr>
          <w:b/>
          <w:bCs/>
        </w:rPr>
        <w:t>Г. М. Кирпиченков</w:t>
      </w:r>
      <w:r>
        <w:rPr/>
        <w:t xml:space="preserve">, канд. техн. наук; </w:t>
      </w:r>
      <w:r>
        <w:rPr>
          <w:b/>
          <w:bCs/>
        </w:rPr>
        <w:t>Б. А. Новиков</w:t>
      </w:r>
      <w:r>
        <w:rPr/>
        <w:t xml:space="preserve">, канд. техн. наук; </w:t>
      </w:r>
      <w:r>
        <w:rPr>
          <w:b/>
          <w:bCs/>
        </w:rPr>
        <w:t>В. С. Мартынова</w:t>
      </w:r>
      <w:r>
        <w:rPr/>
        <w:t xml:space="preserve">; </w:t>
      </w:r>
      <w:r>
        <w:rPr>
          <w:b/>
          <w:bCs/>
        </w:rPr>
        <w:t>И.</w:t>
      </w:r>
      <w:r>
        <w:rPr/>
        <w:t xml:space="preserve"> </w:t>
      </w:r>
      <w:r>
        <w:rPr>
          <w:b/>
          <w:bCs/>
        </w:rPr>
        <w:t>М. Дробященко</w:t>
      </w:r>
      <w:r>
        <w:rPr/>
        <w:t xml:space="preserve">, канд. техн. наук; </w:t>
      </w:r>
      <w:r>
        <w:rPr>
          <w:b/>
          <w:bCs/>
        </w:rPr>
        <w:t>Д. И. Прокофьев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делам строительства от 28.04.86 № 5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ВВЕДЕН ВПЕРВЫЕ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4. ПЕРЕИЗДАНИЕ февраль 1992 г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58:00Z</dcterms:created>
  <dc:creator>Благий Андрей Владимирович</dc:creator>
  <dc:description/>
  <dc:language>en-US</dc:language>
  <cp:lastModifiedBy>CNTI</cp:lastModifiedBy>
  <dcterms:modified xsi:type="dcterms:W3CDTF">1998-11-19T05:38:00Z</dcterms:modified>
  <cp:revision>3</cp:revision>
  <dc:subject/>
  <dc:title>ГОСТ 4.233-86</dc:title>
</cp:coreProperties>
</file>