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30-8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58.5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Группа Ж0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ОТДЕЛОЧ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ИЗДЕЛИЯ ОБЛИЦОВОЧНЫЕ ПОЛИМЕРН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 quality ratings system. Bilding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olymer decorative materials and facing product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ating nomenclature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0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 от 15 июня 1983 г. № 1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Январь 199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лимерные отделочные и облицовочные строительные материалы и изделия (далее - материалы и изделия) и устанавливает номенклатуру показателей качества материалов и изделий для применения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е стандартов, технических условий и других нормативно-технически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боре оптимального варианта новой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ттестации продукции, прогнозировании и планировании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е систем управления качеств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лении отчетности и информации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декоративный бумажно-слоистый пластик, изделия из стеклопластика и органического стекла, из древесностружечных и древесноволокнистых плит, на обои, декоративные ткани, краски и ла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материалы и изделия отдель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 НОМЕНКЛАТУРА ПОКАЗАТЕЛЕЙ КАЧЕ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по критериям, единицы измерения и условные обозначения приведены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2100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ритерия, показател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а и единица измер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оказателя качества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ехнический уровен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Показатели назначения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. Истираемость, мкм, мм или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. Абсолютная деформация, мм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. Абсолютная остаточная деформация, мм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4. Твердость, мм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5. Упругость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. Изменение линейных размеров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. Водопоглощение, % по массе или г/100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. Гибкост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9. Прочность связи между слоями, Н/см (кгс/см)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0. Прочность закрепления ворса, Н (кгс)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1. Предел прочности при разрыве, Н/см (кгс/см)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2. Относительное удлинение при разрыве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3. Предел прочности сварного шва при разрыв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4. Сопротивление отслаиванию, Н/см (гс/см)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5. Показатель теплоусвоения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 К) [ккал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 ч ·°С)]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6. Индекс снижения приведенного уровня ударного шума, дБ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7. Коэффициент звукопоглощения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8. Плотность коврового покрытия, петли или пучки, шт. на 10 см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9. Поверхностная плотность коврового покрытия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0. Группа горючести (возгораемости)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1. Теплостойкость, °С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2. Морозостойкость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3. Грибоустойчивость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4. Устойчивость к моющим средствам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5. Непросвечиваемост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Показатели конструктивност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. Геометрические размеры и предельные отклонения от них, мм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Показатели надежност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. Гарантийный срок хранения, мес.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2. Долговечность (срок службы), лет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. Условия хранения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Показатели технологичност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1. Материалоемкость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. Трудоемкость изготовления материала, чел.- ч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3. Энергоемкость изготовления, кВт·ч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4. Степень механизации и автоматизации производства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 Показатели транспортабельности материала, чел.-ч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. Масса брутто единицы упаковки, кг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2. Габаритные размеры единицы упаковк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3. Применение контейнеризации, пакетирования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4. Материалоемкость упаковки, кг/кг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5. Трудоемкость упаковки, чел.-ч/кг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6. Трудоемкость погрузки и разгрузки, чел.-ч/кг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Показатели эргономически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1. Суммарный показатель опасности выделяющихся химических веществ,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2. Удельное объемное или поверхностное электрическое сопротивление, Ом · см, Ом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 Эстетические показател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1. Требования к цвету, рисунку, фактуре лицевой поверхност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2. Требования к качеству лицевой поверхност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3. Цветоустойчивост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4. Равномерность окраск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табильность показателей качества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Коэффициент вариации (показатели однородности)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1. Истираемост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2. Абсолютная остаточная деформация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3. Твердост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4. Измерение линейных размеров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5. Предел прочности при разрыв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Показатели соблюдения стандартов и технических условий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. Процент брака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2. Объем зарекламированной продукции в общем объеме поставки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3. Количество рекламаций, шт.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Экономическая эффективность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Экономические показател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. Расход основного сырья, кг/ед. продукци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2. Себестоимость, руб./ед. продукци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3. Рентабельность, %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4. Оптовая цена, руб./ед. продукци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5. Годовой экономический эффект, получаемый в народном хозяйстве, руб.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нкурентоспособность на внешнем рынк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Патентно-правовые показатели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1. Показатель патентной защиты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2. Показатель патентной чистоты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3. Наличие экспорта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тдельных видов материалов и изделий при соответствующем обосновании номенклатура показателей качества может быть изменена (увеличена или сокращен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МЕНЯЕМОСТЬ КРИТЕРИЕВ И ПОКАЗАТЕЛЕЙ КАЧЕ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няемость критериев качества отделочных материалов и облицовочных изделий в зависимости от вида решаемых задач должна соответствовать ГОСТ 4.20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ритерии и показатели качества, установленные настоящим стандартом, распростран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и изделия для покрытия по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и изделия для внутренней отделки и облиц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для наружной облиц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выпускаемых полимерных строительных  отделочных материалов и облицовочных изделий приведен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казатели качества, обозначенные в табл.1 номерами 1.1.20, 1.2.1, 1.3.1 - 1.3.3,  1.4.1, 1.5.1 - 1.5.3, 1.7.1 - 1.7.2, следует применять для всех видов материалов и изделий при решении всех задач, установленных настоящим стандартом. Показатель 1.3.2 является перспектив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казатели качества, обозначенные в табл.1 номерами 1.7.3, 1.7.4., следует применять для одноцветных материалов и изделий и при решении всех задач, установленных настоящим стандарто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меняемость других показателей качества по критерию технического уровня на материалы и изделия для покрытия полов приведена в табл.2, для внутренней и наружной отдели и облицовки -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яемость показателей качества материалов и изделий для покрытия по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945"/>
        <w:gridCol w:w="555"/>
        <w:gridCol w:w="951"/>
        <w:gridCol w:w="1134"/>
        <w:gridCol w:w="850"/>
        <w:gridCol w:w="499"/>
        <w:gridCol w:w="633"/>
        <w:gridCol w:w="1453"/>
        <w:gridCol w:w="1026"/>
        <w:gridCol w:w="708"/>
        <w:gridCol w:w="886"/>
        <w:gridCol w:w="722"/>
        <w:gridCol w:w="1019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</w:tc>
        <w:tc>
          <w:tcPr>
            <w:tcW w:w="113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теплоизолирующей подосновой 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каневой подоснове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одосновы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апо табл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химически хволок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кидные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, армированные стеклохолст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химических волок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химических волокон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9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9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2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8" w:type="dxa"/>
        <w:jc w:val="left"/>
        <w:tblInd w:w="2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187"/>
        <w:gridCol w:w="1276"/>
        <w:gridCol w:w="1191"/>
        <w:gridCol w:w="1218"/>
        <w:gridCol w:w="1276"/>
        <w:gridCol w:w="1134"/>
        <w:gridCol w:w="127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литочные (плитки, плиты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казателя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теплозвукоизолирующей подосновой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каневой подоснове </w:t>
            </w:r>
          </w:p>
        </w:tc>
        <w:tc>
          <w:tcPr>
            <w:tcW w:w="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одосновы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чества по табл.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снове химических волокон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е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инов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локсилинов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снове химических волокон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4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5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6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7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8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9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0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1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3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5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6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8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9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3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1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2 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яемость показателей качества материалов и изделий для внутренней отделки и облицовки и наружной облицов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20"/>
        <w:gridCol w:w="708"/>
        <w:gridCol w:w="691"/>
        <w:gridCol w:w="691"/>
        <w:gridCol w:w="2"/>
        <w:gridCol w:w="743"/>
        <w:gridCol w:w="578"/>
        <w:gridCol w:w="653"/>
        <w:gridCol w:w="680"/>
        <w:gridCol w:w="680"/>
        <w:gridCol w:w="2"/>
        <w:gridCol w:w="1"/>
        <w:gridCol w:w="808"/>
        <w:gridCol w:w="899"/>
        <w:gridCol w:w="2"/>
        <w:gridCol w:w="982"/>
        <w:gridCol w:w="2"/>
        <w:gridCol w:w="808"/>
        <w:gridCol w:w="803"/>
        <w:gridCol w:w="1"/>
        <w:gridCol w:w="755"/>
        <w:gridCol w:w="992"/>
        <w:gridCol w:w="851"/>
        <w:gridCol w:w="849"/>
        <w:gridCol w:w="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</w:tc>
        <w:tc>
          <w:tcPr>
            <w:tcW w:w="122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и изделия для внутренней отделки и облицов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для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я</w:t>
            </w:r>
          </w:p>
        </w:tc>
        <w:tc>
          <w:tcPr>
            <w:tcW w:w="6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ы отделочные -рулонные, пленочныеполивинилхлоридные </w:t>
            </w:r>
          </w:p>
        </w:tc>
        <w:tc>
          <w:tcPr>
            <w:tcW w:w="6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облицовочные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ой облицовк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-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леевым слоем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леевого сло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и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ы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ы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ва по табл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одосно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кане вой 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умажной подоснов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одоснов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кане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основ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умажной подоснове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стирольные 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е 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е 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е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стирольные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сух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жные профи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жныепрофильны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снов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вспене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е-нен-ные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снов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еклохолс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-вспе-нен-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е-нен-ные 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вой штукатур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-винилхлорид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В табл. 2, 3 знак  "+"  означает  применяемость,  знак " -" - неприменяемость, знак  "±"  - ограниченную   применяемость   соответствующих показателей качест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казатели качества, обозначенные в табл.1 номерами 1.4, 1.5.1, 1.5.3, следует применять при аттестации материалов и изделий, представлении отчетности и информации об их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меняемость показателей качества для материалов и изделий, не указанных в табл. 2-3, следует  принимать по аналогии с материалами и изделиями того же функциональ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веденные в табл.1-3 показатели качества, не вошедшие в действующие нормативные документы, вводятся дополнительно после разработки и введения в действие стандартов на методы контроля этих по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х полимерных строительных отделочных материалов и облицовочных изделий, выпускаемых промышленность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териалы и изделия под покрытия по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ливинилхлорид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Руло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поливинилхлоридный на теплозвукоизолирующей подосно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поливинилхлоридный на тканевой подосно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поливинилхлоридный многослойный и однослойный без подосно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поливинилхлоридный трудновоспламеняемый марки "ТТН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рытие полов  поливинилхлоридное специального назначения марки "АСН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поливинилхлоридный однослойный маслобензостойк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рытие поливинилхлоридное с печатным рисунком "Ковроплен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литоч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ки поливинилхлоридные для по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ки поливинилхлоридные прессованные "Превинил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езино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Руло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резиновый многослойный - рел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рытие для полов рулонное резиновое трехслойное с пористым теплозвукоизолирующим средним сло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олеум резиновый на теплозвукоизолирующей подосно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Плиточ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ы резиновые для по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ки резиновые однослойные для по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ки резиновые двухслойные для полов "Синкауплит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Алкидные рулонные -  линолеу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ллоксилиновые рулонные - нитролинолеу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а основе химических (синтетических и искусственных) волокон руло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рытие для полов рулонное на основе химических волок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рытие для полов рулонное на основе синтетических волокон петлев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рытие для полов рулонное на основе синтетических волокон ворсов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 ворсовой на вспененной латексной подосно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атериалы и изделия для внутренней отделки и облиц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ливинилхлорид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Руло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а поливинилхлоридная декоративная отделочн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а поливинилхлоридная на бумажной подосно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а поливинилхлоридная вспененная на бумажной подосно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Листовые - листы поливинилхлоридные облицовочные рельеф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Плиточные - плиты облицовочные на основе сухой гипсовой штукату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Профильно-погонажные - изделия погонажные профильные поливинилхлорид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Алкидные рулонные - линкру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листирольные плиточ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ы полистирольные декоративные "Полиформ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итки облицовочные полистиро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зделия для наружной облицовки поливинилхлорид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фильно-погонаж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делия погонажные профильные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МЕНКЛАТУРА ПОКАЗАТЕЛЕЙ КАЧЕСТ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МЕНЯЕМОСТЬ КРИТЕРИЕВ И ПОКАЗАТЕЛЕЙ КАЧЕСТ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. ПЕРЕЧЕНЬ основных полимерных строительных отделочных материалов и облицовочных изделий, выпускаемых промышленностью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1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1.emf"/><Relationship Id="rId30" Type="http://schemas.openxmlformats.org/officeDocument/2006/relationships/image" Target="media/image22.emf"/><Relationship Id="rId31" Type="http://schemas.openxmlformats.org/officeDocument/2006/relationships/image" Target="media/image1.emf"/><Relationship Id="rId32" Type="http://schemas.openxmlformats.org/officeDocument/2006/relationships/image" Target="media/image23.emf"/><Relationship Id="rId33" Type="http://schemas.openxmlformats.org/officeDocument/2006/relationships/image" Target="media/image1.emf"/><Relationship Id="rId34" Type="http://schemas.openxmlformats.org/officeDocument/2006/relationships/image" Target="media/image24.emf"/><Relationship Id="rId35" Type="http://schemas.openxmlformats.org/officeDocument/2006/relationships/image" Target="media/image1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image" Target="media/image28.emf"/><Relationship Id="rId40" Type="http://schemas.openxmlformats.org/officeDocument/2006/relationships/image" Target="media/image29.emf"/><Relationship Id="rId41" Type="http://schemas.openxmlformats.org/officeDocument/2006/relationships/image" Target="media/image30.emf"/><Relationship Id="rId42" Type="http://schemas.openxmlformats.org/officeDocument/2006/relationships/image" Target="media/image31.emf"/><Relationship Id="rId43" Type="http://schemas.openxmlformats.org/officeDocument/2006/relationships/image" Target="media/image32.emf"/><Relationship Id="rId44" Type="http://schemas.openxmlformats.org/officeDocument/2006/relationships/image" Target="media/image33.emf"/><Relationship Id="rId45" Type="http://schemas.openxmlformats.org/officeDocument/2006/relationships/image" Target="media/image34.emf"/><Relationship Id="rId46" Type="http://schemas.openxmlformats.org/officeDocument/2006/relationships/image" Target="media/image35.emf"/><Relationship Id="rId47" Type="http://schemas.openxmlformats.org/officeDocument/2006/relationships/image" Target="media/image22.emf"/><Relationship Id="rId48" Type="http://schemas.openxmlformats.org/officeDocument/2006/relationships/image" Target="media/image36.emf"/><Relationship Id="rId49" Type="http://schemas.openxmlformats.org/officeDocument/2006/relationships/image" Target="media/image37.emf"/><Relationship Id="rId50" Type="http://schemas.openxmlformats.org/officeDocument/2006/relationships/image" Target="media/image38.emf"/><Relationship Id="rId51" Type="http://schemas.openxmlformats.org/officeDocument/2006/relationships/image" Target="media/image39.emf"/><Relationship Id="rId52" Type="http://schemas.openxmlformats.org/officeDocument/2006/relationships/image" Target="media/image40.emf"/><Relationship Id="rId53" Type="http://schemas.openxmlformats.org/officeDocument/2006/relationships/image" Target="media/image41.e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25:00Z</dcterms:created>
  <dc:creator>Alexandre Katalov</dc:creator>
  <dc:description/>
  <dc:language>en-US</dc:language>
  <cp:lastModifiedBy>ЦНТИ</cp:lastModifiedBy>
  <dcterms:modified xsi:type="dcterms:W3CDTF">1999-06-05T06:55:00Z</dcterms:modified>
  <cp:revision>7</cp:revision>
  <dc:subject/>
  <dc:title>ГОСТ 4</dc:title>
</cp:coreProperties>
</file>