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4.229-8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146:658.562:006.354                                                Группа Ж0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казателей качества продук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КИ БУМАЖНО-СЛОИСТ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КОРАТИВ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Quality ratings system. Building. Decorative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aper laminates. Nomenclature of characteristic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22 5600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1-0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Министерством химической промышлен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Г.Б.Шалун, канд. техн. наук (руководитель темы); Г.Д.Орлов, Е.В.Новикова, Г.В.Левушк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химической промышлен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Е.Ф.Власк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9 июня 1983 г. N 13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коративные бумажно-слоистые пластики (далее - ДБСП) и устанавливает номенклатуру показателей их качества для применения пр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тандартов, технических условий и другой нормативно-технической докумен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е оптимального варианта новой прод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тестации продукции, прогнозировании и планировании ее каче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истем управления качеств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ставлении отчетности и информации о качестве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, требования и методы контроля показателей качества должны быть установлены соответствующими стандартами, техническими условиями и другими нормативно-техническими документами на ДБС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зработан на основе и в соответствии с ГОСТ 4.200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МЕНКЛАТУРА ПОКАЗАТЕЛ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оменклатура показателей качества ДБСП по критериям, единицы измерения и условные обозначения показателей качества приведены в табл. 1.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Таблица 1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Наименование показателей качества          ¦   Условное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обозначение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показателя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   качества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+----------------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1. ТЕХНИЧЕСКИЙ УРОВЕНЬ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 Показатели назначения                       ¦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.1.1. Разрушающее напряжение при изгибе, МПа    ¦    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2190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.1.2. Разрушающее напряжение при растяжении, МПа¦    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</w:rPr>
        <w:t xml:space="preserve">     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</w:t>
      </w:r>
      <w:r>
        <w:rPr>
          <w:rFonts w:eastAsia="Courier New Cyr" w:cs="Courier New Cyr" w:ascii="Courier New Cyr" w:hAnsi="Courier New Cyr"/>
          <w:vertAlign w:val="subscript"/>
        </w:rPr>
        <w:t>100°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3. Стойкость к кипячению в воде, %           ¦     W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</w:t>
      </w:r>
      <w:r>
        <w:rPr>
          <w:rFonts w:eastAsia="Courier New Cyr" w:cs="Courier New Cyr" w:ascii="Courier New Cyr" w:hAnsi="Courier New Cyr"/>
          <w:vertAlign w:val="superscript"/>
        </w:rPr>
        <w:t>24 ч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4. Ударная прочность, мм 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5. Стойкость к истиранию, обороты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.1.6. Индекс распространения пламени            ¦     </w:t>
      </w:r>
      <w:r>
        <w:rPr>
          <w:i/>
          <w:iCs/>
          <w:lang w:val="en-US"/>
        </w:rPr>
        <w:t>I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7. Время самостоятельного горения и тления, с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8. Показатель горючести                      ¦     К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9. Температура поверхности, °С               ¦     Т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10. Водопоглощение за 24 ч, %                ¦     W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 xml:space="preserve">¦      </w:t>
      </w:r>
      <w:r>
        <w:rPr>
          <w:rFonts w:eastAsia="Courier New Cyr" w:cs="Courier New Cyr" w:ascii="Courier New Cyr" w:hAnsi="Courier New Cyr"/>
          <w:vertAlign w:val="superscript"/>
        </w:rPr>
        <w:t>24 ч</w:t>
      </w:r>
    </w:p>
    <w:p>
      <w:pPr>
        <w:pStyle w:val="Preformat"/>
        <w:rPr/>
      </w:pP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1.1.11. Гибкость             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12. Стойкость к загрязнению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13. Термическая стойкость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14. Стабильность линейных размеров, %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15. Электрическое сопротивление, Ом          ¦     R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 Показатели уровня исполнения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.2.1. Предельные отклонения от:                 ¦    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оминальных размеров по длине, ширине, толщине,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м                   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ерпендикулярности, мм/м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2. Сколы на кромках, мм  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3. Показатель долговечности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3.1. Срок службы, годы                         ¦     Т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сл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4. Показатели технологичности                  ¦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чел.-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ч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4.1. Трудоемкость изготовления, --------       ¦     t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т·кв.м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кг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4.2. Материалоемкость, ------                  ¦     m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т·кв.м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кВт·ч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4.3. Энергоемкость изготовления, -------       ¦     e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т·кв.м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5. Показатели транспортабельности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5.1. Масса, кг                                 ¦     М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5.2. Габаритные размеры, мм                    ¦   LxBxH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6. Эргономические показатели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6.1. Выделение в окружающую среду вредных ве-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ществ, мг/куб.м                                   ¦     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7. Эстетические показатели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7.1. Вид декоративной поверхности (глянец, ма-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вость, тиснение)            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7.2. Цвет и рисунок поверхности (поверхность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днотонная, с однокрасочным или многокрасочным ри-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унком, с рисунком "под дерево")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7.3. Качество поверхности (царапины, вмятины,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фекты печати)               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2. ПОКАЗАТЕЛИ СТАБИЛЬНОСТИ КАЧЕСТВА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1. Среднее квадратическое отклонение показате-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ей качества (физико-механических и электрических ¦     _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войств)                                          ¦     S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2. Брак, %                 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3. ПОКАЗАТЕЛИ ЭКОНОМИЧЕСКОЙ ЭФФЕКТИВНОСТИ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руб.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. Себестоимость, ------                       ¦     Сб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т·кв.м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. Рентабельность, %                           ¦     Р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4. КОНКУРЕНТОСПОСОБНОСТЬ НА ВНЕШНЕМ РЫНКЕ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1. Патентная чистота                           ¦     П</w:t>
      </w:r>
      <w:r>
        <w:rPr>
          <w:rFonts w:eastAsia="Courier New Cyr" w:cs="Courier New Cyr" w:ascii="Courier New Cyr" w:hAnsi="Courier New Cyr"/>
          <w:i/>
          <w:iCs/>
        </w:rPr>
        <w:t>ч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2. Наличие экспорта        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отдельных видов ДБСП при соответствующем обосновании могут применяться дополнительно другие показатели качества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Термины и определения показателей качества ДБСП и методы их оценки приведены в справочном приложении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2076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ЛАССИФИКАЦИОННЫЕ ГРУППЫ ДБСП</w:t>
      </w:r>
    </w:p>
    <w:p>
      <w:pPr>
        <w:pStyle w:val="Heading"/>
        <w:ind w:right="2076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2076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оказатели качества, установленные настоящим стандартом, распространяются на следующие классификационные группы ДБСП: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ки декоративные бумажно-слоистые листовые;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ки декоративные бумажно-слоистые рулонные;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ки декоративные бумажно-слоистые листовые огнезащищенные;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ки декоративные бумажно-слоистые листовые нагревающиеся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оказатели качества, установленные настоящим стандартом, распространяются также на декоративные бумажно-слоистые пластики новых способов производства и новых областей применения, выпускаемые по нормативно-технической документации, утвержденной в установленном порядке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2076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МЕНЯЕМОСТЬ ПОКАЗАТЕЛЕЙ КАЧЕСТВА</w:t>
      </w:r>
    </w:p>
    <w:p>
      <w:pPr>
        <w:pStyle w:val="Heading"/>
        <w:ind w:right="2076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2076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Arial Cyr" w:hAnsi="Arial Cyr" w:eastAsia="Arial Cyr" w:cs="Arial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меняемость критериев качества в зависимости от вида решаемых задач приведена в табл. 2.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</w:t>
      </w:r>
    </w:p>
    <w:p>
      <w:pPr>
        <w:pStyle w:val="Normal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аблица 2 </w:t>
      </w:r>
    </w:p>
    <w:p>
      <w:pPr>
        <w:pStyle w:val="Preformat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   Наименование критериев качества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>Основные виды решаемых задач+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Техни-  ¦Стабиль-¦Экономи-¦Конкуренто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ческий  ¦ность   ¦ческая  ¦способность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уровень ¦показа- ¦эффекти-¦на внешнем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        ¦телей   ¦вность  ¦рынке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-----------------------------+--------+--------+--------+----------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>Разработка стандартов и     ¦        ¦ 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технических  условий         ¦    +   ¦   +    ¦   +    ¦      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>Выбор оптимального варианта ¦        ¦ 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новой продукции              ¦    +   ¦   -    ¦   +    ¦      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>Аттестация продукции        ¦    +   ¦   +    ¦   +    ¦      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>Прогнозирование и планирова-¦        ¦ 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ние  качества продукции      ¦    +   ¦   -    ¦   +    ¦      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>Разработка систем управления¦        ¦ 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качеством продукции          ¦    +   ¦   +    ¦   +    ¦      _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>Отчетность и информация о   ¦        ¦        ¦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качестве  продукции          ¦    +   ¦   +    ¦   +    ¦      +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Знак "+" означает применяемость, знак "-" - неприменяемость соответствующих критериев качества продукции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оказатели качества назначения, уровня исполнения, долговечности и эргономические должны применяться для всех групп ДБСП при решении всех задач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оказатели качества, обозначенные в табл. 1 номерами 1.1.3; 1.1.13; 1.2.1; 1.2.2; 1.3.1; 1.4.1 - 1.4.3; 1.5.1; 1.5.2; 1.7.1 - 1.7.3; 2.1; 2.2; 3.1; 3.2; 4.1 и 4.2, являются общими для всех классификационных групп и должны применяться при разработке стандартов и технических условий на все группы ДБСП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меняемость остальных показателей качества, не указанных в п. 3.3, приведена в табл. 3.</w:t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аблица 3 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    Группы ДБСП и область применения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Номер   +--------------------------------------------------------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казателя¦   Листовые  ¦   Рулонные  ¦   Огнезащищенные    ¦Нагрева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ачества ¦             ¦             ¦                     ¦ющиеся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 табл.1+-------------+-------------+---------------------+------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Ме- ¦Строите-¦Ме- ¦Строите-¦Судост-¦Авиа-¦Вагоно-¦Стро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ель¦льство  ¦бель¦льство  ¦роение ¦ция  ¦строе- ¦итель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   ¦        ¦    ¦        ¦       ¦     ¦ние    ¦ ство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+----+--------+----+--------+-------+-----+-------+------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.1   ¦ ±  ¦   +    ¦ -  ¦   -    ¦   +   ¦  ±  ¦   +   ¦    +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.2   ¦ -  ¦   -    ¦ +  ¦   +    ¦   -   ¦  +  ¦   -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.4   ¦ +  ¦   +    ¦ -  ¦   -    ¦   +   ¦  +  ¦   +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.5   ¦ +  ¦   +    ¦ -  ¦   -    ¦   +   ¦  +  ¦   +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.6   ¦ -  ¦   -    ¦ -  ¦   -    ¦   +   ¦  -  ¦   -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.7   ¦ -  ¦   -    ¦ -  ¦   -    ¦   -   ¦  +  ¦   -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.8   ¦ -  ¦   -    ¦ -  ¦   -    ¦   -   ¦  -  ¦   +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.9   ¦ -  ¦   -    ¦ -  ¦   -    ¦   -   ¦  -  ¦   -   ¦    +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.10  ¦ -  ¦   -    ¦ -  ¦   -    ¦   +   ¦  +  ¦   +   ¦    +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.11  ¦ -  ¦   -    ¦ +  ¦   +    ¦   -   ¦  -  ¦   -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.12  ¦ +  ¦   +    ¦ -  ¦   -    ¦   +   ¦  +  ¦   +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.14  ¦ +  ¦   +    ¦ -  ¦   -    ¦   +   ¦  +  ¦   +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1.15  ¦ -  ¦   -    ¦ -  ¦   -    ¦   -   ¦  -  ¦   -   ¦    +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6.1   ¦ +  ¦   +    ¦ +  ¦   +    ¦   +   ¦  +  ¦   +   ¦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нак "+" означает, что данный показатель применяется, знак "-" - не применяется в данной области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нак "±" означает ограниченную применяемость показателя в данной области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Новые виды и группы ДБСП могут иметь номенклатуру показателей качества, дополняющую установленную в табл. 1 и 2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ая номенклатура показателей качества должна быть согласована с потребителем при разработке стандартов и технических условий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оказатели качества, установленные настоящим стандартом, но не предусмотренные действующими нормативно-техническими документами на ДБСП, должны вводиться в них при пересмотре (при наличии разработанных и утвержденных методов их оценки).</w:t>
      </w:r>
    </w:p>
    <w:p>
      <w:pPr>
        <w:pStyle w:val="Normal"/>
        <w:ind w:right="2076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Preformat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Термины и определения показателей качества ДБСП и методы их оценки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Наименование   ¦         Определение            ¦Метод оценки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>показателя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(термин)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---------------+--------------------------------+------------------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1. Разрушающее ¦ По ГОСТ 4648-71                ¦По ГОСТ 4648-71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напряжение при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изгибе    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2. Разрушающее ¦ По ГОСТ 11262-80               ¦По ГОСТ 11262-80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напряжение при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растяжении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3. Стойкость к ¦ Стойкость пластиков к воздейст-¦По ГОСТ 9590-76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кипячению в    ¦вию кипящей воды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воде      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4. Ударная     ¦ Способность пластика сопротив- ¦   То же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рочность      ¦ляться удару падающим шариком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5. Стойкость к ¦ Способность декоративной повер-¦    - " 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истиранию      ¦хности пластика сопротивляться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износу при абразивном воздейст-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вии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6. Индекс      ¦ По ГОСТ 12.1.017-80            ¦По ГОСТ 12.1.017-80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распростра-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нения пламени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7. Время       ¦ По ОСТ 1.90094-79              ¦По ОСТ 1.90094-79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самостоятель-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ного горения и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тления    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8. Показатель  ¦ Максимальное отношение количес-¦По ГОСТ 17088-71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горючести      ¦тва тепла, выделенного образцом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в процессе горения, к количеству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тепла от источника зажигания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9. Температура ¦ Рабочая температура поверхности¦По ГОСТ 19689-80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оверхности    ¦нагревающегося пластика в усло-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виях эксплуатации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10. Водопогло- ¦ Стойкость пластика к воздейст- ¦По ГОСТ 4650-80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щение          ¦вию воды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11. Гибкость   ¦ Способность рулонного пластика ¦По отраслевой НТД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огибаться вокруг оправки задан-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ного радиуса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12. Стойкость к¦ Способность лицевой поверхности¦По ГОСТ 9590-76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загрязнению    ¦пластика к сохранению цвета и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внешнего вида при воздействии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некоторых жидкостей и раствори-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телей, применяющихся в быту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13. Термическая¦ Стойкость пластика к воздейст- ¦   То же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стойкость      ¦вию сухого тепла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14. Стабиль-   ¦ Изменение линейных размеров в  ¦    -"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ность линей-   ¦диапазоне экстремальных относи-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ных размеров   ¦тельных влажностей при повышен-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ных температурах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15. Электри-   ¦ По ГОСТ 19880-74               ¦По отраслевой НТД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ческое соп-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ротивление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16. Предельные ¦ По СТ СЭВ 145-75               ¦По ГОСТ 9590-76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отклонения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17. Сколы на   ¦             -                  ¦По ГОСТ 9590-76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кромках   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18. Срок службы¦ По ГОСТ 13377-75*              ¦Требует разработки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19. Трудоем-   ¦ Количественная характеристика  ¦По отраслевой НТД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кость изго-    ¦трудозатрат на изготовление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товления       ¦продукции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sz w:val="20"/>
          <w:szCs w:val="20"/>
        </w:rPr>
        <w:t>* С 01.07.84 действует ГОСТ 27.002-83.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20. Материало- ¦ Количественная характеристика  ¦   То же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емкость        ¦расхода материальных ресурсов на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изготовление продукции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21. Масса      ¦             -                  ¦По ГОСТ 9590-76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22. Габаритные ¦             -                  ¦   То же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размеры   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23. Выделения  ¦             -                  ¦Методические указа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в окружающую   ¦                                ¦ния, утвержденные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среду вредных  ¦                                ¦Министерством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химических     ¦                                ¦здравоохранения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веществ        ¦                                ¦СССР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24. Вид        ¦             -                  ¦По отраслевой НТД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декоративной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оверхности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25. Цвет и     ¦             -                  ¦   То же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рисунок по-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верхности 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26. Качество   ¦             -                  ¦    - " -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оверхности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27. Среднее    ¦ По ГОСТ 15893-77               ¦По ГОСТ 11.004-74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квадрати- 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ческое    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отклонение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28. Процент    ¦         -                      ¦Отчетность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брака     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29. Технологи- ¦    ГОСТ 14.205-83              ¦Отчетность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ческая    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себестоимость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30. Патентная  ¦ Степень воплощения в продук-   ¦По РД 50-149-79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чистота        ¦ции технических решений, способ-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ствующих ее беспрепятственной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реализации в СССР и за рубежом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31. Наличие    ¦         -                      ¦Отчетность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экспорта       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</w:rPr>
        <w:t>¦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37:00Z</dcterms:created>
  <dc:creator>CNTI</dc:creator>
  <dc:description/>
  <dc:language>en-US</dc:language>
  <cp:lastModifiedBy>CNTI</cp:lastModifiedBy>
  <dcterms:modified xsi:type="dcterms:W3CDTF">1999-01-05T05:19:00Z</dcterms:modified>
  <cp:revision>6</cp:revision>
  <dc:subject/>
  <dc:title>ГОСТ 4</dc:title>
</cp:coreProperties>
</file>