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4.228-8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58.562:69:006.354                                                         Группа Ж0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показателей качества продук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ство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КЛЕЯЩИЕ ПОЛИМЕР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показател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roduct-quality index system. Building. Adhesive polymer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materials. Nomenclature of indice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4-01-01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18 мая 1983 г. N10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Ноябрь 1987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полимерные клеящие (каучуковые, латексные, воднодисперсионные, а также на основе синтетических смол) материалы, предназначенные для приклеивания отделочных материалов и облицовочных изделий при внутренней отделке производственных, жилых, общественных и вспомогательных зданий, и устанавливает номенклатуру показателей качества для применения пр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е стандартов, технических условий и другой нормативно-технической документ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ттестации продукции, прогнозировании и планировании ее каче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е оптимального варианта новых видов продук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е систем управления качеств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ставлении отчетности и информации о качест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, требования и методы контроля показателей качества должны устанавливаться соответствующими стандартами и техническими условиями на конкретные виды клеящих материалов, утвержденными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зработан на основе и в соответствии с ГОСТ 4.200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МЕНКЛАТУРА ПОКАЗАТЕЛЕЙ КАЧЕ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Arial Cyr" w:hAnsi="Arial Cyr" w:eastAsia="Arial Cyr" w:cs="Arial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Номенклатура показателей качества по критериям и условные обозначения показателей качества приведены в табл. 1.</w:t>
      </w:r>
    </w:p>
    <w:p>
      <w:pPr>
        <w:pStyle w:val="Normal"/>
        <w:ind w:firstLine="225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firstLine="225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блица 1</w:t>
      </w:r>
    </w:p>
    <w:p>
      <w:pPr>
        <w:pStyle w:val="Normal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именование критериев и показателя качества     ¦ Условное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 обозначение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 показателя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 качества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+-----------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1. ТЕХНИЧЕСКИЙ  УРОВЕНЬ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 xml:space="preserve">1.1. Показатели назначения                          ¦   </w:t>
      </w:r>
      <w:r>
        <w:rPr>
          <w:rFonts w:eastAsia="Courier New Cyr" w:cs="Courier New Cyr" w:ascii="Courier New Cyr" w:hAnsi="Courier New Cyr"/>
          <w:i/>
          <w:iCs/>
        </w:rPr>
        <w:t>Нз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.1.1. Прочность соединения между основанием и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приклеиваемым материалом (клеящая способность),        ¦   </w:t>
      </w:r>
      <w:r>
        <w:rPr>
          <w:rFonts w:eastAsia="Courier New Cyr" w:cs="Courier New Cyr" w:ascii="Courier New Cyr" w:hAnsi="Courier New Cyr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Па (кгс/кв.см)                                        ¦</w:t>
      </w:r>
    </w:p>
    <w:p>
      <w:pPr>
        <w:pStyle w:val="Preformat"/>
        <w:rPr/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 xml:space="preserve">1.1.2. Вязкость Па·с (П)                            ¦   </w:t>
      </w:r>
      <w:r>
        <w:rPr>
          <w:rFonts w:eastAsia="Courier New Cyr" w:cs="Courier New Cyr" w:ascii="Courier New Cyr" w:hAnsi="Courier New Cyr"/>
        </w:rPr>
        <w:drawing>
          <wp:inline distT="0" distB="0" distL="0" distR="0">
            <wp:extent cx="1428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 Cyr" w:cs="Courier New Cyr" w:ascii="Courier New Cyr" w:hAnsi="Courier New Cyr"/>
        </w:rPr>
        <w:t xml:space="preserve">  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.1.3. Содержание летучих (нелетучих) компонентов,%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.1.4. Однородность массы                        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.1.5. Показатели пожарной опасности (температура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спышки °С, температура воспламенения °С, температура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амовоспламенения °С)                               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.2. Показатели надежности                          ¦    Н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.2.1. Гарантийный срок хранения, мес               ¦    t</w:t>
      </w:r>
      <w:r>
        <w:rPr>
          <w:rFonts w:eastAsia="Courier New Cyr" w:cs="Courier New Cyr" w:ascii="Courier New Cyr" w:hAnsi="Courier New Cyr"/>
          <w:vertAlign w:val="subscript"/>
        </w:rPr>
        <w:t>x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.2.2. Условия хранения                          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.2.3. Срок службы клеевого соединения, г        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.3. Показатели технологичности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 xml:space="preserve">1.3.1. Удельная материалоемкость, кг/ед. продукции  ¦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М</w:t>
      </w:r>
      <w:r>
        <w:rPr>
          <w:rFonts w:eastAsia="Courier New Cyr" w:cs="Courier New Cyr" w:ascii="Courier New Cyr" w:hAnsi="Courier New Cyr"/>
          <w:sz w:val="24"/>
          <w:szCs w:val="24"/>
          <w:vertAlign w:val="subscript"/>
        </w:rPr>
        <w:t>у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 xml:space="preserve">1.3.2. Энергоемкость изготовления, кВт·ч/т          ¦    </w:t>
      </w:r>
      <w:r>
        <w:rPr>
          <w:rFonts w:eastAsia="Courier New Cyr" w:cs="Courier New Cyr" w:ascii="Courier New Cyr" w:hAnsi="Courier New Cyr"/>
          <w:sz w:val="24"/>
          <w:szCs w:val="24"/>
        </w:rPr>
        <w:t>Э</w:t>
      </w:r>
      <w:r>
        <w:rPr>
          <w:rFonts w:eastAsia="Courier New Cyr" w:cs="Courier New Cyr" w:ascii="Courier New Cyr" w:hAnsi="Courier New Cyr"/>
          <w:sz w:val="24"/>
          <w:szCs w:val="24"/>
          <w:vertAlign w:val="subscript"/>
        </w:rPr>
        <w:t>и</w:t>
      </w:r>
    </w:p>
    <w:p>
      <w:pPr>
        <w:pStyle w:val="Preforma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 xml:space="preserve">1.3.3. Трудоемкость изготовления материала,чел-ч/т  ¦    </w:t>
      </w:r>
      <w:r>
        <w:rPr>
          <w:rFonts w:eastAsia="Courier New Cyr" w:cs="Courier New Cyr" w:ascii="Courier New Cyr" w:hAnsi="Courier New Cyr"/>
          <w:sz w:val="24"/>
          <w:szCs w:val="24"/>
        </w:rPr>
        <w:t>Т</w:t>
      </w:r>
      <w:r>
        <w:rPr>
          <w:rFonts w:eastAsia="Courier New Cyr" w:cs="Courier New Cyr" w:ascii="Courier New Cyr" w:hAnsi="Courier New Cyr"/>
          <w:sz w:val="24"/>
          <w:szCs w:val="24"/>
          <w:vertAlign w:val="subscript"/>
        </w:rPr>
        <w:t>и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.3.4. Степень механизации и автоматизации производ-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ва, %                                                ¦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.4. Показатели транспортабельности                 ¦     Тр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.4.1. Масса (брутто или нетто) единицы упакованного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ста, кг                                              ¦     М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.4.2. Вместимость, размеры тары                    ¦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.4.3. Применение контейнеризации, пакетирования    ¦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.4.4. Условия транспортирования                    ¦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.5. Эргономические показатели 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.5.1. Концентрация вредных химических веществ,     ¦</w:t>
      </w:r>
    </w:p>
    <w:p>
      <w:pPr>
        <w:pStyle w:val="Preformat"/>
        <w:rPr/>
      </w:pPr>
      <w:r>
        <w:rPr>
          <w:rFonts w:eastAsia="Courier New Cyr" w:cs="Courier New Cyr" w:ascii="Courier New Cyr" w:hAnsi="Courier New Cyr"/>
        </w:rPr>
        <w:t xml:space="preserve">выделяемых во внешнюю среду                            ¦   </w:t>
      </w:r>
      <w:r>
        <w:rPr>
          <w:rFonts w:eastAsia="Courier New Cyr" w:cs="Courier New Cyr" w:ascii="Courier New Cyr" w:hAnsi="Courier New Cyr"/>
        </w:rPr>
        <w:drawing>
          <wp:inline distT="0" distB="0" distL="0" distR="0">
            <wp:extent cx="1905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 Cyr" w:cs="Courier New Cyr" w:ascii="Courier New Cyr" w:hAnsi="Courier New Cyr"/>
        </w:rPr>
        <w:t>т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2. СТАБИЛЬНОСТЬ ПОКАЗАТЕЛЕЙ КАЧЕСТВА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 xml:space="preserve">2.1. Коэффициент вариации, %                        ¦      </w:t>
      </w:r>
      <w:r>
        <w:rPr>
          <w:rFonts w:eastAsia="Symbol" w:cs="Symbol" w:ascii="Symbol" w:hAnsi="Symbol"/>
          <w:i/>
          <w:iCs/>
          <w:sz w:val="24"/>
          <w:szCs w:val="24"/>
        </w:rPr>
        <w:t>n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2.1.1. Прочности соединения между основанием и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клеиваемым материалом (клеящая способность)         ¦ 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2.1.2. Вязкость                                     ¦ 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2.2. Показатели соблюдения стандартов и  технических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условий                   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2.2.1. Процент брака                                ¦      Бр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2.2.2. Процент зарекламированной продукции в общем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ъеме продукции                                       ¦      Рп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2.2.3. Количество рекламаций, шт.                   ¦  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3. ЭКОНОМИЧЕСКАЯ ЭФФЕКТИВНОСТЬ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3.1. Экономические показатели  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3.1.1. Расход основного сырья, кг/т                 ¦      Е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3.1.2. Себестоимость, руб/т                         ¦      С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3.1.3. Рентабельность, %                            ¦      Р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3.1.4. Оптовая цена, руб/т                          ¦      Ц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3.1.5. Годовой экономический эффект, получаемый в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родном хозяйстве, руб.                               ¦      Э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4. КОНКУРЕНТОСПОСОБНОСТЬ НА ВНЕШНЕМ РЫНКЕ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4.1. Патентно-правовые показатели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4.1.1. Показатель патентной защиты                  ¦      Пз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4.1.2. Показатель патентной чистоты                 ¦      Пч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4.1.3. Наличие экспорта                             ¦ 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2076" w:firstLine="27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1.2. Для отдельных видов клеящих материалов при соответствующем обосновании номенклатура показателей качества может быть изменена (увеличена или сокращена). </w:t>
      </w:r>
    </w:p>
    <w:p>
      <w:pPr>
        <w:pStyle w:val="Normal"/>
        <w:ind w:firstLine="27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"/>
        <w:ind w:right="2076"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2. ПРИМЕНЯЕМОСТЬ КРИТЕРИЕВ</w:t>
      </w:r>
    </w:p>
    <w:p>
      <w:pPr>
        <w:pStyle w:val="Heading"/>
        <w:ind w:right="2076"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</w:rPr>
        <w:t>И ПОКАЗАТЕЛЕЙ КАЧЕСТВА</w:t>
      </w:r>
    </w:p>
    <w:p>
      <w:pPr>
        <w:pStyle w:val="Heading"/>
        <w:ind w:right="2076"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"/>
        <w:ind w:right="2076"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2076" w:firstLine="225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2.1. Применяемость показателей качества в зависимости от вида решаемых задач приведена в табл. 2.</w:t>
      </w:r>
    </w:p>
    <w:p>
      <w:pPr>
        <w:pStyle w:val="Normal"/>
        <w:ind w:firstLine="225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firstLine="225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аблица 2 </w:t>
      </w:r>
    </w:p>
    <w:p>
      <w:pPr>
        <w:pStyle w:val="Preformat"/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Номер   ¦                  Наименование решаемых задач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показателя+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качества  ¦Разработка ¦Выбор    ¦Аттестация  ¦Разработка¦Отчетность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по табл.1 ¦стандартов ¦опти-    ¦продукции,  ¦систем    ¦   и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 w:val="20"/>
          <w:szCs w:val="20"/>
        </w:rPr>
        <w:t>¦и техничес-¦мального ¦прогнози-   ¦управления¦информация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 w:val="20"/>
          <w:szCs w:val="20"/>
        </w:rPr>
        <w:t>¦ких условий¦варианта ¦рование и   ¦качеством ¦о качестве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 w:val="20"/>
          <w:szCs w:val="20"/>
        </w:rPr>
        <w:t>¦           ¦новых    ¦планирование¦          ¦продукции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 w:val="20"/>
          <w:szCs w:val="20"/>
        </w:rPr>
        <w:t>¦           ¦видов    ¦ее качества ¦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 w:val="20"/>
          <w:szCs w:val="20"/>
        </w:rPr>
        <w:t>¦           ¦продукции¦            ¦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----------+-----------+---------+------------+----------+-----------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1.1.1.  ¦     +     ¦     +   ¦     +      ¦      +   ¦   ±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1.1.2.  ¦     +     ¦     +   ¦     +      ¦      +   ¦   ±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1.1.3.  ¦     ±     ¦     ±   ¦     ±      ¦      ±   ¦   ±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1.1.4.  ¦     +     ¦     +   ¦     +      ¦      +   ¦   -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1.1.5.  ¦     ±     ¦     ±   ¦     ±      ¦      ±   ¦   ±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1.2.1.  ¦     +     ¦     +   ¦     +      ¦      +   ¦   ±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1.2.2.  ¦     +     ¦     +   ¦     +      ¦      +   ¦   ±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1.2.3.  ¦    (+)    ¦    (+)  ¦    (+)     ¦     (+)  ¦  (+)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1.3.1.  ¦     +     ¦     +   ¦     +      ¦      +   ¦   ±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1.3.2.  ¦     -     ¦     +   ¦     +      ¦      +   ¦   ±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1.3.3.  ¦     -     ¦     +   ¦     +      ¦      +   ¦   ±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1.3.4.  ¦     -     ¦     +   ¦     ±      ¦      +   ¦   ±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1.4.1.  ¦     +     ¦     +   ¦     +      ¦      +   ¦   ±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1.4.2.  ¦     +     ¦     +   ¦     ±      ¦      +   ¦   ±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1.4.3.  ¦     -     ¦     +   ¦     ±      ¦      +   ¦   +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1.4.4.  ¦    (+)    ¦    (+)  ¦    (+)     ¦     (+)  ¦  (+)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1.5.1.  ¦     ±     ¦     ±   ¦     ±      ¦      ±   ¦   ±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2.1.1.  ¦     -     ¦     -   ¦     +      ¦      +   ¦   -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2.1.2.  ¦     -     ¦     -   ¦     +      ¦      +   ¦   ±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2.2.1.  ¦     -     ¦     -   ¦     +      ¦      +   ¦   -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2.2.2.  ¦     -     ¦     -   ¦     +      ¦      +   ¦   +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2.2.3.  ¦     -     ¦     -   ¦     +      ¦      +   ¦   +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3.1.1.  ¦     -     ¦     +   ¦     +      ¦      +   ¦   ±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3.1.2.  ¦     -     ¦     +   ¦     +      ¦      +   ¦   +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3.1.3.  ¦     -     ¦     +   ¦     +      ¦      +   ¦   +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3.1.4.  ¦     -     ¦     +   ¦     +      ¦      +   ¦   +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3.1.5.  ¦     -     ¦     +   ¦     +      ¦      +   ¦   ±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4.1.1.  ¦     -     ¦     +   ¦     ±      ¦      -   ¦   -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4.1.2.  ¦     -     ¦     +   ¦     ±      ¦      -   ¦   -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4.1.3.  ¦     -     ¦     +   ¦     ±      ¦      -   ¦   -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ind w:right="2076" w:firstLine="225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Примечание. В табл. 2 знак "+" означает применяемость, знак "-" - неприменяемость, знак "(+)" - показатель является перспективным; знак "±"  означает ограниченную применяемость соответствующих показателей качества.</w:t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оказатели качества, обозначенные в табл. 1-2 номерами 1.2.3 и 1.4.4, не вошедшие в действующие нормативно-технические документы, являются перспективными и вводятся дополнительно после разработки методов контроля этих показателей.</w:t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основных клеящих полимерных материалов, применяемых при внутренней отделке зданий, приведен в справочном приложении.</w:t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2076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ind w:right="2076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Preformat"/>
        <w:ind w:right="2076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right="2076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ОСНОВНЫХ КЛЕЯЩИХ ПОЛИМЕРНЫХ МАТЕРИАЛОВ,</w:t>
      </w:r>
    </w:p>
    <w:p>
      <w:pPr>
        <w:pStyle w:val="Heading"/>
        <w:ind w:right="2076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ЯЕМЫХ ПРИ ВНУТРЕННЕЙ ОТДЕЛКЕ ЗДАНИЙ</w:t>
      </w:r>
    </w:p>
    <w:p>
      <w:pPr>
        <w:pStyle w:val="Heading"/>
        <w:ind w:right="2076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right="2076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right="207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1. Мастика клеящая кумароно-каучуковая КН-2.</w:t>
      </w:r>
    </w:p>
    <w:p>
      <w:pPr>
        <w:pStyle w:val="Preformat"/>
        <w:ind w:right="207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right="207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2. Мастика клеящая кумароно-каучуковая КН-3.</w:t>
      </w:r>
    </w:p>
    <w:p>
      <w:pPr>
        <w:pStyle w:val="Preformat"/>
        <w:ind w:right="207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right="207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3. Мастика кумаронофурфурольная КФ.</w:t>
      </w:r>
    </w:p>
    <w:p>
      <w:pPr>
        <w:pStyle w:val="Preformat"/>
        <w:ind w:right="207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right="207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4. Мастика ДФК.</w:t>
      </w:r>
    </w:p>
    <w:p>
      <w:pPr>
        <w:pStyle w:val="Preformat"/>
        <w:ind w:right="207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right="207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5. Мастика клеящая "Синтелакс".</w:t>
      </w:r>
    </w:p>
    <w:p>
      <w:pPr>
        <w:pStyle w:val="Preformat"/>
        <w:ind w:right="207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right="207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6. Мастика клеящая "Гумилакс".</w:t>
      </w:r>
    </w:p>
    <w:p>
      <w:pPr>
        <w:pStyle w:val="Preformat"/>
        <w:ind w:right="207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right="207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7. Мастика клеящая "Перминид".</w:t>
      </w:r>
    </w:p>
    <w:p>
      <w:pPr>
        <w:pStyle w:val="Preformat"/>
        <w:ind w:right="207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right="207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8. Клей дисперсионный КДС-2.</w:t>
      </w:r>
    </w:p>
    <w:p>
      <w:pPr>
        <w:pStyle w:val="Preformat"/>
        <w:ind w:right="207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right="207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9. Клей дисперсионный АДМ-К.</w:t>
      </w:r>
    </w:p>
    <w:p>
      <w:pPr>
        <w:pStyle w:val="Preformat"/>
        <w:ind w:right="207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right="207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10. Клей латексный КЛ-1.</w:t>
      </w:r>
    </w:p>
    <w:p>
      <w:pPr>
        <w:pStyle w:val="Preformat"/>
        <w:ind w:right="207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right="207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11. Клей-мастика "Бустилат".</w:t>
      </w:r>
    </w:p>
    <w:p>
      <w:pPr>
        <w:pStyle w:val="Preformat"/>
        <w:ind w:right="207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right="207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right="207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2076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06:37:00Z</dcterms:created>
  <dc:creator>CNTI</dc:creator>
  <dc:description/>
  <dc:language>en-US</dc:language>
  <cp:lastModifiedBy>CNTI</cp:lastModifiedBy>
  <dcterms:modified xsi:type="dcterms:W3CDTF">1999-01-05T04:41:00Z</dcterms:modified>
  <cp:revision>4</cp:revision>
  <dc:subject/>
  <dc:title>ГОСТ 4</dc:title>
</cp:coreProperties>
</file>