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jc w:val="center"/>
        <w:rPr/>
      </w:pPr>
      <w:r>
        <w:rPr/>
        <w:t>СИСТЕМА ПОКАЗАТЕЛЕЙ КАЧЕСТВА ПРОДУКЦИИ.</w:t>
      </w:r>
    </w:p>
    <w:p>
      <w:pPr>
        <w:pStyle w:val="Normal"/>
        <w:jc w:val="center"/>
        <w:rPr/>
      </w:pPr>
      <w:r>
        <w:rPr/>
        <w:t>СТРОИТЕЛЬСТВО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ОКНА</w:t>
      </w:r>
      <w:r>
        <w:rPr>
          <w:rFonts w:eastAsia="Symbol" w:cs="Symbol" w:ascii="Symbol" w:hAnsi="Symbol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ДВЕРИ И ВОРОТА ДЕРЕВЯ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4.226-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СТРОЙ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показателей качества продукции.</w:t>
      </w:r>
    </w:p>
    <w:p>
      <w:pPr>
        <w:pStyle w:val="Normal"/>
        <w:ind w:left="720" w:firstLine="556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spacing w:before="120" w:after="0"/>
        <w:rPr/>
      </w:pPr>
      <w:r>
        <w:rPr>
          <w:b/>
          <w:bCs/>
        </w:rPr>
        <w:t>ОКНА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ДВЕРИ И ВОРОТА ДЕРЕВЯННЫЕ</w:t>
        <w:tab/>
        <w:tab/>
        <w:t xml:space="preserve"> ГОСТ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Номенклатура показателей</w:t>
        <w:tab/>
        <w:tab/>
        <w:tab/>
        <w:t>4.226-83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duct-quality index system. Building. Windows</w:t>
      </w:r>
      <w:r>
        <w:rPr>
          <w:rFonts w:eastAsia="Symbol" w:cs="Symbol" w:ascii="Symbol" w:hAnsi="Symbol"/>
          <w:lang w:val="en-US"/>
        </w:rPr>
        <w:t>,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oors and gates of wood.</w:t>
      </w:r>
    </w:p>
    <w:p>
      <w:pPr>
        <w:pStyle w:val="Normal"/>
        <w:pBdr>
          <w:bottom w:val="single" w:sz="6" w:space="1" w:color="000000"/>
        </w:pBdr>
        <w:spacing w:before="0" w:after="120"/>
        <w:ind w:firstLine="85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omenclature of indices.</w:t>
      </w:r>
    </w:p>
    <w:p>
      <w:pPr>
        <w:pStyle w:val="Normal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94</w:t>
      </w:r>
    </w:p>
    <w:p>
      <w:pPr>
        <w:pStyle w:val="Normal"/>
        <w:spacing w:before="120" w:after="0"/>
        <w:ind w:firstLine="284"/>
        <w:jc w:val="both"/>
        <w:rPr/>
      </w:pPr>
      <w:r>
        <w:rPr/>
        <w:t>Настоящий стандарт распространяется на деревянные окна</w:t>
      </w:r>
      <w:r>
        <w:rPr>
          <w:rFonts w:eastAsia="Times New Roman Cyr" w:cs="Times New Roman Cyr"/>
        </w:rPr>
        <w:t>,</w:t>
      </w:r>
      <w:r>
        <w:rPr/>
        <w:t xml:space="preserve"> двери</w:t>
      </w:r>
      <w:r>
        <w:rPr>
          <w:rFonts w:eastAsia="Times New Roman Cyr" w:cs="Times New Roman Cyr"/>
        </w:rPr>
        <w:t>,</w:t>
      </w:r>
      <w:r>
        <w:rPr/>
        <w:t xml:space="preserve"> во</w:t>
        <w:softHyphen/>
        <w:t>рота и устанавливает номенклатуру показателей их качества для примене</w:t>
        <w:softHyphen/>
        <w:t>ния при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разработке стандартов</w:t>
      </w:r>
      <w:r>
        <w:rPr>
          <w:rFonts w:eastAsia="Times New Roman Cyr" w:cs="Times New Roman Cyr"/>
        </w:rPr>
        <w:t>,</w:t>
      </w:r>
      <w:r>
        <w:rPr/>
        <w:t xml:space="preserve"> технических условий и других нормативно-тех</w:t>
        <w:softHyphen/>
        <w:t>нических документов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ыборе оптимального варианта новой продукци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аттестации изделий</w:t>
      </w:r>
      <w:r>
        <w:rPr>
          <w:rFonts w:eastAsia="Symbol" w:cs="Symbol" w:ascii="Symbol" w:hAnsi="Symbol"/>
        </w:rPr>
        <w:t>,</w:t>
      </w:r>
      <w:r>
        <w:rPr/>
        <w:t xml:space="preserve"> прогнозирования и планирования их качеств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разработке систем управления качеством продукци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редставлении отчетности и информации о качестве продукции.</w:t>
      </w:r>
    </w:p>
    <w:p>
      <w:pPr>
        <w:pStyle w:val="Normal"/>
        <w:ind w:firstLine="284"/>
        <w:jc w:val="both"/>
        <w:rPr/>
      </w:pPr>
      <w:r>
        <w:rPr/>
        <w:t>Нормы</w:t>
      </w:r>
      <w:r>
        <w:rPr>
          <w:rFonts w:eastAsia="Times New Roman Cyr" w:cs="Times New Roman Cyr"/>
        </w:rPr>
        <w:t>,</w:t>
      </w:r>
      <w:r>
        <w:rPr/>
        <w:t xml:space="preserve"> требования и методы контроля показателей качества должны быть установлены соответствующими стандартами</w:t>
      </w:r>
      <w:r>
        <w:rPr>
          <w:rFonts w:eastAsia="Times New Roman Cyr" w:cs="Times New Roman Cyr"/>
        </w:rPr>
        <w:t>,</w:t>
      </w:r>
      <w:r>
        <w:rPr/>
        <w:t xml:space="preserve"> техническими услови</w:t>
        <w:softHyphen/>
        <w:t>ями и другой нормативно-технической документацией (НТД) на деревян</w:t>
        <w:softHyphen/>
        <w:t>ные окна</w:t>
      </w:r>
      <w:r>
        <w:rPr>
          <w:rFonts w:eastAsia="Times New Roman Cyr" w:cs="Times New Roman Cyr"/>
        </w:rPr>
        <w:t>,</w:t>
      </w:r>
      <w:r>
        <w:rPr/>
        <w:t xml:space="preserve"> двери и ворота.</w:t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на основе и в соответствии с ГОСТ 4.200.</w:t>
      </w:r>
    </w:p>
    <w:p>
      <w:pPr>
        <w:pStyle w:val="Heading1"/>
        <w:spacing w:before="12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</w:t>
      </w:r>
    </w:p>
    <w:p>
      <w:pPr>
        <w:pStyle w:val="Heading1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ЕВЯННЫХ ОКОН, ДВЕРЕЙ И ВОРОТ</w:t>
      </w:r>
    </w:p>
    <w:p>
      <w:pPr>
        <w:pStyle w:val="Normal"/>
        <w:ind w:firstLine="284"/>
        <w:jc w:val="both"/>
        <w:rPr/>
      </w:pPr>
      <w:r>
        <w:rPr/>
        <w:t>1.1. Номенклатура показателей качества окон</w:t>
      </w:r>
      <w:r>
        <w:rPr>
          <w:rFonts w:eastAsia="Times New Roman Cyr" w:cs="Times New Roman Cyr"/>
        </w:rPr>
        <w:t>,</w:t>
      </w:r>
      <w:r>
        <w:rPr/>
        <w:t xml:space="preserve"> дверей и ворот по крите</w:t>
        <w:softHyphen/>
        <w:t>риям и обозначения показателей качества должны соответствовать приве</w:t>
        <w:softHyphen/>
        <w:t>денным в табл. 1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77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оказателя качеств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показателя качества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хнический уровень</w:t>
            </w:r>
          </w:p>
        </w:tc>
        <w:tc>
          <w:tcPr>
            <w:tcW w:w="2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1. </w:t>
            </w:r>
            <w:r>
              <w:rPr>
                <w:spacing w:val="20"/>
              </w:rPr>
              <w:t>Показатели назначе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. Общий коэффициент светопропуска</w:t>
              <w:softHyphen/>
              <w:t>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ли единиц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. Коэффициент звукоизоляции*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3. Коэффициент теплопередачи*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4. Коэффициент теплопропускания солн</w:t>
              <w:softHyphen/>
              <w:softHyphen/>
              <w:t>це</w:t>
              <w:softHyphen/>
              <w:t>защитного устройст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ли единиц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5. Коэффициент воздухопроницания*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6. Коэффициент водопроницания*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7. Предел огнестойкости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7. Порода древесин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2. </w:t>
            </w:r>
            <w:r>
              <w:rPr>
                <w:spacing w:val="20"/>
              </w:rPr>
              <w:t>Показатели надеж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1. Контрольная наработ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цикл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2. Наработка до первого отказ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3. Сопротивление статической наг</w:t>
              <w:softHyphen/>
              <w:t>руз</w:t>
              <w:softHyphen/>
              <w:t>к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ействующей в плоскости створки (полот</w:t>
              <w:softHyphen/>
              <w:t>на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аН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4. Сопротивление статической нагруз</w:t>
              <w:softHyphen/>
              <w:t>к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ействующей перпендикулярно к плос</w:t>
              <w:softHyphen/>
              <w:t>кости створки (полотна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аН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5. Сопротивление статической нагруз</w:t>
              <w:softHyphen/>
              <w:t>к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ействующей на запирающие приборы и руч</w:t>
              <w:softHyphen/>
              <w:t>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аН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6. Сопротивление ударной нагрузке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ж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7. Сопротивление пробиванию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ж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8. Срок службы изделия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о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9. Гарантийный срок хранения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о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10. Коэффициент ремонтопригодности*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3. </w:t>
            </w:r>
            <w:r>
              <w:rPr>
                <w:spacing w:val="20"/>
              </w:rPr>
              <w:t>Показателя уровня исполне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1. Отклонение от</w:t>
            </w:r>
            <w:r>
              <w:rPr>
                <w:rFonts w:eastAsia="Symbol" w:cs="Symbol" w:ascii="Symbol" w:hAnsi="Symbol"/>
              </w:rPr>
              <w:t>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оминальных размеров детал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бороч</w:t>
              <w:softHyphen/>
              <w:t>ных единиц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оминальных размеров зазор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плоскост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перпендикуляр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2. Шероховатость поверхност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к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3. Влажность древесины детал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4. Прочность клеевых соединений</w:t>
            </w:r>
            <w:r>
              <w:rPr>
                <w:rFonts w:eastAsia="Symbol" w:cs="Symbol" w:ascii="Symbol" w:hAnsi="Symbol"/>
              </w:rPr>
              <w:t>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угловы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Па (кг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Г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о длине детал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цент от прочности цельной древесин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о толщине и ширине детал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Па (кг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142"/>
              <w:jc w:val="both"/>
              <w:rPr/>
            </w:pPr>
            <w:r>
              <w:rPr/>
              <w:t>облицовки с каркасо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с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5. Нормы ограничения пороков древеси</w:t>
              <w:softHyphen/>
              <w:t>ны и обработк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6. Заводская готовность (комплект</w:t>
              <w:softHyphen/>
              <w:t>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конченность отделки и т.п.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4. </w:t>
            </w:r>
            <w:r>
              <w:rPr>
                <w:spacing w:val="20"/>
              </w:rPr>
              <w:t>Показатели технологич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1. Материалоемкость</w:t>
            </w:r>
            <w:r>
              <w:rPr>
                <w:rFonts w:eastAsia="Symbol" w:cs="Symbol" w:ascii="Symbol" w:hAnsi="Symbol"/>
              </w:rPr>
              <w:t>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древес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листовых материа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лакокрасочных и клеевых материа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других материа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2. Расход материалов</w:t>
            </w:r>
            <w:r>
              <w:rPr>
                <w:rFonts w:eastAsia="Symbol" w:cs="Symbol" w:ascii="Symbol" w:hAnsi="Symbol"/>
              </w:rPr>
              <w:t>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древес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листовых материа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лакокрасочных и клеевых материа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других материа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3. Трудоемкость изготовления издел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ел.-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4. Энергоемкость изготовления изде</w:t>
              <w:softHyphen/>
              <w:t>л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Вт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5. Коэффициент унификации изделия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ли единиц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6 Коэффициент сборности изделия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</w:t>
              <w:softHyphen/>
              <w:t>ли единиц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5. </w:t>
            </w:r>
            <w:r>
              <w:rPr>
                <w:spacing w:val="18"/>
              </w:rPr>
              <w:t>Показатели транспорта</w:t>
              <w:softHyphen/>
              <w:t>бель</w:t>
              <w:softHyphen/>
              <w:t>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/>
              <w:t>.5.1 Масс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2. Габаритные размер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3. Коэффициент использования ем</w:t>
              <w:softHyphen/>
              <w:t>кости и грузоподъемности транспортных средств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4. Удельная стоимость материала упа</w:t>
              <w:softHyphen/>
              <w:t>ко</w:t>
              <w:softHyphen/>
              <w:t>вки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5. Удельная трудоемкость упаковки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ел.-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6. Коэффициент сохраняемости после транспортирования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6. </w:t>
            </w:r>
            <w:r>
              <w:rPr>
                <w:spacing w:val="20"/>
              </w:rPr>
              <w:t>Эргономические показател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6.1. Коэффициент сложности ухода за из</w:t>
              <w:softHyphen/>
              <w:t>делием*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6.2. Простота обращения с приборами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ал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6.3. Усилие открыв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крыв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з</w:t>
              <w:softHyphen/>
              <w:t>ъем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 фиксации створок (полотен) и прибо</w:t>
              <w:softHyphen/>
              <w:t>ров*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аН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7. </w:t>
            </w:r>
            <w:r>
              <w:rPr>
                <w:spacing w:val="20"/>
              </w:rPr>
              <w:t>Эстетические показател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7.1. Архитектурная выразительность изде</w:t>
              <w:softHyphen/>
              <w:t>л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ал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7.2. Внешний вид издел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ал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казатели стабильности качеств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 Среднее квадратическое отклонение значений показателей качества (размер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ла</w:t>
              <w:softHyphen/>
              <w:t>ж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ероховат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чности клеевых со</w:t>
              <w:softHyphen/>
              <w:t>единений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 Коэффициент стабильности технологи</w:t>
              <w:softHyphen/>
              <w:t>ческих операций и процесс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ли единиц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 Удельная стоимость зарекламирован</w:t>
              <w:softHyphen/>
              <w:t>ной продукц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т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4. Бра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экономиче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. Удельная себестоимость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2. Рентабель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3. Годовой народнохозяйственный эконо</w:t>
              <w:softHyphen/>
              <w:t>мический эффек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курентоспособ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нешнем рынк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1. Патентная чистот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2. Патентная защит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3. Наличие экспорт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* Перспективные показатели качества</w:t>
      </w:r>
      <w:r>
        <w:rPr>
          <w:rFonts w:eastAsia="Symbol" w:cs="Symbol" w:ascii="Symbol" w:hAnsi="Symbol"/>
        </w:rPr>
        <w:t>,</w:t>
      </w:r>
      <w:r>
        <w:rPr/>
        <w:t xml:space="preserve"> которые могут быть введены в НТД после разработки и утверждения в установленном порядке методов их оценки.</w:t>
      </w:r>
    </w:p>
    <w:p>
      <w:pPr>
        <w:pStyle w:val="Normal"/>
        <w:ind w:firstLine="284"/>
        <w:jc w:val="both"/>
        <w:rPr/>
      </w:pPr>
      <w:r>
        <w:rPr/>
        <w:t>1.2. Для отдельных видов деревянных окон</w:t>
      </w:r>
      <w:r>
        <w:rPr>
          <w:rFonts w:eastAsia="Times New Roman Cyr" w:cs="Times New Roman Cyr"/>
        </w:rPr>
        <w:t>,</w:t>
      </w:r>
      <w:r>
        <w:rPr/>
        <w:t xml:space="preserve"> дверей и ворот допускается</w:t>
      </w:r>
      <w:r>
        <w:rPr>
          <w:rFonts w:eastAsia="Times New Roman Cyr" w:cs="Times New Roman Cyr"/>
        </w:rPr>
        <w:t>,</w:t>
      </w:r>
      <w:r>
        <w:rPr/>
        <w:t xml:space="preserve"> при соответствующем обосновании</w:t>
      </w:r>
      <w:r>
        <w:rPr>
          <w:rFonts w:eastAsia="Times New Roman Cyr" w:cs="Times New Roman Cyr"/>
        </w:rPr>
        <w:t>,</w:t>
      </w:r>
      <w:r>
        <w:rPr/>
        <w:t xml:space="preserve"> применять дополнительно другие по</w:t>
        <w:softHyphen/>
        <w:t>казатели качества.</w:t>
      </w:r>
    </w:p>
    <w:p>
      <w:pPr>
        <w:pStyle w:val="Normal"/>
        <w:ind w:firstLine="284"/>
        <w:jc w:val="both"/>
        <w:rPr/>
      </w:pPr>
      <w:r>
        <w:rPr/>
        <w:t>1.3. Термины и определения показателей качества деревянных окон</w:t>
      </w:r>
      <w:r>
        <w:rPr>
          <w:rFonts w:eastAsia="Symbol" w:cs="Symbol" w:ascii="Symbol" w:hAnsi="Symbol"/>
        </w:rPr>
        <w:t>,</w:t>
      </w:r>
      <w:r>
        <w:rPr/>
        <w:t xml:space="preserve"> дверей и ворот</w:t>
      </w:r>
      <w:r>
        <w:rPr>
          <w:rFonts w:eastAsia="Symbol" w:cs="Symbol" w:ascii="Symbol" w:hAnsi="Symbol"/>
        </w:rPr>
        <w:t>,</w:t>
      </w:r>
      <w:r>
        <w:rPr/>
        <w:t xml:space="preserve"> употребляемые в настоящем стандарте</w:t>
      </w:r>
      <w:r>
        <w:rPr>
          <w:rFonts w:eastAsia="Symbol" w:cs="Symbol" w:ascii="Symbol" w:hAnsi="Symbol"/>
        </w:rPr>
        <w:t>,</w:t>
      </w:r>
      <w:r>
        <w:rPr/>
        <w:t xml:space="preserve"> и методы их оцен</w:t>
        <w:softHyphen/>
        <w:t>ки приведены в приложении 1.</w:t>
      </w:r>
    </w:p>
    <w:p>
      <w:pPr>
        <w:pStyle w:val="Normal"/>
        <w:ind w:firstLine="284"/>
        <w:jc w:val="both"/>
        <w:rPr/>
      </w:pPr>
      <w:r>
        <w:rPr/>
        <w:t>Методы определения коэффициентов сборности и унификации изло</w:t>
        <w:softHyphen/>
        <w:t>жены в приложении 2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МЕНЯЕМОСТЬ ПОКАЗАТЕЛЯ КАЧЕСТВА</w:t>
      </w:r>
    </w:p>
    <w:p>
      <w:pPr>
        <w:pStyle w:val="Normal"/>
        <w:ind w:firstLine="284"/>
        <w:jc w:val="both"/>
        <w:rPr/>
      </w:pPr>
      <w:r>
        <w:rPr/>
        <w:t>2.1. Показатели качества</w:t>
      </w:r>
      <w:r>
        <w:rPr>
          <w:rFonts w:eastAsia="Times New Roman Cyr" w:cs="Times New Roman Cyr"/>
        </w:rPr>
        <w:t>,</w:t>
      </w:r>
      <w:r>
        <w:rPr/>
        <w:t xml:space="preserve"> приведенные в табл. 1</w:t>
      </w:r>
      <w:r>
        <w:rPr>
          <w:rFonts w:eastAsia="Times New Roman Cyr" w:cs="Times New Roman Cyr"/>
        </w:rPr>
        <w:t>,</w:t>
      </w:r>
      <w:r>
        <w:rPr/>
        <w:t xml:space="preserve"> являются общими для всех классификационных групп деревянных окон</w:t>
      </w:r>
      <w:r>
        <w:rPr>
          <w:rFonts w:eastAsia="Times New Roman Cyr" w:cs="Times New Roman Cyr"/>
        </w:rPr>
        <w:t>,</w:t>
      </w:r>
      <w:r>
        <w:rPr/>
        <w:t xml:space="preserve"> дверей и ворот</w:t>
      </w:r>
      <w:r>
        <w:rPr>
          <w:rFonts w:eastAsia="Times New Roman Cyr" w:cs="Times New Roman Cyr"/>
        </w:rPr>
        <w:t>,</w:t>
      </w:r>
      <w:r>
        <w:rPr/>
        <w:t xml:space="preserve"> за иск</w:t>
        <w:softHyphen/>
        <w:t>лючением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общего коэффициента светопропускания и коэффициента теплопро</w:t>
        <w:softHyphen/>
        <w:t>пускания</w:t>
      </w:r>
      <w:r>
        <w:rPr>
          <w:rFonts w:eastAsia="Times New Roman Cyr" w:cs="Times New Roman Cyr"/>
        </w:rPr>
        <w:t>,</w:t>
      </w:r>
      <w:r>
        <w:rPr/>
        <w:t xml:space="preserve"> используемых для оценки качества окон</w:t>
      </w:r>
      <w:r>
        <w:rPr>
          <w:rFonts w:eastAsia="Times New Roman Cyr" w:cs="Times New Roman Cyr"/>
        </w:rPr>
        <w:t>,</w:t>
      </w:r>
      <w:r>
        <w:rPr/>
        <w:t xml:space="preserve"> балконных и остеклен</w:t>
        <w:softHyphen/>
        <w:t>ных двере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коэффициента воздухопроникания и коэффициента водопроницания</w:t>
      </w:r>
      <w:r>
        <w:rPr>
          <w:rFonts w:eastAsia="Times New Roman Cyr" w:cs="Times New Roman Cyr"/>
        </w:rPr>
        <w:t>,</w:t>
      </w:r>
      <w:r>
        <w:rPr/>
        <w:t xml:space="preserve"> используемых для оценки качества окон</w:t>
      </w:r>
      <w:r>
        <w:rPr>
          <w:rFonts w:eastAsia="Times New Roman Cyr" w:cs="Times New Roman Cyr"/>
        </w:rPr>
        <w:t>,</w:t>
      </w:r>
      <w:r>
        <w:rPr/>
        <w:t xml:space="preserve"> наружных дверей и ворот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сопротивления ударной нагрузке и пробиванию</w:t>
      </w:r>
      <w:r>
        <w:rPr>
          <w:rFonts w:eastAsia="Times New Roman Cyr" w:cs="Times New Roman Cyr"/>
        </w:rPr>
        <w:t>,</w:t>
      </w:r>
      <w:r>
        <w:rPr/>
        <w:t xml:space="preserve"> прочности клеевого соединения облицовки с каркасом</w:t>
      </w:r>
      <w:r>
        <w:rPr>
          <w:rFonts w:eastAsia="Times New Roman Cyr" w:cs="Times New Roman Cyr"/>
        </w:rPr>
        <w:t>,</w:t>
      </w:r>
      <w:r>
        <w:rPr/>
        <w:t xml:space="preserve"> удельной материалоемкости и расхода листовых материалов</w:t>
      </w:r>
      <w:r>
        <w:rPr>
          <w:rFonts w:eastAsia="Times New Roman Cyr" w:cs="Times New Roman Cyr"/>
        </w:rPr>
        <w:t>,</w:t>
      </w:r>
      <w:r>
        <w:rPr/>
        <w:t xml:space="preserve"> используемых для оценки качества дверей и ворот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архитектурной выразительности</w:t>
      </w:r>
      <w:r>
        <w:rPr>
          <w:rFonts w:eastAsia="Times New Roman Cyr" w:cs="Times New Roman Cyr"/>
        </w:rPr>
        <w:t>,</w:t>
      </w:r>
      <w:r>
        <w:rPr/>
        <w:t xml:space="preserve"> являющейся необязательной для оце</w:t>
        <w:softHyphen/>
        <w:t>нки качества окон</w:t>
      </w:r>
      <w:r>
        <w:rPr>
          <w:rFonts w:eastAsia="Times New Roman Cyr" w:cs="Times New Roman Cyr"/>
        </w:rPr>
        <w:t>,</w:t>
      </w:r>
      <w:r>
        <w:rPr/>
        <w:t xml:space="preserve"> дверей и ворот вспомогательных зданий.</w:t>
      </w:r>
    </w:p>
    <w:p>
      <w:pPr>
        <w:pStyle w:val="Normal"/>
        <w:ind w:firstLine="284"/>
        <w:jc w:val="both"/>
        <w:rPr/>
      </w:pPr>
      <w:r>
        <w:rPr/>
        <w:t>2.2. Применяемость показателей качества в зависимости от вида реша</w:t>
        <w:softHyphen/>
        <w:t>емых задач</w:t>
      </w:r>
      <w:r>
        <w:rPr>
          <w:rFonts w:eastAsia="Times New Roman Cyr" w:cs="Times New Roman Cyr"/>
        </w:rPr>
        <w:t>,</w:t>
      </w:r>
      <w:r>
        <w:rPr/>
        <w:t xml:space="preserve"> согласно ГОСТ 4.200</w:t>
      </w:r>
      <w:r>
        <w:rPr>
          <w:rFonts w:eastAsia="Times New Roman Cyr" w:cs="Times New Roman Cyr"/>
        </w:rPr>
        <w:t>,</w:t>
      </w:r>
      <w:r>
        <w:rPr/>
        <w:t xml:space="preserve"> приведена в табл. 2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2"/>
        <w:gridCol w:w="1382"/>
        <w:gridCol w:w="1275"/>
        <w:gridCol w:w="1282"/>
        <w:gridCol w:w="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ешаемых задач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 качества по табл. 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тандар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Ни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</w:t>
              <w:softHyphen/>
              <w:t>вание новой проду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издел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 продук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-1.1.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-1.2.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-1.3.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.4.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.5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-1.5.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-1.6.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</w:t>
      </w:r>
      <w:r>
        <w:rPr>
          <w:rFonts w:eastAsia="Symbol" w:cs="Symbol" w:ascii="Symbol" w:hAnsi="Symbol"/>
          <w:spacing w:val="20"/>
          <w:sz w:val="16"/>
          <w:szCs w:val="16"/>
        </w:rPr>
        <w:t>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 Знак «+» означает применяемость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знак «-» - неприменяемость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знак «</w:t>
      </w:r>
      <w:r>
        <w:rPr>
          <w:sz w:val="16"/>
          <w:szCs w:val="16"/>
          <w:u w:val="single"/>
        </w:rPr>
        <w:t>+</w:t>
      </w:r>
      <w:r>
        <w:rPr>
          <w:sz w:val="16"/>
          <w:szCs w:val="16"/>
        </w:rPr>
        <w:t>» - ог</w:t>
        <w:softHyphen/>
        <w:t>раниченную применяемость показателей при решении конкретных задач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оказатели по пп. 1.1.1-1.1.7 приводятся в вводной части стандартов на конк</w:t>
        <w:softHyphen/>
        <w:t>ретные изделия по результатам исследовательских испытаний.</w:t>
      </w:r>
    </w:p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/>
        <w:t>2.3. Показатели качества</w:t>
      </w:r>
      <w:r>
        <w:rPr>
          <w:rFonts w:eastAsia="Times New Roman Cyr" w:cs="Times New Roman Cyr"/>
        </w:rPr>
        <w:t>,</w:t>
      </w:r>
      <w:r>
        <w:rPr/>
        <w:t xml:space="preserve"> установленные настоящим стандартом</w:t>
      </w:r>
      <w:r>
        <w:rPr>
          <w:rFonts w:eastAsia="Times New Roman Cyr" w:cs="Times New Roman Cyr"/>
        </w:rPr>
        <w:t>,</w:t>
      </w:r>
      <w:r>
        <w:rPr/>
        <w:t xml:space="preserve"> но не предусмотренные действующей НТД на деревянные окна</w:t>
      </w:r>
      <w:r>
        <w:rPr>
          <w:rFonts w:eastAsia="Times New Roman Cyr" w:cs="Times New Roman Cyr"/>
        </w:rPr>
        <w:t>,</w:t>
      </w:r>
      <w:r>
        <w:rPr/>
        <w:t xml:space="preserve"> двери и ворота</w:t>
      </w:r>
      <w:r>
        <w:rPr>
          <w:rFonts w:eastAsia="Times New Roman Cyr" w:cs="Times New Roman Cyr"/>
        </w:rPr>
        <w:t>,</w:t>
      </w:r>
      <w:r>
        <w:rPr/>
        <w:t xml:space="preserve"> следует вводить при ее пересмотре (при наличии утвержденных методов их оценки</w:t>
      </w:r>
      <w:r>
        <w:rPr>
          <w:rFonts w:eastAsia="Times New Roman Cyr" w:cs="Times New Roman Cyr"/>
        </w:rPr>
        <w:t>,</w:t>
      </w:r>
      <w:r>
        <w:rPr/>
        <w:t xml:space="preserve"> терминов</w:t>
      </w:r>
      <w:r>
        <w:rPr>
          <w:rFonts w:eastAsia="Times New Roman Cyr" w:cs="Times New Roman Cyr"/>
        </w:rPr>
        <w:t>,</w:t>
      </w:r>
      <w:r>
        <w:rPr/>
        <w:t xml:space="preserve"> определений и условных обозначений).</w:t>
      </w:r>
    </w:p>
    <w:p>
      <w:pPr>
        <w:pStyle w:val="Normal"/>
        <w:spacing w:before="240" w:after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равочное</w:t>
        <w:tab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РМИНЫ И ПОЯСНЕНИЯ ПОКАЗАТЕЛЕЙ КАЧЕСТВА ДЕРЕВЯННЫХ ОКОН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ДВЕРЕЙ И ВОРОТ И МЕТОДЫ ИХ ОЦЕНКИ</w:t>
      </w:r>
    </w:p>
    <w:tbl>
      <w:tblPr>
        <w:tblW w:w="64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472"/>
        <w:gridCol w:w="193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термин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яснен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 оценк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 Общий коэффи</w:t>
              <w:softHyphen/>
              <w:t>циент светопропуска</w:t>
              <w:softHyphen/>
              <w:t>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оэффициен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учитыва</w:t>
              <w:softHyphen/>
              <w:t>ющий потери света в пе</w:t>
              <w:softHyphen/>
              <w:t>ре</w:t>
              <w:softHyphen/>
              <w:t>плетах светопроем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</w:t>
              <w:softHyphen/>
              <w:t>су</w:t>
              <w:softHyphen/>
              <w:t>щих конструкция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лн</w:t>
              <w:softHyphen/>
              <w:softHyphen/>
              <w:t>цезащитных уст</w:t>
              <w:softHyphen/>
              <w:t>ройст</w:t>
              <w:softHyphen/>
              <w:t>ва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щитной сетке под фона</w:t>
              <w:softHyphen/>
              <w:t>рям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 све</w:t>
              <w:softHyphen/>
              <w:t>топропускание материал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По СНи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. Коэффициент зву</w:t>
              <w:softHyphen/>
              <w:softHyphen/>
              <w:t>ко</w:t>
              <w:softHyphen/>
              <w:t>изоляци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Подлежит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разработк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. Коэффициент теп</w:t>
              <w:softHyphen/>
              <w:softHyphen/>
              <w:t>лопередач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Подлежит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разработк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. Коэффициент теп</w:t>
              <w:softHyphen/>
              <w:t>лопропускания солн</w:t>
              <w:softHyphen/>
              <w:t>цезащитного устройс</w:t>
              <w:softHyphen/>
              <w:t>тв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По СНи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 Коэффициент воз</w:t>
              <w:softHyphen/>
              <w:t>духопрониц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одлежит разработк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. Коэффициент во</w:t>
              <w:softHyphen/>
              <w:t>допрониц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одлежит разработк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. Предел огнестой</w:t>
              <w:softHyphen/>
              <w:t>кост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о СНи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одлежит разработк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. Сопротивление статической нагрузке (действующей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в плос</w:t>
              <w:softHyphen/>
              <w:t>кости створ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лот</w:t>
              <w:softHyphen/>
              <w:t>н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перпендикулярно к плоскости створ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лотн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на запираю</w:t>
              <w:softHyphen/>
              <w:t>щие приборы и руч</w:t>
              <w:softHyphen/>
              <w:t>ки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еличина статической нагру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ействующей на изделие или его сборные единицы и приборы. Различают контрольную (</w:t>
            </w:r>
            <w:r>
              <w:rPr>
                <w:i/>
                <w:iCs/>
              </w:rPr>
              <w:t>Р</w:t>
            </w:r>
            <w:r>
              <w:rPr/>
              <w:t>) и предельную (</w:t>
            </w:r>
            <w:r>
              <w:rPr>
                <w:i/>
                <w:iCs/>
              </w:rPr>
              <w:t>Р</w:t>
            </w:r>
            <w:r>
              <w:rPr>
                <w:rFonts w:eastAsia="Times New Roman Cyr" w:cs="Times New Roman Cyr"/>
                <w:i/>
                <w:iCs/>
              </w:rPr>
              <w:t>'</w:t>
            </w:r>
            <w:r>
              <w:rPr/>
              <w:t>) ве</w:t>
              <w:softHyphen/>
              <w:t>личины сопротивл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кна и балконные двери по ГОСТ 2403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. Сопротивление ударной нагрузк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еличина потенциаль</w:t>
              <w:softHyphen/>
              <w:t>ной энергии неупругого те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адающего на створ</w:t>
              <w:softHyphen/>
              <w:t>ку (полотно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азличают контрольную (</w:t>
            </w:r>
            <w:r>
              <w:rPr>
                <w:i/>
                <w:iCs/>
              </w:rPr>
              <w:t>Е</w:t>
            </w:r>
            <w:r>
              <w:rPr>
                <w:vertAlign w:val="subscript"/>
              </w:rPr>
              <w:t>у</w:t>
            </w:r>
            <w:r>
              <w:rPr/>
              <w:t>) и предельную (</w:t>
            </w:r>
            <w:r>
              <w:rPr>
                <w:i/>
                <w:iCs/>
              </w:rPr>
              <w:t>Е</w:t>
            </w:r>
            <w:r>
              <w:rPr>
                <w:rFonts w:eastAsia="Times New Roman Cyr" w:cs="Times New Roman Cyr"/>
                <w:i/>
                <w:iCs/>
                <w:vertAlign w:val="superscript"/>
              </w:rPr>
              <w:t>'</w:t>
            </w:r>
            <w:r>
              <w:rPr>
                <w:vertAlign w:val="subscript"/>
              </w:rPr>
              <w:t>у</w:t>
            </w:r>
            <w:r>
              <w:rPr/>
              <w:t>) ве</w:t>
              <w:softHyphen/>
              <w:t>личины ударной нагруз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одлежит разработк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. Сопротивление пробивани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еличина потенциаль</w:t>
              <w:softHyphen/>
              <w:t>ной энергии упругого те</w:t>
              <w:softHyphen/>
              <w:t>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адающего на створку (полотно) двер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азличают контрольную (</w:t>
            </w:r>
            <w:r>
              <w:rPr>
                <w:i/>
                <w:iCs/>
              </w:rPr>
              <w:t>Е</w:t>
            </w:r>
            <w:r>
              <w:rPr>
                <w:vertAlign w:val="subscript"/>
              </w:rPr>
              <w:t>п</w:t>
            </w:r>
            <w:r>
              <w:rPr/>
              <w:t>) и предельную (</w:t>
            </w:r>
            <w:r>
              <w:rPr>
                <w:i/>
                <w:iCs/>
              </w:rPr>
              <w:t>Е</w:t>
            </w:r>
            <w:r>
              <w:rPr>
                <w:rFonts w:eastAsia="Times New Roman Cyr" w:cs="Times New Roman Cyr"/>
                <w:i/>
                <w:iCs/>
                <w:vertAlign w:val="superscript"/>
              </w:rPr>
              <w:t>'</w:t>
            </w:r>
            <w:r>
              <w:rPr>
                <w:vertAlign w:val="subscript"/>
              </w:rPr>
              <w:t>п</w:t>
            </w:r>
            <w:r>
              <w:rPr/>
              <w:t>) ве</w:t>
              <w:softHyphen/>
              <w:t>личины энергии пробива</w:t>
              <w:softHyphen/>
              <w:t>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1. Порода древеси</w:t>
              <w:softHyphen/>
              <w:t>н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457 и ГОСТ 2316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2. Контрольная на</w:t>
              <w:softHyphen/>
              <w:t>работк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елич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арактеризу</w:t>
              <w:softHyphen/>
              <w:t>ющая продолжительность работы издел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цикла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ез отказ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кна и балконные двери по ГОСТ 240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вери по от</w:t>
              <w:softHyphen/>
              <w:t>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. Наработка до пе</w:t>
              <w:softHyphen/>
              <w:t>рвого отказ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елич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арактеризу</w:t>
              <w:softHyphen/>
              <w:t>ющая продолжительность работы издел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цикла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 возникновения первого отказ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кна и балконные двери по ГОСТ 240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вери по от</w:t>
              <w:softHyphen/>
              <w:t>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4. Срок службы из</w:t>
              <w:softHyphen/>
              <w:t>дел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27.00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одлежит разработк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5. Гарантийный срок хране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2235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о ГОСТ 2235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. Коэффициент ре</w:t>
              <w:softHyphen/>
              <w:t>монтопригодност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елич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арактеризу</w:t>
              <w:softHyphen/>
              <w:t>ющая приспособленность конструкции изделия к предупреждению и обна</w:t>
              <w:softHyphen/>
              <w:t>ружению повреждений и устранению их путем ре</w:t>
              <w:softHyphen/>
              <w:t>мон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7. Отклонения от размер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2534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457 и ГОСТ 2316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8. Шероховатость поверхносте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70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о ГОСТ 1561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9. Влажность древе</w:t>
              <w:softHyphen/>
              <w:t>сины детале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 ГОСТ 2343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о ГОСТ 1658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. Прочность клее</w:t>
              <w:softHyphen/>
              <w:t>вых соединен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оличественная характе</w:t>
              <w:softHyphen/>
              <w:t>ристика способности клее</w:t>
              <w:softHyphen/>
              <w:t>вого соединения сопроти</w:t>
              <w:softHyphen/>
              <w:t>вляться разрушению под действием механических нагрузо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457 и ГОСТ 2316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1. Нормы ограни</w:t>
              <w:softHyphen/>
              <w:t>чения пороков древе</w:t>
              <w:softHyphen/>
              <w:t>сины и обработк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457 и ГОСТ 2316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2. Заводская готов</w:t>
              <w:softHyphen/>
              <w:t>ность (комплект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конченность отдел</w:t>
              <w:softHyphen/>
              <w:t>ки и т.п.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475 и ГОСТ 2316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ГОСТ 457 и ГОСТ 2316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3. Материалоем</w:t>
              <w:softHyphen/>
              <w:t>кост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оличество материала в готовом издел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несен</w:t>
              <w:softHyphen/>
              <w:t>но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издел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4. Расход материа</w:t>
              <w:softHyphen/>
              <w:t>л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оличество материала определенного вида (раз</w:t>
              <w:softHyphen/>
              <w:t>мер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чества и т.п.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</w:t>
              <w:softHyphen/>
              <w:t>обходимое для изготовле</w:t>
              <w:softHyphen/>
              <w:t>ния 1 м</w:t>
            </w:r>
            <w:r>
              <w:rPr>
                <w:vertAlign w:val="superscript"/>
              </w:rPr>
              <w:t>2</w:t>
            </w:r>
            <w:r>
              <w:rPr/>
              <w:t xml:space="preserve"> издел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5. Трудоемкость изготовления издел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уммарные затраты тру</w:t>
              <w:softHyphen/>
              <w:t>да на 1 м</w:t>
            </w:r>
            <w:r>
              <w:rPr>
                <w:vertAlign w:val="superscript"/>
              </w:rPr>
              <w:t>2</w:t>
            </w:r>
            <w:r>
              <w:rPr/>
              <w:t xml:space="preserve"> издел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6. Энергоемкость изготовления издел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траты электроэнергии на 1 м</w:t>
            </w:r>
            <w:r>
              <w:rPr>
                <w:vertAlign w:val="superscript"/>
              </w:rPr>
              <w:t>2</w:t>
            </w:r>
            <w:r>
              <w:rPr/>
              <w:t xml:space="preserve"> издел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7. Коэффициент унификации издел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 ГОСТ 14.20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м. приложение 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8. Коэффициент сборности издел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 ГОСТ 14.20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м. приложение 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9. Масс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0. Габаритные раз</w:t>
              <w:softHyphen/>
              <w:t>мер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действующим стандартам на окна и двер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1. Коэффициент ис</w:t>
              <w:softHyphen/>
              <w:t>пользования емкости и грузоподъемности транспортных средст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 РД 50-14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 РД 50-14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2. Удельная стои</w:t>
              <w:softHyphen/>
              <w:t>мость материала упа</w:t>
              <w:softHyphen/>
              <w:t>ковк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ношение средней сто</w:t>
              <w:softHyphen/>
              <w:t>имости материалов для упаковки к 1 м</w:t>
            </w:r>
            <w:r>
              <w:rPr>
                <w:vertAlign w:val="superscript"/>
              </w:rPr>
              <w:t>2</w:t>
            </w:r>
            <w:r>
              <w:rPr/>
              <w:t xml:space="preserve"> издел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3. Удельная трудо</w:t>
              <w:softHyphen/>
              <w:t>емкость упаковк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ношение средней тру</w:t>
              <w:softHyphen/>
              <w:t>доемкости технологичес</w:t>
              <w:softHyphen/>
              <w:t>ких операций упаковки из</w:t>
              <w:softHyphen/>
              <w:t>делия к 1 м</w:t>
            </w:r>
            <w:r>
              <w:rPr>
                <w:vertAlign w:val="superscript"/>
              </w:rPr>
              <w:t>2</w:t>
            </w:r>
            <w:r>
              <w:rPr/>
              <w:t xml:space="preserve"> издел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4. Коэффициент сохраняемости после транспортир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ли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хранив</w:t>
              <w:softHyphen/>
              <w:t>ших свои свойства в задан</w:t>
              <w:softHyphen/>
              <w:t>ных пределах после транс</w:t>
              <w:softHyphen/>
              <w:t>портир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 РД 50-14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5. Коэффициент сложности ухода за изделие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елич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арактеризу</w:t>
              <w:softHyphen/>
              <w:t>ющая степень сложности ухода за изделием в про</w:t>
              <w:softHyphen/>
              <w:t>цессе его эксплуат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6. Простота обра</w:t>
              <w:softHyphen/>
              <w:t>щения с приборам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7. Усилие открыва</w:t>
              <w:softHyphen/>
              <w:t>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зъема и фикса</w:t>
              <w:softHyphen/>
              <w:t>ции створок (полотен) и прибор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8. Архитектурная выразительность изде</w:t>
              <w:softHyphen/>
              <w:t>л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9. Внешний вид из</w:t>
              <w:softHyphen/>
              <w:t>дел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0. Среднее квадра</w:t>
              <w:softHyphen/>
              <w:t>тическое отклон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отраслевой НТД. Определяется и нормиру</w:t>
              <w:softHyphen/>
              <w:t>ется для показателей каче</w:t>
              <w:softHyphen/>
              <w:t>ст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меющих перемен</w:t>
              <w:softHyphen/>
              <w:t>ные численные значения (размер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лаж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е</w:t>
              <w:softHyphen/>
              <w:t>роховат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чность клеевых соединений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1. Коэффициент стабильности техноло</w:t>
              <w:softHyphen/>
              <w:t>гических операций и процесс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елич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арактеризу</w:t>
              <w:softHyphen/>
              <w:t>ющая свойство технологи</w:t>
              <w:softHyphen/>
              <w:t>ческой операции (процес</w:t>
              <w:softHyphen/>
              <w:t>са) обеспечивать изготов</w:t>
              <w:softHyphen/>
              <w:t>ление деталей (изделий) в течение определенного времени в соответствии с требованиями НТ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2. Удельная стои</w:t>
              <w:softHyphen/>
              <w:t>мость зарекламиро</w:t>
              <w:softHyphen/>
              <w:t>ванной продукци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четность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3. Брак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четность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4. Удельная себес</w:t>
              <w:softHyphen/>
              <w:t>тоимость издел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ношений общей себе</w:t>
              <w:softHyphen/>
              <w:t>стоимости к 1 м</w:t>
            </w:r>
            <w:r>
              <w:rPr>
                <w:vertAlign w:val="superscript"/>
              </w:rPr>
              <w:t>2</w:t>
            </w:r>
            <w:r>
              <w:rPr/>
              <w:t xml:space="preserve"> издел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5. Рентабельност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6. Годовой народ</w:t>
              <w:softHyphen/>
              <w:t>нохозяйственный эко</w:t>
              <w:softHyphen/>
              <w:t>номический эффек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раслевой НТ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7. Патентная чисто</w:t>
              <w:softHyphen/>
              <w:t>т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тепень воплощения в изделии технических реше</w:t>
              <w:softHyphen/>
              <w:t>н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пособствующих его беспрепятственной реали</w:t>
              <w:softHyphen/>
              <w:t>зации в СССР и за рубе</w:t>
              <w:softHyphen/>
              <w:t>жо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 РД 50-14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8. Патентная защи</w:t>
              <w:softHyphen/>
              <w:t>т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тепень защиты авторс</w:t>
              <w:softHyphen/>
              <w:t>кими свидетельствами в СССР и патентами в стра</w:t>
              <w:softHyphen/>
              <w:t>нах предполагаемого экс</w:t>
              <w:softHyphen/>
              <w:t>порта или продажи лицен</w:t>
              <w:softHyphen/>
              <w:t>зий на отечественные изо</w:t>
              <w:softHyphen/>
              <w:t>брет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 РД 50-14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9. Наличие экспор</w:t>
              <w:softHyphen/>
              <w:t>т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четность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равочное</w:t>
        <w:tab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ЕТОДЫ ОПРЕДЕЛЕНИЯ КОЭФФИЦИЕНТОВ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СБОРНОСТИ И УНИФИКАЦИИ ОКОН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ДВЕРЕЙ И ВОРОТ</w:t>
      </w:r>
    </w:p>
    <w:p>
      <w:pPr>
        <w:pStyle w:val="Normal"/>
        <w:ind w:firstLine="284"/>
        <w:jc w:val="both"/>
        <w:rPr/>
      </w:pPr>
      <w:r>
        <w:rPr/>
        <w:t>Коэффициент сборности изделия (</w:t>
      </w:r>
      <w:r>
        <w:rPr>
          <w:i/>
          <w:iCs/>
        </w:rPr>
        <w:t>К</w:t>
      </w:r>
      <w:r>
        <w:rPr>
          <w:i/>
          <w:iCs/>
          <w:vertAlign w:val="subscript"/>
        </w:rPr>
        <w:t>сб</w:t>
      </w:r>
      <w:r>
        <w:rPr/>
        <w:t>)</w:t>
      </w:r>
      <w:r>
        <w:rPr>
          <w:rFonts w:eastAsia="Times New Roman Cyr" w:cs="Times New Roman Cyr"/>
        </w:rPr>
        <w:t>,</w:t>
      </w:r>
      <w:r>
        <w:rPr/>
        <w:t xml:space="preserve"> количественно характеризую</w:t>
        <w:softHyphen/>
        <w:t>щий сложность сборки изделия в процессе его изготовления</w:t>
      </w:r>
      <w:r>
        <w:rPr>
          <w:rFonts w:eastAsia="Times New Roman Cyr" w:cs="Times New Roman Cyr"/>
        </w:rPr>
        <w:t>,</w:t>
      </w:r>
      <w:r>
        <w:rPr/>
        <w:t xml:space="preserve"> определяют по формуле</w:t>
      </w:r>
    </w:p>
    <w:p>
      <w:pPr>
        <w:pStyle w:val="Normal"/>
        <w:spacing w:before="120" w:after="120"/>
        <w:jc w:val="center"/>
        <w:rPr/>
      </w:pPr>
      <w:r>
        <w:rPr/>
        <w:object w:dxaOrig="116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27pt" filled="f" o:ole="">
            <v:imagedata r:id="rId4" o:title=""/>
          </v:shape>
          <o:OLEObject Type="Embed" ProgID="" ShapeID="ole_rId3" DrawAspect="Content" ObjectID="_928672582" r:id="rId3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Е</w:t>
      </w:r>
      <w:r>
        <w:rPr/>
        <w:t xml:space="preserve"> - общее число сборочных единиц в изделии</w:t>
      </w:r>
      <w:r>
        <w:rPr>
          <w:rFonts w:eastAsia="Times New Roman Cyr" w:cs="Times New Roman Cyr"/>
        </w:rPr>
        <w:t>;</w:t>
      </w:r>
    </w:p>
    <w:p>
      <w:pPr>
        <w:pStyle w:val="Normal"/>
        <w:ind w:left="653" w:hanging="369"/>
        <w:jc w:val="both"/>
        <w:rPr/>
      </w:pPr>
      <w:r>
        <w:rPr>
          <w:i/>
          <w:iCs/>
        </w:rPr>
        <w:t>Д</w:t>
      </w:r>
      <w:r>
        <w:rPr/>
        <w:t xml:space="preserve"> - общее число деталей</w:t>
      </w:r>
      <w:r>
        <w:rPr>
          <w:rFonts w:eastAsia="Times New Roman Cyr" w:cs="Times New Roman Cyr"/>
        </w:rPr>
        <w:t>,</w:t>
      </w:r>
      <w:r>
        <w:rPr/>
        <w:t xml:space="preserve"> за исключением вошедших в сборочные еди</w:t>
        <w:softHyphen/>
        <w:t>ницы и крепежных деталей.</w:t>
      </w:r>
    </w:p>
    <w:p>
      <w:pPr>
        <w:pStyle w:val="Normal"/>
        <w:ind w:firstLine="284"/>
        <w:jc w:val="both"/>
        <w:rPr/>
      </w:pPr>
      <w:r>
        <w:rPr/>
        <w:t>Сборочными единицами окон</w:t>
      </w:r>
      <w:r>
        <w:rPr>
          <w:rFonts w:eastAsia="Times New Roman Cyr" w:cs="Times New Roman Cyr"/>
        </w:rPr>
        <w:t>,</w:t>
      </w:r>
      <w:r>
        <w:rPr/>
        <w:t xml:space="preserve"> дверей и ворот являютс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створки окон</w:t>
      </w:r>
      <w:r>
        <w:rPr>
          <w:rFonts w:eastAsia="Times New Roman Cyr" w:cs="Times New Roman Cyr"/>
        </w:rPr>
        <w:t>,</w:t>
      </w:r>
      <w:r>
        <w:rPr/>
        <w:t xml:space="preserve"> клапаны</w:t>
      </w:r>
      <w:r>
        <w:rPr>
          <w:rFonts w:eastAsia="Times New Roman Cyr" w:cs="Times New Roman Cyr"/>
        </w:rPr>
        <w:t>,</w:t>
      </w:r>
      <w:r>
        <w:rPr/>
        <w:t xml:space="preserve"> фрамуги</w:t>
      </w:r>
      <w:r>
        <w:rPr>
          <w:rFonts w:eastAsia="Times New Roman Cyr" w:cs="Times New Roman Cyr"/>
        </w:rPr>
        <w:t>,</w:t>
      </w:r>
      <w:r>
        <w:rPr/>
        <w:t xml:space="preserve"> форточки</w:t>
      </w:r>
      <w:r>
        <w:rPr>
          <w:rFonts w:eastAsia="Times New Roman Cyr" w:cs="Times New Roman Cyr"/>
        </w:rPr>
        <w:t>,</w:t>
      </w:r>
      <w:r>
        <w:rPr/>
        <w:t xml:space="preserve"> собранные в рамки</w:t>
      </w:r>
      <w:r>
        <w:rPr>
          <w:rFonts w:eastAsia="Times New Roman Cyr" w:cs="Times New Roman Cyr"/>
        </w:rPr>
        <w:t>,</w:t>
      </w:r>
      <w:r>
        <w:rPr/>
        <w:t xml:space="preserve"> без стекла</w:t>
      </w:r>
      <w:r>
        <w:rPr>
          <w:rFonts w:eastAsia="Times New Roman Cyr" w:cs="Times New Roman Cyr"/>
        </w:rPr>
        <w:t>,</w:t>
      </w:r>
      <w:r>
        <w:rPr/>
        <w:t xml:space="preserve"> приборов и др. устройств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лотна дверей и ворот</w:t>
      </w:r>
      <w:r>
        <w:rPr>
          <w:rFonts w:eastAsia="Times New Roman Cyr" w:cs="Times New Roman Cyr"/>
        </w:rPr>
        <w:t>,</w:t>
      </w:r>
      <w:r>
        <w:rPr/>
        <w:t xml:space="preserve"> собранные в рамки или щиты</w:t>
      </w:r>
      <w:r>
        <w:rPr>
          <w:rFonts w:eastAsia="Times New Roman Cyr" w:cs="Times New Roman Cyr"/>
        </w:rPr>
        <w:t>,</w:t>
      </w:r>
      <w:r>
        <w:rPr/>
        <w:t xml:space="preserve"> без стекла</w:t>
      </w:r>
      <w:r>
        <w:rPr>
          <w:rFonts w:eastAsia="Times New Roman Cyr" w:cs="Times New Roman Cyr"/>
        </w:rPr>
        <w:t>,</w:t>
      </w:r>
      <w:r>
        <w:rPr/>
        <w:t xml:space="preserve"> фи</w:t>
        <w:softHyphen/>
        <w:t>ленок</w:t>
      </w:r>
      <w:r>
        <w:rPr>
          <w:rFonts w:eastAsia="Times New Roman Cyr" w:cs="Times New Roman Cyr"/>
        </w:rPr>
        <w:t>,</w:t>
      </w:r>
      <w:r>
        <w:rPr/>
        <w:t xml:space="preserve"> раскладок</w:t>
      </w:r>
      <w:r>
        <w:rPr>
          <w:rFonts w:eastAsia="Times New Roman Cyr" w:cs="Times New Roman Cyr"/>
        </w:rPr>
        <w:t>,</w:t>
      </w:r>
      <w:r>
        <w:rPr/>
        <w:t xml:space="preserve"> приборов и пр.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стеклопакеты</w:t>
      </w:r>
      <w:r>
        <w:rPr>
          <w:rFonts w:eastAsia="Times New Roman Cyr" w:cs="Times New Roman Cyr"/>
        </w:rPr>
        <w:t>,</w:t>
      </w:r>
      <w:r>
        <w:rPr/>
        <w:t xml:space="preserve"> приборы</w:t>
      </w:r>
      <w:r>
        <w:rPr>
          <w:rFonts w:eastAsia="Times New Roman Cyr" w:cs="Times New Roman Cyr"/>
        </w:rPr>
        <w:t>,</w:t>
      </w:r>
      <w:r>
        <w:rPr/>
        <w:t xml:space="preserve"> жалюзи</w:t>
      </w:r>
      <w:r>
        <w:rPr>
          <w:rFonts w:eastAsia="Times New Roman Cyr" w:cs="Times New Roman Cyr"/>
        </w:rPr>
        <w:t>,</w:t>
      </w:r>
      <w:r>
        <w:rPr/>
        <w:t xml:space="preserve"> сетки</w:t>
      </w:r>
      <w:r>
        <w:rPr>
          <w:rFonts w:eastAsia="Times New Roman Cyr" w:cs="Times New Roman Cyr"/>
        </w:rPr>
        <w:t>,</w:t>
      </w:r>
      <w:r>
        <w:rPr/>
        <w:t xml:space="preserve"> филенки и др.</w:t>
      </w:r>
    </w:p>
    <w:p>
      <w:pPr>
        <w:pStyle w:val="Normal"/>
        <w:ind w:firstLine="284"/>
        <w:jc w:val="both"/>
        <w:rPr/>
      </w:pPr>
      <w:r>
        <w:rPr/>
        <w:t>К числу деталей (за исключением вошедших в сборочные единицы) от</w:t>
        <w:softHyphen/>
        <w:t>носятся</w:t>
      </w:r>
      <w:r>
        <w:rPr>
          <w:rFonts w:eastAsia="Times New Roman Cyr" w:cs="Times New Roman Cyr"/>
        </w:rPr>
        <w:t>:</w:t>
      </w:r>
      <w:r>
        <w:rPr/>
        <w:t xml:space="preserve"> стекла</w:t>
      </w:r>
      <w:r>
        <w:rPr>
          <w:rFonts w:eastAsia="Times New Roman Cyr" w:cs="Times New Roman Cyr"/>
        </w:rPr>
        <w:t>,</w:t>
      </w:r>
      <w:r>
        <w:rPr/>
        <w:t xml:space="preserve"> отливы</w:t>
      </w:r>
      <w:r>
        <w:rPr>
          <w:rFonts w:eastAsia="Times New Roman Cyr" w:cs="Times New Roman Cyr"/>
        </w:rPr>
        <w:t>,</w:t>
      </w:r>
      <w:r>
        <w:rPr/>
        <w:t xml:space="preserve"> нащельники</w:t>
      </w:r>
      <w:r>
        <w:rPr>
          <w:rFonts w:eastAsia="Times New Roman Cyr" w:cs="Times New Roman Cyr"/>
        </w:rPr>
        <w:t>,</w:t>
      </w:r>
      <w:r>
        <w:rPr/>
        <w:t xml:space="preserve"> раскладки</w:t>
      </w:r>
      <w:r>
        <w:rPr>
          <w:rFonts w:eastAsia="Times New Roman Cyr" w:cs="Times New Roman Cyr"/>
        </w:rPr>
        <w:t>,</w:t>
      </w:r>
      <w:r>
        <w:rPr/>
        <w:t xml:space="preserve"> подкладки</w:t>
      </w:r>
      <w:r>
        <w:rPr>
          <w:rFonts w:eastAsia="Times New Roman Cyr" w:cs="Times New Roman Cyr"/>
        </w:rPr>
        <w:t>,</w:t>
      </w:r>
      <w:r>
        <w:rPr/>
        <w:t xml:space="preserve"> жалюзийные планки</w:t>
      </w:r>
      <w:r>
        <w:rPr>
          <w:rFonts w:eastAsia="Times New Roman Cyr" w:cs="Times New Roman Cyr"/>
        </w:rPr>
        <w:t>,</w:t>
      </w:r>
      <w:r>
        <w:rPr/>
        <w:t xml:space="preserve"> рейки облицовки</w:t>
      </w:r>
      <w:r>
        <w:rPr>
          <w:rFonts w:eastAsia="Times New Roman Cyr" w:cs="Times New Roman Cyr"/>
        </w:rPr>
        <w:t>,</w:t>
      </w:r>
      <w:r>
        <w:rPr/>
        <w:t xml:space="preserve"> рейки обшивки</w:t>
      </w:r>
      <w:r>
        <w:rPr>
          <w:rFonts w:eastAsia="Times New Roman Cyr" w:cs="Times New Roman Cyr"/>
        </w:rPr>
        <w:t>,</w:t>
      </w:r>
      <w:r>
        <w:rPr/>
        <w:t xml:space="preserve"> детали филенок</w:t>
      </w:r>
      <w:r>
        <w:rPr>
          <w:rFonts w:eastAsia="Times New Roman Cyr" w:cs="Times New Roman Cyr"/>
        </w:rPr>
        <w:t>,</w:t>
      </w:r>
      <w:r>
        <w:rPr/>
        <w:t xml:space="preserve"> уплотняющие прокладки</w:t>
      </w:r>
      <w:r>
        <w:rPr>
          <w:rFonts w:eastAsia="Times New Roman Cyr" w:cs="Times New Roman Cyr"/>
        </w:rPr>
        <w:t>,</w:t>
      </w:r>
      <w:r>
        <w:rPr/>
        <w:t xml:space="preserve"> угольники</w:t>
      </w:r>
      <w:r>
        <w:rPr>
          <w:rFonts w:eastAsia="Times New Roman Cyr" w:cs="Times New Roman Cyr"/>
        </w:rPr>
        <w:t>,</w:t>
      </w:r>
      <w:r>
        <w:rPr/>
        <w:t xml:space="preserve"> крепежные детали</w:t>
      </w:r>
      <w:r>
        <w:rPr>
          <w:rFonts w:eastAsia="Times New Roman Cyr" w:cs="Times New Roman Cyr"/>
        </w:rPr>
        <w:t>,</w:t>
      </w:r>
      <w:r>
        <w:rPr/>
        <w:t xml:space="preserve"> в т.ч. для приборов и др.</w:t>
      </w:r>
    </w:p>
    <w:p>
      <w:pPr>
        <w:pStyle w:val="Normal"/>
        <w:ind w:firstLine="284"/>
        <w:jc w:val="both"/>
        <w:rPr/>
      </w:pPr>
      <w:r>
        <w:rPr/>
        <w:t>Коэффициент унификации изделия (</w:t>
      </w:r>
      <w:r>
        <w:rPr>
          <w:i/>
          <w:iCs/>
        </w:rPr>
        <w:t>К</w:t>
      </w:r>
      <w:r>
        <w:rPr>
          <w:vertAlign w:val="subscript"/>
        </w:rPr>
        <w:t>у</w:t>
      </w:r>
      <w:r>
        <w:rPr/>
        <w:t>)</w:t>
      </w:r>
      <w:r>
        <w:rPr>
          <w:rFonts w:eastAsia="Times New Roman Cyr" w:cs="Times New Roman Cyr"/>
        </w:rPr>
        <w:t>,</w:t>
      </w:r>
      <w:r>
        <w:rPr/>
        <w:t xml:space="preserve"> количественно характеризую</w:t>
        <w:softHyphen/>
        <w:t>щий насыщенность изделия унифицированными деталями и унифициро</w:t>
        <w:softHyphen/>
        <w:t>ванными сборочными единицами</w:t>
      </w:r>
      <w:r>
        <w:rPr>
          <w:rFonts w:eastAsia="Times New Roman Cyr" w:cs="Times New Roman Cyr"/>
        </w:rPr>
        <w:t>,</w:t>
      </w:r>
      <w:r>
        <w:rPr/>
        <w:t xml:space="preserve"> определяют по формуле</w:t>
      </w:r>
    </w:p>
    <w:p>
      <w:pPr>
        <w:pStyle w:val="Normal"/>
        <w:spacing w:before="120" w:after="120"/>
        <w:jc w:val="center"/>
        <w:rPr/>
      </w:pPr>
      <w:r>
        <w:rPr/>
        <w:object w:dxaOrig="128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28pt" filled="f" o:ole="">
            <v:imagedata r:id="rId6" o:title=""/>
          </v:shape>
          <o:OLEObject Type="Embed" ProgID="" ShapeID="ole_rId5" DrawAspect="Content" ObjectID="_1966684333" r:id="rId5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Е</w:t>
      </w:r>
      <w:r>
        <w:rPr>
          <w:vertAlign w:val="subscript"/>
        </w:rPr>
        <w:t>у</w:t>
      </w:r>
      <w:r>
        <w:rPr/>
        <w:t xml:space="preserve"> - число унифицированных сборочных единиц в изделии</w:t>
      </w:r>
      <w:r>
        <w:rPr>
          <w:rFonts w:eastAsia="Times New Roman Cyr" w:cs="Times New Roman Cyr"/>
        </w:rPr>
        <w:t>;</w:t>
      </w:r>
    </w:p>
    <w:p>
      <w:pPr>
        <w:pStyle w:val="Normal"/>
        <w:ind w:left="653" w:hanging="369"/>
        <w:jc w:val="both"/>
        <w:rPr/>
      </w:pPr>
      <w:r>
        <w:rPr>
          <w:i/>
          <w:iCs/>
        </w:rPr>
        <w:t>Д</w:t>
      </w:r>
      <w:r>
        <w:rPr>
          <w:vertAlign w:val="subscript"/>
        </w:rPr>
        <w:t>у</w:t>
      </w:r>
      <w:r>
        <w:rPr/>
        <w:t xml:space="preserve"> - число унифицированных деталей в изделии</w:t>
      </w:r>
      <w:r>
        <w:rPr>
          <w:rFonts w:eastAsia="Times New Roman Cyr" w:cs="Times New Roman Cyr"/>
        </w:rPr>
        <w:t>,</w:t>
      </w:r>
      <w:r>
        <w:rPr/>
        <w:t xml:space="preserve"> за исключением воше</w:t>
        <w:softHyphen/>
        <w:t>дших в сборочные единицы и крепежных деталей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/>
        <w:t xml:space="preserve"> - общее число сборочных единиц в изделии</w:t>
      </w:r>
      <w:r>
        <w:rPr>
          <w:rFonts w:eastAsia="Times New Roman Cyr" w:cs="Times New Roman Cyr"/>
        </w:rPr>
        <w:t>;</w:t>
      </w:r>
    </w:p>
    <w:p>
      <w:pPr>
        <w:pStyle w:val="Normal"/>
        <w:ind w:left="624" w:hanging="340"/>
        <w:jc w:val="both"/>
        <w:rPr/>
      </w:pPr>
      <w:r>
        <w:rPr>
          <w:i/>
          <w:iCs/>
        </w:rPr>
        <w:t>Д</w:t>
      </w:r>
      <w:r>
        <w:rPr/>
        <w:t xml:space="preserve"> - общее число деталей в изделии</w:t>
      </w:r>
      <w:r>
        <w:rPr>
          <w:rFonts w:eastAsia="Times New Roman Cyr" w:cs="Times New Roman Cyr"/>
        </w:rPr>
        <w:t>,</w:t>
      </w:r>
      <w:r>
        <w:rPr/>
        <w:t xml:space="preserve"> за исключением вошедших в сбо</w:t>
        <w:softHyphen/>
        <w:t>рочные единицы и крепежных деталей.</w:t>
      </w:r>
    </w:p>
    <w:p>
      <w:pPr>
        <w:pStyle w:val="Normal"/>
        <w:ind w:firstLine="284"/>
        <w:jc w:val="both"/>
        <w:rPr/>
      </w:pPr>
      <w:r>
        <w:rPr/>
        <w:t>К унифицированным сборочным единицам и унифицированным дета</w:t>
        <w:softHyphen/>
        <w:t>лям относят унифицированные по размерам или форме в пределах изде</w:t>
        <w:softHyphen/>
        <w:t>лия или заимствованные из ряда аналогичных деталей (например</w:t>
      </w:r>
      <w:r>
        <w:rPr>
          <w:rFonts w:eastAsia="Times New Roman Cyr" w:cs="Times New Roman Cyr"/>
        </w:rPr>
        <w:t>,</w:t>
      </w:r>
      <w:r>
        <w:rPr/>
        <w:t xml:space="preserve"> форточ</w:t>
        <w:softHyphen/>
        <w:t>ки</w:t>
      </w:r>
      <w:r>
        <w:rPr>
          <w:rFonts w:eastAsia="Times New Roman Cyr" w:cs="Times New Roman Cyr"/>
        </w:rPr>
        <w:t>,</w:t>
      </w:r>
      <w:r>
        <w:rPr/>
        <w:t xml:space="preserve"> клапаны</w:t>
      </w:r>
      <w:r>
        <w:rPr>
          <w:rFonts w:eastAsia="Times New Roman Cyr" w:cs="Times New Roman Cyr"/>
        </w:rPr>
        <w:t>,</w:t>
      </w:r>
      <w:r>
        <w:rPr/>
        <w:t xml:space="preserve"> отливы</w:t>
      </w:r>
      <w:r>
        <w:rPr>
          <w:rFonts w:eastAsia="Times New Roman Cyr" w:cs="Times New Roman Cyr"/>
        </w:rPr>
        <w:t>,</w:t>
      </w:r>
      <w:r>
        <w:rPr/>
        <w:t xml:space="preserve"> нащельники и т.д.) или стандартные покупные изде</w:t>
        <w:softHyphen/>
        <w:t>лия (например</w:t>
      </w:r>
      <w:r>
        <w:rPr>
          <w:rFonts w:eastAsia="Times New Roman Cyr" w:cs="Times New Roman Cyr"/>
        </w:rPr>
        <w:t>,</w:t>
      </w:r>
      <w:r>
        <w:rPr/>
        <w:t xml:space="preserve"> стеклопакеты</w:t>
      </w:r>
      <w:r>
        <w:rPr>
          <w:rFonts w:eastAsia="Times New Roman Cyr" w:cs="Times New Roman Cyr"/>
        </w:rPr>
        <w:t>,</w:t>
      </w:r>
      <w:r>
        <w:rPr/>
        <w:t xml:space="preserve"> приборы</w:t>
      </w:r>
      <w:r>
        <w:rPr>
          <w:rFonts w:eastAsia="Times New Roman Cyr" w:cs="Times New Roman Cyr"/>
        </w:rPr>
        <w:t>,</w:t>
      </w:r>
      <w:r>
        <w:rPr/>
        <w:t xml:space="preserve"> угольники и др.)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РАЗРАБОТАН</w:t>
      </w:r>
    </w:p>
    <w:p>
      <w:pPr>
        <w:pStyle w:val="Normal"/>
        <w:ind w:left="255" w:firstLine="29"/>
        <w:jc w:val="both"/>
        <w:rPr/>
      </w:pPr>
      <w:r>
        <w:rPr>
          <w:b/>
          <w:bCs/>
        </w:rPr>
        <w:t>Министерством лесной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целлюлозно-бумажной и дерево</w:t>
        <w:softHyphen/>
        <w:t>обрабатывающей промышленности СССР</w:t>
      </w:r>
    </w:p>
    <w:p>
      <w:pPr>
        <w:pStyle w:val="Normal"/>
        <w:ind w:left="255" w:firstLine="29"/>
        <w:jc w:val="both"/>
        <w:rPr>
          <w:b/>
          <w:b/>
          <w:bCs/>
        </w:rPr>
      </w:pPr>
      <w:r>
        <w:rPr>
          <w:b/>
          <w:bCs/>
        </w:rPr>
        <w:t>Госстроем СССР</w:t>
      </w:r>
    </w:p>
    <w:p>
      <w:pPr>
        <w:pStyle w:val="Normal"/>
        <w:ind w:left="255" w:firstLine="29"/>
        <w:jc w:val="both"/>
        <w:rPr>
          <w:b/>
          <w:b/>
          <w:bCs/>
        </w:rPr>
      </w:pPr>
      <w:r>
        <w:rPr>
          <w:b/>
          <w:bCs/>
        </w:rPr>
        <w:t>Государственным комитетом по гражданскому строительству и архитектуре при Госстрое СССР</w:t>
      </w:r>
    </w:p>
    <w:p>
      <w:pPr>
        <w:pStyle w:val="Normal"/>
        <w:spacing w:before="120" w:after="120"/>
        <w:ind w:left="255" w:hanging="57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В. В. Кислый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 (руководитель темы)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>
          <w:b/>
          <w:bCs/>
        </w:rPr>
        <w:t>Т. С. Сластенко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>
          <w:b/>
          <w:bCs/>
        </w:rPr>
        <w:t>Э. В. Алексеева</w:t>
      </w:r>
      <w:r>
        <w:rPr>
          <w:rFonts w:eastAsia="Times New Roman Cyr" w:cs="Times New Roman Cyr"/>
          <w:b/>
          <w:bCs/>
        </w:rPr>
        <w:t>;</w:t>
      </w:r>
      <w:r>
        <w:rPr>
          <w:b/>
          <w:bCs/>
        </w:rPr>
        <w:t xml:space="preserve"> А. В. Ткаченко</w:t>
      </w:r>
      <w:r>
        <w:rPr>
          <w:rFonts w:eastAsia="Times New Roman Cyr" w:cs="Times New Roman Cyr"/>
          <w:b/>
          <w:bCs/>
        </w:rPr>
        <w:t>;</w:t>
      </w:r>
      <w:r>
        <w:rPr>
          <w:b/>
          <w:bCs/>
        </w:rPr>
        <w:t xml:space="preserve"> Н. А. Андрианов</w:t>
      </w:r>
      <w:r>
        <w:rPr>
          <w:rFonts w:eastAsia="Times New Roman Cyr" w:cs="Times New Roman Cyr"/>
          <w:b/>
          <w:bCs/>
        </w:rPr>
        <w:t>;</w:t>
      </w:r>
      <w:r>
        <w:rPr>
          <w:b/>
          <w:bCs/>
        </w:rPr>
        <w:t xml:space="preserve"> В. И. Тихонович</w:t>
      </w:r>
      <w:r>
        <w:rPr>
          <w:rFonts w:eastAsia="Times New Roman Cyr" w:cs="Times New Roman Cyr"/>
          <w:b/>
          <w:bCs/>
        </w:rPr>
        <w:t>;</w:t>
      </w:r>
      <w:r>
        <w:rPr>
          <w:b/>
          <w:bCs/>
        </w:rPr>
        <w:t xml:space="preserve"> В. И. Глебочкин</w:t>
      </w:r>
      <w:r>
        <w:rPr>
          <w:rFonts w:eastAsia="Times New Roman Cyr" w:cs="Times New Roman Cyr"/>
          <w:b/>
          <w:bCs/>
        </w:rPr>
        <w:t>;</w:t>
      </w:r>
      <w:r>
        <w:rPr>
          <w:b/>
          <w:bCs/>
        </w:rPr>
        <w:t xml:space="preserve"> Г. В. Левушкин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 ВНЕСЕН</w:t>
      </w:r>
    </w:p>
    <w:p>
      <w:pPr>
        <w:pStyle w:val="Normal"/>
        <w:ind w:left="255" w:hanging="57"/>
        <w:jc w:val="both"/>
        <w:rPr/>
      </w:pPr>
      <w:r>
        <w:rPr>
          <w:b/>
          <w:bCs/>
        </w:rPr>
        <w:t>Министерством лесной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целлюлозно-бумажной и деревообра</w:t>
        <w:softHyphen/>
        <w:t>батываю</w:t>
        <w:softHyphen/>
        <w:t>щей промышленности СССР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Госстроем СССР</w:t>
      </w:r>
    </w:p>
    <w:p>
      <w:pPr>
        <w:pStyle w:val="Normal"/>
        <w:spacing w:before="120" w:after="120"/>
        <w:ind w:left="227" w:hanging="227"/>
        <w:jc w:val="both"/>
        <w:rPr>
          <w:b/>
          <w:b/>
          <w:bCs/>
        </w:rPr>
      </w:pPr>
      <w:r>
        <w:rPr>
          <w:b/>
          <w:bCs/>
        </w:rPr>
        <w:t>3. УТВЕРЖДЕН И ВВЕДЕН В ДЕЙСТВИЕ Постановлением Государст</w:t>
        <w:softHyphen/>
        <w:t>венного комитета СССР по делам строительства от 05.05.83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4. ВВЕДЕН ВПЕРВЫЕ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 ССЫЛОЧНЫЕ НОРМАТИВНО-ТЕХНИЧЕСКИЕ ДОКУМЕНТЫ</w:t>
      </w:r>
    </w:p>
    <w:tbl>
      <w:tblPr>
        <w:tblW w:w="6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0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на</w:t>
            </w:r>
          </w:p>
          <w:p>
            <w:pPr>
              <w:pStyle w:val="Normal"/>
              <w:jc w:val="center"/>
              <w:rPr/>
            </w:pPr>
            <w:r>
              <w:rPr/>
              <w:t>который дана ссылк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  <w:r>
              <w:rPr>
                <w:rFonts w:eastAsia="Times New Roman Cyr" w:cs="Times New Roman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.200-7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.2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.205-8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.002-8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75-7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016-8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588-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352-7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166-7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31-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033-8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346-8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2-8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3-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4-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0-149-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6. ПЕРЕИЗДАНИЕ. Май 1992 г.</w:t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13:00Z</dcterms:created>
  <dc:creator>Благий Андрей Владимирович</dc:creator>
  <dc:description/>
  <dc:language>en-US</dc:language>
  <cp:lastModifiedBy>ЦНТИ</cp:lastModifiedBy>
  <dcterms:modified xsi:type="dcterms:W3CDTF">1998-11-16T08:13:00Z</dcterms:modified>
  <cp:revision>2</cp:revision>
  <dc:subject/>
  <dc:title>ГОСТ 4.226-83</dc:title>
</cp:coreProperties>
</file>