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4.225-8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уппа Ж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ОКАЗАТЕЛЕЙ КАЧЕСТВА ПРОДУКЦИИ.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СТВО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ы керамические канализационные и дренажны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нклатура показателей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Quality ratings system. Building. Ceramic sewer and</w:t>
      </w:r>
    </w:p>
    <w:p>
      <w:pPr>
        <w:pStyle w:val="H3"/>
        <w:jc w:val="center"/>
        <w:rPr/>
      </w:pPr>
      <w:r>
        <w:rPr/>
        <w:t>drain pipes. Nomenclature of ratings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</w:t>
      </w:r>
      <w:r>
        <w:rPr>
          <w:sz w:val="24"/>
          <w:szCs w:val="24"/>
        </w:rPr>
        <w:t>1983-07-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16 февраля 1983 г. N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ИЗДАНИЕ. Июль 198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керамические канализационные и дренажные трубы и устанавливает номенклатуру показателей их качества для применения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ке стандартов, технических условий и других норматив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боре оптимального варианта труб новых тип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ттестации труб, прогнозировании и планировании их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ке систем управления кач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лении отчетности и информации о ка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ы, требования и методы контроля показателей качества труб в зависимости от вида решаемых задач должны устанавливаться стандартами и техническими условиями на трубы конкретных видов (типов), а также методиками по оценке уровня качества труб, утвержденными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зработан на основе и в соответствии с ГОСТ 4.200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оменклатура показателей качества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Номенклатура показателей качества керамических канализационных и дренажных труб по критериям, единицы измерения и условные обозначения показателей качества приведены в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Наименование критериев, показателей          ¦ Условное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качества и единицы измерения             ¦обозначение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                          ¦показателей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                        </w:t>
      </w:r>
      <w:r>
        <w:rPr>
          <w:rFonts w:eastAsia="Courier New Cyr" w:cs="Courier New Cyr" w:ascii="Courier New Cyr" w:hAnsi="Courier New Cyr"/>
        </w:rPr>
        <w:t xml:space="preserve">                             ¦ качества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Критерий технического уровн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. Показатели назначени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.1. Водопоглощение, % 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1.1.2. Кислотостойкость, %                           </w:t>
      </w:r>
      <w:r>
        <w:rPr/>
        <w:t xml:space="preserve">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.3. Механическая прочность, кН (кгс)                     R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.4. Морозостойкость, циклы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.5. Водопроницаемость (гидравлическое давление), МП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(кгс/кв.см)                   </w:t>
      </w:r>
      <w:r>
        <w:rPr/>
        <w:t xml:space="preserve">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</w:t>
      </w:r>
      <w:r>
        <w:rPr>
          <w:rFonts w:eastAsia="Courier New Cyr" w:cs="Courier New Cyr" w:ascii="Courier New Cyr" w:hAnsi="Courier New Cyr"/>
        </w:rPr>
        <w:t>.1.6. Показатели (дефекты) внешнего вида, шт., мм, %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2. Показатели конструктивност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2.1. Размеры и отклонения размеров: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диаметр, мм                                          d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длина, мм</w:t>
      </w:r>
      <w:r>
        <w:rPr/>
        <w:t xml:space="preserve">                                            l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толщина стенки ствола и раструба, мм                 t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2.2. Отклонения от прямолинейности, мм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2.3. Овальность, мм    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2.4. Отклонения от перпендикулярности плоскости торцов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уб к их осям, мм       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3. Показатели технологичност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3.1. Удельная трудоемкость изготовления, чел.-ч/км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1.3.2. Удельная материалоемкость, руб./км                   </w:t>
      </w:r>
      <w:r>
        <w:rPr/>
        <w:t>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3.3. Удельная энергоемкость изготовления, кВт ч/км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кг усл. топл./км)       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3.4. Степень механизации и автоматизации изготовл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я, %                   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4. Показатели транспортабельности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4.1. Масса упаковки, т 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4.2. Габаритные размеры упаковки, м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4.3. Возможность контейнеризации, пакетирования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Критерий стабильности показателей качеств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1. Объем забракованной продукции, %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2. Число рекламаций, шт.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3. Объем зарекламированной продукции, руб., %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Критерий экономической эффективности производства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1. Оптовая цена, руб./км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2. Себестоимость, руб./км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3. Рентабельность, %   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4. Удельные капитальные вложения в производство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руб./км                    </w:t>
      </w:r>
      <w:r>
        <w:rPr/>
        <w:t xml:space="preserve">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5. Суммарный народнохозяйственный эффект на планируе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ый объект продукции, руб.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Критерий конкурентоспособности на внешнем рынке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4.1. Показатель патентной защиты</w:t>
      </w:r>
      <w:r>
        <w:rPr/>
        <w:t xml:space="preserve">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2. Показатель патентной чистоты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3. Наличие экспорта    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4. Возможность экспорта                    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Для отдельных видов (типов) труб, при необходимости установления повышенных требований к их качеству, могут применяться дополнительно другие показатели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меняемость критериев и показателей качества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Применяемость критериев качества керамических канализационных и дренажных труб в зависимости от вида решаемых задач должна соответствовать указанной в ГОСТ 4.200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Критерии и показатели качества, установленные настоящим стандартом, распространяются на керамические канализационные трубы и керамические дренажные трубы независимо от их диаметров и д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Показатели качества керамических канализационных и дренажных труб по обязательности применения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щие, обязательные для всех труб независимо от их функционального назначения, т.е. как на канализационные, так и на дренаж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олнительные, обязательные для труб в зависимости от их функционального назначения, т.е. на канализационные или дренаж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К показателям качества критерия технического уровня, обязательным для всех труб, относятся показатели, обозначенные в таблице номерами 1.1.3, 1.1.6, 1.2.1-1.2.4, 1.4.1-1.4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К дополнительным показателям качества критерия технического уровня, обязательным для керамических канализационных труб, относятся показатели, обозначенные в таблице номерами 1.1.1, 1.1.2, 1.1.5, а для керамических дренажных труб - номером 1.1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6. Показатели качества критерия технического уровня, обозначенные в таблице номерами 1.3.1-1.3.4, применяются при выборе оптимальных вариантов керамических канализационных и дренажных труб новых типов и размеров, аттестации труб, прогнозировании и планировании их качества, разработке систем управления качеством, составлении отчетности и информации о ка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9:18:00Z</dcterms:created>
  <dc:creator> Попов </dc:creator>
  <dc:description/>
  <dc:language>en-US</dc:language>
  <cp:lastModifiedBy> Попов </cp:lastModifiedBy>
  <dcterms:modified xsi:type="dcterms:W3CDTF">1998-06-30T09:18:00Z</dcterms:modified>
  <cp:revision>1</cp:revision>
  <dc:subject/>
  <dc:title>ГОСТ 4</dc:title>
</cp:coreProperties>
</file>