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.223-83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5.351.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658.56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Группа Ж 0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оказателей качества продукции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ПАРКЕТН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Quality ratings sustem. Building. Parquet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rticles. Nomenclature of characteristic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9 618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7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м комитетом по гражданскому строительству и архитектуре при   Госстрое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 Б. Колмакова (руководитель темы); В. В. Кислый, канд. техн. наук; А. В. Крюкова; В. Д. Луценко; В. Р. Радкевич; В. А. Маслак; В. М. Харченко; И. Ф. Розора; М. А. Хромов; Г. В. Левушки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В. М. Венцлавск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0 января 1983 г. №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аркетные изделия (штучный паркет, мозаичный паркет, паркетные доски, паркетные щиты) и устанавливает номенклатуру показателей их качества для применения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тандартов, технических условий и других нормативно-технически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е оптимального варианта нов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тестации изделий, прогнозировании и планировании их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е систем управления качеств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и отчетности и информации о каче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, требования и методы контроля показателей качества должны устанавливаться соответствующими стандартами, техническими условиями и другими нормативно-техническими документами на паркетные издел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зработан на основе и в соответствии с ГОСТ 4.200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МЕНКЛАТУРА ПОКАЗАТЕЛЕЙ КАЧЕСТВ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оменклатура показателей качества паркетных изделий по критериям, единицы измерения и условные обозначения показателей качества приведены в табл. 1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226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я критерия, показателя качества и единицы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е обозначение  показателя качества 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ТЕХНИЧЕСКИЙ УРОВЕНЬ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 Показатели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1. Истираемость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2. Статистическая твердость (сопротивление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авливанию)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3. Предел прочности при статическом изгибе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 (кгс/кв.с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4. Прогиб (просадка),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.5. Ударная твердость, Дж/кв.см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. Порода древесин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7. Биостойкость,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8. Водостойкость клеевого соединения,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 Показатели надеж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1. Срок службы паркетного изделия, год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2. Срок службы лакокрасочного покрытия, год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. Гарантийный срок хранения, г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 Показатели уровня исполнения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. Предельные отклонения от: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.1. номинальных размеров деталей, изделий, 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.2. параллельности плоскостей, м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.3. перпендикулярности, мм/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.4. плоскостности продольной, поперечной    (покоробленность), мм/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2. Номинальные размеры зазоров между планками или квадратами шпона, м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3. Влажность, %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4. Шероховатость поверхности, мк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5. Предел прочности клеевого соединения пр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ытании на отрыв, МПа (кгс/кв.см)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6. Предел прочности клеевого соединения пр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алывании, МПа (кгс/кв.см)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7. Толщина лакокрасочного покрытия, мк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8. Нормы ограничения пороков древесины и обработк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9. Адгезия лакокрасочного покрытия, балл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 Показатели технологичности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1. Удельная трудоемкость изготовления издели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2. Удельная материалоемкос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ы и древесных материал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евых и лакокрасочных материалов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х материалов, руб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3. Удельный расход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весины, древесных плит и шпон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еевых и лакокрасочных, 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омогательных, руб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4. Удельная энергоемкость изготовления издели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 Показатели транспортабельности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. Удельная трудоемкость упаковки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1910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2. Удельная стоимость материала упаковки,  руб/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5.3. Коэффициент сохраняемости после транспортирован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 Эргономические показател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1. Коэффициент трения (скользкость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2. Уровень токсичности материалов, мг/куб.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здух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6.3. Стойкость к загрязнению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 Эстетические показател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1. Художественное и цветное решение изделия                                                 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7.2. Внешний вид лакокрасочного покрытия, класс                              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ПОКАЗАТЕЛИ СТАБИЛЬНОСТИ КАЧЕСТВ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. Среднее квадратическое отклонение значений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размеров, влажности, шероховатости, предела прочности клеевого соединения при испытании на отрыв, предела прочности при скалывании, толщины лакокрасочного покрытия)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. Коэффициент стабильности технологических  операций и процесса, доли единицы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3. Удельная стоимость зарекламированной продукции, руб./т·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. Процент брака,%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ОКАЗАТЕЛИ ЭКОНОМИЧЕСКОЙ ЭФФЕКТИВНОСТИ  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 Удельная технологическая себестоимость изделия, руб./кв.м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. Рентабельность, %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. Годовой народнохозяйственный экономическ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ффект, руб./кв.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КАЗАТЕЛИ КОНКУРЕНТОСПОСОБНОСТИ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ВНЕШНЕМ РЫНК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4.1. Патентная чистот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4.2. Патентная защит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3. Наличие экспорт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отдельных видов паркетных изделий при соответствующем обосновании могут применяться дополнительно другие показатели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ермины и определения показателей качества паркетных изделий и методы их оценки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МЕНЯЕМОСТЬ ПОКАЗАТЕЛЕЙ КАЧЕСТВ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казатели качества, указанные в табл. 1 под номерами 1.1.1; 1.1.2; 1.1.5; 1.1.6; 1.2.1; 1.2.3; 1.3.1.1-1.3.1.3; 1.3.3; 1.3.4; 1.3.8; 1.4.1-1.4.4; 1.5.1-1.5.3; 1.6.1-1.6.3; 2.1-2.4; 3.1-3.3; 4.1-4.3, являются общими для всех видов паркетных издел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ость специализированных показателей качества в зависимости от вида паркетных изделий приведена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7"/>
        <w:gridCol w:w="155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оказателя качества по табл.1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чный паркет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заичный паркет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кетные доски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кетные щиты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1.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.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.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 применяемость, знак "-" неприменяемость показателей для соответствующих видов паркетных изделий.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anish/>
        </w:rPr>
        <w:t>1</w:t>
      </w:r>
      <w:r>
        <w:rPr>
          <w:rFonts w:eastAsia="Times New Roman Cyr" w:cs="Times New Roman Cyr" w:ascii="Times New Roman Cyr" w:hAnsi="Times New Roman Cyr"/>
        </w:rPr>
        <w:t xml:space="preserve">  2.2. Применяемость  показателей  качества  по  видам   решаемых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ач согласно ГОСТ 4.200-78 приведена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39"/>
        <w:gridCol w:w="1560"/>
        <w:gridCol w:w="1417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оказателя качества по </w:t>
            </w:r>
          </w:p>
        </w:tc>
        <w:tc>
          <w:tcPr>
            <w:tcW w:w="6275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виды решаемых задач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бл.1</w:t>
            </w:r>
          </w:p>
        </w:tc>
        <w:tc>
          <w:tcPr>
            <w:tcW w:w="17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ирование изделий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аботка стандартов, ТУ, СНиП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тестация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е качеством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1-1.1.5, 1.1.7</w:t>
            </w:r>
          </w:p>
        </w:tc>
        <w:tc>
          <w:tcPr>
            <w:tcW w:w="173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.6, 1.1.8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1, 1.2.2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3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1-1.3.9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1,1.4.3, 1.4.4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.2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.1-1.5.3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.1-1.6.3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7.1-1.7.2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-2.3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-3.3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2</w:t>
            </w:r>
          </w:p>
        </w:tc>
        <w:tc>
          <w:tcPr>
            <w:tcW w:w="17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173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  <w:tc>
          <w:tcPr>
            <w:tcW w:w="15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 применяемость, знак "-" неприменяемость, знак "±" - ограниченную применяемость данного показателя при решении конкретной зада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оказатели качества, установленные настоящим стандартом, но не предусмотренные действующими нормативно-техническими документами на паркетные изделия, должны вводиться в них при пересмотре (при наличии разработанных и утвержденных методов их оценки, определений терминов и условных обозначе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 ПОКАЗАТЕЛЕЙ КАЧЕСТВА ПАРКЕТ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Й И МЕТОДЫ ИХ ОЦЕН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1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оценк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Истираемость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размеров, формы и массы  паркетного изделия, возникающее от разрушения поверхностного слоя при трении -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татическая твердость (сопротивление продавливанию)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431-79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483.17-8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редел прочности при статическом изгибе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483.3-7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огиб (просадка)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прямолинейности в плоскости паркетного изделия под действием сосредоточенной нагрузки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НиП III-В.14-7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Ударная твердость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431-79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483.16-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Биостойкость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ость паркетного изделия к разрушению биологическими агентами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712-7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Водостойкость клеевого соединен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ость клеевого соединения к поглощению воды при выдерживании образцов в воде и кипячении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7005-7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Срок службы паркетного издел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377-7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Срок службы лакокрасочного покрыт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9.072-7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Гарантийный срок хранен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2352-7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2352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едельные отклонен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145-7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862.1-76, ГОСТ 862.2-76,  ГОСТ 862.3-77,  ГОСТ 862.4-77,  ГОСТ 6449-7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Номинальные размеры зазоров между планками или квадрами шпона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Т СЭВ 145-7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62.2-76,  ГОСТ 862.3-77,  ГОСТ 862.4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Влажность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431-79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588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Шероховатость поверхности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7016-7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5612-7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 Предел прочности клеевого соединения при испытании на отрыв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величина напряжений, предшествующая разрушению клеевого соединения, при испытании на отрыв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862.3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 Предел прочности клеевого  соединения при скалывании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величина напряжений, предшествующая разрушению клеевого соединения, при испытании на скалывани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9624-72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 Толщина лакокрасочного покрыт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3639-75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 Нормы ограничения пороков древесины и обработки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862.1-76, ГОСТ 862.2-76,  ГОСТ 862.3-77,  ГОСТ 862.4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 Адгезия лакокрасочного покрыт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9.072-7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5140-7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 Удельная трудоемкость изготовления издел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831-73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 Удельная материалоемкость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831-73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 Удельный расход материалов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материала, необходимое для изготовления 1 кв.м паркетного изделия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 Удельная трудо емкость упаковки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средней трудоемкости технологических операций упаковки паркетного изделия к его учетной единиц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Удельная стои мость упаковки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средней стоимости материалов для   упаковки паркетного изделия к его учетной единице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"-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Коэффициент сохраняемости после транспортирован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и паркетных изделий, сохранивших свои свойства в заданных пределах после транспортирования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Д 50-149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Коэффициент трения (скользкость)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3.002-78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Уровень токсичности материалов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о допустимое количество вредных химических веществ, выде-ляемое материалами в окружающую среду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-76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Стойкость к загрязнению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 Художественное и цветовое решение паркетного издел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рмоническое единство частей и  целого  изделия, выраженное во взаимосвязи цветовых сочетаний с декоративными свойствами материалов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 Внешний вид лакокрасочного покрыт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</w:rPr>
              <w:t>ГОСТ 24404-80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 Среднее квадратическое отклонение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5893-7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5893-7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 Коэффициент стабильности технологических операций    (процесса)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, характеризующая свойство технологической операции (процесса) обеспечивать изготовление деталей (изделий) в течение определенного времени в соответствии с требованиями НТД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 Удельная технологическая себестоимость изделия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8831-73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отраслевой НТД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 Патентная чистота</w:t>
            </w:r>
          </w:p>
        </w:tc>
        <w:tc>
          <w:tcPr>
            <w:tcW w:w="3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воплощения в изделии технических решений, способствующих его беспрепятственной реализации в СССР и за рубежом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РД 50-149-7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 Патентная защита</w:t>
            </w:r>
          </w:p>
        </w:tc>
        <w:tc>
          <w:tcPr>
            <w:tcW w:w="36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пень защиты изделия авторскими свидетельствами в СССР и патентами в странах предполагаемого экспорта или продажи лицензий на отечественные изобретения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риложение не включен ряд терминов показателей качества паркетных изделий (например, рентабельность, энергоемкость и другие), так как они являются общепринятыми для всех видов продукции и определяются по единым утвержденным докумен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ОМЕНКЛАТУРА ПОКАЗАТЕЛЕЙ КАЧЕ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МЕНЯЕМОСТЬ ПОКАЗАТЕЛЕЙ КАЧЕ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справочное) ТЕРМИНЫ И ОПРЕДЕЛЕНИЯ ПОКАЗАТЕЛЕЙ КАЧЕСТВА ПАРКЕТНЫХ ИЗДЕЛИЙ И МЕТОДЫ ИХ ОЦЕНК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0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24:00Z</dcterms:created>
  <dc:creator>Alexandre Katalov</dc:creator>
  <dc:description/>
  <dc:language>en-US</dc:language>
  <cp:lastModifiedBy>CNTI</cp:lastModifiedBy>
  <dcterms:modified xsi:type="dcterms:W3CDTF">1999-06-05T06:55:00Z</dcterms:modified>
  <cp:revision>12</cp:revision>
  <dc:subject/>
  <dc:title>ГОСТ 4</dc:title>
</cp:coreProperties>
</file>