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21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:658.5626006.354                                                        Группа Ж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КОНСТРУКЦИИ И ИЗДЕЛ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АЛЮМИНИЕВЫХ СПЛАВОВ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ratings system. Building. Aluminium structur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omenclature of characteristics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2 700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 1984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 проектным институтом строительных металлоконструкций (ЦНИИпроектстальконструкция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С. Ланько, канд. архит. (руководитель темы); В.Ф. Афендиков, канд. экон. наук; Л.В. Варгатюк; В.Ф. Беляев, канд. техн. наук; Д.П. Артемов, канд. техн. наук; С.И. Бочкова; В.М. Петров; И.В. Александров, Н.И. Федо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председателя С.Г. Змеул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3 сентября 1982 г. № 21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ные конструкции и изделия из алюминиевых сплавов и устанавливает номенклатуру показателей их качества для применения пр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другой нормативно-технической докумен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е оптимального варианта новых строительных конструкций и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ттестации строительных конструкций и изделий, прогнозировании и планировании повышения их качества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и отчетности и информации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строительные конструкции и изделия конкретных видов, а также методиками по оценке уровня качества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оменклатура показателей каче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Номенклатура показателей качества по критериям, единицы и условное обозначение показателей качества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ритериев, показателей качества и единиц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обозначение показателей каче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хнический уровен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 Показатели назначения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. Расчетные и нормативные нагрузки, Н (кгс); Н/м (кгс/м); Н/кв.м (кгс/кв.м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. Расчетная температура воздуха (среды)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</w:t>
            </w:r>
          </w:p>
          <w:p>
            <w:pPr>
              <w:pStyle w:val="Normal"/>
              <w:ind w:firstLine="45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. Расчетная влажность воздуха (среды), %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4. Расчетная сейсмичность, балл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5. Предел огнестойкости, ч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 Показатели конструктивности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1. Номинальные линейные размеры и отклонения от них, мм  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382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2. Отклонения формы и взаимного положения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ей элементов, мм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прямолинейности;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лоскостности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ерпендикулярности смежных поверхностей  элементов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я от равенства диагонал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3. Отклонения размеров сечения швов сварных соединений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4. Отклонения диаметров отверстий под болты, винты и заклепки и размеров между отверстиями или группами отверстий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5. Параметры шероховатости поверхностей, мк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6. Вид и номинальная толщина защитного или защитно-декоративного покрытия и отклонение от него, мк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7. Волнистость кромок гнутых листов и штампованных изделий, мм на 1 м длины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8. Допуски несовмещения элементов каркаса конструкции в местах или соединения (зазоры),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Показатели надежности (долговечности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1. Коррозионная стойкость (степень воздействия среды), мм/год или балл 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2. Срок службы защитного или защитно-декоративного покрытия, год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Показатели технологичности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1 Удельная трудоемкость изготовления, чел-ч/кв.м; чел-ч/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. Удельная металлоемкость в килограммах на основной расчетный показатель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3. Удельный расход наплавленного металла, кг/т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4. Коэффициент использования алюминиевых сплавов при изготовлении конструкций и изделий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 Показатели транспортабельности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1. Габаритные размеры, мм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2. Масса в килограммах на единицу продукции (кв.м, т, шт.)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3. Коэффициент использования грузоподъемности транспортных средств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Эргономические показат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1. Удобство обслуживания и эксплуатации, балл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2. Усилие при эксплуатации створных элементов конструкции, кг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 Эстетические показатели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1. Вид и цвет отделки лицевых поверхностей, балл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76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абильность показателей качества</w:t>
            </w:r>
          </w:p>
          <w:p>
            <w:pPr>
              <w:pStyle w:val="Normal"/>
              <w:ind w:firstLine="12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26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 Показатель соблюдения стандартов и технических условий, %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 Объем рекламаций в % к общему объему реализованной продукции </w:t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Экономическая эффектив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Себестоимость в рублях на единицу продукции (кв.м, т, шт.)</w:t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Рентабельность, %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Годовой экономический эффект, получаемый в народном хозяйстве, руб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онкурентоспособность на внешнем рынк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 Показатель патентной чистоты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. Показатель патентной защиты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меняемость критериев и показателей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меняемость критериев качества строительных конструкций и изделий из алюминиевых сплавов в зависимости от вида решаемых задач следует принимать по ГОСТ 4.200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меняемость показателей качества по критерию технического уровня в зависимости от функционального назначения конструкций и изделий приведена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качества, указанные в пп. 1.1.1; 1.1.5; 1.2.1 - 1.2.8; 1.3.1; 1.3.2; 1.5.1; 1.6.2 и 1.7.1 табл. 1, следует применять при разработке стандартов и технических условий, а показатели качества, указанные в пп. 1.4.2 - 1.4.4, - при разработке техн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меняемость показателей качества для строительных конструкций и изделий, не указанных в табл. 1 и 2 (вновь разработанных и освоенных), принимают по аналогии с приведенными изделиями того же функциональ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585"/>
        <w:gridCol w:w="495"/>
        <w:gridCol w:w="585"/>
        <w:gridCol w:w="30"/>
        <w:gridCol w:w="555"/>
        <w:gridCol w:w="30"/>
        <w:gridCol w:w="585"/>
        <w:gridCol w:w="30"/>
        <w:gridCol w:w="540"/>
        <w:gridCol w:w="30"/>
        <w:gridCol w:w="660"/>
        <w:gridCol w:w="30"/>
        <w:gridCol w:w="525"/>
        <w:gridCol w:w="30"/>
        <w:gridCol w:w="555"/>
        <w:gridCol w:w="30"/>
        <w:gridCol w:w="690"/>
        <w:gridCol w:w="30"/>
        <w:gridCol w:w="675"/>
        <w:gridCol w:w="30"/>
        <w:gridCol w:w="720"/>
        <w:gridCol w:w="30"/>
        <w:gridCol w:w="570"/>
        <w:gridCol w:w="90"/>
        <w:gridCol w:w="585"/>
        <w:gridCol w:w="75"/>
        <w:gridCol w:w="15"/>
      </w:tblGrid>
      <w:tr>
        <w:trPr/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оказа- теля качест- 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раждающие конструкции и издел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сущие конструкции зданий и сооружени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к- на, две- ри, там- бу- ры, вит- ра- жи и вит- ри- 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- ро- 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- ст- рук- ции сте- но- вые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- ре- го- род- 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- вес- ные по- тол- 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- хи- тек- тур- ные из- де- лия зда- 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- вель- ные пане- 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- нит- ные фо- на- р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- ли- цов- 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лн- цеза- щит- ные уст- рой- ст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л- ки, ри- гели, про- гоны, фер- мы, свя- зи, ко- лон- ны, струк- тур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м- бран- но- ван- товые пок- ры- тия, обо- лочки, купо- л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- зер- ву- ары, газ- голь- де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- ни, мач- ты, опо- ры ЛЭП, кра- ны, зер- каль- ные сис- тем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4</w:t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- нение от прямо- ли- нейнос- 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- нение от плос- кост- ност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- ние от перпен- ди- куляр- ности смеж- ных поверх- ност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- нение от равен- ства диа- гона- ле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8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Знак "+" означает применяемость, знак "-" неприменяемость, знак "±" ограниченную применяемость соответствующих показателей качеств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8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6:00Z</dcterms:created>
  <dc:creator>CNTI</dc:creator>
  <dc:description/>
  <dc:language>en-US</dc:language>
  <cp:lastModifiedBy>CNTI</cp:lastModifiedBy>
  <dcterms:modified xsi:type="dcterms:W3CDTF">1999-01-05T03:57:00Z</dcterms:modified>
  <cp:revision>4</cp:revision>
  <dc:subject/>
  <dc:title>ГОСТ 4</dc:title>
</cp:coreProperties>
</file>