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.220-82</w:t>
      </w:r>
    </w:p>
    <w:p>
      <w:pPr>
        <w:pStyle w:val="Normal"/>
        <w:ind w:right="-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.175-413:658.662:006.354                                          Группа Ж01 </w:t>
      </w:r>
    </w:p>
    <w:p>
      <w:pPr>
        <w:pStyle w:val="Preformat"/>
        <w:ind w:right="-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right="-7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 СОЮЗА ССР</w:t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оказателей качества продукции.</w:t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</w:t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НЕЛИ ЛЕГКИЕ ОГРАЖДАЮЩИЕ</w:t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УТЕПЛИТЕЛЕМ ИЗ ПЕНОПЛАСТА</w:t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</w:t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Quality rating system. Construction. Zightweight </w:t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laminated panels with plastic foam thermal insulation.</w:t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Nomenclature of characteristics</w:t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3-01-01 </w:t>
      </w:r>
    </w:p>
    <w:p>
      <w:pPr>
        <w:pStyle w:val="Preformat"/>
        <w:ind w:right="-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right="-7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 Центральным научно-исследовательским институтом строительных конструкций им. В.А.Кучеренко (ЦНИИСК им.Кучеренко) Госстроя СССР </w:t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нтральным научно-исследовательским и проектно-экспериментальным институтом промышленных зданий и сооружений (ЦНИИПромзданий) Госстроя СССР </w:t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ектным институтом N 2 Госстроя СССР </w:t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сельского строительства СССР</w:t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С.Б.Ермолов, канд.техн.наук (руководитель темы); Ю.Н.Потапов, канд.техн.наук; В.М.Бобряшов, канд.техн.наук; Л.В.Суворова, канд.техн.наук; А.П.Дранчук; Г.Т.Рево; Ю.А.Муравьев, канд.техн.наук; С.Е.Белова; Б.А.Аронов, канд.техн. наук; В.В.Еремеева; М.П.Кораблин</w:t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Центральным научно-исследовательским институтом строительных конструкций им.Кучеренко</w:t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А.Ф.Смирнов</w:t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4 марта 1982 г. N 60</w:t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легкие панели с утеплителем из пенопласта, применяемые в ограждающих конструкциях стен, покрытий, перегородок и подвесных потолков производственных зданий, и устанавливает номенклатуру показателей качества панелей для применения при:</w:t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тандартов, технических условий и других нормативных документов;</w:t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е оптимального варианта новых панелей;</w:t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ттестации продукции, прогнозировании и планировании ее качества;</w:t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истем управления качеством;</w:t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ении отчетности и информации о качестве.</w:t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, требования и методы контроля показателей качества должны устанавливаться соответствующими стандартами или техническими условиями на конкретные виды панелей, а также методическими указаниями по оценке уровня качества, утвержденными в установленном порядке.</w:t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зработан на основе и в соответствии с ГОСТ 4.200-78.</w:t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МЕНКЛАТУРА ПОКАЗАТЕЛЕЙ КАЧЕСТВА</w:t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-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right="-7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оменклатура показателей качества по критериям, единицы измерения и условные обозначения показателей качества приведены в таблице.</w:t>
      </w:r>
    </w:p>
    <w:p>
      <w:pPr>
        <w:pStyle w:val="Normal"/>
        <w:ind w:right="-7"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firstLine="22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Наименование критерия, показателя качества       ¦ Условное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и единицы измерения                           ¦ обозначение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 показателя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 качества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+------------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 Технический уровень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 Показатели  назначения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1. Расчетная нагрузка, Н/кв.м(кгс/кв.м)          ¦    Fd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2. Разрушающая нагрузка, Н/кв.м(кгс/кв.м)        ¦    F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3. Прогиб при контрольной нагрузке, мм           ¦    f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4. Предел огнестойкости, ч                       ¦ t</w:t>
      </w:r>
      <w:r>
        <w:rPr>
          <w:rFonts w:eastAsia="Courier New Cyr" w:cs="Courier New Cyr" w:ascii="Courier New Cyr" w:hAnsi="Courier New Cyr"/>
          <w:vertAlign w:val="subscript"/>
        </w:rPr>
        <w:t>t</w:t>
      </w:r>
      <w:r>
        <w:rPr>
          <w:rFonts w:eastAsia="Courier New Cyr" w:cs="Courier New Cyr" w:ascii="Courier New Cyr" w:hAnsi="Courier New Cyr"/>
        </w:rPr>
        <w:t>,lim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5. Предел распространения огня, см               ¦ l</w:t>
      </w:r>
      <w:r>
        <w:rPr>
          <w:rFonts w:eastAsia="Courier New Cyr" w:cs="Courier New Cyr" w:ascii="Courier New Cyr" w:hAnsi="Courier New Cyr"/>
          <w:vertAlign w:val="subscript"/>
        </w:rPr>
        <w:t>t</w:t>
      </w:r>
      <w:r>
        <w:rPr>
          <w:rFonts w:eastAsia="Courier New Cyr" w:cs="Courier New Cyr" w:ascii="Courier New Cyr" w:hAnsi="Courier New Cyr"/>
        </w:rPr>
        <w:t>,lim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6. Допускаемые температуры применения, °С        ¦    Т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7. Допускаемая относительная влажность воздуха в ¦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помещениях, %                                 ¦    </w:t>
      </w: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3143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</w:rPr>
        <w:t xml:space="preserve"> 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8. Допускаемая степень агрессивности среды (аг-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рессивная, слабоагрессивная и т.д.)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9. Термическое сопротивление,кв.м·К/Вт           ¦    R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(кв.м·ч·°С/ккал)    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 Показатели конструктивности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1. Масса, кг/кв.м                                ¦    m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2. Номинальные размеры, мм                       ¦  L, B, H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.2.3. Отклонения от номинальных размеров, мм        ¦ </w:t>
      </w: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1524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</w:rPr>
        <w:t xml:space="preserve">L, </w:t>
      </w: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</w:rPr>
        <w:t xml:space="preserve">B, </w:t>
      </w: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1524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</w:rPr>
        <w:t xml:space="preserve">H 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4. Непрямоугольность (неперпендикулярность сто-  ¦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рон), мм                                      ¦    </w:t>
      </w: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3714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</w:rPr>
        <w:t xml:space="preserve"> 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.2.5. Неплоскостность, мм                           ¦    </w:t>
      </w: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2571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.2.6. Непрямолинейность продольных кромок, мм       ¦    </w:t>
      </w: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7. Смещение кромок листов, мм                    ¦    с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.2.8. Плотность утеплителя, кг/куб.м                ¦    </w:t>
      </w: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1238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9. Коэффициент теплопроводности утеплителя,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Вт/м.К(ккал/м·ч·°С)                           ¦    </w:t>
      </w: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10. Влагопоглощение утеплителя, об.%             ¦    Am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11. Водопоглощение утеплителя, об.%              ¦    Aw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12. Прочность сцепления утеплителя с листами при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равномерном отрыве и при сдвиге,             ¦R</w:t>
      </w:r>
      <w:r>
        <w:rPr>
          <w:rFonts w:eastAsia="Courier New Cyr" w:cs="Courier New Cyr" w:ascii="Courier New Cyr" w:hAnsi="Courier New Cyr"/>
          <w:sz w:val="24"/>
          <w:szCs w:val="24"/>
          <w:vertAlign w:val="subscript"/>
        </w:rPr>
        <w:t>a,t</w:t>
      </w:r>
      <w:r>
        <w:rPr>
          <w:rFonts w:eastAsia="Courier New Cyr" w:cs="Courier New Cyr" w:ascii="Courier New Cyr" w:hAnsi="Courier New Cyr"/>
        </w:rPr>
        <w:t>; R</w:t>
      </w:r>
      <w:r>
        <w:rPr>
          <w:rFonts w:eastAsia="Courier New Cyr" w:cs="Courier New Cyr" w:ascii="Courier New Cyr" w:hAnsi="Courier New Cyr"/>
          <w:sz w:val="24"/>
          <w:szCs w:val="24"/>
          <w:vertAlign w:val="subscript"/>
        </w:rPr>
        <w:t>a,s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Н/кв.м(кгс/кв.см)  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13. Прочность утеплителя при растяжении,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Н/кв.м(кгс/кв.см)                            ¦    Rt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14. Прочность утеплителя при сжатии,             ¦    Rc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Н/кв.м(кгс/кв.см)  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15. Прочность утеплителя при сдвиге,             ¦    Rs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Н/кв.м(кгс/кв.см)  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16. Модуль упругости утеплителя при растяжении,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Н/кв.м(кгс/кв.см)                            ¦    Et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17. Модуль упругости утеплителя при сжатии,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Н/кв.м(кгс/кв.см)                            ¦    Eс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18. Модуль упругости утеплителя при сдвиге,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Н/кв.м(кгс/кв.см)                            ¦    G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19. Содержание пламягасящих добавок в утеплителе,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вес, %                            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20. Линейная технологическая усадка утеплителя,% ¦    S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21. Кислотное число утеплителя, мг КОН/г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22. Группа горючести (возгораемости) утеплителя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23. Способ защиты наружных и внутренних листов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от влажностных воздействий и коррозии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24. Способ гидроизоляционной защиты и антисепти-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рования торцевых поверхностей и деревянных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элементов                         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3. Показатели  надежности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3.1. Срок эксплуатации, год                        ¦    t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ser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3.2. Ремонтопригодность                 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3.3. Вероятность безотказной работы     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3.4. Гарантийный срок хранения, мес.               ¦    t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g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4. Показатели технологичности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4.1. Трудоемкость изготовления, чел.-ч/кв.м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4.2. Материалоемкость, %                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4.3. Энергоемкость изготовления, кВт·ч/кв.м        ¦    Е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рr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4.4. Степень механизации изготовления, %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4.5. Степень автоматизации изготовления, %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5. Показатели транспортабельности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5.1. Возможность контейнеризации, пакетирования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5.2. Материалоемкость упаковки, %       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5.3. Трудоемкость упаковки, чел.-ч      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5.4. Масса брутто единицы заводской упаковки паке-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тов (контейнеров), кг                         ¦    m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br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5.5. Габаритные размеры заводской упаковки пакетов ¦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(контейнеров), м                              ¦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Lp, Bp, Hp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5.6. Трудоемкость погрузки и разгрузки, чел.-ч/кв.м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6. Показатели эстетичности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6.1. Цвет и отделка поверхностей        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7. Эргономические показатели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7.1. Выделение токсических веществ, мг/куб.м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7.2. Выделение пыли, мг/куб.м           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2. Стабильность показателей качества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1. Показатели однородности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1.1. Коэффициенты вариации показателей по пп. 1.1.2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1.2.1, 1.2.2, 1.2.8, 1.2.12-1.2.15, %         ¦    </w:t>
      </w:r>
      <w:r>
        <w:rPr>
          <w:rFonts w:eastAsia="Symbol" w:cs="Symbol" w:ascii="Symbol" w:hAnsi="Symbol"/>
          <w:i/>
          <w:iCs/>
          <w:sz w:val="28"/>
          <w:szCs w:val="28"/>
        </w:rPr>
        <w:t>n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2. Показатели соблюдения стандартов,  ТУ,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ных норм и правил, проектной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и          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2.1. Количество рекламаций в общем объеме поставок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2.2. Процент брака в объеме выпуска     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. Экономическая эффективность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. Себестоимость изготовления, руб./кв.м           ¦    С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. Рентабельность, %                               ¦    Р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. Годовой экономический эффект, получаемый в на-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дном хозяйстве, тыс.руб                       ¦    Э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. Конкурентоспособность на внешнем рынке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1. Патентно-правовые показатели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1.1. Наличие экспорта                           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eading"/>
        <w:ind w:right="2076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МЕНЯЕМОСТЬ КРИТЕРИЕВ И ПОКАЗАТЕЛЕЙ КАЧЕСТВА </w:t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right="207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бласти применения критериев качества панелей в зависимости от вида решаемых задач должны приниматься в соответствии с ГОСТ 4.200-78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36:00Z</dcterms:created>
  <dc:creator>CNTI</dc:creator>
  <dc:description/>
  <dc:language>en-US</dc:language>
  <cp:lastModifiedBy>CNTI</cp:lastModifiedBy>
  <dcterms:modified xsi:type="dcterms:W3CDTF">1999-01-05T04:58:00Z</dcterms:modified>
  <cp:revision>5</cp:revision>
  <dc:subject/>
  <dc:title>ГОСТ 4</dc:title>
</cp:coreProperties>
</file>