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1.emf" ContentType="image/x-emf"/>
  <Override PartName="/word/media/image6.emf" ContentType="image/x-emf"/>
  <Override PartName="/word/media/image10.emf" ContentType="image/x-emf"/>
  <Override PartName="/word/media/image4.emf" ContentType="image/x-emf"/>
  <Override PartName="/word/media/image21.emf" ContentType="image/x-emf"/>
  <Override PartName="/word/media/image19.emf" ContentType="image/x-emf"/>
  <Override PartName="/word/media/image1.emf" ContentType="image/x-emf"/>
  <Override PartName="/word/media/image3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.emf" ContentType="image/x-emf"/>
  <Override PartName="/word/media/image5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4.219-8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руппа Ж0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УДАРСТВЕННЫЙ СТАНДАРТ СОЮЗА ССР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истема показателей качества продукции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роительство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ТЕРИАЛЫ ОБЛИЦОВОЧНЫЕ ИЗ ПРИРОДНОГО КАМН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 БЛОКИ ДЛЯ ИХ ИЗГОТОВЛЕН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менклатура показателе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Quality ratings system. Construction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Facing of stone materials and natural stone blocks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Nomenclature of characteristic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КП 57 1400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1982-07-01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АН Министерством промышленности строительных материалов СССР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ОЛНИТЕЛ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.Л. Нисневич, д-р техн. наук (руководитель темы); Ю.И. Сычев, канд. техн. наук; Н.С. Левкова, канд. техн. наук; Т.Г.Фролова; В.А. Богословский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НЕСЕН Министерством промышленности строительных материалов СССР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м. министра И.В. Ассовский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 И ВВЕДЕН в ДЕЙСТВИЕ Постановлением Государственного комитета СССР по делам строительства от 7 декабря 1981 г. № 203</w:t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облицовочные материалы из природного камня и блоки для их изготовления и устанавливает номенклатуру показателей качества для применения при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ке стандартов, технических условий и другой нормативно-технической документаци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боре оптимального варианта новой продукци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ттестации продукции, прогнозировании и планировании ее качеств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ке систем управления качество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дставлении отчетности и информации о качеств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, требования и методы контроля показателей качества должны устанавливаться соответствующими стандартами и техническими условиями на блоки и отдельные виды облицовочных материалов, утвержденными в установленном порядк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зработан на основе и в соответствии с ГОСТ 4.200 -78.</w:t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Номенклатура показателей качества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Номенклатура показателей качества блоков и облицовочных материалов по критериям, единицы измерения и условные обозначения показателей качества приведены в табл. 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476" w:type="dxa"/>
        <w:jc w:val="left"/>
        <w:tblInd w:w="4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8"/>
        <w:gridCol w:w="2268"/>
      </w:tblGrid>
      <w:tr>
        <w:trPr/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критерия, показателя качества и единицы измерения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ловное обозначение показателя качеств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Технический уровень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. Показатели назначения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.1. Предел прочности при сжатии, МПа, (кгс/кв.см)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52425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1.2. Предел прочности на растяжение при изгибе, МПа, (кгс/кв.см)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81000" cy="23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.3. Плотность, кг/куб.м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71450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.4. Пористость, %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.5. Водопоглощение, %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47675" cy="238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.6. Коэффициент размягчения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28600" cy="266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.7. Морозостойкость, цикл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42900" cy="219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.8. Истираемость, г/кв.см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80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2. Показатели конструктивности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2.1. Размеры и отклонение от них, мм (длина, ширина, толщина)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47675" cy="2000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2.2. Отклонение от заданной формы (непрямоугольность, непрямолинейность ребер, неплоскостность, непараллельность граней)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71525" cy="2000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3. Показатели технологичности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3.1. Трудоемкость, чел-ч/ед. продукции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28600" cy="2381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3.2. Энергоемкость, кВт-ч/ед. продукции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57175" cy="2381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3.3. Выход блоков из массива, %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28600" cy="2381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3.4. Выход плит из блоков, кв.м/куб.м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28600" cy="2381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4. Показатели транспортабельности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4.1. Масса ед. продукции, кг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4.2. Масса пакета плит в таре, кг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5. Показатели эстетические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5.1. Фактура и вид лицевой поверхности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5.2. Коэффициент камненасыщения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19075" cy="2381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5.3. Дефекты внешнего вида, мм, количество (трещины, сколы на ребрах лицевой грани, раковины, каверны, отбитые углы)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Стабильность показателей качеств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1. Процент продукции, на которую предъявлены рекламации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38125" cy="2381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2. Процент внутризаводского брака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38125" cy="2190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Экономическая эффективность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1. Себестоимость, руб./ед. продукции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905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2. Оптовая цена, руб./ед. продукции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2190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3. Рентабельность, %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809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4. Народнохозяйственный экономический эффект от повышения качества продукции, руб./ед. продукции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809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Для отдельных видов блоков и облицовочных материалов при соответствующем обосновании могут применяться дополнительно другие критерии и показатели качеств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Применяемость критериев и показателей качества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Область применения критериев качества блоков и облицовочных материалов должны приниматься по ГОСТ 4.200-78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Применяемость показателей качества по критерию технического уровня устанавливается для блоков и облицовочных материалов, изготовляемых непосредственно из природного камня и с использованием природного камня и неорганических или синтетических связующи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Применяемость показателей назначения, конструктивности и эстетических показателей по критерию технического уровня для блоков и облицовочных материалов приведена в табл. 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няемость показателей назначения конструктивности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 эстетических показателей для блоков и облицовочных материалов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 природного камня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40" w:type="dxa"/>
        <w:jc w:val="left"/>
        <w:tblInd w:w="4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0"/>
        <w:gridCol w:w="1530"/>
        <w:gridCol w:w="1770"/>
        <w:gridCol w:w="1890"/>
        <w:gridCol w:w="2160"/>
      </w:tblGrid>
      <w:tr>
        <w:trPr/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ифр показа- теля качества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локи для распиливания на облицовочные плиты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литы облицовочные из природного камня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литы декоративные на основе природного камня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делия и детали архитектурно- строительные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1.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1.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1.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1.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1.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1.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1.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1.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2.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2.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5.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5.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5.3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я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Знак "+" означает применяемость, знак "-" - неприменяемость, знак "±" - ограниченную применяемость соответствующих показателей качеств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Для изделий, используемых для внутренней облицовки, морозостойкость не определяю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Предел прочности при изгибе определяют также при склеивании трещин и мест излома облицовочных плит из мрамор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Истираемость определяют только для плит полов и изделий для лестниц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Критерии и показатели транспортабельности применяются  для всех видов материал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 Показатели качества по критериям стабильности и экономической эффективности применяются для всех видов материал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 Применяемость критериев и показателей для материалов, не указанных в табл. 2 (вновь разработанных и осваиваемых), следует принимать по аналогии с приведенными материалами того же функционального назнач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134" w:right="453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image" Target="media/image14.emf"/><Relationship Id="rId16" Type="http://schemas.openxmlformats.org/officeDocument/2006/relationships/image" Target="media/image15.emf"/><Relationship Id="rId17" Type="http://schemas.openxmlformats.org/officeDocument/2006/relationships/image" Target="media/image16.emf"/><Relationship Id="rId18" Type="http://schemas.openxmlformats.org/officeDocument/2006/relationships/image" Target="media/image17.emf"/><Relationship Id="rId19" Type="http://schemas.openxmlformats.org/officeDocument/2006/relationships/image" Target="media/image18.emf"/><Relationship Id="rId20" Type="http://schemas.openxmlformats.org/officeDocument/2006/relationships/image" Target="media/image19.emf"/><Relationship Id="rId21" Type="http://schemas.openxmlformats.org/officeDocument/2006/relationships/image" Target="media/image20.emf"/><Relationship Id="rId22" Type="http://schemas.openxmlformats.org/officeDocument/2006/relationships/image" Target="media/image21.e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0T06:35:00Z</dcterms:created>
  <dc:creator>CNTI</dc:creator>
  <dc:description/>
  <dc:language>en-US</dc:language>
  <cp:lastModifiedBy>CNTI</cp:lastModifiedBy>
  <dcterms:modified xsi:type="dcterms:W3CDTF">1999-01-10T05:08:00Z</dcterms:modified>
  <cp:revision>4</cp:revision>
  <dc:subject/>
  <dc:title>ГОСТ 4</dc:title>
</cp:coreProperties>
</file>