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ОКАЗАТЕЛЕЙ КАЧЕСТВА ПРОДУКЦИИ. СТРОИТЕЛЬСТВ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ЛЯ ИЗГОТОВЛЕНИЯ ЖЕЛЕЗОБЕТОННЫ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4.217-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bCs/>
        </w:rPr>
        <w:t xml:space="preserve">ФОРМЫ ДЛЯ ИЗГОТОВЛЕНИЯ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  ГОСТ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ЖЕЛЕЗОБЕТОННЫХ ИЗДЕЛИЙ</w:t>
        <w:tab/>
        <w:t>4.217-81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 Building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oulds for manufacturing</w:t>
      </w:r>
    </w:p>
    <w:p>
      <w:pPr>
        <w:pStyle w:val="Normal"/>
        <w:pBdr>
          <w:bottom w:val="single" w:sz="6" w:space="1" w:color="000000"/>
        </w:pBdr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inforced concrete articles.</w:t>
      </w:r>
    </w:p>
    <w:p>
      <w:pPr>
        <w:pStyle w:val="Normal"/>
        <w:pBdr>
          <w:bottom w:val="single" w:sz="6" w:space="1" w:color="000000"/>
        </w:pBdr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dex nomencl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16 февраля 1981 г. срок введения установле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 01.01.82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альные формы для изготовления железобетонных изделий (далее изделий).</w:t>
      </w:r>
    </w:p>
    <w:p>
      <w:pPr>
        <w:pStyle w:val="Normal"/>
        <w:ind w:firstLine="284"/>
        <w:jc w:val="both"/>
        <w:rPr/>
      </w:pPr>
      <w:r>
        <w:rPr/>
        <w:t>Стандарт устанавливает номенклатуру показателей качества форм, применяемых при:</w:t>
      </w:r>
    </w:p>
    <w:p>
      <w:pPr>
        <w:pStyle w:val="Normal"/>
        <w:ind w:firstLine="284"/>
        <w:jc w:val="both"/>
        <w:rPr/>
      </w:pPr>
      <w:r>
        <w:rPr/>
        <w:t>разработке стандартов, технических условий и других нормативных документов по проектированию и изготовлению форм;</w:t>
      </w:r>
    </w:p>
    <w:p>
      <w:pPr>
        <w:pStyle w:val="Normal"/>
        <w:ind w:firstLine="284"/>
        <w:jc w:val="both"/>
        <w:rPr/>
      </w:pPr>
      <w:r>
        <w:rPr/>
        <w:t>выборе оптимального варианта новых форм;</w:t>
      </w:r>
    </w:p>
    <w:p>
      <w:pPr>
        <w:pStyle w:val="Normal"/>
        <w:ind w:firstLine="284"/>
        <w:jc w:val="both"/>
        <w:rPr/>
      </w:pPr>
      <w:r>
        <w:rPr/>
        <w:t>аттестации, прогнозировании и планировании повышения качества форм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firstLine="284"/>
        <w:jc w:val="both"/>
        <w:rPr/>
      </w:pPr>
      <w:r>
        <w:rPr/>
        <w:t>составлении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Конкретные значения, методы определения и оценки показателей качества форм должны устанавливаться соответствующими стандартами, техническими условиями, рабочими чертежами, а также методическими указаниями по оценке уровня качества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spacing w:before="0" w:after="120"/>
        <w:ind w:firstLine="284"/>
        <w:jc w:val="both"/>
        <w:rPr/>
      </w:pPr>
      <w:r>
        <w:rPr/>
        <w:t>1.1. Номенклатура показателей качества по критериям, единицы измерения и условные обозначения показателей качества приведены в таблиц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, показателя качества и единицы измерения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казателя качества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ТЕХНИЧЕСКИЙ УРОВЕНЬ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  <w:r>
              <w:rPr>
                <w:spacing w:val="20"/>
                <w:sz w:val="16"/>
                <w:szCs w:val="16"/>
              </w:rPr>
              <w:t xml:space="preserve"> Показатели назнач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Наименование формы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Наибольшее число одновременно формуемых изделий, шт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Число типоразмеров и марок изделий, изготов</w:t>
              <w:softHyphen/>
              <w:t>ля</w:t>
              <w:softHyphen/>
              <w:t>е</w:t>
              <w:softHyphen/>
              <w:t>мых в форме, шт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Масса формы, кг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Наименование технологии изготовления изделий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Способ перемещения при изготовлении изделий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 Способ распалубк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Метод натяжения арматуры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Механизм для уплотнения бетонной смес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 Способ крепления формы к механизму для уплотн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 Метод ускоренного твердения бетон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конструктив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Внутренние основные проектные размеры собран</w:t>
              <w:softHyphen/>
              <w:t>ной незагруженной формы (длина, ширина, высота, длина диагонали, диаметр)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l, b, h, </w:t>
            </w:r>
            <w:r>
              <w:rPr>
                <w:i/>
                <w:iCs/>
                <w:sz w:val="16"/>
                <w:szCs w:val="16"/>
              </w:rPr>
              <w:t xml:space="preserve">Д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2. </w:t>
            </w:r>
            <w:r>
              <w:rPr>
                <w:i/>
                <w:iCs/>
                <w:sz w:val="16"/>
                <w:szCs w:val="16"/>
              </w:rPr>
              <w:t>Показатели жесткости формы, оцениваемой по параметрам деформатив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 Прогиб формы в загруженном состоянии (от собственной массы, массы бетона и усилий натяжения арматуры)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y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 Сближение упоров от силы натяжения арматуры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l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 Прогиб свободного угла при диагональном опира</w:t>
              <w:softHyphen/>
              <w:t>нии (для перемещаемых форм)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6"/>
                <w:szCs w:val="16"/>
                <w:vertAlign w:val="subscript"/>
              </w:rPr>
              <w:t>Д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 Прогиб бортов загруженной формы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3. </w:t>
            </w:r>
            <w:r>
              <w:rPr>
                <w:i/>
                <w:iCs/>
                <w:sz w:val="16"/>
                <w:szCs w:val="16"/>
              </w:rPr>
              <w:t>Показатели геометрической точ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 Отклонения внутренних размеров форм по длине, ширине, высоте, длине диагонали и диаметру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 Отклонения от проектных размеров элементов форм, образующих отверстия и уступы в изделиях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 Отклонение от плоскостности (неплоскостность) рабочей поверхности поддона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 Отклонения от проектного положения элементов форм, определяющих положение арматурных выпусков, закладных деталей и монтажных петель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 Отклонения от размеров между рабочими поверхностями упоров в формах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 Отклонение от перпендикулярности (неперпенди</w:t>
              <w:softHyphen/>
              <w:t>ку</w:t>
              <w:softHyphen/>
              <w:t>лярность) внутренних плоскостей бортов к плоскости поддона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7. Отклонение от прямолинейности (непрямоли</w:t>
              <w:softHyphen/>
              <w:t>нейность) профиля рабочих плоскостей поддона и бортов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8. Непрямоугольность (разность длин диагоналей прямолинейных форм и их прямоугольных элементов)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9. Отклонение от прямолинейности образующих цилиндрических поверхностей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0. Отклонение от овальности цилиндрических элементов форм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1. Зазор между примыкающими частями форм и поддоном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Параметры шероховатости рабочих поверхностей, мк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a, Rz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</w:t>
            </w:r>
            <w:r>
              <w:rPr>
                <w:spacing w:val="20"/>
                <w:sz w:val="16"/>
                <w:szCs w:val="16"/>
              </w:rPr>
              <w:t>Показатели надеж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Ресурс до первого капитального ремонта, циклов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к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Ресурс до списания, циклов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с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Гарантийный срок эксплуатации, ме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г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 Сохраняемость при хранении, ме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</w:t>
            </w:r>
            <w:r>
              <w:rPr>
                <w:spacing w:val="20"/>
                <w:sz w:val="16"/>
                <w:szCs w:val="16"/>
              </w:rPr>
              <w:t>Показатели технологич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Удельная металлоемкость (масса формы 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зделия)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Разборность формы (число отделяемых основных элементов), ш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.3. Удельная трудоемкость изготовления, чел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.4. Удельная трудоемкость сборки, разборки и переналадки формы, чел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</w:t>
            </w:r>
            <w:r>
              <w:rPr>
                <w:spacing w:val="20"/>
                <w:sz w:val="16"/>
                <w:szCs w:val="16"/>
              </w:rPr>
              <w:t>Показатели транспортабель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Габаритные размеры (длина, ширина, высота, диаметр), м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, B, H, D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Наименование устройств для захвата и транспортирова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 Способ транспортирования от завода-изготовител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.4. Удельная трудоемкость погрузки и разгрузки, чел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т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</w:t>
            </w:r>
            <w:r>
              <w:rPr>
                <w:spacing w:val="20"/>
                <w:sz w:val="16"/>
                <w:szCs w:val="16"/>
              </w:rPr>
              <w:t>Эстетические показател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Товарный вид, балл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</w:t>
            </w:r>
            <w:r>
              <w:rPr>
                <w:spacing w:val="20"/>
                <w:sz w:val="16"/>
                <w:szCs w:val="16"/>
              </w:rPr>
              <w:t>Эргономические показател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 Удобство обслуживания (распалубки, укладки арматуры и закладных деталей, чистки), балл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. </w:t>
            </w:r>
            <w:r>
              <w:rPr>
                <w:spacing w:val="20"/>
                <w:sz w:val="16"/>
                <w:szCs w:val="16"/>
              </w:rPr>
              <w:t>Показатели стандартизации и унификаци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 Коэффициент повторяемост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2. Коэффициент применяемост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. </w:t>
            </w:r>
            <w:r>
              <w:rPr>
                <w:spacing w:val="20"/>
                <w:sz w:val="16"/>
                <w:szCs w:val="16"/>
              </w:rPr>
              <w:t>Показатели безопас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 Наличие приспособлений, обеспечивающих безо</w:t>
              <w:softHyphen/>
              <w:t>пас</w:t>
              <w:softHyphen/>
              <w:softHyphen/>
              <w:t>ность работ при распалубке, натяжении арматуры, сборке и транспортировани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ТАБИЛЬНОСТЬ ПОКАЗАТЕЛЕЙ КАЧЕСТВ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Количество рекламаций в объеме поставк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оказатель сдачи продукции с первого предъявления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Показатель соблюдения стандартов и технических условий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с.т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ЭКОНОМИЧЕСКАЯ ЭФФЕКТИВНОСТЬ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Цена формы, руб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Себестоимость, руб./ед. продукции (т. шт.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Рентабельность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КОНКУРЕНТОСПОСОБНОСТЬ НА ВНЕШНЕМ РЫНКЕ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Возможность экспортной поставки</w:t>
            </w:r>
          </w:p>
        </w:tc>
        <w:tc>
          <w:tcPr>
            <w:tcW w:w="2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2. Для отдельных видов форм при соответствующем обосновании могут применяться дополнительно другие показатели качеств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РИМЕНЯЕМОСТЬ КРИТЕРИЕВ КАЧЕСТВА</w:t>
      </w:r>
    </w:p>
    <w:p>
      <w:pPr>
        <w:pStyle w:val="Normal"/>
        <w:ind w:firstLine="284"/>
        <w:jc w:val="both"/>
        <w:rPr/>
      </w:pPr>
      <w:r>
        <w:rPr/>
        <w:t>2.1. Применяемость критериев качества форм в зависимости от вида решаемых задач - по ГОСТ 4.200-78.</w:t>
      </w:r>
    </w:p>
    <w:p>
      <w:pPr>
        <w:pStyle w:val="Normal"/>
        <w:ind w:firstLine="284"/>
        <w:jc w:val="both"/>
        <w:rPr/>
      </w:pPr>
      <w:r>
        <w:rPr/>
        <w:t>2.2. Номенклатура показателей качества устанавливается в зависимости от назначения конкретных видов форм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46:00Z</dcterms:created>
  <dc:creator>Благий Андрей Владимирович</dc:creator>
  <dc:description/>
  <dc:language>en-US</dc:language>
  <cp:lastModifiedBy>CNTI</cp:lastModifiedBy>
  <dcterms:modified xsi:type="dcterms:W3CDTF">1998-11-19T05:32:00Z</dcterms:modified>
  <cp:revision>3</cp:revision>
  <dc:subject/>
  <dc:title>ГОСТ 4.217-81</dc:title>
</cp:coreProperties>
</file>