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ИСТЕМА ПОКАЗАТЕЛЕЙ КАЧЕСТВА ПРОДУКЦИИ. СТРОИТЕЛЬСТВО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ОРЫ ДЛЯ ОКОН И ДВЕРЕЙ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ГОСТ 4.215-81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426"/>
        <w:jc w:val="both"/>
        <w:rPr>
          <w:b/>
          <w:b/>
          <w:bCs/>
        </w:rPr>
      </w:pPr>
      <w:r>
        <w:rPr>
          <w:b/>
          <w:bCs/>
        </w:rPr>
        <w:t>Система показателей качества продукции.</w:t>
      </w:r>
    </w:p>
    <w:p>
      <w:pPr>
        <w:pStyle w:val="Normal"/>
        <w:ind w:right="2069" w:firstLine="1560"/>
        <w:jc w:val="both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right="2070" w:firstLine="709"/>
        <w:jc w:val="both"/>
        <w:rPr>
          <w:b/>
          <w:b/>
          <w:bCs/>
        </w:rPr>
      </w:pPr>
      <w:r>
        <w:rPr>
          <w:b/>
          <w:bCs/>
        </w:rPr>
        <w:t>ПРИБОРЫ ДЛЯ ОКОН И ДВЕРЕЙ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right="2070" w:firstLine="99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менклатура показателей</w:t>
        <w:tab/>
        <w:t xml:space="preserve"> 4.215-81</w:t>
      </w:r>
    </w:p>
    <w:p>
      <w:pPr>
        <w:pStyle w:val="Normal"/>
        <w:ind w:right="2069"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-quality index system.</w:t>
      </w:r>
    </w:p>
    <w:p>
      <w:pPr>
        <w:pStyle w:val="Normal"/>
        <w:ind w:right="2069"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uilding. Window and door fittings.</w:t>
      </w:r>
    </w:p>
    <w:p>
      <w:pPr>
        <w:pStyle w:val="Normal"/>
        <w:pBdr>
          <w:bottom w:val="single" w:sz="6" w:space="1" w:color="000000"/>
        </w:pBdr>
        <w:ind w:right="2069"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menclature of indices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10 февраля 1981 г. № 16 срок введения установлен</w:t>
      </w:r>
    </w:p>
    <w:p>
      <w:pPr>
        <w:pStyle w:val="Normal"/>
        <w:spacing w:before="0" w:after="120"/>
        <w:ind w:right="207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2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приборы для окон и дверей и устанавливает номенклатуру показателей их качества для применения при:</w:t>
      </w:r>
    </w:p>
    <w:p>
      <w:pPr>
        <w:pStyle w:val="Normal"/>
        <w:ind w:right="2069" w:firstLine="284"/>
        <w:jc w:val="both"/>
        <w:rPr/>
      </w:pPr>
      <w:r>
        <w:rPr/>
        <w:t>разработке стандартов и технических условий;</w:t>
      </w:r>
    </w:p>
    <w:p>
      <w:pPr>
        <w:pStyle w:val="Normal"/>
        <w:ind w:right="2069" w:firstLine="284"/>
        <w:jc w:val="both"/>
        <w:rPr/>
      </w:pPr>
      <w:r>
        <w:rPr/>
        <w:t>выборе оптимального варианта новых изделий;</w:t>
      </w:r>
    </w:p>
    <w:p>
      <w:pPr>
        <w:pStyle w:val="Normal"/>
        <w:ind w:right="2069" w:firstLine="284"/>
        <w:jc w:val="both"/>
        <w:rPr/>
      </w:pPr>
      <w:r>
        <w:rPr/>
        <w:t>аттестации изделий, прогнозировании и планировании повышения их качества;</w:t>
      </w:r>
    </w:p>
    <w:p>
      <w:pPr>
        <w:pStyle w:val="Normal"/>
        <w:ind w:right="2069" w:firstLine="284"/>
        <w:jc w:val="both"/>
        <w:rPr/>
      </w:pPr>
      <w:r>
        <w:rPr/>
        <w:t>разработке систем управления качеством;</w:t>
      </w:r>
    </w:p>
    <w:p>
      <w:pPr>
        <w:pStyle w:val="Normal"/>
        <w:ind w:right="2069" w:firstLine="284"/>
        <w:jc w:val="both"/>
        <w:rPr/>
      </w:pPr>
      <w:r>
        <w:rPr/>
        <w:t>представлении отчетности и информации о качестве.</w:t>
      </w:r>
    </w:p>
    <w:p>
      <w:pPr>
        <w:pStyle w:val="Normal"/>
        <w:ind w:right="2069" w:firstLine="284"/>
        <w:jc w:val="both"/>
        <w:rPr/>
      </w:pPr>
      <w:r>
        <w:rPr/>
        <w:t>Стандарт разработан на основе и в соответствии с ГОСТ 4.200-78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НОМЕНКЛАТУРА ПОКАЗАТЕЛЕЙ КАЧЕСТВА</w:t>
      </w:r>
    </w:p>
    <w:p>
      <w:pPr>
        <w:pStyle w:val="Normal"/>
        <w:ind w:right="2069" w:firstLine="284"/>
        <w:jc w:val="both"/>
        <w:rPr/>
      </w:pPr>
      <w:r>
        <w:rPr/>
        <w:t>1.1. Номенклатура показателей качества приборов для окон и дверей по критериям, единицы измерения и обозначения показателей качества указаны в табл. 1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я, показателя качества и единица измер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показателя качества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Технический уровень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.1. Показатели назначения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Количество секретов замка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2. Момент силы, прикладываемой к ключу врезного сувальдного замка или к постоянному ключу накладного сувальдного замка, Н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3. Момент силы, прикладываемой к фалевой ручке, Н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Сила, прикладываемая к защелке, Н (кгс)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Сила, прикладываемая к фиксатору, Н (кгс)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Начальное усилие у автоматического доводчика для открывания качающейся двери из закаленного стекла, Н (кгс)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7. Продолжительность закрывания автоматическим доводчиком качающейся двери из закаленного стекла, с 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 Усилие на разрыв дверной цепочки, Н (кгс)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 Угол обозрения дверного глазка, рад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 Шероховатость лицевых поверхностей приборов под защитно-декоративное покрытие, мкм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 Вид защитно-декоративного или защитного покрытия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 Вид и марка материала, применяемого для изготовления основных деталей приборов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.2. Показатели конструктивност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Форма приборов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Размеры предельных отклонений сопрягаемых и несопрягаемых деталей приборов от номинальных размеров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Соосность зенковки, мм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Овальность осей, полуосей и трубок петель, мм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Зазор между осью и полуосью и трубкой петли, мм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 Зазор между трубкой и плоскостью карты петли, мм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.3. Показатели надежност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Число циклов безотказной работы сборочных единиц врезных цилиндровых замков и врезных защелок: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ового механизма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го ключа цилиндрового механизма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ва или засова-защелки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елки или фиксатора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евых ручек, ручек-кнопок с защелкой или засовом-защелкой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Число циклов работы сборочных единиц врезных и накладных сувальдных замков: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ва и сувальд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елки или фиксатора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елки с фалевыми ручками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 Число циклов безотказной работы автоматического доводчика для открывания качающейся двери из закаленного стекла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 Наработка дверного закрывателя, тыс. циклов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.4. Показатели технологичност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Трудоемкость изготовления прибора, норма-час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Материалоемкость прибора, кг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.5. Эргономические показател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 Рациональность расположения элементов конструк</w:t>
              <w:softHyphen/>
              <w:t>ции прибора, балл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 Соответствие элементов и сборочных единиц прибора размерам кисти руки и силовым возможностям человека, балл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.6. Эстетические показател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 Композиционная целостность формы и цветового решения прибора, балл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 Соответствие прибора архитектурно-эстетическим требованиям, балл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 Внешний вид, балл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. Качество упаковки и рекламно-сопроводительной документации, балл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табильность показателей качества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оказатели соблюдения стандартов (ТУ), процент брака, количество рекламаций, гарантийный срок эксплуатации прибора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Экономическая эффективность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ебестоимость, руб.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Оптовая цена, руб./ед.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о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Рентабельность, %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Конкурентоспособность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оказатель патентной чистоты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ч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азатель патентной защиты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з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Наличие экспорта прибора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ПРИМЕНЯЕМОСТЬ КРИТЕРИЕВ И ПОКАЗАТЕЛЕЙ КАЧЕСТВА</w:t>
      </w:r>
    </w:p>
    <w:p>
      <w:pPr>
        <w:pStyle w:val="Normal"/>
        <w:ind w:right="2069" w:firstLine="284"/>
        <w:jc w:val="both"/>
        <w:rPr/>
      </w:pPr>
      <w:r>
        <w:rPr/>
        <w:t>2.1. Область применения критериев качества приборов должна приниматься по ГОСТ 4.200-78.</w:t>
      </w:r>
    </w:p>
    <w:p>
      <w:pPr>
        <w:pStyle w:val="Normal"/>
        <w:ind w:right="2069" w:firstLine="284"/>
        <w:jc w:val="both"/>
        <w:rPr/>
      </w:pPr>
      <w:r>
        <w:rPr/>
        <w:t>2.2. Применяемость показателей качества приборов в соответствии с их видами приведена в табл. 2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2</w:t>
      </w:r>
    </w:p>
    <w:tbl>
      <w:tblPr>
        <w:tblW w:w="63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14"/>
        <w:gridCol w:w="622"/>
        <w:gridCol w:w="725"/>
        <w:gridCol w:w="869"/>
        <w:gridCol w:w="1015"/>
        <w:gridCol w:w="1380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показателя каче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ки и защел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л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для дверей из стекл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запирающие</w:t>
            </w:r>
          </w:p>
        </w:tc>
        <w:tc>
          <w:tcPr>
            <w:tcW w:w="13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вспомогательные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3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мечание. Знак «+» означает применяемость, знак «-» - неприменяемость, знак «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» - ограниченную применяемость соответствующего показателя качества в зависимости от типа прибора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11:00Z</dcterms:created>
  <dc:creator>Благий Андрей Владимирович</dc:creator>
  <dc:description/>
  <dc:language>en-US</dc:language>
  <cp:lastModifiedBy>CNTI</cp:lastModifiedBy>
  <dcterms:modified xsi:type="dcterms:W3CDTF">1998-11-18T04:23:00Z</dcterms:modified>
  <cp:revision>3</cp:revision>
  <dc:subject/>
  <dc:title>ГОСТ 4.215-81</dc:title>
</cp:coreProperties>
</file>