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  <w:t>СИСТЕМА ПОКАЗАТЕЛЕЙ КАЧЕСТВА ПРОДУКЦИИ. СТРОИТЕЛЬСТВО</w:t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СТРОИТЕЛЬНЫЕ НЕРУДНЫЕ И ЗАПОЛНИТЕЛИ ДЛЯ БЕТОНА ПОРИСТЫЕ</w:t>
      </w:r>
    </w:p>
    <w:p>
      <w:pPr>
        <w:pStyle w:val="Normal"/>
        <w:jc w:val="center"/>
        <w:rPr/>
      </w:pPr>
      <w:r>
        <w:rPr/>
        <w:t>НОМЕНКЛАТУРА ПОКАЗ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4.211-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СТРОИТЕЛЬНЫЙ КОМИТЕТ СССР</w:t>
        <w:b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истема показателей качества продукции.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МАТЕРИАЛЫ СТРОИТЕЛЬНЫЕ НЕРУДНЫЕ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И ЗАПОЛНИТЕЛИ ДЛЯ БЕТОНА ПОРИСТЫЕ</w:t>
        <w:tab/>
        <w:t xml:space="preserve"> 4.211-80</w:t>
      </w:r>
    </w:p>
    <w:p>
      <w:pPr>
        <w:pStyle w:val="Normal"/>
        <w:spacing w:before="120" w:after="120"/>
        <w:ind w:firstLine="1418"/>
        <w:jc w:val="both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ind w:firstLine="15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duct-quality index system.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uilding. Rock building materials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nd porous aggregates for concrete.</w:t>
      </w:r>
    </w:p>
    <w:p>
      <w:pPr>
        <w:pStyle w:val="Normal"/>
        <w:pBdr>
          <w:bottom w:val="single" w:sz="6" w:space="1" w:color="000000"/>
        </w:pBdr>
        <w:ind w:firstLine="170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omenclature of indexes</w:t>
      </w:r>
    </w:p>
    <w:p>
      <w:pPr>
        <w:pStyle w:val="Normal"/>
        <w:jc w:val="both"/>
        <w:rPr/>
      </w:pPr>
      <w:r>
        <w:rPr/>
        <w:t>Постановлением Государственного комитета СССР по делам строи</w:t>
        <w:softHyphen/>
        <w:t>тельства от 29 декабря 1979 г. № 256 срок введения установлен</w:t>
      </w:r>
    </w:p>
    <w:p>
      <w:pPr>
        <w:pStyle w:val="Normal"/>
        <w:spacing w:before="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80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номенклатуру показателей качества нерудных строительных материалов и неорганических пористых природных и искусственных заполнителей для бетона, представляющих собой зернистые сыпучие строительные материалы, для применения при:</w:t>
      </w:r>
    </w:p>
    <w:p>
      <w:pPr>
        <w:pStyle w:val="Normal"/>
        <w:ind w:firstLine="284"/>
        <w:jc w:val="both"/>
        <w:rPr/>
      </w:pPr>
      <w:r>
        <w:rPr/>
        <w:t>разработке стандартов, технических условий и других нормативных документов;</w:t>
      </w:r>
    </w:p>
    <w:p>
      <w:pPr>
        <w:pStyle w:val="Normal"/>
        <w:ind w:firstLine="284"/>
        <w:jc w:val="both"/>
        <w:rPr/>
      </w:pPr>
      <w:r>
        <w:rPr/>
        <w:t>аттестации продукции, прогнозировании и планировании качества продукции;</w:t>
      </w:r>
    </w:p>
    <w:p>
      <w:pPr>
        <w:pStyle w:val="Normal"/>
        <w:ind w:firstLine="284"/>
        <w:jc w:val="both"/>
        <w:rPr/>
      </w:pPr>
      <w:r>
        <w:rPr/>
        <w:t>выборе оптимального варианта новой продукции:</w:t>
      </w:r>
    </w:p>
    <w:p>
      <w:pPr>
        <w:pStyle w:val="Normal"/>
        <w:ind w:firstLine="284"/>
        <w:jc w:val="both"/>
        <w:rPr/>
      </w:pPr>
      <w:r>
        <w:rPr/>
        <w:t>разработке систем управления качеством;</w:t>
      </w:r>
    </w:p>
    <w:p>
      <w:pPr>
        <w:pStyle w:val="Normal"/>
        <w:ind w:firstLine="284"/>
        <w:jc w:val="both"/>
        <w:rPr/>
      </w:pPr>
      <w:r>
        <w:rPr/>
        <w:t>представления отчетности и информации о качестве.</w:t>
      </w:r>
    </w:p>
    <w:p>
      <w:pPr>
        <w:pStyle w:val="Normal"/>
        <w:ind w:firstLine="284"/>
        <w:jc w:val="both"/>
        <w:rPr/>
      </w:pPr>
      <w:r>
        <w:rPr/>
        <w:t>Настоящий стандарт разработан на основе ГОСТ 4.200-78.</w:t>
      </w:r>
    </w:p>
    <w:p>
      <w:pPr>
        <w:pStyle w:val="Normal"/>
        <w:ind w:firstLine="284"/>
        <w:jc w:val="both"/>
        <w:rPr/>
      </w:pPr>
      <w:r>
        <w:rPr/>
        <w:t>Количественные значения показателей качества материалов и методы их определения устанавливаются соответствующими стандартами и техническими условиями на конкретные виды продукции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НОМЕНКЛАТУРА ПОКАЗАТЕЛЕЙ КАЧЕСТВА</w:t>
      </w:r>
    </w:p>
    <w:p>
      <w:pPr>
        <w:pStyle w:val="Normal"/>
        <w:ind w:firstLine="284"/>
        <w:jc w:val="both"/>
        <w:rPr/>
      </w:pPr>
      <w:r>
        <w:rPr/>
        <w:t>1.1. Номенклатура показателей качества нерудных строительных материалов, пористых заполнителей для бетона и других зернистых сыпучих строительных материалов по критериям, единицам измерения и обозначения показателей качества указаны в табл. 1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84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итерия, показателя качества и единица измерения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 показателя качества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bCs/>
                <w:sz w:val="16"/>
                <w:szCs w:val="16"/>
              </w:rPr>
              <w:t>Технический уровень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</w:t>
            </w:r>
            <w:r>
              <w:rPr>
                <w:spacing w:val="20"/>
                <w:sz w:val="16"/>
                <w:szCs w:val="16"/>
              </w:rPr>
              <w:t>Показатели назначения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1. </w:t>
            </w:r>
            <w:r>
              <w:rPr>
                <w:i/>
                <w:iCs/>
                <w:sz w:val="16"/>
                <w:szCs w:val="16"/>
              </w:rPr>
              <w:t>Зерновой состав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 Номинальный (наибольший и наименьший) размер зерен щебня, гравия, песка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наиб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наим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1.2. Полные остатки, %, на контрольных ситах с отверстиями размер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. Модуль крупности (сумма полных остатков на стандартном наборе сит, деленная на 100), усл. ед.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к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. Размер кусков бутового камня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к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2. </w:t>
            </w:r>
            <w:r>
              <w:rPr>
                <w:i/>
                <w:iCs/>
                <w:sz w:val="16"/>
                <w:szCs w:val="16"/>
              </w:rPr>
              <w:t>Содержание пылевидных и глинистых частиц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. Содержание пылевидных и глинистых частиц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отм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. Содержание глины в комках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гл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3. </w:t>
            </w:r>
            <w:r>
              <w:rPr>
                <w:i/>
                <w:iCs/>
                <w:sz w:val="16"/>
                <w:szCs w:val="16"/>
              </w:rPr>
              <w:t>Форма зерен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 Содержание зерен пластинчатой и игловатой формы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ф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 Содержание дробленых или расколотых зерен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Щ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3. Коэффициент формы зерен (отношение наиболь</w:t>
              <w:softHyphen/>
              <w:t>шего размера к наименьшему), усл. ед.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ф,з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4. </w:t>
            </w:r>
            <w:r>
              <w:rPr>
                <w:i/>
                <w:iCs/>
                <w:sz w:val="16"/>
                <w:szCs w:val="16"/>
              </w:rPr>
              <w:t>Прочность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1. Дробимость щебня и гравия при сжатии в цилиндре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р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гравия и щебня из гравия по дробимости, марка щебня по проч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4.2. Прочность пористых заполнителей при сжатии в цилиндре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</m:sSub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по прочности пористых заполнителей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3. Истираемость в полочном барабане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4. Сопротивление удару на копре ПМ, усл. ед.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5. Содержание в щебне и гравии слабых пород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bscript"/>
              </w:rPr>
              <w:t>сл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4.6. Предел прочности при сжатии исходной горной породы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сж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5. </w:t>
            </w:r>
            <w:r>
              <w:rPr>
                <w:i/>
                <w:iCs/>
                <w:sz w:val="16"/>
                <w:szCs w:val="16"/>
              </w:rPr>
              <w:t>Плотность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1. Плотность (без пор) породы (материала) зерен щебня, гравия, кусков камня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2. Плотность зерен (включая поры - объемная масса) щебня, гравия, песка и кусков камня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3. Плотность (включая поры и пустоты - объемная насыпная масса) щебня, гравия, песка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по плотности (включая поры и пустоты - по объемной насыпной массе)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 Пористость зерен щебня, гравия и кусков камня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пор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 Пустотность щебня, гравия и песка (объем межзер</w:t>
              <w:softHyphen/>
              <w:t>новых пустот)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м,п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 Водопоглощение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  <w:vertAlign w:val="subscript"/>
              </w:rPr>
              <w:t>погл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 Влажность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 Водопотребность мелкого пористого заполнителя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п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11. Коэффициент теплопроводности, Вт/(м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К)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. Теплоемкость, Дж/К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3. Содержание стеклофазы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ф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. Гидравлическая активность пористого песка,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СаО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15. </w:t>
            </w:r>
            <w:r>
              <w:rPr>
                <w:i/>
                <w:iCs/>
                <w:sz w:val="16"/>
                <w:szCs w:val="16"/>
              </w:rPr>
              <w:t>Минералого-петрографический состав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.1. Содержание пород и минералов, в том числе инородных горных пород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.2. Содержание вредных примесей, в том числе потенциально-реакционноспособных пород и минералов и органических примесей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р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.3. Содержание водорастворимых сернистых и сернокислых соединений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.16. Морозостойкость, цикл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рз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7. Потеря массы пористых заполнителей при кипячении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кип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8. Потери массы при прокаливании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nn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9. Стойкость против силикатного и железистого распада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ж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0. Содержание слабообожженных зерен (частиц)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с,з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</w:t>
            </w:r>
            <w:r>
              <w:rPr>
                <w:spacing w:val="20"/>
                <w:sz w:val="16"/>
                <w:szCs w:val="16"/>
              </w:rPr>
              <w:t>Показатели технологич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Трудоемкость, нормо-ч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н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Энергоемкость, кВтч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н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 Выход продукции из единицы горной массы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в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</w:t>
            </w:r>
            <w:r>
              <w:rPr>
                <w:spacing w:val="20"/>
                <w:sz w:val="16"/>
                <w:szCs w:val="16"/>
              </w:rPr>
              <w:t>Показатели транспортабель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 Коэффициент уплотнения при транспортировани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</w:t>
            </w:r>
            <w:r>
              <w:rPr>
                <w:sz w:val="16"/>
                <w:szCs w:val="16"/>
                <w:vertAlign w:val="subscript"/>
              </w:rPr>
              <w:t>п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bCs/>
                <w:sz w:val="16"/>
                <w:szCs w:val="16"/>
              </w:rPr>
              <w:t>Стабильность показателей качества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</w:t>
            </w:r>
            <w:r>
              <w:rPr>
                <w:spacing w:val="20"/>
                <w:sz w:val="16"/>
                <w:szCs w:val="16"/>
              </w:rPr>
              <w:t>Однородность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 Среднее значение показателя назначения и надеж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Õ</m:t>
                    </m:r>
                  </m:e>
                </m:ba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 Среднеквадратическое отклонение показателей назначения и надеж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 Коэффициент вариации показателей назначения и надежности для отдельных видов продукции, % (коэффициенты вариации плотности и прочности пористых заполнителей для бетона, модуля крупности песка)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Ì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 Предельные значения показателей назначения и надеж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Экономическая эффективность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Себестоимость, 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Оптовая цена, 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Рентабельность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Народохозяйственный экономический эффект от повышения качества продукции, 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.2. Для отдельных видов продукции при соответствующем обосновании могут применяться другие показатели качества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ПРИМЕНЯЕМОСТЬ КРИТЕРИЕВ И ПОКАЗАТЕЛЕЙ КАЧЕСТВА</w:t>
      </w:r>
    </w:p>
    <w:p>
      <w:pPr>
        <w:pStyle w:val="Normal"/>
        <w:ind w:firstLine="284"/>
        <w:jc w:val="both"/>
        <w:rPr/>
      </w:pPr>
      <w:r>
        <w:rPr/>
        <w:t>2.1. Область применения критериев качества продукции должна приниматься по ГОСТ 4.200-78.</w:t>
      </w:r>
    </w:p>
    <w:p>
      <w:pPr>
        <w:pStyle w:val="Normal"/>
        <w:ind w:firstLine="284"/>
        <w:jc w:val="both"/>
        <w:rPr/>
      </w:pPr>
      <w:r>
        <w:rPr/>
        <w:t>2.2. Применяемость показателей качества устанавливается для основныхз видов нерудных строительных материалов (щебень, гравий, песок, песчано-гравийные смеси, бутовый камень, отсевы дробления), щебня из шлаков, пористых заполнителей для бетона (керамзит, шунгизит, аглопорит, перлит, шлаковая пемза, вермикулит, пористые горные породы) и других.</w:t>
      </w:r>
    </w:p>
    <w:p>
      <w:pPr>
        <w:pStyle w:val="Normal"/>
        <w:ind w:firstLine="284"/>
        <w:jc w:val="both"/>
        <w:rPr/>
      </w:pPr>
      <w:r>
        <w:rPr/>
        <w:t>2.3. Применяемость показателей назначения по критерию техни</w:t>
        <w:softHyphen/>
        <w:t>ческого уровня для нерудных строительных материалов и щебня из шлаков приведены в табл. 2 и для пористых заполнителей для бетона в табл. 3.</w:t>
      </w:r>
    </w:p>
    <w:p>
      <w:pPr>
        <w:pStyle w:val="Normal"/>
        <w:ind w:firstLine="284"/>
        <w:jc w:val="both"/>
        <w:rPr/>
      </w:pPr>
      <w:r>
        <w:rPr/>
        <w:t>2.4. Показатели транспортабельности и технологичности применя</w:t>
        <w:softHyphen/>
        <w:t>ют</w:t>
        <w:softHyphen/>
        <w:t>ся для всех видов материалов.</w:t>
      </w:r>
    </w:p>
    <w:p>
      <w:pPr>
        <w:pStyle w:val="Normal"/>
        <w:ind w:firstLine="284"/>
        <w:jc w:val="both"/>
        <w:rPr/>
      </w:pPr>
      <w:r>
        <w:rPr/>
        <w:t>2.5. Показатели качества по критериям стабильности и экономи</w:t>
        <w:softHyphen/>
        <w:t>ческой эффективности применяются для всех видов материалов.</w:t>
      </w:r>
    </w:p>
    <w:p>
      <w:pPr>
        <w:pStyle w:val="Normal"/>
        <w:ind w:firstLine="284"/>
        <w:jc w:val="both"/>
        <w:rPr/>
      </w:pPr>
      <w:r>
        <w:rPr/>
        <w:t>2.6. Применяемость показателей для материалов, не указанных в табл. 1-3 (вновь разработанных и осваиваемых), следует принимать по аналогии с приведенными материалами того же функционального назначения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right"/>
        <w:rPr/>
      </w:pPr>
      <w:r>
        <w:rPr/>
        <w:t>Таблица 2</w:t>
      </w:r>
    </w:p>
    <w:tbl>
      <w:tblPr>
        <w:tblW w:w="142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849"/>
        <w:gridCol w:w="630"/>
        <w:gridCol w:w="1274"/>
        <w:gridCol w:w="730"/>
        <w:gridCol w:w="1335"/>
        <w:gridCol w:w="914"/>
        <w:gridCol w:w="1134"/>
        <w:gridCol w:w="1559"/>
        <w:gridCol w:w="1134"/>
        <w:gridCol w:w="709"/>
        <w:gridCol w:w="1134"/>
        <w:gridCol w:w="992"/>
        <w:gridCol w:w="85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показателя качества</w:t>
            </w:r>
          </w:p>
        </w:tc>
        <w:tc>
          <w:tcPr>
            <w:tcW w:w="13244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дукции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ий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ь песчано-гравийная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ных работ</w:t>
            </w:r>
          </w:p>
        </w:tc>
        <w:tc>
          <w:tcPr>
            <w:tcW w:w="13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алластного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,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леный,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бленый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ев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каль</w:t>
              <w:softHyphen/>
              <w:t>ных пород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гравия</w:t>
            </w:r>
          </w:p>
        </w:tc>
        <w:tc>
          <w:tcPr>
            <w:tcW w:w="127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шлаков метал</w:t>
              <w:softHyphen/>
              <w:t>лургичес</w:t>
              <w:softHyphen/>
              <w:t>ких топливных и др.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</w:t>
              <w:softHyphen/>
              <w:t>тивный</w:t>
            </w:r>
          </w:p>
        </w:tc>
        <w:tc>
          <w:tcPr>
            <w:tcW w:w="13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я железно</w:t>
              <w:softHyphen/>
              <w:t>до</w:t>
              <w:softHyphen/>
              <w:t>рожного пути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</w:t>
              <w:softHyphen/>
              <w:t>ных работ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ный, фракциониро</w:t>
              <w:softHyphen/>
              <w:t>ванны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леный обога</w:t>
              <w:softHyphen/>
              <w:t>щен</w:t>
              <w:softHyphen/>
              <w:t>ный, дробленый фракционированный, декоративный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тсевов и обогащенный из отсев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х работ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стного слоя желез</w:t>
              <w:softHyphen/>
              <w:t>нодо</w:t>
              <w:softHyphen/>
              <w:t>рож</w:t>
              <w:softHyphen/>
              <w:t>ного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ления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.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.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.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.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850"/>
        <w:gridCol w:w="851"/>
        <w:gridCol w:w="708"/>
        <w:gridCol w:w="851"/>
        <w:gridCol w:w="567"/>
        <w:gridCol w:w="850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дукции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качества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зит (гравий и песок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гизит (гравий и песок)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лопорит (щебень и песок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лит (щебень и песок)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вая пемза (щебень и песок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</w:t>
              <w:softHyphen/>
              <w:t>кулит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</w:t>
              <w:softHyphen/>
              <w:t>тые горные породы (щебень и песок)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.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.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В табл. 2 и 3 знак «+» означает применяемость, знак «-» - неприменяемость, знак «</w:t>
      </w:r>
      <w:r>
        <w:rPr>
          <w:rFonts w:eastAsia="Times New Roman Cyr" w:cs="Times New Roman Cyr"/>
          <w:sz w:val="16"/>
          <w:szCs w:val="16"/>
        </w:rPr>
        <w:t>±</w:t>
      </w:r>
      <w:r>
        <w:rPr>
          <w:sz w:val="16"/>
          <w:szCs w:val="16"/>
        </w:rPr>
        <w:t>» - ограниченную применяемость соответствующих показателей качества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453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05:00Z</dcterms:created>
  <dc:creator>ООО "СтройКонсультант"</dc:creator>
  <dc:description/>
  <dc:language>en-US</dc:language>
  <cp:lastModifiedBy>CNTI</cp:lastModifiedBy>
  <dcterms:modified xsi:type="dcterms:W3CDTF">1998-11-19T05:30:00Z</dcterms:modified>
  <cp:revision>3</cp:revision>
  <dc:subject/>
  <dc:title> </dc:title>
</cp:coreProperties>
</file>