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4.210-79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уппа Ж01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показателей качества продукции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ство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Ы КЕРАМИЧЕСКИЕ ОТДЕЛОЧ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ОБЛИЦОВОЧ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нклатура показателе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Quality ratings system. Building ceramic finishing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and facing materials. Nomenclature of characteristic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0-07-01 </w:t>
      </w:r>
    </w:p>
    <w:p>
      <w:pPr>
        <w:pStyle w:val="Normal"/>
        <w:ind w:firstLine="1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29 ноября 1979 г. N 225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 Министерством промышленности строительных материалов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  В.И.Канаева (руководитель темы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;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.Г.Сидельникова,  С.П.Шамина, Л.М.Лейбенгруб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Министерством промышленности строительных материалов СССР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ам.министра А.Я.Анпилов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29 ноября 1979 г.  № 225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. Декабрь 1987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керамические отделочные и облицовочные материалы и устанавливает номенклатуру показателей их качества для применения пр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ке стандартов, технических условий и других нормативных документ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боре оптимального варианта новых материал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ттестации материалов, прогнозировании и планировании их качеств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ке систем управления качеством материал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лении отчетности и информации о качеств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, требования и методы контроля показателей качества в зависимости от вида решаемых задач должны устанавливаться соответствующими стандартами и техническими условиями на отдельные виды материалов, а также методиками по оценке уровня качества материалов, утвержденными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зработан на основе и в соответствии с ГОСТ 4.200-7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ОМЕНКЛАТУРА ПОКАЗАТЕЛЕЙ КАЧЕСТВ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Номенклатура показателей качества по критериям, единицы измерения и условные обозначения показателей качества приведены в табл.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w="11906" w:h="16838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</w:t>
      </w:r>
    </w:p>
    <w:p>
      <w:pPr>
        <w:pStyle w:val="Normal"/>
        <w:jc w:val="right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</w:rPr>
        <w:t>Таблица 1</w:t>
      </w:r>
    </w:p>
    <w:p>
      <w:pPr>
        <w:pStyle w:val="Normal"/>
        <w:jc w:val="right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Наименование критериев, показателей качества    ¦Условные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и единицы измерения                 ¦обозначения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eastAsia="Courier New Cyr" w:cs="Courier New Cyr" w:ascii="Courier New Cyr" w:hAnsi="Courier New Cyr"/>
        </w:rPr>
        <w:t>¦показателей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eastAsia="Courier New Cyr" w:cs="Courier New Cyr" w:ascii="Courier New Cyr" w:hAnsi="Courier New Cyr"/>
        </w:rPr>
        <w:t>¦качества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+----------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1. ТЕХНИЧЕСКИЙ УРОВЕНЬ                   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1. Показатели назначения                       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1.1. Водопоглощение, %                               ¦    W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1.2. Потеря в массе при истирании, г/кв.см           ¦    И</w:t>
      </w:r>
    </w:p>
    <w:p>
      <w:pPr>
        <w:pStyle w:val="Preformat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1.1.3. Предел прочности при статическом изгибе, МПа    ¦  </w:t>
      </w:r>
      <w:r>
        <w:rPr>
          <w:rFonts w:eastAsia="Courier New Cyr" w:cs="Courier New Cyr" w:ascii="Courier New Cyr" w:hAnsi="Courier New Cyr"/>
        </w:rPr>
        <w:drawing>
          <wp:inline distT="0" distB="0" distL="0" distR="0">
            <wp:extent cx="3143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 Cyr" w:cs="Courier New Cyr" w:ascii="Courier New Cyr" w:hAnsi="Courier New Cyr"/>
        </w:rPr>
        <w:t xml:space="preserve"> 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(кгс/кв.см)                                      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1.4. Термическая стойкость глазури, отсутствие       ¦    Т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олосных трещин                                   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1.5. Морозостойкость, циклы                          ¦    Мрз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1.6. Размеры и отклонения от размеров, мм            ¦  е, b, h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1.7. Искривление поверхности, мм                     ¦ 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1.8. Разнотолщинность, мм                            ¦ 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1.9. Косоугольность, мм                              ¦ 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2. Показатели технологичности                  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2.1. Удельная трудоемкость изготовления, чел.-ч/куб.м¦     Т</w:t>
      </w:r>
      <w:r>
        <w:rPr>
          <w:rFonts w:eastAsia="Courier New Cyr" w:cs="Courier New Cyr" w:ascii="Courier New Cyr" w:hAnsi="Courier New Cyr"/>
          <w:vertAlign w:val="subscript"/>
        </w:rPr>
        <w:t>и</w:t>
      </w:r>
    </w:p>
    <w:p>
      <w:pPr>
        <w:pStyle w:val="Preformat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2.2. Удельная материалоемкость, кг/куб.м             ¦     М</w:t>
      </w:r>
      <w:r>
        <w:rPr>
          <w:rFonts w:eastAsia="Courier New Cyr" w:cs="Courier New Cyr" w:ascii="Courier New Cyr" w:hAnsi="Courier New Cyr"/>
          <w:vertAlign w:val="subscript"/>
        </w:rPr>
        <w:t>у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3. Показатели транспортабельности              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3.1. Возможность контейнеризации, пакетирования      ¦ 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4. Эстетические показатели                           ¦ 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4.1. Цвет, фактура                             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4.2. Дефекты внешнего вида (отбитости, щербины и за- ¦ 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убрины, мушки, выплавки, плешины, наколы) шт., мм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2. СТАБИЛЬНОСТЬ ПОКАЗАТЕЛЕЙ КАЧЕСТВА  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.1. Показатель однородности  водопоглощения, %        ¦   П</w:t>
      </w:r>
      <w:r>
        <w:rPr>
          <w:rFonts w:eastAsia="Courier New Cyr" w:cs="Courier New Cyr" w:ascii="Courier New Cyr" w:hAnsi="Courier New Cyr"/>
          <w:vertAlign w:val="subscript"/>
        </w:rPr>
        <w:t>о/w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.2. Показатель соблюдения стандартов и технических ус-¦   П</w:t>
      </w:r>
      <w:r>
        <w:rPr>
          <w:rFonts w:eastAsia="Courier New Cyr" w:cs="Courier New Cyr" w:ascii="Courier New Cyr" w:hAnsi="Courier New Cyr"/>
          <w:vertAlign w:val="subscript"/>
        </w:rPr>
        <w:t>ст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овий, %                                          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.3. Объем зарекламированной продукции,  %             ¦     -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3. ЭКОНОМИЧЕСКАЯ ЭФФЕКТИВНОСТЬ      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1. Оптовая цена, руб/кв.м                            ¦   Ц</w:t>
      </w:r>
      <w:r>
        <w:rPr>
          <w:rFonts w:eastAsia="Courier New Cyr" w:cs="Courier New Cyr" w:ascii="Courier New Cyr" w:hAnsi="Courier New Cyr"/>
          <w:vertAlign w:val="subscript"/>
        </w:rPr>
        <w:t>оп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2. Себестоимость, руб./кв.м                          ¦    C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3. Рентабельность, %                                 ¦    Р</w:t>
      </w:r>
    </w:p>
    <w:p>
      <w:pPr>
        <w:pStyle w:val="Preformat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4. Суммарный народнохозяйственный эффект на единицу  ¦   Э</w:t>
      </w:r>
      <w:r>
        <w:rPr>
          <w:rFonts w:eastAsia="Courier New Cyr" w:cs="Courier New Cyr" w:ascii="Courier New Cyr" w:hAnsi="Courier New Cyr"/>
          <w:vertAlign w:val="subscript"/>
        </w:rPr>
        <w:t>н.х.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одукции, руб.                                   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5. Удельные капитальные вложения в производство,     ¦     Е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уб./кв.м                                         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4. КОНКУРЕНТОСПОСОБНОСТЬ НА ВНЕШНЕМ РЫНКЕ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(патентно-правовые показатели)            ¦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4.1. Показатель патентной защиты                       ¦     П</w:t>
      </w:r>
      <w:r>
        <w:rPr>
          <w:rFonts w:eastAsia="Courier New Cyr" w:cs="Courier New Cyr" w:ascii="Courier New Cyr" w:hAnsi="Courier New Cyr"/>
          <w:vertAlign w:val="subscript"/>
        </w:rPr>
        <w:t>з</w:t>
      </w:r>
    </w:p>
    <w:p>
      <w:pPr>
        <w:pStyle w:val="Preformat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4.2. Показатель патентной чистоты                      ¦     П</w:t>
      </w:r>
      <w:r>
        <w:rPr>
          <w:rFonts w:eastAsia="Courier New Cyr" w:cs="Courier New Cyr" w:ascii="Courier New Cyr" w:hAnsi="Courier New Cyr"/>
          <w:vertAlign w:val="subscript"/>
        </w:rPr>
        <w:t>ч</w:t>
      </w:r>
    </w:p>
    <w:p>
      <w:p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4.3. Наличие экспорта                                  ¦     -</w:t>
      </w:r>
    </w:p>
    <w:p>
      <w:pPr>
        <w:sectPr>
          <w:type w:val="nextPage"/>
          <w:pgSz w:w="11906" w:h="16838"/>
          <w:pgMar w:left="1134" w:right="2268" w:gutter="0" w:header="0" w:top="1440" w:footer="0" w:bottom="1440"/>
          <w:pgNumType w:fmt="decimal"/>
          <w:formProt w:val="false"/>
          <w:textDirection w:val="lrTb"/>
        </w:sectPr>
        <w:pStyle w:val="Preforma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Для отдельных видов керамических отделочных и облицовочных материалов, при необходимости установления повышенных требований к их качеству, в зависимости от назначения могут применяться дополнительно другие показатели каче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ПРИМЕНЯЕМОСТЬ КРИТЕРИЕВ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 ПОКАЗАТЕЛЕЙ КАЧЕСТВ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рименяемость критериев качества керамических отделочных и облицовочных материалов в зависимости от вида решаемых задач должна соответствовать ГОСТ 4.200-7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о применяемости показателей качества по критерию технического уровня керамические отделочные и облицовочные материалы подразделяют на групп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ки для внутренней облицовки стен,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ки для полов и ковры из них,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ки фасадные и ковры из них, плитки фасонны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оказатели внешнего вида, требования к форме и линейным размерам должны применяться при разработке стандартов и технических условий на все группы материал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Применяемость остальных показателей качества в зависимости от функционального назначения изделий приведена в табл.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right="-2268"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</w:t>
      </w:r>
    </w:p>
    <w:p>
      <w:pPr>
        <w:pStyle w:val="Preformat"/>
        <w:ind w:right="-2268"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¦ Плитки ¦Плитки ¦Плитки  ¦Плитки</w:t>
      </w:r>
    </w:p>
    <w:p>
      <w:pPr>
        <w:pStyle w:val="Preformat"/>
        <w:ind w:right="-2268"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Наименование             ¦   для  ¦  для  ¦фасадные¦фасонные</w:t>
      </w:r>
    </w:p>
    <w:p>
      <w:pPr>
        <w:pStyle w:val="Preformat"/>
        <w:ind w:right="-2268"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показателей              ¦ внутре-¦полов и¦и ковры ¦</w:t>
      </w:r>
    </w:p>
    <w:p>
      <w:pPr>
        <w:pStyle w:val="Preformat"/>
        <w:ind w:right="-2268"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ачества               ¦   нней ¦ковры  ¦из них  ¦</w:t>
      </w:r>
    </w:p>
    <w:p>
      <w:pPr>
        <w:pStyle w:val="Preformat"/>
        <w:ind w:right="-2268"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¦облицов-¦из них ¦        ¦</w:t>
      </w:r>
    </w:p>
    <w:p>
      <w:pPr>
        <w:pStyle w:val="Preformat"/>
        <w:ind w:right="-2268"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¦ки стен ¦       ¦        ¦</w:t>
      </w:r>
    </w:p>
    <w:p>
      <w:pPr>
        <w:pStyle w:val="Preformat"/>
        <w:ind w:right="-2268"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+--------+-------+--------+--------</w:t>
      </w:r>
    </w:p>
    <w:p>
      <w:pPr>
        <w:pStyle w:val="Preformat"/>
        <w:ind w:right="-2268"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Водопоглощение                  ¦    +   ¦   +   ¦   +    ¦   +</w:t>
      </w:r>
    </w:p>
    <w:p>
      <w:pPr>
        <w:pStyle w:val="Preformat"/>
        <w:ind w:right="-2268"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отеря в массе при истирании    ¦    -   ¦   +   ¦   -    ¦   -</w:t>
      </w:r>
    </w:p>
    <w:p>
      <w:pPr>
        <w:pStyle w:val="Preformat"/>
        <w:ind w:right="-2268"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редел прочности при статическом¦        ¦       ¦        ¦</w:t>
      </w:r>
    </w:p>
    <w:p>
      <w:pPr>
        <w:pStyle w:val="Preformat"/>
        <w:ind w:right="-2268"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згибе                           ¦    +   ¦   -   ¦   -    ¦   -</w:t>
      </w:r>
    </w:p>
    <w:p>
      <w:pPr>
        <w:pStyle w:val="Preformat"/>
        <w:ind w:right="-2268"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ермическая стойкость глазури   ¦    +   ¦   -   ¦   -    ¦   +</w:t>
      </w:r>
    </w:p>
    <w:p>
      <w:pPr>
        <w:pStyle w:val="Preformat"/>
        <w:ind w:right="-2268"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Морозостойкость                 ¦    -   ¦   -   ¦   +    ¦   -</w:t>
      </w:r>
    </w:p>
    <w:p>
      <w:pPr>
        <w:pStyle w:val="Preformat"/>
        <w:ind w:right="-2268"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¦        ¦       ¦        ¦</w:t>
      </w:r>
    </w:p>
    <w:p>
      <w:pPr>
        <w:pStyle w:val="Preformat"/>
        <w:ind w:right="-2268"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Знак "+" означает применяемость, знак "-" неприменяемость соответствующих показателей каче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Применяемость показателей качества для керамических отделочных и облицовочных материалов, не указанных в табл. 2 (вновь разрабатываемых или осваиваемых), принимается по аналогии с применяемостью показателей качества материалов того же функционального назнач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Показатели качества критерия технического уровня, обозначенные в табл. 1 номерами 1.2-1.3, применяются при выборе оптимального варианта новых материалов, их аттестации, прогнозировании и планировании качества, разработке системы управления качеством, составлении отчетности и информации о качеств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0T06:34:00Z</dcterms:created>
  <dc:creator>CNTI</dc:creator>
  <dc:description/>
  <dc:language>en-US</dc:language>
  <cp:lastModifiedBy>CNTI</cp:lastModifiedBy>
  <dcterms:modified xsi:type="dcterms:W3CDTF">1999-01-10T05:35:00Z</dcterms:modified>
  <cp:revision>4</cp:revision>
  <dc:subject/>
  <dc:title>ГОСТ 4</dc:title>
</cp:coreProperties>
</file>