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.207-79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74.817-4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58.56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00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354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уппа Ж0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.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РЕВЕСНОВОЛОКНИСТЫЕ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Quality rating system. Building. Fibre board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Nomenclature of characteristics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0-01-01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1 августа 1979 г. № 16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Январь 1995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ревесноволокнистые плиты и устанавливает номенклатуру показателей их качества для применения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е стандартов, технических условий и других нормативно-технических документов (НТД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боре оптимального варианта новой прод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аттестации продукции, прогнозировании и планировании ее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аботке систем управления качеств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ставлении отчетности и информации о каче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, требования и методы контроля показателей качества должны устанавливаться соответствующими стандартами и техническими условиями на древесноволокнисты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зработан на основе и в соответствии с ГОСТ 4.200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 НОМЕНКЛАТУРА ПОКАЗАТЕЛЕЙ КАЧЕСТВ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оменклатура показателей качества по критериям, единицы измерения и условные обозначения показателей качества приведены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61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5"/>
        <w:gridCol w:w="15"/>
        <w:gridCol w:w="15"/>
        <w:gridCol w:w="15"/>
        <w:gridCol w:w="1425"/>
        <w:gridCol w:w="15"/>
      </w:tblGrid>
      <w:tr>
        <w:trPr/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критериев, показателей качества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ы измерения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обозначение показателей</w:t>
            </w:r>
          </w:p>
        </w:tc>
      </w:tr>
      <w:tr>
        <w:trPr/>
        <w:tc>
          <w:tcPr>
            <w:tcW w:w="86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РИТЕРИЙ ТЕХНИЧЕСКОГО УРОВНЯ</w:t>
            </w:r>
          </w:p>
        </w:tc>
      </w:tr>
      <w:tr>
        <w:trPr/>
        <w:tc>
          <w:tcPr>
            <w:tcW w:w="86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 Показатели назначения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. Предел прочности при статистическом изгибе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. Плотность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3. Влажность, %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4. Водопоглощение за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ч, %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 ч, %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5. Разбухание по толщине за 24 ч, %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6. Коэффициент теплопроводности ккал/(м · ч · °С)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7. Твердость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8. Модуль упругости при статическом изгибе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9. Ударная вязкость, кгс·см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0. Удельное сопротивление выдергиванию гвоздей из пласти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1. Удельное сопротивление выдергиванию шурупов из пласти, кгс/мм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2. Истираемость, мм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3. Предел прочности при сжатии параллельно пласти плиты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4. Предел прочности при скалывании по клеевому слою (при склеивании плит с другими материалами)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5. Предел прочности при растяжении параллельно пласти плиты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76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6. Предел прочности при растяжении перпендикулярно пласти плиты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762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7. Предел прочности при длительном изгибе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8. Предел прочности при сжатии перпендикулярно пласти плиты,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9. Свариваемость с пленочными материалами, кгс/точка сварки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0. Стойкость покрытия к царапанию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1. Атмосферостойкость, снижение прочности (или других свойств), количество циклов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2. Усадка, %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3. Коэффициент паропроницаемости, г/(м · ч · мм рт.ст.)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4. Звукоизолирующая способность, дБ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5. Коэффициент звукопоглощения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6. Горючесть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7. Биостойкость, %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8. Химическая стойкость (к щелочам, бензину, мылу, нефтепродуктам, морской воде и др.)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29. Химическая стойкость при дезактивации (способность к дезактивации)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30. Химическая стойкость при дегазации (способность к дегазации)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31. Химическая стойкость при дезинсекции (способность к дезинсекции)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32. Химическая стойкость при дезинфекции (способность к дезинфекции)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3. Адгезия покрытия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4. Термостойкость покрытия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5. Светопрочность покрытия, балл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36. Стойкость к короблению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04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 Показатели уровня исполнения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1. Предельные отклонения от номинальных размеров по длине, ширине, толщине, мм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2. Прямоугольность формы, мм/м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3. Прямолинейность кромок, мм/м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4. Следы от прокладок (вмятины, выпуклости, царапины), мм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5. Пятна от масла и парафина, шт.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6. Посторонние включения на пласти , мм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7. Сколы и бахрома у кромок, поврежденные углы, мм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8. Расслоения, %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9. Разнотонность в окраске, %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 Показатели долговечности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1. Срок службы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 Показатели технологичности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1. Трудоемкость изготовления, чел.-ч/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2. Материалоемкость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 Показатели транспортабельности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1. Масса, кг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2. Габаритные размеры, мм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3. Возможность контейнеризации, пакетирования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4. Материалоемкость и трудоемкость упаковки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5. Продолжительность подготовки к транспортированию, ч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 Эргономические показатели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1. Выделение в окружающую среду вредных химических веществ, м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2. Статическая электризация, В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 Эстетические показатели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1. Вид отделочного покрытия (эмаль, лак, полимер и др.)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2. Цвет отделочного покрытия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3. Степень блеска (матовости)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4. Качество отделанной поверхности, класс 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5. Загрязняемость</w:t>
            </w:r>
          </w:p>
        </w:tc>
        <w:tc>
          <w:tcPr>
            <w:tcW w:w="14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ИТЕРИЙ СТАБИЛЬНОСТИ ПОКАЗАТЕЛЕЙ КАЧЕСТВА</w:t>
            </w:r>
          </w:p>
        </w:tc>
      </w:tr>
      <w:tr>
        <w:trPr/>
        <w:tc>
          <w:tcPr>
            <w:tcW w:w="71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 Показатели однородности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1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1. Среднее квадратическое отклонение (значений физико-механических свойств и геометрических характеристик, нормируемых в НТД)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.2. Коэффициент вариации (значений физико-механических свойств и геометрических характеристик, нормируемых в НТД)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 Показатели соблюдения стандартов, ТУ, строительных норм и правил и проектов 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1. Показатель несоблюдения требований НТД 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04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2. Процент брака, %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.3. Количество рекламаций, шт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86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КРИТЕРИЙ ПОКАЗАТЕЛЕЙ ЭКОНОМИЧЕСКОЙ ЭФФЕКТИВНОСТИ </w:t>
            </w:r>
          </w:p>
        </w:tc>
      </w:tr>
      <w:tr>
        <w:trPr/>
        <w:tc>
          <w:tcPr>
            <w:tcW w:w="71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 Себестоимость, руб./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Рентабельность, %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. Удельные капитальные вложения в производство, руб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. Годовой экономический эффект, получаемый в народном хозяйстве, руб.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КОНКУРЕНТОСПОСОБНОСТЬ НА ВНЕШНЕМ РЫНКЕ </w:t>
            </w:r>
          </w:p>
        </w:tc>
      </w:tr>
      <w:tr>
        <w:trPr/>
        <w:tc>
          <w:tcPr>
            <w:tcW w:w="71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. Показатель патентной чистоты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2. Показатель патентной защиты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1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3. Наличие экспорт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древесноволокнистых плит отдельных видов при соответствующем обосновании могут применяться дополнительно другие показатели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 КЛАССИФИКАЦИОННЫЕ ГРУППЫ ДРЕВЕСНОВОЛОКНИСТЫХ ПЛИ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оказатели качества, установленные настоящим стандартом, распространяются на следующие классификационные группы древесноволокнистых пли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по способу производства - мокрого и сухог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плотности - мягкие, полутвердые, твердые и сверхтверд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виду лицевой поверхности - отделанные и неотдела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рельефу лицевой поверхности - плоские, рельефные и тисне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областям применения - мебельное производство, строительство, судо-, авто и вагоностроение, тарное производство, радиопромышлен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оказатели качества, установленные настоящим стандартом, распространяются также на древесноволокнистые плиты новых способов производства, выпускаемые по НТД, утвержденной в установленном порядке, и новых областей их при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МЕНЯЕМОСТЬ ПОКАЗАТЕЛЕЙ КАЧЕСТВ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РЕВЕСНОВОЛОКНИСТЫХ ПЛИ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бласть применения критериев  качества древесноволокнистых плит должна приниматься по ГОСТ 4.200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оказатели качества, обозначенные в табл.1 номерами: 1.1.1,  1.1.2,  1.1.3,  1.1.5, 1.1.36; 1.2.1, 1.2.2, 1.2.4, 1.2.5, 1.2.7, 1.2.8, 1.3.1, 1.6.1, являются общими для всех классификационных групп и должны применяться при разработке стандартов и технических условий на древесноволокнистые плиты всех в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меняемость остальных показателей качества древесноволокнистых плит в зависимости от их функционального назначения приведена в табл. 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09"/>
        <w:gridCol w:w="992"/>
        <w:gridCol w:w="709"/>
        <w:gridCol w:w="850"/>
        <w:gridCol w:w="851"/>
        <w:gridCol w:w="992"/>
        <w:gridCol w:w="992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ласть применения плит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оказателя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Mебельное 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оительство и стройиндустрия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достро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стро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гоностроение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р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о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опромышленность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чества по табл.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ущие конструкции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граждающие конструкции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4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3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.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.2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*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1. Знак "+" означает, что данный показатель применяется, знак " -" - не применяется в данной области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2. Знак "+" означает, что показатель является перспективным и может быть использован для определения справочных данных о свойствах древесноволокнистых плит  при  условии разработки  и  утверждения в установленном порядке методов оценки  (испытаний).  Эти    показатели   могут  быть  введены   в  НТД    на древесноволокнистые плиты при наличии обоснованных требований потребител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Новые виды древесноволокнистых плит могут иметь номенклатуру показателей качества, дополняющую установленную в табл.1 и 2. Эта номенклатура показателей качества должна быть согласована с потребителем при разработке НТД на прод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Нормативы и методы испытаний по каждому показателю должны устанавливаться соответствующими стандартами и НТД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ОМЕНКЛАТУРА ПОКАЗАТЕЛЕЙ КАЧЕСТВ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КЛАССИФИКАЦИОННЫЕ ГРУППЫ ДРЕВЕСНОВОЛОКНИСТЫХ ПЛИТ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МЕНЯЕМОСТЬ ПОКАЗАТЕЛЕЙ КАЧЕСТВА ДРЕВЕСНОВОЛОКНИСТЫХ ПЛИ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0.emf"/><Relationship Id="rId14" Type="http://schemas.openxmlformats.org/officeDocument/2006/relationships/image" Target="media/image12.emf"/><Relationship Id="rId15" Type="http://schemas.openxmlformats.org/officeDocument/2006/relationships/image" Target="media/image10.emf"/><Relationship Id="rId16" Type="http://schemas.openxmlformats.org/officeDocument/2006/relationships/image" Target="media/image13.emf"/><Relationship Id="rId17" Type="http://schemas.openxmlformats.org/officeDocument/2006/relationships/image" Target="media/image10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0.emf"/><Relationship Id="rId21" Type="http://schemas.openxmlformats.org/officeDocument/2006/relationships/image" Target="media/image16.emf"/><Relationship Id="rId22" Type="http://schemas.openxmlformats.org/officeDocument/2006/relationships/image" Target="media/image10.emf"/><Relationship Id="rId23" Type="http://schemas.openxmlformats.org/officeDocument/2006/relationships/image" Target="media/image17.emf"/><Relationship Id="rId24" Type="http://schemas.openxmlformats.org/officeDocument/2006/relationships/image" Target="media/image10.emf"/><Relationship Id="rId25" Type="http://schemas.openxmlformats.org/officeDocument/2006/relationships/image" Target="media/image18.emf"/><Relationship Id="rId26" Type="http://schemas.openxmlformats.org/officeDocument/2006/relationships/image" Target="media/image10.emf"/><Relationship Id="rId27" Type="http://schemas.openxmlformats.org/officeDocument/2006/relationships/image" Target="media/image19.emf"/><Relationship Id="rId28" Type="http://schemas.openxmlformats.org/officeDocument/2006/relationships/image" Target="media/image10.emf"/><Relationship Id="rId29" Type="http://schemas.openxmlformats.org/officeDocument/2006/relationships/image" Target="media/image20.emf"/><Relationship Id="rId30" Type="http://schemas.openxmlformats.org/officeDocument/2006/relationships/image" Target="media/image10.emf"/><Relationship Id="rId31" Type="http://schemas.openxmlformats.org/officeDocument/2006/relationships/image" Target="media/image21.emf"/><Relationship Id="rId32" Type="http://schemas.openxmlformats.org/officeDocument/2006/relationships/image" Target="media/image22.emf"/><Relationship Id="rId33" Type="http://schemas.openxmlformats.org/officeDocument/2006/relationships/image" Target="media/image23.emf"/><Relationship Id="rId34" Type="http://schemas.openxmlformats.org/officeDocument/2006/relationships/image" Target="media/image24.emf"/><Relationship Id="rId35" Type="http://schemas.openxmlformats.org/officeDocument/2006/relationships/image" Target="media/image25.emf"/><Relationship Id="rId36" Type="http://schemas.openxmlformats.org/officeDocument/2006/relationships/image" Target="media/image26.emf"/><Relationship Id="rId37" Type="http://schemas.openxmlformats.org/officeDocument/2006/relationships/image" Target="media/image27.emf"/><Relationship Id="rId38" Type="http://schemas.openxmlformats.org/officeDocument/2006/relationships/image" Target="media/image28.emf"/><Relationship Id="rId39" Type="http://schemas.openxmlformats.org/officeDocument/2006/relationships/image" Target="media/image29.emf"/><Relationship Id="rId40" Type="http://schemas.openxmlformats.org/officeDocument/2006/relationships/image" Target="media/image30.emf"/><Relationship Id="rId41" Type="http://schemas.openxmlformats.org/officeDocument/2006/relationships/image" Target="media/image31.emf"/><Relationship Id="rId42" Type="http://schemas.openxmlformats.org/officeDocument/2006/relationships/image" Target="media/image32.emf"/><Relationship Id="rId43" Type="http://schemas.openxmlformats.org/officeDocument/2006/relationships/image" Target="media/image33.emf"/><Relationship Id="rId44" Type="http://schemas.openxmlformats.org/officeDocument/2006/relationships/image" Target="media/image34.emf"/><Relationship Id="rId45" Type="http://schemas.openxmlformats.org/officeDocument/2006/relationships/image" Target="media/image10.emf"/><Relationship Id="rId46" Type="http://schemas.openxmlformats.org/officeDocument/2006/relationships/image" Target="media/image35.emf"/><Relationship Id="rId47" Type="http://schemas.openxmlformats.org/officeDocument/2006/relationships/image" Target="media/image10.emf"/><Relationship Id="rId48" Type="http://schemas.openxmlformats.org/officeDocument/2006/relationships/image" Target="media/image36.emf"/><Relationship Id="rId49" Type="http://schemas.openxmlformats.org/officeDocument/2006/relationships/image" Target="media/image37.emf"/><Relationship Id="rId50" Type="http://schemas.openxmlformats.org/officeDocument/2006/relationships/image" Target="media/image10.emf"/><Relationship Id="rId51" Type="http://schemas.openxmlformats.org/officeDocument/2006/relationships/image" Target="media/image38.emf"/><Relationship Id="rId52" Type="http://schemas.openxmlformats.org/officeDocument/2006/relationships/image" Target="media/image39.emf"/><Relationship Id="rId53" Type="http://schemas.openxmlformats.org/officeDocument/2006/relationships/image" Target="media/image40.emf"/><Relationship Id="rId54" Type="http://schemas.openxmlformats.org/officeDocument/2006/relationships/image" Target="media/image41.emf"/><Relationship Id="rId55" Type="http://schemas.openxmlformats.org/officeDocument/2006/relationships/image" Target="media/image3.emf"/><Relationship Id="rId56" Type="http://schemas.openxmlformats.org/officeDocument/2006/relationships/image" Target="media/image10.emf"/><Relationship Id="rId57" Type="http://schemas.openxmlformats.org/officeDocument/2006/relationships/image" Target="media/image42.emf"/><Relationship Id="rId58" Type="http://schemas.openxmlformats.org/officeDocument/2006/relationships/image" Target="media/image43.emf"/><Relationship Id="rId59" Type="http://schemas.openxmlformats.org/officeDocument/2006/relationships/image" Target="media/image44.emf"/><Relationship Id="rId60" Type="http://schemas.openxmlformats.org/officeDocument/2006/relationships/image" Target="media/image45.emf"/><Relationship Id="rId61" Type="http://schemas.openxmlformats.org/officeDocument/2006/relationships/image" Target="media/image10.emf"/><Relationship Id="rId62" Type="http://schemas.openxmlformats.org/officeDocument/2006/relationships/image" Target="media/image46.emf"/><Relationship Id="rId63" Type="http://schemas.openxmlformats.org/officeDocument/2006/relationships/image" Target="media/image47.emf"/><Relationship Id="rId64" Type="http://schemas.openxmlformats.org/officeDocument/2006/relationships/image" Target="media/image48.emf"/><Relationship Id="rId65" Type="http://schemas.openxmlformats.org/officeDocument/2006/relationships/image" Target="media/image49.e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3:22:00Z</dcterms:created>
  <dc:creator>Alexandre Katalov</dc:creator>
  <dc:description/>
  <dc:language>en-US</dc:language>
  <cp:lastModifiedBy>CNTI</cp:lastModifiedBy>
  <dcterms:modified xsi:type="dcterms:W3CDTF">1999-06-05T06:53:00Z</dcterms:modified>
  <cp:revision>7</cp:revision>
  <dc:subject/>
  <dc:title>ГОСТ 4</dc:title>
</cp:coreProperties>
</file>