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INMARK"/>
      <w:bookmarkStart w:id="1" w:name="INMARK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4.206-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руппа Ж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УДАРСТВЕННЫЙ СТАНДАРТ СОЮЗА ССР 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показателей качества продукции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ство.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риалы стеновые каменные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нклатура показателей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  <w:t>Quality rating system. Building. Stone wall materials.</w:t>
      </w:r>
    </w:p>
    <w:p>
      <w:pPr>
        <w:pStyle w:val="H3"/>
        <w:jc w:val="center"/>
        <w:rPr/>
      </w:pPr>
      <w:r>
        <w:rPr/>
        <w:t xml:space="preserve">Nomenclature of characteristics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ата введения 1984-07-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нформационные данны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РАЗРАБОТАН И ВНЕСЕН Министерством промышленности строительных материалов ССС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ПОЛНИ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.Н. Бабикова (руководитель темы); В.А. Елин, канд. техн. наук; Т.С. Шапошникова; В.П. Генералова; Л.В. Дроб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ТВЕРЖДЕН И ВВЕДЕН В ДЕЙСТВИЕ Постановлением Государственного комитета СССР по делам строительства от 25.10.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ВЗАМЕН ГОСТ 4.206-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ССЫЛОЧНЫЕ НОРМАТИВНО-ТЕХНИЧЕСКИЕ ДОКУМЕН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492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бозначение НТД, на который дана ссылка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омер пункта 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ГОСТ 4.200-78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водная часть, 2.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ПЕРЕИЗДАНИЕ. Апрель 198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распространяется на каменные стеновые материалы, изготовляемые из сырья различных видов, и устанавливает номенклатуру показателей качества каменных стеновых материалов для применения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работке стандартов, технических условий и другой нормативно-техническ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боре оптимального варианта новой прод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ттестации продукции, прогнозировании и планировании ее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работке систем управления каче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едставлении отчетности и информации о кач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ы, требования и методы контроля показателей качества должны устанавливаться соответствующими стандартами и техническими условиями на отдельные виды стеновых материалов, утвержденными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разработан на основе и в соответствии с ГОСТ 4.200-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Номенклатура показателей качества продукци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1. Номенклатура показателей качества каменных стеновых материалов по критериям, единицы измерения и обозначения показателей качества приведены в табл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2"/>
        <w:gridCol w:w="3837"/>
      </w:tblGrid>
      <w:tr>
        <w:trPr/>
        <w:tc>
          <w:tcPr>
            <w:tcW w:w="55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аименование критерия, показателя качества, единица измерения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бозначение показателя качества 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 Технический уровень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1. Показатели назначения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1. Предел прочности при сжатии, МПа (кгс/кв.с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ж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2. Предел прочности при изгибе, МПа (кгс/кв.с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г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3. Водопоглощение, %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г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1.4. Морозостойкость, циклы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рз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5. Отпускная влажность, %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1.6. Теплопроводность, ккал/м·ч·град.С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1.7. Коэффициент размягчения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 р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8. Включения (известковые, песка, глины и другие прослойки)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2. Показатели конструктивности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2.1. Размеры и отклонения от них, мм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, H, S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.2.2. Размеры и форма пустот, толщина стенок, мм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2.3. Отклонения формы и расположения поверхностей, мм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2.4. Средняя плотность, кг/куб.м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2.5. Пустотность, %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2.6. Масса, кг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3. Показатели технологичности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3.1. Удельная трудоемкость изготовления, чел.-ч/ед. продукции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 и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3.2. Удельная материалоемкость, кг/ед. продукции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3.3. Степень механизации изготовления, %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 и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3.4. Степень автоматизации изготовления, %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 и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3.5. Удельная энергоемкость, кВт·ч/ед. продукции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 уд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4. Показатели транспортабельности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4.1. Трудоемкость контейнеризации и пакетирования, чел.-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5. Показатели эстетические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5.1. Отклонения показателей внешнего вида (трещины, сколы ребер и граней, отбитость и притупленность углов и ребер и др.), мм, число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5.2. Виды лицевых поверхностей, эталон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.5.3. Цвет лицевых поверхностей, эталон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5.4. Отклонения показателей внешнего вида отделочного покрытия (наколы, пузыри, плешины, наплывы, волнистость и другие) мм, чис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 Стабильность показателе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чества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1. Количество внутризаводского брака (в том числе недожог, пережог или недогас), %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р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2. Число рекламаций и объем зарекламированной продукции в общем объеме поставк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3. Число изделий с отклонениями от показателей внешнего вида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4. Число половняка, %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 Экономическая эффективность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3.1. Себестоимость, руб./ед. продукции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3.2. Оптовая цена, руб./ед. продукции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 оп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3. Рентабельность, %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3.4. Удельные капиталовложения, руб./ед. продукции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5. Годовой экономический эффект, получаемый в народном хозяйстве, руб.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. Конкурентоспособность на внешнем рынке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1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казатель патентной чистоты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 ч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.2. Показатель патентной защиты</w: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 з</w:t>
            </w:r>
            <w:r>
              <w:rPr>
                <w:sz w:val="24"/>
                <w:szCs w:val="24"/>
              </w:rPr>
              <w:t>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. Для отдельных видов каменных стеновых материалов при соответствующем обосновании номенклатура показателей качества может быть изменена (увеличена или сокраще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Применяемость критериев и показателей качеств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1. Применяемость критериев качества в зависимости от вида решаемых задач должна соответствовать требованиям ГОСТ 4.200-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2. Показатели качества, обозначенные в табл. 1 номерами 1.1.1; 1.1.4; 1.1.6; 1.2.1; 1.2.3; 1.2.4; 1.2.6; 1.3; 1.4; 1.5.1; 2; 3; 4, должны применяться для изделий всех в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3. Применяемость показателей качества, не указанных в п.2.2, приведена в табл. 2 и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7"/>
        <w:gridCol w:w="842"/>
        <w:gridCol w:w="842"/>
        <w:gridCol w:w="842"/>
        <w:gridCol w:w="842"/>
        <w:gridCol w:w="842"/>
        <w:gridCol w:w="842"/>
        <w:gridCol w:w="842"/>
        <w:gridCol w:w="842"/>
        <w:gridCol w:w="799"/>
        <w:gridCol w:w="23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омер </w:t>
            </w:r>
          </w:p>
        </w:tc>
        <w:tc>
          <w:tcPr>
            <w:tcW w:w="8222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Вид пустотелых изделий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казателя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Кирпич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Камни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чества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иликатный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керамический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иликатные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керамические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бетонные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 табл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рядовой 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лицевой 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рядовой 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лицевой 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рядовые 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лицевые 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рядовые 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лицевые 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рядовые 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лицевые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2 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3 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8 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2 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5 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2 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3 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4 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*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*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аблица 3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37"/>
        <w:gridCol w:w="842"/>
        <w:gridCol w:w="842"/>
        <w:gridCol w:w="842"/>
        <w:gridCol w:w="936"/>
        <w:gridCol w:w="842"/>
        <w:gridCol w:w="1029"/>
        <w:gridCol w:w="1029"/>
        <w:gridCol w:w="1265"/>
        <w:gridCol w:w="23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омер </w:t>
            </w:r>
          </w:p>
        </w:tc>
        <w:tc>
          <w:tcPr>
            <w:tcW w:w="8387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Вид полнотелых изделий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казателя</w:t>
            </w:r>
          </w:p>
        </w:tc>
        <w:tc>
          <w:tcPr>
            <w:tcW w:w="3263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Кирпич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Камни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Блоки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иликатный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керамический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бетонные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иродные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из ячеистого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из природного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 табл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рядовой 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лицевой 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рядовой 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лицевой 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рядовые 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лицевые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т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м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2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3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5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7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8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2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3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4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*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чания к табл.2 и 3. Знак "+" означает применяемость, знак "-" - неприменяемость, знак "+*" - применяемость для глазурованных изделий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4. Применяемость показателей качества изделий, не указанных в табл.2 и 3 (вновь разрабатываемых и осваиваемых), принимается по аналогии с применяемостью показателей качества изделий того же функционального назначения и изготовленных из тех же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INMARK"/>
      <w:bookmarkStart w:id="3" w:name="INMARK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iaaaeaiea">
    <w:name w:val="Ii?aaaeaiea"/>
    <w:qFormat/>
    <w:rPr>
      <w:i/>
      <w:iCs/>
    </w:rPr>
  </w:style>
  <w:style w:type="character" w:styleId="Ocae">
    <w:name w:val="Ocae"/>
    <w:qFormat/>
    <w:rPr>
      <w:i/>
      <w:iCs/>
    </w:rPr>
  </w:style>
  <w:style w:type="character" w:styleId="Eia">
    <w:name w:val="Eia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Eeaaeaooa">
    <w:name w:val="Eeaaeaoo?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Iaacao">
    <w:name w:val="Ia?acao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aaoiayiaoeiea">
    <w:name w:val="Ia?aoiay iaoeiea"/>
    <w:qFormat/>
    <w:rPr>
      <w:rFonts w:ascii="Courier New" w:hAnsi="Courier New" w:eastAsia="Courier New" w:cs="Courier New"/>
      <w:sz w:val="20"/>
      <w:szCs w:val="20"/>
    </w:rPr>
  </w:style>
  <w:style w:type="character" w:styleId="Iaaiaiiay">
    <w:name w:val="Ia?aiaiiay"/>
    <w:qFormat/>
    <w:rPr>
      <w:i/>
      <w:iCs/>
    </w:rPr>
  </w:style>
  <w:style w:type="character" w:styleId="AciaoeaHTML">
    <w:name w:val="?aciaoea HTML"/>
    <w:qFormat/>
    <w:rPr>
      <w:vanish/>
      <w:color w:val="FF0000"/>
    </w:rPr>
  </w:style>
  <w:style w:type="character" w:styleId="Ieiaaiea">
    <w:name w:val="I?eia?aiea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i">
    <w:name w:val="Oa?iei"/>
    <w:basedOn w:val="Normal"/>
    <w:next w:val="Nienieiiaaaeaiee"/>
    <w:qFormat/>
    <w:pPr>
      <w:widowControl w:val="false"/>
    </w:pPr>
    <w:rPr>
      <w:sz w:val="24"/>
      <w:szCs w:val="24"/>
    </w:rPr>
  </w:style>
  <w:style w:type="paragraph" w:styleId="Nienieiiaaaeaiee">
    <w:name w:val="Nienie ii?aaaeaiee"/>
    <w:basedOn w:val="Normal"/>
    <w:next w:val="Oaiei"/>
    <w:qFormat/>
    <w:pPr>
      <w:widowControl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16"/>
      <w:szCs w:val="16"/>
    </w:rPr>
  </w:style>
  <w:style w:type="paragraph" w:styleId="Aaana">
    <w:name w:val="Aa?ana"/>
    <w:basedOn w:val="Normal"/>
    <w:next w:val="Normal"/>
    <w:qFormat/>
    <w:pPr>
      <w:widowControl w:val="false"/>
    </w:pPr>
    <w:rPr>
      <w:i/>
      <w:iCs/>
      <w:sz w:val="24"/>
      <w:szCs w:val="24"/>
    </w:rPr>
  </w:style>
  <w:style w:type="paragraph" w:styleId="Oeoaou">
    <w:name w:val="Oeoaou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09:15:00Z</dcterms:created>
  <dc:creator> Попов </dc:creator>
  <dc:description/>
  <dc:language>en-US</dc:language>
  <cp:lastModifiedBy> Попов </cp:lastModifiedBy>
  <dcterms:modified xsi:type="dcterms:W3CDTF">1998-06-30T09:15:00Z</dcterms:modified>
  <cp:revision>1</cp:revision>
  <dc:subject/>
  <dc:title>ГОСТ 4</dc:title>
</cp:coreProperties>
</file>