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INMARK"/>
      <w:bookmarkStart w:id="1" w:name="INMAR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4.205-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казателей качества продукции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кло строительное и изделия из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кла и шлакоситалла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казателе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Quality ratings system. Building. Glass for</w:t>
      </w:r>
    </w:p>
    <w:p>
      <w:pPr>
        <w:pStyle w:val="H3"/>
        <w:jc w:val="center"/>
        <w:rPr/>
      </w:pPr>
      <w:r>
        <w:rPr/>
        <w:t>building and glass and slag sital products.</w:t>
      </w:r>
    </w:p>
    <w:p>
      <w:pPr>
        <w:pStyle w:val="H3"/>
        <w:jc w:val="center"/>
        <w:rPr/>
      </w:pPr>
      <w:r>
        <w:rPr/>
        <w:t xml:space="preserve">Nomenclature of characteristics 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80-01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31 августа 1979 г. №</w:t>
      </w:r>
      <w:r>
        <w:rPr>
          <w:sz w:val="24"/>
          <w:szCs w:val="24"/>
        </w:rPr>
        <w:t xml:space="preserve">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Январь 199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стоящий стандарт распространяется на строительное стекло и изделия из стекла и шлакоситалла и устанавливает номенклатуру показателей их качества для применения пр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работке стандартов и технически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ыборе оптимального варианта нов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аттестации продукции, прогнозировании и планировании повышения е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работке систем управления кач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оставлении отчетности и информации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зработан на основе и в соответствии с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енные значения показателей качества определяются методами, приведенными в стандартах и технических условиях на конкретные виды строительного стекла и изделий из стекла и шлакосит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Номенклатура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Номенклатура показателей качества строительного стекла и изделий из стекла и шлакоситалла по критериям, единицы измерения и обозначения показателей качества указаны в таб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2433"/>
      </w:tblGrid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критерия, показателя качества и единица его измерения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означение показателя качества 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Технический уровень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 Показатели назначения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. Коэффициент общего светопропуск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бщ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2. Коэффициент пропускания в ИК-области спек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3. Коэффициент отражения в ИК-области спек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4. Предел прочности при сжатии, Па (кгс/кв.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ж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5. Предел прочности при изгибе, Па (кгс/кв.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6. Сопротивление удару, Дж (кгс·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7. Ударная вязкость, Дж/кв.м (кгс·см/кв.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8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ермостойкость, град.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9. Температура точки росы, град.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 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0. Кислотостойкость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.1.11. Потеря в массе при истирании, г/кв.с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2. Кратковременная нагрузка при испытании на изгиб, Па (кгс/кв.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13. Качество отжи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4. Герметичность ш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15. Заглубление армирующего материала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16. Ширина шва в ковре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17. Размер осколков при разрушении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 Показатели конструктивности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.2.1. Форма изде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2. Номинальные размеры и отклонения от них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, B, H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l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b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3. Отклонение от плоскостности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4. Отклонение от перпендикулярности сторон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5. Смещение полублоков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6. Смещение половинок плиток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 Показатели технологичности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3.1. Удельная трудоемкость изготовления, чел-ч/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 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3.2. Удельная материалоемк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 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3. Степень механизации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 м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4. Степень автоматизации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 а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 Показатели транспортабельности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4.1. Габаритные размеры,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xBxH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4.2. Степень контейнеризации, пакет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4.3. Материалоемкость и трудоемкость упа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 Эргономический показатель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5.1. Оптические искажения, гр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6. Эстетические показатели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6.1. Внешний в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6.2. 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6.3. Фактура поверх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6.4. Качество армирующе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6.5. Прямолинейность ш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Стабильность показателей качеств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1. Показатели соблюдения стандартов (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.2. Процент бра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.3. Количество рекламаций и объем продукции, к качеству которой предъявлены рекла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Экономическая эффективность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1. Себестоимость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2. Оптовая цена, руб./ед.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3. Рентабельность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4. Годовой экономический эффект, получаемый в народном хозяйстве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Конкурентоспособность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1. Показатель патентной чи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ч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2. Показатель патентной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з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3. Наличие эк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Для отдельных видов изделий при соответствующем обосновании номенклатура показателей качества может быть измен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рименяемость критериев и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Область применения критериев качества строительного стекла и изделий из стекла и шлакоситалла должна приниматься по ГОСТ 4.200-</w:t>
      </w:r>
      <w:r>
        <w:rPr>
          <w:sz w:val="24"/>
          <w:szCs w:val="24"/>
        </w:rPr>
        <w:t>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Применяемость показателей качества строительного стекла и изделий из стекла и шлакоситалла в соответствии с их группировками приведена в табл.2 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Применяемость показателей качества для строительного стекла и изделий из стекла и шлакоситалла, не указанных в табл.2 и 3, принимается по аналогии с применяемостью показателей качества материалов того же функцио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9"/>
        <w:gridCol w:w="561"/>
        <w:gridCol w:w="561"/>
        <w:gridCol w:w="471"/>
        <w:gridCol w:w="561"/>
        <w:gridCol w:w="429"/>
        <w:gridCol w:w="471"/>
        <w:gridCol w:w="471"/>
        <w:gridCol w:w="561"/>
        <w:gridCol w:w="471"/>
        <w:gridCol w:w="471"/>
        <w:gridCol w:w="429"/>
        <w:gridCol w:w="468"/>
        <w:gridCol w:w="154"/>
        <w:gridCol w:w="231"/>
        <w:gridCol w:w="468"/>
        <w:gridCol w:w="561"/>
        <w:gridCol w:w="231"/>
        <w:gridCol w:w="231"/>
        <w:gridCol w:w="561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ифр показателя качества </w:t>
            </w:r>
          </w:p>
        </w:tc>
        <w:tc>
          <w:tcPr>
            <w:tcW w:w="588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екло листово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делия из стекла конструктивн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конное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тринное неполи-рованное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тринное по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ованное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рмированное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зорчатое 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г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щающее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р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жающее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"мороз"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"метелица"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ифленое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и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анное 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ветное 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ек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акеты 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екло 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ильно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отна дверные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локи стекля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ые пустот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ые 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итки све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зра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ля стек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лез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етона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текло гнутое для зенитных фонарей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029"/>
        <w:gridCol w:w="1123"/>
        <w:gridCol w:w="937"/>
        <w:gridCol w:w="1216"/>
        <w:gridCol w:w="937"/>
        <w:gridCol w:w="748"/>
        <w:gridCol w:w="936"/>
      </w:tblGrid>
      <w:tr>
        <w:trPr/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ифр показателя качества </w:t>
            </w:r>
          </w:p>
        </w:tc>
        <w:tc>
          <w:tcPr>
            <w:tcW w:w="645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делия из стекла отделочн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делия из шлакоситалла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итки ковро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заичные и ков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 них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итки эмали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анные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темалит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альта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делия прокатные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делия пресс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анны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сты и плиты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литки 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В табл.2 и 3 знак "+" означает применяемость; знак "-" неприменяемость соответствующего показателя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INMARK"/>
      <w:bookmarkStart w:id="3" w:name="INMARK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widowControl w:val="false"/>
    </w:pPr>
    <w:rPr>
      <w:sz w:val="24"/>
      <w:szCs w:val="24"/>
    </w:rPr>
  </w:style>
  <w:style w:type="paragraph" w:styleId="Nienieiiaaaeaiee">
    <w:name w:val="Nienie ii?aaaeaiee"/>
    <w:basedOn w:val="Normal"/>
    <w:next w:val="Oaiei"/>
    <w:qFormat/>
    <w:pPr>
      <w:widowControl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8:50:00Z</dcterms:created>
  <dc:creator> Попов </dc:creator>
  <dc:description/>
  <dc:language>en-US</dc:language>
  <cp:lastModifiedBy> Попов </cp:lastModifiedBy>
  <dcterms:modified xsi:type="dcterms:W3CDTF">1998-06-30T08:50:00Z</dcterms:modified>
  <cp:revision>1</cp:revision>
  <dc:subject/>
  <dc:title>ГОСТ 4</dc:title>
</cp:coreProperties>
</file>