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</w:r>
      <w:bookmarkStart w:id="0" w:name="INMARK"/>
      <w:bookmarkStart w:id="1" w:name="INMAR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4.204-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уппа Ж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ЫЙ СТАНДАРТ СОЮЗА ССР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показателей качества продукции.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о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 вяжущие: известь, гипс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вещества вяжущие на их основе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нклатура показателей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Product-quality index system. Building.</w:t>
      </w:r>
    </w:p>
    <w:p>
      <w:pPr>
        <w:pStyle w:val="H3"/>
        <w:jc w:val="center"/>
        <w:rPr/>
      </w:pPr>
      <w:r>
        <w:rPr/>
        <w:t>Binding materials: lime, gypsum and binding</w:t>
      </w:r>
    </w:p>
    <w:p>
      <w:pPr>
        <w:pStyle w:val="H3"/>
        <w:jc w:val="center"/>
        <w:rPr/>
      </w:pPr>
      <w:r>
        <w:rPr/>
        <w:t>materials on their base. Nomenclature of indices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та введения 1980-</w:t>
      </w:r>
      <w:r>
        <w:rPr>
          <w:sz w:val="24"/>
          <w:szCs w:val="24"/>
        </w:rPr>
        <w:t>01-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 И ВВЕДЕН В ДЕЙСТВИЕ Постановлением Государственного комитета СССР по делам строительства от 19 сентября 1979 г. № 1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ИЗДАНИЕ. Март 199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все виды строительных извести и гипса и вяжущих веществ на их основе и устанавливает номенклатуру показателей их качества для применения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ке стандартов, технических условий и других норматив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боре оптимального варианта нового вида вяжущи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ттестации продукции, прогнозировании и планировании ее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ке систем управления кач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лении отчетности и информации о ка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ы, требования и методы контроля показателей качества должны устанавливаться соответствующими стандартами и техническими условиями на отдельные виды вяжущи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зработан на основе и в соответствии ГОСТ 4.200-78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Номенклатура показателей качеств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. Номенклатура показателей качества по критериям, единицы измерения и условное обозначение показателей качества приведены в табл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  <w:gridCol w:w="1872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критерия, показателя качества и единицы его измерени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словное обозначение показателей качества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Технический уровен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 Показатели назначени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1. Предел прочности при сжатии, МПа (кгс/кв.см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R сж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2. Предел прочности при изгибе, МПа (кгс/кв.см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г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3. Тонкость помола (степень дисперсности) по остатку на сите, % по массе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4. Активные СаО+МgО, % по массе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5. Активная МgО, % по массе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6. Непогасившиеся зерна, % по массе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7. Содержание СО(2), % по массе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8. Влажность, % по массе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9. Содержание гидратной воды, % по массе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10. Сроки схватывания, мин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11. Время гашения, мин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12. Содержание извести в вяжущем в пересчете на активные СаО+МgО, % по массе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13. Содержание гипса в вяжущем, % по массе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14. Воздухостойкост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15. Равномерность изменения объем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16. Коэффициент размягчени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 р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2. Показатели сохраняемост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2.1. Гарантийный срок хранения, мес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 х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2.2. Условия хранени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3. Показатели технологичност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3.1. Удельная трудоемкость изготовления, чел.-ч/куб.м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3.2. Расход исходного сырья, кг/ед. продукци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3.3. Степень механизации и автоматизации изготовления, %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3.4. Удельная материалоемкость, кг/куб.м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 у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3.5. Энергоемкость, кВт·ч/ед. продукци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3.6. Расход топлива, кг усл. топлива/т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4. Показатель транспортабельност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4.1. Материалоемкость и трудоемкость упаковки, чел.-ч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4.2. Масса, т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5. Эргономические показател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5.1. Уровень токсичности вяжущих, мг/куб.м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 с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5.2. Пыление вяжущих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Стабильность показателей качеств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1. Объем зарекламированной продукции, %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2. Коэффициент вариации содержания активных СаО+МgО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 в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.3. Коэффициент вариации пределов прочности при изгибе и сжатии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 в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 Экономическая эффективност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1. Себестоимость, руб./ед. продукци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2. Рентабельность, %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3. Годовой экономический эффект, получаемый в народном хозяйстве, руб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.4. Удельные капитальные вложения в производство, руб./ед. продукции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 Конкурентоспособность на внешнем рынке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1. Патентно-правовые показатели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1.1. Показатель патентной чистоты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 ч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1.2. Показатель патентной защиты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 з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1.3. Наличие экспорт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Применяемость критериев и показателей качеств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. Область применения критериев качества строительных извести, гипса и вяжущих веществ на их основе должна приниматься по ГОСТ 4.200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 Показатели качества, обозначенные в табл.1 номерами 1.1.1, 1.1.2, должны применяться при разработке стандартов и технических условий для строительного гипса, гидравлической извести и вяжущих веществ на основе извести и гип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казатели 1.1.3, 1.2.1, 1.2.2, 1.4.2, 1.5.1 и 1.5.2 должны применяться для строительного гипса, всех видов воздушной и гидравлической извести и вяжущих веществ на их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казатель 1.1.10 должен применяться для строительного гипса и вяжущих веществ на основе извести и гип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Показатели 1.5.1 и 1.5.2 являются перспектив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 Применяемость остальных показателей вяжущих материалов в зависимости от видов строительной извести и вида основного компонента вяжущих веществ приведены в табл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троительные известь и вяжущие вещества на основе извести и гипс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673"/>
        <w:gridCol w:w="1162"/>
        <w:gridCol w:w="2410"/>
        <w:gridCol w:w="1296"/>
        <w:gridCol w:w="168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звесть строительная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ещества вяжущие на основе извести и гипса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Шифр показателя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оздушная, негашеная (комовая, порошкообразная), кальциевая, магнезиальная и доломитовая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идратна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идравлическая (комовая, порошкообразная), сильногидравлическая, слабогидравлическая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звестьсодержащие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ипсосодержащие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Знак "+" означает, что соответствующий данной графе показатель качества, является обязательным (нормируемым); знак "-" означает, что показатель качества не приме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4. Применяемость показателей качества для вяжущих материалов, не указанных в табл. 2, принимается по аналогии с применяемостью показателей качества материалов того же функцион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INMARK"/>
      <w:bookmarkStart w:id="3" w:name="INMARK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iaaaeaiea">
    <w:name w:val="Ii?aaaeaiea"/>
    <w:qFormat/>
    <w:rPr>
      <w:i/>
      <w:iCs/>
    </w:rPr>
  </w:style>
  <w:style w:type="character" w:styleId="Ocae">
    <w:name w:val="Ocae"/>
    <w:qFormat/>
    <w:rPr>
      <w:i/>
      <w:iCs/>
    </w:rPr>
  </w:style>
  <w:style w:type="character" w:styleId="Eia">
    <w:name w:val="Eia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Eeaaeaooa">
    <w:name w:val="Eeaaeaoo?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aacao">
    <w:name w:val="Ia?acao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aaoiayiaoeiea">
    <w:name w:val="Ia?aoiay iaoeiea"/>
    <w:qFormat/>
    <w:rPr>
      <w:rFonts w:ascii="Courier New" w:hAnsi="Courier New" w:eastAsia="Courier New" w:cs="Courier New"/>
      <w:sz w:val="20"/>
      <w:szCs w:val="20"/>
    </w:rPr>
  </w:style>
  <w:style w:type="character" w:styleId="Iaaiaiiay">
    <w:name w:val="Ia?aiaiiay"/>
    <w:qFormat/>
    <w:rPr>
      <w:i/>
      <w:iCs/>
    </w:rPr>
  </w:style>
  <w:style w:type="character" w:styleId="AciaoeaHTML">
    <w:name w:val="?aciaoea HTML"/>
    <w:qFormat/>
    <w:rPr>
      <w:vanish/>
      <w:color w:val="FF0000"/>
    </w:rPr>
  </w:style>
  <w:style w:type="character" w:styleId="Ieiaaiea">
    <w:name w:val="I?eia?aiea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i">
    <w:name w:val="Oa?iei"/>
    <w:basedOn w:val="Normal"/>
    <w:next w:val="Nienieiiaaaeaiee"/>
    <w:qFormat/>
    <w:pPr>
      <w:widowControl w:val="false"/>
    </w:pPr>
    <w:rPr>
      <w:sz w:val="24"/>
      <w:szCs w:val="24"/>
    </w:rPr>
  </w:style>
  <w:style w:type="paragraph" w:styleId="Nienieiiaaaeaiee">
    <w:name w:val="Nienie ii?aaaeaiee"/>
    <w:basedOn w:val="Normal"/>
    <w:next w:val="Oaiei"/>
    <w:qFormat/>
    <w:pPr>
      <w:widowControl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16"/>
      <w:szCs w:val="16"/>
    </w:rPr>
  </w:style>
  <w:style w:type="paragraph" w:styleId="Aaana">
    <w:name w:val="Aa?ana"/>
    <w:basedOn w:val="Normal"/>
    <w:next w:val="Normal"/>
    <w:qFormat/>
    <w:pPr>
      <w:widowControl w:val="false"/>
    </w:pPr>
    <w:rPr>
      <w:i/>
      <w:iCs/>
      <w:sz w:val="24"/>
      <w:szCs w:val="24"/>
    </w:rPr>
  </w:style>
  <w:style w:type="paragraph" w:styleId="Oeoaou">
    <w:name w:val="Oeoaou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8:35:00Z</dcterms:created>
  <dc:creator> Попов </dc:creator>
  <dc:description/>
  <dc:language>en-US</dc:language>
  <cp:lastModifiedBy> Попов </cp:lastModifiedBy>
  <dcterms:modified xsi:type="dcterms:W3CDTF">1998-06-30T08:35:00Z</dcterms:modified>
  <cp:revision>1</cp:revision>
  <dc:subject/>
  <dc:title>ГОСТ 4</dc:title>
</cp:coreProperties>
</file>