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</w:r>
      <w:bookmarkStart w:id="0" w:name="INMARK"/>
      <w:bookmarkStart w:id="1" w:name="INMARK"/>
      <w:bookmarkEnd w:id="1"/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4.202-79*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ппа Ж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оказателей качества продукции.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я асбестоцементны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менклатура показателей </w:t>
      </w:r>
    </w:p>
    <w:p>
      <w:pPr>
        <w:pStyle w:val="H3"/>
        <w:jc w:val="center"/>
        <w:rPr/>
      </w:pPr>
      <w:r>
        <w:rPr/>
        <w:t>Quality rating system. Building. Asbestoscement</w:t>
      </w:r>
    </w:p>
    <w:p>
      <w:pPr>
        <w:pStyle w:val="H3"/>
        <w:jc w:val="center"/>
        <w:rPr/>
      </w:pPr>
      <w:r>
        <w:rPr/>
        <w:t xml:space="preserve">products. Nomenclature of characteristic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80-07-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делам строительства от 19 сентября 1979 г. № 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ИЗДАНИЕ (январь 1995 г.) с Изменением № 1, утвержденным в июне 1983 г. (ИУС 10-8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асбестоцементные изделия и устанавливает номенклатуру показателей их качества для применения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разработке стандартов, технических условий и других норматив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выборе оптимального варианта новых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аттестации изделий, прогнозировании и планировании их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разработке систем управления кач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составлении отчетности и информации о ка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, требования и методы контроля показателей качества должны устанавливаться соответствующими стандартами и техническими условиями на отдельные виды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зработан на основе и в соответствии с ГОСТ 4.200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Номенклатура показателей качеств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Номенклатура показателей качества по критериям, единицы измерения и условные обозначения показателей качества приведены в табл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1872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именование критериев, показателей качества и единицы измерения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ловное обозначение показателей качества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Технический уровен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 Показатели назначения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. Сосредоточенная нагрузка от штампа, кН (кгс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т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2. Предел прочности при изгибе, МПа (кгс/кв.см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г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3. Испытательная планочная нагрузка, кН (кгс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л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4. Гидравлическое давление при испытании на водонепроницаемость, МПа (кгс/кв.см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 вн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5. Гидравлическое давление при испытании на разрыв, МПа (кгс/кв.см) или предел прочности при разрыве, МПа (кгс/кв.см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 р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ли </w:t>
            </w:r>
            <w:r>
              <w:rPr>
                <w:rFonts w:eastAsia="Symbol" w:cs="Symbol" w:ascii="Symbol" w:hAnsi="Symbol"/>
                <w:sz w:val="24"/>
                <w:szCs w:val="24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6. Нагрузка при испытании на раздавливание, Н (кгс), или предел прочности при раздавливании, МПа (кгс/кв.см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разд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ли </w:t>
            </w:r>
            <w:r>
              <w:rPr>
                <w:rFonts w:eastAsia="Symbol" w:cs="Symbol" w:ascii="Symbol" w:hAnsi="Symbol"/>
                <w:sz w:val="24"/>
                <w:szCs w:val="24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разд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7. Нагрузка при испытании на изгиб, Н (кгс), или предел прочности при изгибе, МПа (кгс/кв.см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г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ли </w:t>
            </w:r>
            <w:r>
              <w:rPr>
                <w:rFonts w:eastAsia="Symbol" w:cs="Symbol" w:ascii="Symbol" w:hAnsi="Symbol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г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8. Правильность геометрической формы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8.1. Отклонение от плоскостности, мм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8.2. Отклонение от прямоугольности, мм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8.3. Отклонение от прямолинейности, мм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8.4. Отклонение от номинальных размеров, мм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9. Внешний вид (отсутствие видимых дефектов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2. Показатели надежно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2.1. Ударная вязкость, кДж/кв.м (кгс·см/кв.см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2. Плотность (объемная масса), г/куб.см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3. Водопоглощение, г/куб.см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4. Коробление, мм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5. Морозостойкость, цикл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з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 Показатели технологично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1. Удельная трудоемкость изготовления, чел.-ч/туп (для труб и муфт - чел.-ч/кут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 изг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3.2. Материалоемкость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.2.1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ельный расход цемента, кт/туп (для труб и муфт - кг/кут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2.2. Удельный расход асбеста, кг/туп (для труб и муфт - кг/кут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3. Степень механизации и автоматизации изготовления, %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4. Показатели транспортабельно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4.1. Масса, кг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4.2. Габаритные размеры, мм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4.3. Возможность контейнеризации, пакетирования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5. Эстетические показател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5.1. Соответствие цвета, интенсивности и равномерности окраски эталону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Стабильность показателей качеств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1. Среднее квадратическое отклонение или коэффициент однородности по показателю 1.1.6 (для труб) или 1.2.2 (для листов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ли 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Экономические показател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1. Себестоимость, руб/туп (для труб и муфт - руб/кут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2. Рентабельность, %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 / К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3. Годовой народнохозяйственный экономический эффект, руб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.4. Энергоемкость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4.1. Расход электроэнергии, кВт·ч/туп (для труб и муфт - кВтч/кут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4.2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сход теплоэнергии, тыс·ккал/туп (для труб и муфт - тыс·ккал/кут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Конкурентоспособность на внешнем рынке (патентно-правовые показатели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.1. Патентная защита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.2. Патентная чистота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.3. Пригодность для экспорта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мененная редакция, Изм. № 1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Для отдельных видов асбестоцементных изделий при соответствующем обосновании номенклатура показателей качества может быть изменена (увеличена или сокраще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именяемость критериев и показателей качеств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Применяемость критериев качества асбестоцементных изделий в зависимости от вида решаемых задач должна соответствовать ГОСТ 4.200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По применяемости показателей качества по критерию технического уровня асбестоцементные изделия подразделяют на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лис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тру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анели и плиты покры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фасонные дет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Показатели внешнего вида и требования к форме и линейным размерам должны применяться при разработке стандартов и технических условий на изделия все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Применяемость остальных показателей качества в зависимости от функционального назначения изделий приведена в табл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029"/>
        <w:gridCol w:w="749"/>
        <w:gridCol w:w="842"/>
        <w:gridCol w:w="936"/>
        <w:gridCol w:w="1310"/>
        <w:gridCol w:w="657"/>
        <w:gridCol w:w="842"/>
        <w:gridCol w:w="1029"/>
      </w:tblGrid>
      <w:tr>
        <w:trPr/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именование показателя качества 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исты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рубы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анели и плиты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асон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ые детали 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офилированные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лоские 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пор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ые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напор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ые 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ф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ы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лнис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ые листы 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етали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средоточенная нагрузка от шта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ел прочности при изги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ытательная планочная нагру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дравлическое давление при испытании на водонепрониц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дравлическое давление при испытании на разрыв или предел прочности при разры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грузка при испытании на раздавливание или предел прочности при раздавли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грузка при испытании на изгиб или предел прочности при изги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дарная вязк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тность (объемная мас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розостойк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Знак "+"  означает  применяемость;  знак "-" - неприменяемость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нак "+/-" - ограниченную применяемость соответствующих показателей каче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№ 1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Применяемость показателей качества для асбестоцементных изделий, не указанных в табл.2 (вновь разрабатываемых или осваиваемых), принимается по аналогии с применяемостью показателей качества изделий того же функцио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INMARK"/>
      <w:bookmarkStart w:id="3" w:name="INMARK"/>
      <w:bookmarkEnd w:id="3"/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iaaaeaiea">
    <w:name w:val="Ii?aaaeaiea"/>
    <w:qFormat/>
    <w:rPr>
      <w:i/>
      <w:iCs/>
    </w:rPr>
  </w:style>
  <w:style w:type="character" w:styleId="Ocae">
    <w:name w:val="Ocae"/>
    <w:qFormat/>
    <w:rPr>
      <w:i/>
      <w:iCs/>
    </w:rPr>
  </w:style>
  <w:style w:type="character" w:styleId="Eia">
    <w:name w:val="Ei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eaaeaooa">
    <w:name w:val="Eeaaeaoo?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aacao">
    <w:name w:val="Ia?acao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aaoiayiaoeiea">
    <w:name w:val="Ia?aoiay iaoeiea"/>
    <w:qFormat/>
    <w:rPr>
      <w:rFonts w:ascii="Courier New" w:hAnsi="Courier New" w:eastAsia="Courier New" w:cs="Courier New"/>
      <w:sz w:val="20"/>
      <w:szCs w:val="20"/>
    </w:rPr>
  </w:style>
  <w:style w:type="character" w:styleId="Iaaiaiiay">
    <w:name w:val="Ia?aiaiiay"/>
    <w:qFormat/>
    <w:rPr>
      <w:i/>
      <w:iCs/>
    </w:rPr>
  </w:style>
  <w:style w:type="character" w:styleId="AciaoeaHTML">
    <w:name w:val="?aciaoea HTML"/>
    <w:qFormat/>
    <w:rPr>
      <w:vanish/>
      <w:color w:val="FF0000"/>
    </w:rPr>
  </w:style>
  <w:style w:type="character" w:styleId="Ieiaaiea">
    <w:name w:val="I?eia?aiea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i">
    <w:name w:val="Oa?iei"/>
    <w:basedOn w:val="Normal"/>
    <w:next w:val="Nienieiiaaaeaiee"/>
    <w:qFormat/>
    <w:pPr>
      <w:widowControl w:val="false"/>
    </w:pPr>
    <w:rPr>
      <w:sz w:val="24"/>
      <w:szCs w:val="24"/>
    </w:rPr>
  </w:style>
  <w:style w:type="paragraph" w:styleId="Nienieiiaaaeaiee">
    <w:name w:val="Nienie ii?aaaeaiee"/>
    <w:basedOn w:val="Normal"/>
    <w:next w:val="Oaiei"/>
    <w:qFormat/>
    <w:pPr>
      <w:widowControl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Aaana">
    <w:name w:val="Aa?ana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Oeoaou">
    <w:name w:val="Oeoaou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8:23:00Z</dcterms:created>
  <dc:creator> Попов </dc:creator>
  <dc:description/>
  <dc:language>en-US</dc:language>
  <cp:lastModifiedBy> Попов </cp:lastModifiedBy>
  <dcterms:modified xsi:type="dcterms:W3CDTF">1998-06-30T08:23:00Z</dcterms:modified>
  <cp:revision>1</cp:revision>
  <dc:subject/>
  <dc:title>ГОСТ 4</dc:title>
</cp:coreProperties>
</file>