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ГОСТ 30672-99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УДК 691.001.4:006.354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Группа Ж 39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ЕЖГОСУДАРСТВЕННЫЙ СТАНДАРТ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НТЫ. ПОЛЕВЫЕ ИСПЫТАНИЯ.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SOILS. FIELD TESTINGS.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GENERAL REQUIREMENTS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ОКС 13.080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КСТУ 570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введения 2000-07-01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 РАЗРАБОТАН Государственным предприятием — Научно-исследовательским, проектно-изыскательским и конструкторско-технологическим институтом оснований и подземных сооружений (НИИОСП) им. Герсеванова с участием Производственного и научно-исследовательского института по инженерным изысканиям в строительстве (ПНИИИС) и Государственного дорожного научно-исследовательского института (СоюздорНИИ) Российской Федерац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ЕН Госстроем Росс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2 декабря 1999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 принятие проголосовал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5362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рмения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</w:t>
            </w:r>
          </w:p>
        </w:tc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стройкомитет</w:t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кая Республика</w:t>
            </w:r>
          </w:p>
        </w:tc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лдова</w:t>
            </w:r>
          </w:p>
        </w:tc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развития территорий, строительства и коммунального хозяйства Республики Молдова</w:t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рой России</w:t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джикистан</w:t>
            </w:r>
          </w:p>
        </w:tc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хстрой Республики Таджикистан</w:t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</w:t>
            </w:r>
          </w:p>
        </w:tc>
        <w:tc>
          <w:tcPr>
            <w:tcW w:w="5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архитектстрой Республики Узбекистан</w:t>
            </w:r>
          </w:p>
        </w:tc>
      </w:tr>
      <w:tr>
        <w:trPr/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рой Украины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 ВВЕДЕН ВПЕРВЫ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 ВВЕДЕН В ДЕЙСТВИЕ с 1 июля 2000 г. в качестве государственного стандарта Российской Федерации постановлением Госстроя России от 23 декабря 1999 г. № 8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устанавливает общие требования к методам полевого определения характеристик физико-механических свойств грунтов при их исследовании для строитель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5686—94 Грунты. Методы полевых испытаний сваям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12248—96 Грунты. Методы лабораторного определения характеристик прочности и деформируемост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20522—96 Грунты. Методы статистической обработки результатов испытан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25100—95 Грунты. Классификац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27217—87 Грунты. Метод полевого определения удельных касательных сил морозного пуч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 30416—96 Грунты. Лабораторные испытания. Общие полож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Определ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тандарте применяют термины, приведенные в ГОСТ 5686, ГОСТ 12248, ГОСТ 25100, ГОСТ 27217, ГОСТ 3041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Общие полож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 Метод определения характеристик физико-механических свойств грунтов устанавливают в программе испытаний в зависимости от стадии проектирования, грунтовых условий, вида и уровня ответственности проектируемых зданий и сооруж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 Область применения методов полевых испытаний грунтов в зависимости от вида грунта приведена в приложении 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 Полевые испытания проводят непосредственно на поверхности грунта, в массиве грунта или в опытных горных выработках (котлованах, шурфах, дудках или буровых скважинах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 Площадка, выбранная для проведения испытаний грунтов или заложения горной выработки, должна быть спланирована и оконтурена водоотводной канавой. Размеры площадки устанавливают из условий размещения выработки и установки для испытаний грун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 Точки проведения испытаний или опытные горные выработки закрепляют временными знаками с использованием геодезических методов. Планово-высотная привязка этих точек должна контролироваться после проведения испыт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 Испытания просадочных грунтов, проводимые с замачиванием, следует выполнять на специально отводимой опытной площадк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7 Способы проходки выработок для испытаний должны обеспечивать сохранение ненарушенного сложения грунта и его природной влаж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бурении скважины для испытания грунта ниже уровня подземных вод не допускается его понижение в скважин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испытании мерзлого грунта забой выработки зачищают до ненарушенного мерзлого грун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8 В процессе проходки выработок следует вести документацию литологического строения, а в мерзлых грунтах — и криогенного строения толщи грун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9 Места проведения испытаний должны быть защищены от проникновения поверхностных вод и атмосферных осадков, а в зимнее время — от промерз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боры и оборудование должны быть защищены от непосредственного воздействия солнечных лучей, сильного ветра и атмосферных осадк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0 При режимных наблюдениях на опытных площадках необходимо не нарушать растительный и снежный покровы около горной выработки и на площадке в цел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1 После проведения испытаний горную выработку, пройденную в процессе испытания и не переданную заказчику для продолжения стационарных наблюдений, надлежит затампонировать грунтом и при необходимости закрепить с соответствующей маркировкой (номер выработки, организация и т.п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ощадку испытания следует очистить от мусора и восстановить почвенно-растительный слой в местах, где он был нарушен в результате испытаний грун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2 За результат испытаний принимают среднеарифметическое значение параллельных определений, предусмотренных для соответствующего метод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3 Погрешность измерений при испытаниях не должна превыша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1 мм — при измерении деформаций грунта и отказов сва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 % — при измерении прикладываемой нагрузки от ступени нагрузк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1 °С — при измерении температуры грунт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4.14 При обработке результатов испытаний модуль деформации грунта вычисляют с точностью 1 МПа при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</w:rPr>
        <w:t xml:space="preserve"> более 10 МПа; 0,5 МПа — при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</w:rPr>
        <w:t xml:space="preserve"> от 2 до 10 МПа; 0,1 МПа — при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</w:rPr>
        <w:t xml:space="preserve"> менее 2 МПа; начальное просадочное давление — 0,1 МПа; относительную просадочность — 0,001; сопротивление грунта срезу — 0,01 МПа; угол внутреннего трения — 1°; удельное сцепление — 0,01 МП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5 Статистическую обработку результатов определений характеристик физико-механических свойств грунтов, используемых при проектировании оснований и фундаментов зданий и сооружений, производят по ГОСТ 2052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6 Результаты полевых испытаний грунта заносят в журналы испытаний, содержащие данные о месте проведения испытаний и схему расположения точек испытаний или опытных горных выработок, описание грунта и другие необходимые характеристики грун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разцы грунта для определения этих характеристик отбирают непосредственно в опытных горных выработках на отметке испытания грунта или на расстоянии не более 3 м от оси выработ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аницы журнала должны быть пронумерованы, а журнал подписан руководителем полевого подразделения и исполнителя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Требования к установкам для проведения испытаний, приборам и оборудованию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 Все конструкции установок для проведения испытаний должны быть рассчитаны на нагрузку, превышающую на 20 % наибольшую нагрузку, предусмотренную программой испыта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 Домкраты должны быть предварительно оттарированы, а насосные станции гидравлических домкратов со шлангами — проверены на герметичнос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 После окончания монтажа установки для проведения испытаний следует проверить правильность и надежность сборки всей установки и ее отдельных узлов, а также безопасность работы во время испыта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 При необходимости нагнетания воды в опытные скважины трубопроводы и другие конструкции должны быть рассчитаны на напоры, превышающие на 50 % напоры, предусмотренные программой испыта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5 Все оборудование, используемое при испытаниях грунтов, должно подвергаться периодическим проверкам в соответствии с паспортными данны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6 Механизмы и устройства для создания давления на грунт (прессы, прессиометры, крыльчатки, зонды и пр.) должны обеспечива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центрированную (соосную) передачу нормальной нагрузки на грунт и ее вертикальность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касательной нагрузки в строго фиксированной плоскости среза, перпендикулярной к плоскости приложения нормальной нагрузк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нагружения грунта ступенями или непрерывно при заданной постоянной скорости деформирования грунт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стоянство давления на каждой ступени нагру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7 Устройства и приборы, используемые для измерения деформаций и нагрузок, должны обеспечивать погрешности измерений не более указанных в 4.1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8 Измерительные приборы должны периодически (согласно паспорту) подвергаться метрологическим поверкам и иметь ведомость поправок в пределах рабочего диапазона каждого приб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д их отправкой на место испытаний проводят внеочередную поверк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9 При применении приборов с ионизирующими излучениями должны соблюдаться правила техники безопасности, изложенные в инструкциях к этим прибора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0 Части установок и приборы, соприкасающиеся с водой, должны быть изготовлены из коррозионно-стойких материа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А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рекомендуемое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ы полевых испытаний грунтов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А.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668"/>
        <w:gridCol w:w="6"/>
        <w:gridCol w:w="28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рунта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метод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нный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нт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изотопный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, глинистые и крупнообломочные грунты с содержанием включений размером 70 мм не более 20 % по масс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фильтрации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 воды в шурфы (скважин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нетание воды (воздуха) в скважины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унтов, расположенных выше уровня подземных вод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воды из шурфов (скважин)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унтов, расположенных ниже уровня подземных вод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измерительными устройствам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нт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езонного промерзания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отомерам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исперсные грунт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езонного оттаивания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отомер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тексту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ми измерениям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исперсные грунт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ормируемость немерзлых грунтов: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ое нагружение штампов в горных выработках и в массив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исперсные грунт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деформации 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чатое нагружение или нагружение с постоянной скоростью прессиометров и дилатометр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ая просадочность при заданном давлении 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жение штампов по схеме «одной кривой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нистые грунты и пески пылеватые (просадочные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ая просадочность при различных давлениях и начальное просадочное давление 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по схеме «двух кривых»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и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набухание при различных давлениях и давление набухания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полевые работы по специальной программ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истые набухающие грунт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ность немерзлых грун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нутреннего т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цеп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срезу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и неконсолидированный срез целиков грунт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упнообломочные грунты, пески и глинистые грунты 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</w:rPr>
              <w:t>&lt;0,75 без включений размером более 80 мм (кроме набухающих, просадочных и засаленных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солидированный и неконсолидированный поступательный сре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и неконсолидированный кольцевой срез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, глинистые и органо-минеральные грунты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ый срез крыльчаткой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инистые грунты с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&gt; 0,75 и органо-минеральные грунт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динамическое сопротивление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е зондирован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 и глинистые грунты (кроме грунтов, содержащих крупнообломочные включения более 40 % по массе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опротивление грунта конусу зон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трению грунтов по боковой поверхности зонда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ое зондирован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 и глинистые грунты (кроме грунтов, содержащих частицы размером более 10 мм более 28 % по массе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ая способность сваи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свай динамическими нагрузками, статическими вдавливающими, выдергивающими и горизонтальными нагрузкам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исперсные грунты (кроме набухающих и засоленных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эталонных свай статическими нагрузкам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исперсные грунты (кроме песков и глинистых грунтов, содержащих крупнообломочные включения более 40 % по массе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касательная сила морозного пучения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образца фундамент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нты, обладающие пучинистыми свойствами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ормируемость мерзлых грун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жимаем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ттаивания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горячим штампом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ые грунты (кроме крупнообломочных и сильновыветрелых скальных грунтов с обломками размером более 15 см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ность мерзлых грун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ущая способность сва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-длительное сопротивление основания статической нагрузке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свай статическими вдавливающими и выдергивающими нагрузками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ые грунты, используемые по принципу I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Область применен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Определен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Общие положен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 Требования к установкам для проведения испытаний, приборам и оборудованию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А Методы полевых испытаний грунт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ючевые слова: грунты, полевые испытания, общие положения, физико-механические свойства грун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8:59:00Z</dcterms:created>
  <dc:creator>CNTI</dc:creator>
  <dc:description/>
  <dc:language>en-US</dc:language>
  <cp:lastModifiedBy>CNTI</cp:lastModifiedBy>
  <dcterms:modified xsi:type="dcterms:W3CDTF">2000-07-20T05:39:00Z</dcterms:modified>
  <cp:revision>4</cp:revision>
  <dc:subject/>
  <dc:title/>
</cp:coreProperties>
</file>