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30643-9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УДК 624.042.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</w:t>
      </w:r>
      <w:r>
        <w:rPr>
          <w:sz w:val="20"/>
          <w:szCs w:val="20"/>
        </w:rPr>
        <w:t>083.7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                                                                                            Группа Ж39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ЕЖГОСУДАРСТВЕННЫЙ СТАНДАРТ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ТРУКЦИИ СТРОИТЕЛЬНЫЕ С ТЕПЛОВОЙ ИЗОЛЯЦИЕЙ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 определения санитарно-химических характеристик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UILDING STRUCTURES WITH THERMAL INSULATION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A mehtod of determining sanitary and chamical charactiristics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С 91.080   91.120.1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СТУ 5809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 2000-04-01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РАЗРАБОТАН Научно-исследовательским центром АО «Теплопроект» Российской Федера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 Госстроем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2 ноября 1998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 принятие проголосова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3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строительства Министерства энергетики, индустрии и торговли Республики Казахстан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кая Республика</w:t>
            </w:r>
          </w:p>
        </w:tc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лдова</w:t>
            </w:r>
          </w:p>
        </w:tc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развития территорий, строительства и коммунального хозяйства Республики Молдова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ой Росс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джикистан</w:t>
            </w:r>
          </w:p>
        </w:tc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архитектуры и строительства Республики Таджикистан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строительства, архитектуры и жилищной политики Украины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ВВЕДЕН ВПЕРВ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ВВЕДЕН В ДЕЙСТВИЕ в качестве государственного стандарта Российской Федерации постановлением Госстроя России от 24 декабря 1999 г. № 9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ограждающие конструкции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устанавливает порядок испытания конструкций с теплоизоляционным слоем и теплоизоляционных изделий (далее — изделий), выделяющих вредные химические летучие вещества (далее — токсичные вещества) в воздух внутри помещ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427—75 Линейки измерительные металлические.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745—79 Фольга алюминиевая для упаковки.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156—76 Натрий двууглекислый.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6709—72 Вода дистиллированная.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7995—80 Краны соединительные стеклянные.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17177—94 Материалы и изделия строительные теплоизоляционные. Методы испыта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3932—90 Посуда и оборудование лабораторные стеклянные. Общие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4104—88 Весы лабораторные общего назначения и образцовые. Общие техническ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Средства испытаний и вспомогательные устройств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пытательная герметичная камера с объемом рабочего пространства 0,02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облицованная внутри материалом с низкой сорбционной способностью (нержавеющая сталь, стекло, эмаль), для образцов издел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пытательный стенд с испытательной камерой с объемом рабочего пространства не менее 0,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ля конструкций (приложение А). Допускается использование другого испытательного оборудования при условии соблюдения требований настоящего стандар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рмостат воздушный для поддержания требуемого температурного режима испытаний: (23±2) или (40±2) °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спирационное устройство с расходомером (электроаспиратор) типа ЭА-1 для определения объема прокачиваемого воздуха. Поглотительные сосуды Рихтера с пористой пластинкой. Хроматографы, спектрофотометры, электрофотоколориметры для определения содержания токсичного вещества в отобранной пробе воздуха (выбирают в зависимости от вида определяемого токсичного веществ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сы аналитические по ГОСТ 24104 с погрешностью взвешивания ±0,0005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сы лабораторные с погрешностью взвешивания ±0,02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Шкаф сушильный, обеспечивающий температуру нагрева не менее (115±5) °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рометр-анероид по действующему нормативному документ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кундомер с ценой деления секундной шкалы 0,2 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убки из молибденового стекла по ГОСТ 2393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аны соединительные стеклянные по ГОСТ 799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льга алюминиевая по ГОСТ 74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ей силикатны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сихрометр или другой прибор для контроля за температурой и влажностью воздуха в помещ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трий двууглекислый по ГОСТ 215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глотительные растворы, приборы, приспособления, инструменты, посуда, химические реактивы для проведения анализа проб воздуха должны соответствовать требованиям, изложенным в соответствующей методике, утвержденной органами санитарно-эпидемиологического надзора и выбранной в каждом конкретном случае для проведения химического анализа (приложение Г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Подготовка к испытаниям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 Испытания проводят в помещении с относительной влажностью воздуха (45±15) % и температурой воздуха (23±2) °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 Перед началом каждого испытания определяют фоновую составляющую токсичного вещества в воздухе помещения, где расположена испытательная камера (для изделий) или испытательный стенд (для конструкций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 Перед каждым испытанием внутреннюю поверхность испытательных камер тщательно моют однопроцентным водным раствором двууглекислого натрия, ополаскивают дистиллированной водой и высушивают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 Отбор изделий со склада готовой продукц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1 От партии теплоизоляционных изделий, находящейся на складе и принятой отделом технического контроля, отбирают случайным образом пять изделий. Из середины каждого изделия вырезают по одному образцу размером [(500х500)±5] м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2 Каждый образец упаковывают в полиэтиленовый пакет и направляют в специализированную организацию для проведения испытаний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sz w:val="18"/>
          <w:szCs w:val="18"/>
        </w:rPr>
        <w:t xml:space="preserve"> — Из изделий, имеющих декоративное или защитное покрытие, образцы вырезают без нарушения покры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3 Образцы изделий, представляемые на испытание, должны иметь паспорт, в котором указывают полную характеристику изделия (приложение Б)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5 Подготовка образцов издел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1 В каждом образце, вырезанном по 4.4.1, определяют содержание связующего по ГОСТ 17177 без учета декоративного или защитного сло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вязующего должно соответствовать требованиям нормативного документа на издели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5.2 Из середины каждого образца размером [(500х500)±5] мм вырезают по одному образцу размером ((100х100)±5] мм для изделий, предназначенных для производственных зданий (насыщенность тепловой изоляции — 0,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и размером [(70 х70)±5] мм — для жилых и общественных зданий (насыщенность тепловой изоляции — 0,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3 Образцы с тыльной стороны и торцов с помощью силикатного клея обклеивают алюминиевой фольгой, которую предварительно обезжиривают и сушат при температуре 180—200 °С в течение 1 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4 Подготовленные к испытанию образцы в неупакованном виде выдерживают на стеллаже в течение суток в помещении при температуре (23±2) °С и относительной влажности воздуха (45±15) %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5 Установку для проведения испытаний теплоизоляционных изделий собирают в соответствии со схемой, приведенной на рисунке 1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941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 — воздушный термостат; 2 — образец теплоизоляционного изделия; 3 — герметичная испытательная камера; 4, 5 — вакуумные краны; 6 — поглотительные сосуды;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7 — поглотительная жидкость; 8 — аспиратор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— Схема установки для моделирования условий эксплуатации и отбора проб воздуха из объема испытательной камер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6 Подготовка модели конструк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1 Модель конструкции изготавливают на основании проекта или принципиальной схемы ограждения (при отсутствии проекта) в соответствии с требованиями приложения А. Модель должна соответствовать размеру проема испытательной камеры и повторять ту часть реальной или проектируемой конструкции, которая обращена внутрь помещ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2 Модель конструкции выдерживают до начала испытаний в проветриваемом помещении при температуре испытания (23±2) или (40±2) °С и относительной влажности воздуха (45±15) %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3 Модель конструкции устанавливают на испытательном стенде за сутки до начала испыта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6.4 Насыщенность тепловой изоляции в испытательной камере (отношение площади поверхности теплоизоляционного слоя, обращенной внутрь камеры, к объему камеры) для испытания модели конструкции должна быть не менее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4 — для производственных зда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2 — для жилых и общественных зд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5 Подготовка стенда для испытания модели конструкции включае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ерметизацию объема испытательной камеры и ее проверку с помощью У-образного манометра, подсоединяемого к входному патрубку, и электроаспиратора, подключенного к патрубку отбора проб. При выключении электроаспиратора манометр должен фиксировать устойчивое разряжение в камер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ку (после герметизации объема испытательной камеры) работоспособности системы вентиляции, контроля температуры и нагревательных сист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 Проведение испытаний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 Проведение испытания образцов издел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1 Теплоизоляционные изделия испытывают не ранее двух месяцев с момента их изготов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2 Образец изделия 2 (рисунок 1) помещают в испытательную камеру 3, которую устанавливают в свою очередь в воздушный термостат 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термостатированной испытательной камеры необходимость использования термостата отпада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3 Испытательную камеру выдерживают в термостате в течение суток при температуре (23±2) или (40±2) °С в зависимости от температурного режима эксплуатации конструк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4 По истечении суток испытательную камеру охлаждают до комнатной температуры, открывают краны 4 и 5 и из объема камеры через поглотительные сосуды 6 с поглотительной жидкостью 7 с помощью аспиратора 8 протягивают расчетный объем воздуха, приведенный в соответствующей методи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5 Во время протягивания воздуха через поглотительные сосуды измеряют температуру и влажность воздуха в помещении, а также давление атмосферного воздух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6 Концентрацию определяемого токсичного вещества в воздухе испытательной камеры определяют по методикам, приведенным в приложении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7 Пробы воздуха анализируют в день их отбора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 Проведение испытания модели конструк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1 Испытание модели конструкции проводят два раза: первое испытание — не ранее трех месяцев с момента изготовления теплоизоляционного изделия, повторное — через три месяца с момента изготовления конструк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торное испытание модели конструкции следует проводить, если при первом испытании был получен отрицательный результа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2 Модель конструкции испытывают в тех случаях, когда выделение токсичных веществ из теплоизоляционного изделия превышает ПДК для атмосферного воздуха населенных мест (воздуха жилых помещений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3 Первый отбор проб газовоздушной смеси из испытательной камеры проводят через сутки с момента стабилизации параметров воздуха в камере. В дальнейшем отборы проб повторяют через каждые 24 ч до момента установления постоянной концентрации определяемых токсичных веществ в воздухе каме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4 При отборе проб газовоздушной смеси из испытательной камеры измеряют температуру и влажность воздуха в помещении, а также давление атмосферного воздух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5 Испытания при температуре +40 °С проводят аналогично испытаниям при нормальной температуре (+23 °С), при этом температуру воздуха внутри камеры и среднюю температуру теплоизоляционного слоя повышают до указанной величины при помощи нагревателей 9 и 15 (рисунок</w:t>
      </w:r>
      <w:r>
        <w:rPr>
          <w:sz w:val="20"/>
          <w:szCs w:val="20"/>
          <w:lang w:val="en-US"/>
        </w:rPr>
        <w:t xml:space="preserve"> A.1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6 После достижения температуры +40 °С модель конструкции выдерживают на стенде в течение сут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7 Отбор проб газовоздушной смеси из испытательной камеры необходимо производить после отключения всех нагревателей и понижения температуры воздуха в камере до +23 °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8 Концентрацию токсичных веществ в пробе газовоздушной смеси определяют по методикам, перечень которых приведен в приложении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9 По окончании испытания модель снимается со стенда и вновь помещается в проветриваемое помеще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Обработка и оформление результатов испытани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 За результат определения содержания токсичного вещества в воздухе испытательной камеры принимают среднеарифметическое значение двух параллельных определ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 Фактическое значение концентрации токсичного вещества, выделяемого в воздух испытательной камеры образцом изделия или моделью конструкции, определяют как разность между концентрацией, определенной в процессе испытаний, и фоновой составляющ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 Результаты испытаний должны быть оформлены протоколом, форма которого приведена в приложении 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обязательное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енд для санитарно-химических испытаний конструкций с тепловой изоляцие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енд для санитарно-химических испытаний строительных конструкций с тепловой изоляцией состоит из испытательной камеры, системы стягивающих устройств и системы контроля и поддержания заданного температурного режима и отбора проб газов. Принципиальная схема стенда приведена на рисунке А.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пытательная камера 1 представляет собой емкость объемом не менее 0,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ыполненную из химически нейтрального материала (нержавеющая сталь, сталь с эмалевым покрытием), снабженную тепловой изоляцией 20 и электрическим нагревателем 15, позволяющим поддерживать внутри камеры требуемый температурный режи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орпусе камеры предусмотрены места ввода датчиков температуры 5-7, 18, электропитания нагревателя и штуцеров для отбора проб воздуха 3, 1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цевая сторона камеры имеет открытый проем со специально предусмотренным фланцем 14. По площади проема камера контактирует с моделью исследуемой конструкции. Объем камеры после установки модели герметизируют при помощи фланца 14, резинового уплотнителя 13 и болтовых стяжек 1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испытываемой модели приведена конструкция, состоящая из железобетонной плиты 4 толщиной 50 мм и теплоизоляционного слоя из минераловатной плиты 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избежания контакта минераловатной плиты с окружающей средой и создания нежелательного фона в помещении плиту помещают в металлический короб, имеющий по периметру отбортовку (фланец) и герметизирующую его объем резиновую прокладку 1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рцы модели конструкции гидро- и теплоизолирую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уемую температуру минераловатной плиты поддерживают за счет источника инфракрасного излучения 9, расположенного за покрывающим коробом модели и обеспечивающего равномерность теплового потока, плавность регулирования его величины и малую тепловую инерцию источн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мерах емкостью менее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требуемая насыщенность тепловой изоляции создается за счет применения металлических диафрагм (алюминиевая фольга), приклеиваемых на поверхность модели, обращенную внутрь испытательной камеры (рисунок</w:t>
      </w:r>
      <w:r>
        <w:rPr>
          <w:sz w:val="20"/>
          <w:szCs w:val="20"/>
          <w:lang w:val="en-US"/>
        </w:rPr>
        <w:t xml:space="preserve"> A.1)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48810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 — испытательная камера; 2 — диафрагма; 3 — патрубок (штуцер) для отбора проб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4 — железобетонная плита;</w:t>
      </w:r>
      <w:r>
        <w:rPr>
          <w:sz w:val="20"/>
          <w:szCs w:val="20"/>
          <w:lang w:val="en-US"/>
        </w:rPr>
        <w:t xml:space="preserve"> 5—7,</w:t>
      </w:r>
      <w:r>
        <w:rPr>
          <w:sz w:val="20"/>
          <w:szCs w:val="20"/>
        </w:rPr>
        <w:t xml:space="preserve"> 18— датчики температуры; 8— теплоизоляционный слой модели; 9 — источник инфракрасного излучения; 10 — покрывающий короб; 11 — болтовые стяжки; 12 — фланец и резиновая прокладка покрывающего короба; 13 — резиновый уплотнитель камеры; 14 — фланец испытательной камеры; 15 — плоский электронагреватель; 16 — входной патрубок (штуцер); 17 — блок регулирования нагрева испытательной камеры; 19— корпус испытательной камеры; 20 — тепловая изоляция камеры;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А.1 — Принципиальная схема стенда для санитарно-химических испытаний конструкций с тепловой изоляци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паспорта образца изделия (модели конструкции),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ого на испытан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бразца изделия (модели конструкции))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адрес изготовителя (заказчика) 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изготовления и номер партии 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ормативного документа на продукцию 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 образца (модели конструкции) 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делия (модель конструкции) изготовлены с применением следующих материал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136"/>
        <w:gridCol w:w="2297"/>
      </w:tblGrid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документ на материал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, %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изготовления и температура тепловой обработки изделия 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изготовителя (заказчика) _________</w:t>
      </w:r>
    </w:p>
    <w:p>
      <w:pPr>
        <w:pStyle w:val="Normal"/>
        <w:ind w:firstLine="3686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связь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испытательной лабораторией _____________________</w:t>
      </w:r>
    </w:p>
    <w:p>
      <w:pPr>
        <w:pStyle w:val="Normal"/>
        <w:ind w:firstLine="3686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В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протокола испыта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отокол №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аккредитованной испытательной лаборатории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ид испытания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испытываемых образцов изделий (модели конструкции))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Предприятие-изготовитель 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Дата изготовления и отбора образцов 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Основание для проведения испытания _____________________________________________</w:t>
      </w:r>
    </w:p>
    <w:p>
      <w:pPr>
        <w:pStyle w:val="Normal"/>
        <w:ind w:firstLine="368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омер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дата письма (договора) заказчика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Характеристика образцов изделий (модели конструкции) 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Условия проведения испытания __________________________________________________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температура и относительна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лажность воздуха в камере, насыщенность, воздухообмен)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840"/>
        <w:gridCol w:w="1388"/>
        <w:gridCol w:w="742"/>
        <w:gridCol w:w="1384"/>
        <w:gridCol w:w="2268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ое вещество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данного вещества в воздухе испытательной камеры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 для атмосферного воздуха населенных 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испытание, °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испытание, °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и ____________________________________________________________________</w:t>
      </w:r>
    </w:p>
    <w:p>
      <w:pPr>
        <w:pStyle w:val="Normal"/>
        <w:ind w:firstLine="14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, подпись)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Г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Методика определения формальдегида с ацетилацетоновым реактивом: Утв. зам. Гл. гос. санитарного врача СССР 31.05.85 г. № 3900-8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Методика определения фенола по реакции с паранитроанилином. Колориметрический метод. Руководство по контролю загрязнения атмосферы: Утв. Гл. гос. санитарным врачом СССР и Госкомитетом по гидрометеорологии и контролю природной среды. — Л.: Гидрометеоиздат, 1979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Методические указания на определение вредных веществ в воздухе. — Выпуск XIII. — М.: ЦРИА, Морфлот, 1979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Сборник методик по определению концентрации загрязняющих веществ в промышленных выбросах. — Л.: Гидрометеоиздат, 1987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Средства испытаний и вспомогательные устройств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Подготовка к испытаниям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Проведение испыта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Обработка и оформление результатов испытаний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А Стенд для санитарно-химических испытаний конструкций с тепловой изоляцией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Б Форма паспорта образца изделия (модели конструкции), представляемого на испыт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В Форма протокола испыт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Г Библиограф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строительная конструкция, теплоизоляционные изделия, испытания, токсичные веществ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8:51:00Z</dcterms:created>
  <dc:creator>CNTI</dc:creator>
  <dc:description/>
  <dc:language>en-US</dc:language>
  <cp:lastModifiedBy>CNTI</cp:lastModifiedBy>
  <dcterms:modified xsi:type="dcterms:W3CDTF">2000-07-20T10:23:00Z</dcterms:modified>
  <cp:revision>6</cp:revision>
  <dc:subject/>
  <dc:title/>
</cp:coreProperties>
</file>