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ОСТ 30548-97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ЖГОСУДАРСТВЕННЫЙ СТАНДАРТ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ПОЛОТНА НЕТКАНЫЕ (ПОДОСНОВА) ДЛЯ ЛИНОЛЕУМА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етоды испытани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NONWOVEN WEBS FOR LINOLEUM BASE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Methods of testing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 введения 1998-07-0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ислови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РАЗРАБОТАН Акционерным обществом «Научно-исследовательский институт нетканых материалов» (АО «НИИНМ») с участием Акционерного общества «Полимерстройматериалы» Российской Федерац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 Минстроем Росс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ПРИНЯТ Межгосударственной научно-технической комиссией по стандартизации, техническому нормированию и сертификации в строительстве (МНТКС) 10 декабря 1997 г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принятие проголосовал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0"/>
        <w:gridCol w:w="3720"/>
      </w:tblGrid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государства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зербайджанская Республика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Армения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еспублика Беларусь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Казахстан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ыргызская Республика Республика Молдов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оссийская Федерация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Таджикистан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строй Азербайджанской Республики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инистерство градостроительства Республики Армения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инстройархитектуры Республики Беларусь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гентство строительства и архитектурноградостроительного контроля Министерства экономики и торговли Республики Казахстан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инархстрой Кыргызской Республики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инистерство территориального развития, строительства и коммунального хозяйства Республики Молдова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строй России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строй Республики Таджикистан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ВЗАМЕН ГОСТ 26603-85, ГОСТ 26604-85 в части методов испытани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ВВЕДЕН в действие с 01.07.98 г. в качестве государственного стандарта Российской Федерации постановлением Госстроя России от 9 февраля 1998 г. № 18-12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не может быть полностью или частично воспроизведен, тиражирован и распространен в качестве официального издания на территории Российской Федерации без разрешения Госстроя Росс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1 Область примен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распространяется на нетканые иглопробивные, нитепрошивные, холстопрошивные, клееные, термоскрепленные и комбинированные полотна для линолеума (подоснову) и устанавливает методы определения следующих показателей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нешнего вида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линейных размеров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олщины после горячего прессования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фактической влажности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верхностной плотности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еровноты по массе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азрывной силы и относительного удлинения при разрыве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чности при расслаивании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еформации при сжатии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зменения линейных размеров после термической и влажнотепловой обработки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личия антисептика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держания антисептика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-биостойкости.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2 Нормативные ссылки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стоящем стандарте использованы ссылки на стандарты, приведенные в приложении А.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3 Определения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 В настоящем стандарте применяют следующие термины с соответствующими определениями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>Партия полотна</w:t>
      </w:r>
      <w:r>
        <w:rPr>
          <w:rFonts w:eastAsia="Times New Roman Cyr" w:cs="Times New Roman Cyr" w:ascii="Times New Roman Cyr" w:hAnsi="Times New Roman Cyr"/>
        </w:rPr>
        <w:t xml:space="preserve"> — количество рулонов полотна одного наименования, способа изготовления, артикула, оформленное одним документом, удостоверяющим его качество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>Объединенная проба</w:t>
      </w:r>
      <w:r>
        <w:rPr>
          <w:rFonts w:eastAsia="Times New Roman Cyr" w:cs="Times New Roman Cyr" w:ascii="Times New Roman Cyr" w:hAnsi="Times New Roman Cyr"/>
        </w:rPr>
        <w:t xml:space="preserve"> — совокупность рулонов, отобранных от парти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>Точечная проба</w:t>
      </w:r>
      <w:r>
        <w:rPr>
          <w:rFonts w:eastAsia="Times New Roman Cyr" w:cs="Times New Roman Cyr" w:ascii="Times New Roman Cyr" w:hAnsi="Times New Roman Cyr"/>
        </w:rPr>
        <w:t xml:space="preserve"> — проба, отобранная от рулона объединенной пробы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>Элементарная проба</w:t>
      </w:r>
      <w:r>
        <w:rPr>
          <w:rFonts w:eastAsia="Times New Roman Cyr" w:cs="Times New Roman Cyr" w:ascii="Times New Roman Cyr" w:hAnsi="Times New Roman Cyr"/>
        </w:rPr>
        <w:t xml:space="preserve"> — часть точечной пробы заданного размера и формы, используемая для определения отдельного показател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4 Методы испытаний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.1 Общие требов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1 Количество рулонов, отбираемых от партии для испытаний, устанавливают в нормативных документах на полотно конкретного вида и по ГОСТ 13587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2 Подготовку проб к испытанию и испытания проводят при температуре (23±5) °С, если нет других указаний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лоны объединенной пробы перед испытанием должны быть предварительно выдержаны не менее 10 ч при температуре воздуха (23±5) °С, точечные пробы — не менее 3 ч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4.1.3 От каждого рулона объединенной пробы, удовлетворяющего требованиям к внешнему виду и линейным размерам, на расстоянии не менее 1,5 м от конца полотна по всей его ширине отрезают острыми ножницами точечные пробы в виде отрезков площадью не менее 0,6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. Число точечных проб и площадь одной пробы при необходимости указывают в нормативных документах на полотно конкретного вид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4 За результат испытания полотна в партии принимают среднеарифметическое значение параллельных определений каждого показателя для рулонов объединенной пробы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.2 Определение внешнего вид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1 Наличие или отсутствие минерально-масляных пятен, посторонних включений, костры, узлов, уплотнений, складок, долевых полос от сломанных игл, сквозных отверстий, отклонений каркаса от волокон и других дефектов, указанных в нормативных документах на полотно конкретного вида, устанавливают путем визуального осмотра полотна, развернутого на длину не менее 10 м, при равномерной освещенности не менее 300 лк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2 Упаковку и маркировку рулонов проверяют визуально на соответствие требованиям нормативных документов на полотна конкретного вид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3 Число полотен в рулоне определяют при намотке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.3 Определение линейных размер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4.3.1 Средства испытаний и вспомогательные устройств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шина мерильная шириной, превышающей ширину измеряемого полотн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ол мерильный с горизонтальной гладкой поверхностью шириной, превышающей ширину измеряемого полотна, и длиной не менее 3 м, снабженный в продольном направлении измерительной шкалой с ценой деления не более 0,01 м. Допускается использовать обычный стол с горизонтальной гладкой поверхностью, превышающей размеры измеряемой части полотн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летка измерительная металлическая по ГОСТ 7502. Линейка измерительная металлическая по ГОСТ 427. Толщиномер индикаторный по ГОСТ 11358 или другой измерительный инструмент, обеспечивающий ту же погрешность измерени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4.3.2 Определение длины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4.3.2.1 Измеряют длину полотна </w:t>
      </w:r>
      <w:r>
        <w:rPr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>, на мерильной машине при помощи счетчика, установленного на машине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четчик перед началом замера устанавливают на ноль. Поверка счетчика должна проводиться в установленном порядке, но не реже одного раза в квартал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измерять длину полотна непосредственно на технологической линии при помощи счетчик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4.3.2.2 Измеряют длину полотна </w:t>
      </w:r>
      <w:r>
        <w:rPr>
          <w:rFonts w:eastAsia="Times New Roman Cyr" w:cs="Times New Roman Cyr" w:ascii="Times New Roman Cyr" w:hAnsi="Times New Roman Cyr"/>
          <w:i/>
          <w:iCs/>
        </w:rPr>
        <w:t>l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на мерильном столе путем перемещения полотна без натяжения по поверхности стола. Перед измерением полотно вылеживается в развернутом виде на горизонтальной поверхности в течение не менее 120 ч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таток полотна длиной менее 1 м измеряют металлической линейкой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длину полотна принимают сумму всех измерений. Результат округляют до 1 мм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4.3.2.3 Вычисляют поправочный коэффициент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</w:rPr>
        <w:t xml:space="preserve"> по формуле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eastAsia="Times New Roman Cyr" w:cs="Times New Roman Cyr" w:ascii="Times New Roman Cyr" w:hAnsi="Times New Roman Cyr"/>
        </w:rPr>
        <w:t>(1)</w:t>
      </w:r>
    </w:p>
    <w:p>
      <w:pPr>
        <w:pStyle w:val="Normal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— длина полотна в рулоне, измеренная на мерильной машине при помощи счетчика, м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>l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— длина полотна в рулоне, измеренная на мерильном столе, м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ультат округляют до 0,001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правочный коэффициент вычисляют для каждого типа полотна, мерильной машины и технологической лини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4.3.2.4 Длину полотна в рулоне вычисляют как произведение длины, установленной по счетчику на мерильной машине или технологической линии, на поправочный коэффициент </w:t>
      </w:r>
      <w:r>
        <w:rPr>
          <w:rFonts w:eastAsia="Times New Roman Cyr" w:cs="Times New Roman Cyr" w:ascii="Times New Roman Cyr" w:hAnsi="Times New Roman Cyr"/>
          <w:i/>
          <w:iCs/>
        </w:rPr>
        <w:t>К.</w:t>
      </w:r>
      <w:r>
        <w:rPr>
          <w:rFonts w:eastAsia="Times New Roman Cyr" w:cs="Times New Roman Cyr" w:ascii="Times New Roman Cyr" w:hAnsi="Times New Roman Cyr"/>
        </w:rPr>
        <w:t xml:space="preserve"> Результат округляют до 0,5 м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2.5 При арбитражных испытаниях длину полотна измеряют на мерильном столе по 4.3.2.2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4.3.3 Определение ширин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3.1 Ширину полотна в рулоне измеряют на мерильной машине или мерильном столе с помощью металлической линейки или рулетки в трех местах, равномерно расположенных друг от друга по длине полотна. Первое измерение проводят на расстоянии не менее 1,5 м от конца рулон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измерять ширину полотна непосредственно на технологической линии в момент ее останов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ширину полотна в рулоне принимают среднеарифметическое значение результатов трех измерений. Результат округляют до 0,01 м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3.2 При арбитражных испытаниях ширину полотна измеряют в десяти местах по 4.3.3.1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4.3.4 Определение толщин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4.1 Толщину полотна в рулоне измеряют толщиномером в геометрическом центре каждой из пяти элементарных проб размерами [(50х50)±2] мм, вырезанных из одной точечной пробы по 4.1.3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лщину измеряют после выдержки пробы между измерительными поверхностями толщиномера в течение (30±2) с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измерять толщину полотна непосредственно на технологической линии в момент ее останов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личина давления, диаметр пятки и наконечника толщиномера должны быть указаны в нормативных документах на полотно конкретного вид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4.2 За толщину полотна в рулоне принимают среднеарифметическое значение пяти измерений. Результат округляют до 0,1 мм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.4 Определение толщины после горячего прессов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4.4.1 Средства испытания и вспомогательные устройств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каф электрический сушильный или другой, обеспечивающий поддержание температуры до 200 °С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лщиномер индикаторный по ГОСТ 11358 или другой измерительный инструмент, обеспечивающий ту же погрешность измерени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иря массой (5,0±0,5) кг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кундомер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астины дюралюминиевые размерами [(70х70)±2] мм и толщиной 8—10 мм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4.4.2 Подготовка к. проведению испыт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2.1 Толщину полотна в рулоне после горячего прессования измеряют толщиномером на пяти элементарных пробах размерами [(70х70)±2] мм, вырезанных из одной точечной пробы по 4.1.3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2.2 В сушильный шкаф, нагретый до температуры (140±2)°С, помещают гирю и две дюралюминиевые пластины и выдерживают их при этой температуре в течение (60±2) мин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3 Проведение испыт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ментарную пробу помещают между двумя пластинами, пригружают гирей и выдерживают в сушильном шкафу под нагрузкой в течение не менее 2 мин. Затем нагрузку снимают, пробу вынимают из сушильного шкафа, выдерживают на воздухе в течение (30±1) мин и измеряют ее толщину по 4.3.4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4.4.4 Обработка результатов испыт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толщину полотна в рулоне после горячего прессования принимают среднеарифметическое значение результатов испытаний пяти элементарных проб. Результат округляют до 0,1 мм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4.5 Определение фактической влажност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4.5.1 Средства испытания и вспомогательные устройств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ппарат сушильный АСТ-73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каф сушильный электрический, обеспечивающий поддержание температуры до 200 °С.</w:t>
      </w:r>
    </w:p>
    <w:p>
      <w:pPr>
        <w:pStyle w:val="Normal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Весы лабораторные с допускаемой погрешностью не более ±0,02 г. </w:t>
      </w:r>
    </w:p>
    <w:p>
      <w:pPr>
        <w:pStyle w:val="Normal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Эксикатор по ГОСТ 25336. </w:t>
      </w:r>
    </w:p>
    <w:p>
      <w:pPr>
        <w:pStyle w:val="Normal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Бюкс по ГОСТ 25336.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льций хлористый прокаленный по ГОСТ 450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4.5.2 Подготовка и проведение испыт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2.1 Фактическую влажность полотна в рулоне определяют на двух элементарных пробах массой не менее 100 г при применении сушильного аппарата или массой 3—10 г при применении сушильного шкафа, вырезанных из одной точечной пробы по 4.1.3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2.2 Пробу массой не менее 100 г взвешивают (</w:t>
      </w:r>
      <w:r>
        <w:rPr>
          <w:rFonts w:eastAsia="Times New Roman Cyr" w:cs="Times New Roman Cyr" w:ascii="Times New Roman Cyr" w:hAnsi="Times New Roman Cyr"/>
          <w:i/>
          <w:iCs/>
        </w:rPr>
        <w:t>m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), помещают в сушильный аппарат, высушивают до постоянной массы при температуре (107±2) °С, охлаждают и вновь взвешивают </w:t>
      </w:r>
      <w:r>
        <w:rPr>
          <w:rFonts w:eastAsia="Times New Roman Cyr" w:cs="Times New Roman Cyr" w:ascii="Times New Roman Cyr" w:hAnsi="Times New Roman Cyr"/>
          <w:i/>
          <w:iCs/>
        </w:rPr>
        <w:t>(т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i/>
          <w:iCs/>
        </w:rPr>
        <w:t>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2.3 Пробу массой 3—10 г взвешивают (</w:t>
      </w:r>
      <w:r>
        <w:rPr>
          <w:rFonts w:eastAsia="Times New Roman Cyr" w:cs="Times New Roman Cyr" w:ascii="Times New Roman Cyr" w:hAnsi="Times New Roman Cyr"/>
          <w:i/>
          <w:iCs/>
        </w:rPr>
        <w:t>m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>), помещают в бюкс с крышкой и высушивают до постоянной массы в сушильном шкафу при температуре (107±2) °С. Затем бюкс с пробой охлаждают в эксикаторе, пробу взвешивают</w:t>
      </w:r>
      <w:r>
        <w:rPr>
          <w:rFonts w:eastAsia="Times New Roman Cyr" w:cs="Times New Roman Cyr" w:ascii="Times New Roman Cyr" w:hAnsi="Times New Roman Cyr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).</w:t>
      </w:r>
    </w:p>
    <w:p>
      <w:pPr>
        <w:pStyle w:val="Normal"/>
        <w:rPr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4.5.3 Обработка результатов испытания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4.5.3.1 Фактическую влажность </w:t>
      </w:r>
      <w:r>
        <w:rPr>
          <w:rFonts w:eastAsia="Times New Roman Cyr" w:cs="Times New Roman Cyr" w:ascii="Times New Roman Cyr" w:hAnsi="Times New Roman Cyr"/>
          <w:i/>
          <w:iCs/>
        </w:rPr>
        <w:t>W</w:t>
      </w:r>
      <w:r>
        <w:rPr>
          <w:rFonts w:eastAsia="Times New Roman Cyr" w:cs="Times New Roman Cyr" w:ascii="Times New Roman Cyr" w:hAnsi="Times New Roman Cyr"/>
          <w:vertAlign w:val="subscript"/>
        </w:rPr>
        <w:t>ф</w:t>
      </w:r>
      <w:r>
        <w:rPr>
          <w:rFonts w:eastAsia="Times New Roman Cyr" w:cs="Times New Roman Cyr" w:ascii="Times New Roman Cyr" w:hAnsi="Times New Roman Cyr"/>
          <w:i/>
          <w:iCs/>
        </w:rPr>
        <w:t>,</w:t>
      </w:r>
      <w:r>
        <w:rPr>
          <w:rFonts w:eastAsia="Times New Roman Cyr" w:cs="Times New Roman Cyr" w:ascii="Times New Roman Cyr" w:hAnsi="Times New Roman Cyr"/>
        </w:rPr>
        <w:t xml:space="preserve"> %, вычисляют по формул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i/>
          <w:iCs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i/>
          <w:iCs/>
        </w:rPr>
        <w:t>(2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m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>, — масса пробы до высушивания, г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масса пробы после высушивания, г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3.2 За результат определения фактической влажности полотна в рулоне принимают среднеарифметическое значение двух определений. Результат округляют до 0,1 %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.6 Определение поверхностной плотност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4.6.1 Средства испытания и вспомогательные устройств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сы лабораторные с допускаемой погрешностью взвешивания не более ±0,02 г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нейка измерительная металлическая по ГОСТ 427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4.6.2 Подготовка и проведение испыт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6.2.1 Поверхностную плотность полотна в рулоне определяют на одной точечной пробе, отобранной по 4.1.3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4.6.2.2 Измеряют длину </w:t>
      </w:r>
      <w:r>
        <w:rPr>
          <w:rFonts w:eastAsia="Times New Roman Cyr" w:cs="Times New Roman Cyr" w:ascii="Times New Roman Cyr" w:hAnsi="Times New Roman Cyr"/>
          <w:i/>
          <w:iCs/>
        </w:rPr>
        <w:t>l</w:t>
      </w:r>
      <w:r>
        <w:rPr>
          <w:rFonts w:eastAsia="Times New Roman Cyr" w:cs="Times New Roman Cyr" w:ascii="Times New Roman Cyr" w:hAnsi="Times New Roman Cyr"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и ширину </w:t>
      </w:r>
      <w:r>
        <w:rPr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</w:rPr>
        <w:t xml:space="preserve"> точечной проб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6.2.3 Пробу взвешивают </w:t>
      </w:r>
      <w:r>
        <w:rPr>
          <w:rFonts w:eastAsia="Times New Roman Cyr" w:cs="Times New Roman Cyr" w:ascii="Times New Roman Cyr" w:hAnsi="Times New Roman Cyr"/>
          <w:i/>
          <w:iCs/>
        </w:rPr>
        <w:t>(т</w:t>
      </w:r>
      <w:r>
        <w:rPr>
          <w:rFonts w:eastAsia="Times New Roman Cyr" w:cs="Times New Roman Cyr" w:ascii="Times New Roman Cyr" w:hAnsi="Times New Roman Cyr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i/>
          <w:iCs/>
        </w:rPr>
        <w:t>)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4.6.3 Обработка результатов испытания </w:t>
      </w:r>
      <w:r>
        <w:rPr>
          <w:rFonts w:eastAsia="Times New Roman Cyr" w:cs="Times New Roman Cyr" w:ascii="Times New Roman Cyr" w:hAnsi="Times New Roman Cyr"/>
        </w:rPr>
        <w:t xml:space="preserve">Поверхностную плотность </w:t>
      </w: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s</w:t>
      </w:r>
      <w:r>
        <w:rPr>
          <w:rFonts w:eastAsia="Times New Roman Cyr" w:cs="Times New Roman Cyr" w:ascii="Times New Roman Cyr" w:hAnsi="Times New Roman Cyr"/>
          <w:i/>
          <w:iCs/>
        </w:rPr>
        <w:t>,</w:t>
      </w:r>
      <w:r>
        <w:rPr>
          <w:rFonts w:eastAsia="Times New Roman Cyr" w:cs="Times New Roman Cyr" w:ascii="Times New Roman Cyr" w:hAnsi="Times New Roman Cyr"/>
        </w:rPr>
        <w:t xml:space="preserve"> г/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, вычисляют по формул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en-US"/>
        </w:rPr>
        <w:t>,</w:t>
      </w:r>
      <w:r>
        <w:rPr>
          <w:rFonts w:eastAsia="Times New Roman Cyr" w:cs="Times New Roman Cyr" w:ascii="Times New Roman Cyr" w:hAnsi="Times New Roman Cyr"/>
          <w:i/>
          <w:iCs/>
        </w:rPr>
        <w:t xml:space="preserve">                           (3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m</w:t>
      </w:r>
      <w:r>
        <w:rPr>
          <w:rFonts w:eastAsia="Times New Roman Cyr" w:cs="Times New Roman Cyr" w:ascii="Times New Roman Cyr" w:hAnsi="Times New Roman Cyr"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— масса точечной пробы, г;</w:t>
      </w:r>
    </w:p>
    <w:p>
      <w:pPr>
        <w:pStyle w:val="Normal"/>
        <w:rPr/>
      </w:pPr>
      <w:r>
        <w:rPr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— длина точечной пробы, м;</w:t>
      </w:r>
    </w:p>
    <w:p>
      <w:pPr>
        <w:pStyle w:val="Normal"/>
        <w:rPr/>
      </w:pPr>
      <w:r>
        <w:rPr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ширина точечной пробы, м. Результат округляют до 1 г/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.7 Определение неровноты по масс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4.7.1 Средства испытания и вспомогательные устройств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нейка измерительная металлическая по ГОСТ 427. Весы лабораторные с допускаемой погрешностью взвешивания не более ±0,02 г. Ножниц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4.7.2 Подготовка и проведение испыт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.2.1 Неровноту по массе полотна в рулоне определяют на 20 элементарных пробах размерами [(50х50)±2] мм для клееных и термоскрепленных полотен и размерами [(100х100)±2] мм для холстопрошивных, нитепрошивных и иглопробивных полотен, вырезанных из одной точечной пробы по 4.1.3 по всей ширине в шахматном порядке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7.2.2 Элементарные пробы взвешивают </w:t>
      </w:r>
      <w:r>
        <w:rPr>
          <w:rFonts w:eastAsia="Times New Roman Cyr" w:cs="Times New Roman Cyr" w:ascii="Times New Roman Cyr" w:hAnsi="Times New Roman Cyr"/>
          <w:i/>
          <w:iCs/>
        </w:rPr>
        <w:t>(X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 xml:space="preserve">i </w:t>
      </w:r>
      <w:r>
        <w:rPr>
          <w:rFonts w:eastAsia="Times New Roman Cyr" w:cs="Times New Roman Cyr" w:ascii="Times New Roman Cyr" w:hAnsi="Times New Roman Cyr"/>
          <w:i/>
          <w:iCs/>
        </w:rPr>
        <w:t>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4.7.3 Обработка результатов испытания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Неровноту по массе характеризуют коэффициентом вариации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i/>
          <w:iCs/>
        </w:rPr>
        <w:t>, %,</w:t>
      </w:r>
      <w:r>
        <w:rPr>
          <w:rFonts w:eastAsia="Times New Roman Cyr" w:cs="Times New Roman Cyr" w:ascii="Times New Roman Cyr" w:hAnsi="Times New Roman Cyr"/>
        </w:rPr>
        <w:t xml:space="preserve"> вычисляемым по формул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 Cyr" w:cs="Times New Roman Cyr" w:ascii="Times New Roman Cyr" w:hAnsi="Times New Roman Cyr"/>
          <w:i/>
          <w:iCs/>
        </w:rPr>
        <w:t xml:space="preserve">                   </w:t>
      </w:r>
      <w:r>
        <w:rPr>
          <w:rFonts w:eastAsia="Times New Roman Cyr" w:cs="Times New Roman Cyr" w:ascii="Times New Roman Cyr" w:hAnsi="Times New Roman Cyr"/>
          <w:i/>
          <w:iCs/>
        </w:rPr>
        <w:t>(4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среднеквадратическое отклонение, г, определяемое по формул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rFonts w:eastAsia="Times New Roman Cyr" w:cs="Times New Roman Cyr" w:ascii="Times New Roman Cyr" w:hAnsi="Times New Roman Cyr"/>
          <w:i/>
          <w:iCs/>
        </w:rPr>
        <w:t xml:space="preserve">                   </w:t>
      </w:r>
      <w:r>
        <w:rPr>
          <w:rFonts w:eastAsia="Times New Roman Cyr" w:cs="Times New Roman Cyr" w:ascii="Times New Roman Cyr" w:hAnsi="Times New Roman Cyr"/>
          <w:i/>
          <w:iCs/>
        </w:rPr>
        <w:t>(5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Х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i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масс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i-</w:t>
      </w:r>
      <w:r>
        <w:rPr>
          <w:rFonts w:eastAsia="Times New Roman Cyr" w:cs="Times New Roman Cyr" w:ascii="Times New Roman Cyr" w:hAnsi="Times New Roman Cyr"/>
          <w:lang w:val="en-US"/>
        </w:rPr>
        <w:t>й</w:t>
      </w:r>
      <w:r>
        <w:rPr>
          <w:rFonts w:eastAsia="Times New Roman Cyr" w:cs="Times New Roman Cyr" w:ascii="Times New Roman Cyr" w:hAnsi="Times New Roman Cyr"/>
        </w:rPr>
        <w:t xml:space="preserve"> пробы, г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отклонение каждого </w:t>
      </w:r>
      <w:r>
        <w:rPr>
          <w:rFonts w:eastAsia="Times New Roman Cyr" w:cs="Times New Roman Cyr" w:ascii="Times New Roman Cyr" w:hAnsi="Times New Roman Cyr"/>
          <w:i/>
          <w:iCs/>
        </w:rPr>
        <w:t>i</w:t>
      </w:r>
      <w:r>
        <w:rPr>
          <w:rFonts w:eastAsia="Times New Roman Cyr" w:cs="Times New Roman Cyr" w:ascii="Times New Roman Cyr" w:hAnsi="Times New Roman Cyr"/>
        </w:rPr>
        <w:t>-го результата взвешивания от среднеарифметического значения, г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>n —</w:t>
      </w:r>
      <w:r>
        <w:rPr>
          <w:rFonts w:eastAsia="Times New Roman Cyr" w:cs="Times New Roman Cyr" w:ascii="Times New Roman Cyr" w:hAnsi="Times New Roman Cyr"/>
        </w:rPr>
        <w:t xml:space="preserve"> общее число проб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среднеарифметическое значение результатов взвешивания </w:t>
      </w:r>
      <w:r>
        <w:rPr>
          <w:rFonts w:eastAsia="Times New Roman Cyr" w:cs="Times New Roman Cyr" w:ascii="Times New Roman Cyr" w:hAnsi="Times New Roman Cyr"/>
          <w:i/>
          <w:iCs/>
        </w:rPr>
        <w:t>n</w:t>
      </w:r>
      <w:r>
        <w:rPr>
          <w:rFonts w:eastAsia="Times New Roman Cyr" w:cs="Times New Roman Cyr" w:ascii="Times New Roman Cyr" w:hAnsi="Times New Roman Cyr"/>
        </w:rPr>
        <w:t xml:space="preserve"> проб, г, вычисляемое по формуле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eastAsia="Times New Roman Cyr" w:cs="Times New Roman Cyr" w:ascii="Times New Roman Cyr" w:hAnsi="Times New Roman Cyr"/>
        </w:rPr>
        <w:t>(6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ультат округляют до 0,1 %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.8 Определение разрывной силы и относительного удлинения при разрыв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4.8.1 Средства испытания и вспомогательные устройств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шина разрывная, обеспечивающая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еличину силы, измеряемой маятниковым силоизмерителем в пределах от 20 до 85 % предельного значения шкалы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змерение силы инерционным силоизмерителем с погрешностью не более ±1 % измеряемой величины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стоянную скорость перемещения подвижного захвата (100±10) мм/мин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нейка измерительная металлическая по ГОСТ 427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жницы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4.8.2 Подготовка к проведению испыт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8.2.1 Испытание полотна в рулоне (кроме нитепрошивных полотен) проводят на четырех и шести элементарных пробах размерами [(50х200)±2] мм, вырезанных из одной точечной пробы по 4.1.3 соответственно в продольном и поперечном направлениях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8.2.2 Испытание нитепрошивных полотен проводят на шести и четырех элементарных пробах размерами [(50х200)±2] мм, вырезанных из одной точечной пробы по 4.1.3 соответственно в продольном и поперечном направлениях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8.2.3 Элементарные пробы вырезают таким образом, чтобы одна полоска не являлась продолжением другой, равномерно располагая их по площади точечной проб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8.2.4 Пробы из иглопробивных и клееных полотен размечают таким образом, чтобы две стороны были параллельны, а две другие — перпендикулярны краям полотна, из вязально-прошивных полотен — чтобы две стороны были параллельны прошивным нитям, а две другие — перпендикулярны им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8.2.5 Устанавливают расстояние между зажимами разрывной машины (100±2) мм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4.8.3 Проведение испыт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8.3.1 Один конец элементарной пробы пропускают в верхний зажим машины таким образом, чтобы ее края касались однозначных делений, нанесенных на щечках, и слегка зажимают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ругой конец пробы заправляют в нижний зажим. Для нитепрошивного полотна дают предварительную нагрузку 49 сН (50 гс)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Затем закрепляют верхний и нижний зажимы, замеряют фактическое расстояние между ними </w:t>
      </w:r>
      <w:r>
        <w:rPr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vertAlign w:val="subscript"/>
        </w:rPr>
        <w:t>4</w:t>
      </w:r>
      <w:r>
        <w:rPr>
          <w:rFonts w:eastAsia="Times New Roman Cyr" w:cs="Times New Roman Cyr" w:ascii="Times New Roman Cyr" w:hAnsi="Times New Roman Cyr"/>
        </w:rPr>
        <w:t xml:space="preserve"> и приводят в движение нижний зажим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Замеряют величину разрывной силы и удлинение при разрыве </w:t>
      </w:r>
      <w:r>
        <w:rPr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vertAlign w:val="subscript"/>
        </w:rPr>
        <w:t>5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8.3.2 В случае разрыва пробы, вызванного неправильным ее креплением (неравномерность, выскальзывание), полученный результат не учитывают и проводят повторное испытание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4.8.4 Обработка результатов испыт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8.4.1 За величину разрывной силы полотна в рулоне, Н (кгс), принимают среднеарифметическое значение результатов испытаний элементарных проб соответственно в продольном и поперечном направлениях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ультат округляют до 1 Н (кгс)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4.8.4.2 Относительное удлинение при разрыве элементарных проб </w:t>
      </w:r>
      <w:r>
        <w:rPr>
          <w:rFonts w:eastAsia="Times New Roman Cyr" w:cs="Times New Roman Cyr" w:ascii="Times New Roman Cyr" w:hAnsi="Times New Roman Cyr"/>
          <w:i/>
          <w:iCs/>
        </w:rPr>
        <w:t>l</w:t>
      </w:r>
      <w:r>
        <w:rPr>
          <w:rFonts w:eastAsia="Times New Roman Cyr" w:cs="Times New Roman Cyr" w:ascii="Times New Roman Cyr" w:hAnsi="Times New Roman Cyr"/>
          <w:vertAlign w:val="subscript"/>
        </w:rPr>
        <w:t>6</w:t>
      </w:r>
      <w:r>
        <w:rPr>
          <w:rFonts w:eastAsia="Times New Roman Cyr" w:cs="Times New Roman Cyr" w:ascii="Times New Roman Cyr" w:hAnsi="Times New Roman Cyr"/>
        </w:rPr>
        <w:t>, %, соответственно в продольном и поперечном направлениях вычисляют по формуле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 Cyr" w:cs="Times New Roman Cyr" w:ascii="Times New Roman Cyr" w:hAnsi="Times New Roman Cyr"/>
        </w:rPr>
        <w:t xml:space="preserve">                          </w:t>
      </w:r>
      <w:r>
        <w:rPr>
          <w:rFonts w:eastAsia="Times New Roman Cyr" w:cs="Times New Roman Cyr" w:ascii="Times New Roman Cyr" w:hAnsi="Times New Roman Cyr"/>
        </w:rPr>
        <w:t>(7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4 </w:t>
      </w:r>
      <w:r>
        <w:rPr>
          <w:rFonts w:eastAsia="Times New Roman Cyr" w:cs="Times New Roman Cyr" w:ascii="Times New Roman Cyr" w:hAnsi="Times New Roman Cyr"/>
        </w:rPr>
        <w:t>— фактическое расстояние между зажимами, мм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>l</w:t>
      </w:r>
      <w:r>
        <w:rPr>
          <w:rFonts w:eastAsia="Times New Roman Cyr" w:cs="Times New Roman Cyr" w:ascii="Times New Roman Cyr" w:hAnsi="Times New Roman Cyr"/>
          <w:vertAlign w:val="subscript"/>
        </w:rPr>
        <w:t>5</w:t>
      </w:r>
      <w:r>
        <w:rPr>
          <w:rFonts w:eastAsia="Times New Roman Cyr" w:cs="Times New Roman Cyr" w:ascii="Times New Roman Cyr" w:hAnsi="Times New Roman Cyr"/>
        </w:rPr>
        <w:t xml:space="preserve"> — удлинение при разрыве, мм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величину относительного удлинения при разрыве полотна в рулоне принимают среднеарифметическое значение результатов испытаний элементарных проб соответственно в продольном и поперечном направлениях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ультат округляют до 1 %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.9 Определение прочности при расслаиван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4.9.1 Средства испытания и вспомогательные устройств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шина разрывная, обеспечивающая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еличину силы, измеряемой маятниковым силоизмерителем в пределах от 20 до 85 % предельного значения шкалы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змерение силы инерционным силоизмерителем с погрешностью не более ±1 % измеряемой величины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стоянную скорость перемещения подвижного захвата (100±10) мм/мин.</w:t>
      </w:r>
    </w:p>
    <w:p>
      <w:pPr>
        <w:pStyle w:val="Normal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Линейка измерительная металлическая по ГОСТ 427.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жницы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4.9.2 Подготовка к проведению испыт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9.2.1 Прочность при расслаивании полотна в рулоне определяют на элементарных пробах размерами [(15х200)±2] мм, вырезанных по пять из одной точечной пробы по 4.1.3 соответственно в продольном и поперечном направлениях по всей ширине полотна в шахматном порядк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4.9.2.2 Измеряют ширину </w:t>
      </w:r>
      <w:r>
        <w:rPr>
          <w:rFonts w:eastAsia="Times New Roman Cyr" w:cs="Times New Roman Cyr" w:ascii="Times New Roman Cyr" w:hAnsi="Times New Roman Cyr"/>
          <w:i/>
          <w:iCs/>
        </w:rPr>
        <w:t>b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>, каждой элементарной пробы. По длине пробы размечают четыре участка в соответствии с рисунком 1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106670" cy="119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Рисунок 1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9.2.3 На третьем участке, являющимся рабочим, отмечают десять точек, расположенных на расстоянии (10±2) мм одна от другой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9.2.4 Расслаивают вручную первый и второй участки элементарной проб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4.9.3 Проведение испыт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9.3.1 Свободные концы элементарной пробы заправляют в зажимы разрывной машины и производят расслаивание до конца третьего участк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9.3.2 Значение силы при расслаивании каждой элементарной пробы снимают со шкалы прибора по 10 точкам последовательного расслаивания третьего участк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4.9.4 Обработка результатов испытания </w:t>
      </w:r>
      <w:r>
        <w:rPr>
          <w:rFonts w:eastAsia="Times New Roman Cyr" w:cs="Times New Roman Cyr" w:ascii="Times New Roman Cyr" w:hAnsi="Times New Roman Cyr"/>
        </w:rPr>
        <w:t xml:space="preserve">Прочность при расслаивании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i/>
          <w:iCs/>
        </w:rPr>
        <w:t>,</w:t>
      </w:r>
      <w:r>
        <w:rPr>
          <w:rFonts w:eastAsia="Times New Roman Cyr" w:cs="Times New Roman Cyr" w:ascii="Times New Roman Cyr" w:hAnsi="Times New Roman Cyr"/>
        </w:rPr>
        <w:t xml:space="preserve"> сН/см, вычисляют по формул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i/>
          <w:iCs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i/>
          <w:iCs/>
        </w:rPr>
        <w:t>(8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b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— ширина элементарной пробы, см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>Р —</w:t>
      </w:r>
      <w:r>
        <w:rPr>
          <w:rFonts w:eastAsia="Times New Roman Cyr" w:cs="Times New Roman Cyr" w:ascii="Times New Roman Cyr" w:hAnsi="Times New Roman Cyr"/>
        </w:rPr>
        <w:t xml:space="preserve"> сила, сН, вычисляемая по формуле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en-US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(9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 xml:space="preserve">i </w:t>
      </w:r>
      <w:r>
        <w:rPr>
          <w:rFonts w:eastAsia="Times New Roman Cyr" w:cs="Times New Roman Cyr" w:ascii="Times New Roman Cyr" w:hAnsi="Times New Roman Cyr"/>
        </w:rPr>
        <w:t>— сила в</w:t>
      </w:r>
      <w:r>
        <w:rPr>
          <w:rFonts w:eastAsia="Times New Roman Cyr" w:cs="Times New Roman Cyr" w:ascii="Times New Roman Cyr" w:hAnsi="Times New Roman Cyr"/>
          <w:i/>
          <w:iCs/>
        </w:rPr>
        <w:t xml:space="preserve"> i</w:t>
      </w:r>
      <w:r>
        <w:rPr>
          <w:rFonts w:eastAsia="Times New Roman Cyr" w:cs="Times New Roman Cyr" w:ascii="Times New Roman Cyr" w:hAnsi="Times New Roman Cyr"/>
        </w:rPr>
        <w:t>-й точке расслаивания, сН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величину прочности при расслаивании полотна в рулоне принимают среднеарифметическое значение результатов испытания элементарных проб соответственно в продольном и поперечном направлениях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ультат округляют до 1 сН/см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.10 Определение деформации при сжат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4.10.1 Средства испытания и вспомогательные устройств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лщиномер индикаторный ручной по ГОСТ 11358 с ценой деления 0,01 мм или другой толщиномер, обеспечивающий ту же погрешность измерени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иря массой (5,0±0,2) кг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иря массой (200±5) г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кундомер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айба металлическая диаметром (80±2) мм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4.10.2 Подготовка к проведению испыт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0.2.1 Деформацию при сжатии полотна в рулоне определяют на двух элементарных пробах диаметром (80±2) мм, вырезанных из одной точечной пробы по 4.1.3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4.10.2.2 Элементарную пробу помещают между измерительными поверхностями толщиномера и выдерживают не менее 30 с, после чего измеряют толщину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 xml:space="preserve"> в геометрическом центре проб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4.10.3 Проведение испытания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Элементарную пробу нагружают через шайбу гирей массой 5,0 кг и выдерживают под нагрузкой не менее 15 мин, затем нагрузку снимают и через (15±1) мин пробу вновь нагружают через шайбу гирей массой 200,0 г. Измеряют толщину </w:t>
      </w:r>
      <w:r>
        <w:rPr>
          <w:rFonts w:eastAsia="Times New Roman Cyr" w:cs="Times New Roman Cyr" w:ascii="Times New Roman Cyr" w:hAnsi="Times New Roman Cyr"/>
          <w:i/>
          <w:iCs/>
        </w:rPr>
        <w:t>h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в геометрическом центре элементарной пробы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4.10.4 Обработка результатов испытания </w:t>
      </w:r>
      <w:r>
        <w:rPr>
          <w:rFonts w:eastAsia="Times New Roman Cyr" w:cs="Times New Roman Cyr" w:ascii="Times New Roman Cyr" w:hAnsi="Times New Roman Cyr"/>
        </w:rPr>
        <w:t xml:space="preserve">Деформацию при сжатии </w:t>
      </w:r>
      <w:r>
        <w:rPr>
          <w:rFonts w:eastAsia="Times New Roman Cyr" w:cs="Times New Roman Cyr" w:ascii="Times New Roman Cyr" w:hAnsi="Times New Roman Cyr"/>
          <w:i/>
          <w:iCs/>
        </w:rPr>
        <w:t>Е, %,</w:t>
      </w:r>
      <w:r>
        <w:rPr>
          <w:rFonts w:eastAsia="Times New Roman Cyr" w:cs="Times New Roman Cyr" w:ascii="Times New Roman Cyr" w:hAnsi="Times New Roman Cyr"/>
        </w:rPr>
        <w:t xml:space="preserve"> вычисляют по формуле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lang w:val="en-US"/>
        </w:rPr>
        <w:t xml:space="preserve">,                </w:t>
      </w:r>
      <w:r>
        <w:rPr>
          <w:rFonts w:eastAsia="Times New Roman Cyr" w:cs="Times New Roman Cyr" w:ascii="Times New Roman Cyr" w:hAnsi="Times New Roman Cyr"/>
        </w:rPr>
        <w:t>(10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 —</w:t>
      </w:r>
      <w:r>
        <w:rPr>
          <w:rFonts w:eastAsia="Times New Roman Cyr" w:cs="Times New Roman Cyr" w:ascii="Times New Roman Cyr" w:hAnsi="Times New Roman Cyr"/>
        </w:rPr>
        <w:t xml:space="preserve"> толщина элементарной пробы до испытания, мм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толщина элементарной пробы после испытания, мм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величину деформации при сжатии полотна в рулоне принимают среднеарифметическое значение результатов испытания двух элементарных проб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ультат округляют до 1 %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.11 Определение изменения линейных размеров после термической и влажно-тепловой обработк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4.11.1 Средства испытания и вспомогательные устройств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каф электрический сушильный, обеспечивающий поддержание температуры до 200 °С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аблон металлический или пластмассовый размерами [(220х220)±2] мм и толщиной (1,5±0,5) мм, имеющий восемь отверстий, предназначенных для нанесения меток на пробу (рисунок 2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нейка металлическая измерительная по ГОСТ 427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уд размерами не менее (220х220х25) мм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гла по ГОСТ 8030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итки швейные хлопчатобумажные контрастного цвет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умага фильтровальная лабораторная по ГОСТ 12026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да питьевая по ГОСТ 2874 или дистиллированная по ГОСТ 6709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кундомер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лочка стеклянна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4679315" cy="346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Рисунок 2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4.11.2 Подготовка к проведению испыт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1.2.1 Изменение линейных размеров полотна в рулоне определяют на трех элементарных пробах размерами [(200х200)±2] мм, вырезанных из одной точечной пробы по 4.1.3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1.2.2 На пробу через отверстия шаблона наносят метки, которые прошивают хлопчатобумажными нитками и отмечают номерам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4.11.2.3 Измеряют расстояние между метками в продольном </w:t>
      </w:r>
      <w:r>
        <w:rPr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vertAlign w:val="subscript"/>
        </w:rPr>
        <w:t>7</w:t>
      </w:r>
      <w:r>
        <w:rPr>
          <w:rFonts w:eastAsia="Times New Roman Cyr" w:cs="Times New Roman Cyr" w:ascii="Times New Roman Cyr" w:hAnsi="Times New Roman Cyr"/>
        </w:rPr>
        <w:t xml:space="preserve"> и поперечн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8</w:t>
      </w:r>
      <w:r>
        <w:rPr>
          <w:rFonts w:eastAsia="Times New Roman Cyr" w:cs="Times New Roman Cyr" w:ascii="Times New Roman Cyr" w:hAnsi="Times New Roman Cyr"/>
        </w:rPr>
        <w:t xml:space="preserve"> направлениях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4.11.3 Определение изменения размеров после термической обработк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ментарную пробу помещают в сушильный шкаф, нагретый до температуры, указанной в нормативном документе на полотно конкретного вида, и выдерживают при этой температуре не менее 15 мин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Затем элементарную пробу выдерживают на воздухе в течение (30±1) мин и измеряют расстояние между метками в продольном </w:t>
      </w:r>
      <w:r>
        <w:rPr>
          <w:rFonts w:eastAsia="Times New Roman Cyr" w:cs="Times New Roman Cyr" w:ascii="Times New Roman Cyr" w:hAnsi="Times New Roman Cyr"/>
          <w:i/>
          <w:iCs/>
        </w:rPr>
        <w:t>l</w:t>
      </w:r>
      <w:r>
        <w:rPr>
          <w:rFonts w:eastAsia="Times New Roman Cyr" w:cs="Times New Roman Cyr" w:ascii="Times New Roman Cyr" w:hAnsi="Times New Roman Cyr"/>
        </w:rPr>
        <w:t>'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7 </w:t>
      </w:r>
      <w:r>
        <w:rPr>
          <w:rFonts w:eastAsia="Times New Roman Cyr" w:cs="Times New Roman Cyr" w:ascii="Times New Roman Cyr" w:hAnsi="Times New Roman Cyr"/>
        </w:rPr>
        <w:t xml:space="preserve">и поперечном </w:t>
      </w:r>
      <w:r>
        <w:rPr>
          <w:rFonts w:eastAsia="Times New Roman Cyr" w:cs="Times New Roman Cyr" w:ascii="Times New Roman Cyr" w:hAnsi="Times New Roman Cyr"/>
          <w:i/>
          <w:iCs/>
        </w:rPr>
        <w:t>l'</w:t>
      </w:r>
      <w:r>
        <w:rPr>
          <w:rFonts w:eastAsia="Times New Roman Cyr" w:cs="Times New Roman Cyr" w:ascii="Times New Roman Cyr" w:hAnsi="Times New Roman Cyr"/>
          <w:vertAlign w:val="subscript"/>
        </w:rPr>
        <w:t>8</w:t>
      </w:r>
      <w:r>
        <w:rPr>
          <w:rFonts w:eastAsia="Times New Roman Cyr" w:cs="Times New Roman Cyr" w:ascii="Times New Roman Cyr" w:hAnsi="Times New Roman Cyr"/>
        </w:rPr>
        <w:t xml:space="preserve"> направлениях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4.11.4 Определение изменения размеров после влажно-тепловой обработк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Элементарную пробу погружают в сосуд с водой таким образом, чтобы слой воды над ней был не менее 5 мм и выдерживают в течение 2 ч. Затем пробу вынимают из воды, удаляют с нее избыток влаги фильтровальной бумагой и помещают не менее чем на 3 ч в сушильный шкаф, нагретый до температуры (120±2) °С. После чего элементарную пробу выдерживают на воздухе не менее 30 мин и измеряют расстояние между метками </w:t>
      </w:r>
      <w:r>
        <w:rPr>
          <w:rFonts w:eastAsia="Times New Roman Cyr" w:cs="Times New Roman Cyr" w:ascii="Times New Roman Cyr" w:hAnsi="Times New Roman Cyr"/>
          <w:i/>
          <w:iCs/>
        </w:rPr>
        <w:t>l</w:t>
      </w:r>
      <w:r>
        <w:rPr>
          <w:rFonts w:eastAsia="Times New Roman Cyr" w:cs="Times New Roman Cyr" w:ascii="Times New Roman Cyr" w:hAnsi="Times New Roman Cyr"/>
        </w:rPr>
        <w:t>'</w:t>
      </w:r>
      <w:r>
        <w:rPr>
          <w:rFonts w:eastAsia="Times New Roman Cyr" w:cs="Times New Roman Cyr" w:ascii="Times New Roman Cyr" w:hAnsi="Times New Roman Cyr"/>
          <w:vertAlign w:val="subscript"/>
        </w:rPr>
        <w:t>7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lang w:val="en-US"/>
        </w:rPr>
        <w:t>'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8</w:t>
      </w:r>
      <w:r>
        <w:rPr>
          <w:rFonts w:eastAsia="Times New Roman Cyr" w:cs="Times New Roman Cyr" w:ascii="Times New Roman Cyr" w:hAnsi="Times New Roman Cyr"/>
          <w:lang w:val="en-US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4.11.5 Обработка результатов испытания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Изменение линейных размеров после термической или влажнотепловой обработки в продольн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пр</w:t>
      </w:r>
      <w:r>
        <w:rPr>
          <w:rFonts w:eastAsia="Times New Roman Cyr" w:cs="Times New Roman Cyr" w:ascii="Times New Roman Cyr" w:hAnsi="Times New Roman Cyr"/>
        </w:rPr>
        <w:t xml:space="preserve"> и поперечном </w:t>
      </w:r>
      <w:r>
        <w:rPr>
          <w:rFonts w:eastAsia="Times New Roman Cyr" w:cs="Times New Roman Cyr" w:ascii="Times New Roman Cyr" w:hAnsi="Times New Roman Cyr"/>
          <w:i/>
          <w:iCs/>
        </w:rPr>
        <w:t>J</w:t>
      </w:r>
      <w:r>
        <w:rPr>
          <w:rFonts w:eastAsia="Times New Roman Cyr" w:cs="Times New Roman Cyr" w:ascii="Times New Roman Cyr" w:hAnsi="Times New Roman Cyr"/>
          <w:vertAlign w:val="subscript"/>
        </w:rPr>
        <w:t>поп</w:t>
      </w:r>
      <w:r>
        <w:rPr>
          <w:rFonts w:eastAsia="Times New Roman Cyr" w:cs="Times New Roman Cyr" w:ascii="Times New Roman Cyr" w:hAnsi="Times New Roman Cyr"/>
        </w:rPr>
        <w:t xml:space="preserve"> направлениях, %, вычисляют по формулам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eastAsia="Times New Roman Cyr" w:cs="Times New Roman Cyr" w:ascii="Times New Roman Cyr" w:hAnsi="Times New Roman Cyr"/>
        </w:rPr>
        <w:t>(11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 xml:space="preserve">                   </w:t>
      </w:r>
      <w:r>
        <w:rPr>
          <w:rFonts w:eastAsia="Times New Roman Cyr" w:cs="Times New Roman Cyr" w:ascii="Times New Roman Cyr" w:hAnsi="Times New Roman Cyr"/>
        </w:rPr>
        <w:t xml:space="preserve">(12)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vertAlign w:val="subscript"/>
        </w:rPr>
        <w:t>7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8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расстояние между метками соответственно в продольном и поперечном направлениях до испытания, мм;</w:t>
      </w:r>
    </w:p>
    <w:p>
      <w:pPr>
        <w:pStyle w:val="Normal"/>
        <w:rPr/>
      </w:pPr>
      <w:r>
        <w:rPr>
          <w:i/>
          <w:iCs/>
          <w:lang w:val="en-US"/>
        </w:rPr>
        <w:t>l</w:t>
      </w:r>
      <w:r>
        <w:rPr>
          <w:rFonts w:eastAsia="Symbol" w:cs="Symbol" w:ascii="Symbol" w:hAnsi="Symbol"/>
          <w:i/>
          <w:iCs/>
          <w:lang w:val="en-US"/>
        </w:rPr>
        <w:t>¢</w:t>
      </w:r>
      <w:r>
        <w:rPr>
          <w:rFonts w:eastAsia="Times New Roman Cyr" w:cs="Times New Roman Cyr" w:ascii="Times New Roman Cyr" w:hAnsi="Times New Roman Cyr"/>
          <w:vertAlign w:val="subscript"/>
        </w:rPr>
        <w:t>7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Symbol" w:cs="Symbol" w:ascii="Symbol" w:hAnsi="Symbol"/>
          <w:i/>
          <w:iCs/>
          <w:lang w:val="en-US"/>
        </w:rPr>
        <w:t>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8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то же, после испытания, мм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величину изменения линейных размеров полотна в рулоне принимают среднеарифметическое значение результатов испытания трех элементарных проб соответственно в продольном и поперечном направлениях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ультат округляют до 0,1 %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.12 Определение наличия антисептик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4.12.1 Определение наличия антисептика ББ-32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2.1.1 Средства испытания и вспомогательные устройств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кундомер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з массой (90±10) г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релка спиртовая или газова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инцет медицинский по ГОСТ 21241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илиндр мерный по ГОСТ 1770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ронка стеклянная по ГОСТ 23932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Стакан стеклянный вместимостью 100 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по ГОСТ 23932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упка фарфоровая по ГОСТ 9147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астинки стеклянные размерами [(50х50)±5] мм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ипетки по ГОСТ 29227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енка полиэтиленовая по ГОСТ 10354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умага фильтровальная лабораторная по ГОСТ 12026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ильтры обеззоленные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ислота серная концентрированная по ГОСТ 4204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ирт этиловый ректификованный технический по ГОСТ 18300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инализарин (1,2,5,8 тетраоксиантрахинон), 0,1 %-ный раствор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да дистиллированная по ГОСТ 6709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2.1.2 Подготовка и проведение испытания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етод 1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ытание проводят на одной элементарной пробе размерами [(10х50)±2] мм, вырезанной из точечной пробы по 4.1.3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бу сжигают в пламени горелки. Продукты сгорания помещают в фарфоровую ступку, добавляют 1—2 мл дистиллированной воды, растирают, вторично добавляют 5—10 мл дистиллированной воды и фильтруют в стеклянный стакан. Стакан помещают на белую поверхность и добавляют 5—10 капель раствора хинализарина. При наличии антисептика в местах попадания капель хинализарина образуется быстроисчезающее фиолетовое пятно. Через 1—2 мин раствор приобретает сиреневый оттенок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Метод 2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ытание проводят на одной элементарной пробе размерами [(15х15)±2] мм, вырезанной из точечной пробы по 4.1.3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элементарную пробу наносят 20—25 капель этилового спирта и добавляют 10—12 капель серной кислоты. Пробу берут пинцетом и вводят в пламя горелки. При наличии антисептика через 2—3 с горения пламя окрашивается в зеленоватый цвет, при этом окрашенной может быть часть пламен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Метод 3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ытание проводят на одной элементарной пробе размерами [(50х50)±2] мм, вырезанной по 4.1.3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бу кладут на стеклянную пластинку, наносят 2—3 мл дистиллированной воды, накладывают фильтровальную бумагу, покрывают полиэтиленовой пленкой, устанавливают груз массой 80—100 г и выдерживают 2—3 мин. Затем груз и пленку снимают и на фильтровальную бумагу наносят 2—3 капли хинализарина. При наличии в пробе антисептика фильтровальная бумага в месте попадания капель приобретает фиолетовый цвет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4.12.2 Определение наличия антисептика кремнефтористого аммо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2.2.1 Средства испытания и вспомогательные устройств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кундомер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ульверизатор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ислота соляная концентрированная по ГОСТ 14261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ромовый красный ализариновый по ГОСТ 10945, 0,84 %-ный раствор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ирконий хлористый, 0,84 %-ный раствор, содержащий 10 % соляной кислот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2.2.2 Подготовка к проведению испыт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ытание полотна в рулоне проводят на одной элементарной пробе размерами [(15х15)±2] мм, вырезанной из точечной пробы по 4.1.3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активы и растворы, указанные в 4.12.2.1, смешивают в равных объемах не ранее чем за 30 мин до проведения испытания. Объем полученного раствора должен быть не менее 3 мл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2.2.3 Проведение испыт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элементарную пробу пульверизатором наносят раствор, приготовленный по 4.12.2.2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аличии антисептика через 10 мин после нанесения раствора на поверхности пробы белого цвета появляется пятно желтого цвета. На цветной пробе окрашивание будет менее контрастным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.13 Определение содержания антисептика ББ-32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4.13.1 Средства испытания и вспомогательные устройств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чь муфельная с термопарой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сы лабораторные с допускаемой погрешностью взвешивания не более ±0,02 г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каф электрический сушильный, обеспечивающий поддержание температуры до 200 °С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итка электрическа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гли кварцевые по ГОСТ 19908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кан стеклянный вместимостью 200 мл по ГОСТ 23932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ба коническая вместимостью 250 мл по ГОСТ 23932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юретка вместимостью 50 мл по ГОСТ 29251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умага фильтровальная лабораторная по ГОСТ 12026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лочки стеклянные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ислота серная концентрированная по ГОСТ 4204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ислота азотная по ГОСТ 11125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ария гидроокись по ГОСТ 4107, 7,5 %-ный раствор, содержащий 1 % азотной кислот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ислота соляная по ГОСТ 14261, разбавленная 1:1 и 0,1Н раствор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трия гидроокись по ГОСТ 4328, 20 %-ный и 0,1Н раствор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ирт этиловый ректификованный технический по ГОСТ 18300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да дистиллированная по ГОСТ 6709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ннит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иловый красный, 0,1 %-ный спиртовой раствор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енолфталеин, 0,1 %-ный спиртовой раствор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4.13.2 Подготовка к проведению испыт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3.2.1 Испытание полотна в рулоне проводят на пяти элементарных антисептированных и пяти неантисептированных пробах размерами [(50х50)±2] мм, вырезанных из одной точечной пробы по 4.1.3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3.2.2 Пробы нумеруют, высушивают в сушильном шкафу при температуре (30±2) °С до постоянной массы и помещают в эксикатор. До проведения испытания взвешенные пробы допускается хранить в эксикаторе не более 3 ч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3.2.3 От каждой элементарной антисептированной и неантисептированной пробы отбирают пробы массой по 0,4 г и получают две средние пробы массой не менее 2 г кажда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4.13.3 Проведение испытания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Среднюю пробу антисептированного полотна измельчают ножницами, взвешивают </w:t>
      </w:r>
      <w:r>
        <w:rPr>
          <w:rFonts w:eastAsia="Times New Roman Cyr" w:cs="Times New Roman Cyr" w:ascii="Times New Roman Cyr" w:hAnsi="Times New Roman Cyr"/>
          <w:i/>
          <w:iCs/>
        </w:rPr>
        <w:t>(т</w:t>
      </w:r>
      <w:r>
        <w:rPr>
          <w:rFonts w:eastAsia="Times New Roman Cyr" w:cs="Times New Roman Cyr" w:ascii="Times New Roman Cyr" w:hAnsi="Times New Roman Cyr"/>
          <w:vertAlign w:val="subscript"/>
        </w:rPr>
        <w:t>4</w:t>
      </w:r>
      <w:r>
        <w:rPr>
          <w:rFonts w:eastAsia="Times New Roman Cyr" w:cs="Times New Roman Cyr" w:ascii="Times New Roman Cyr" w:hAnsi="Times New Roman Cyr"/>
          <w:i/>
          <w:iCs/>
        </w:rPr>
        <w:t>),</w:t>
      </w:r>
      <w:r>
        <w:rPr>
          <w:rFonts w:eastAsia="Times New Roman Cyr" w:cs="Times New Roman Cyr" w:ascii="Times New Roman Cyr" w:hAnsi="Times New Roman Cyr"/>
        </w:rPr>
        <w:t xml:space="preserve"> помещают в пронумерованный кварцевый тигель и заливают (20±1) мл раствора гидроокиси бария. Содержимое тигля тщательно перемешивают стеклянной палочкой и выдерживают в сушильном шкафу не менее 4 ч при температуре (105±2) °С. Затем тигель переносят в муфельную печь, нагревают до (800±5) °С и выдерживают не менее 2 ч, после чего печь отключают и тигель оставляют в ней для остывания. Остывший спек смачивают холодной дистиллированной водой, добавляют раствор соляной кислоты, разведенной в отношении 1:1 по объему, до полного растворения спека. При испытании проб из лубяных волокон спек выдерживают в растворе соляной кислоты 1,0—1,5 ч. Содержимое тигля фильтруют в колбу, при этом тигель ополаскивают несколько раз горячей водой и раствором соляной кислоты, разведенной в отношении 1:1 по объему, доводя количество фильтрата до 80 мл. В фильтрат добавляют три капли 0,1 %-ного спиртового раствора метилового красного и нейтрализуют 20 %-ным раствором гидроокиси натрия. Содержимое колбы подкисляют раствором соляной кислоты, разбавленной в отношении 1:1 по объему, после чего добавляют 2 мл 0,1Н раствора соляной кислоты и кипятят (3,0±0,5) мин для удаления углекислого газа. Охлажденный раствор нейтрализуют из бюретки 0,1Н раствором гидроокиси натрия по метиловому красному до перехода розовой окраски в желтую, добавляют (5,0±0,5) г маннита (раствор окрашивается в розовый цвет), десять капель 0,1 %ного спиртового раствора фенолфталеина и титруют 0,1Н раствором гидроокиси натрия до перехода розовой окраски в желтую. Титрование продолжают до появления устойчивого розового цвета, не исчезающего при добавлении маннита. Параллельно проводят опыт с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редней пробой неантисептированного полотна. Измеряют объем раствора гидроокиси натрия, пошедшего на титрование средней пробы из антисептированного полотна </w:t>
      </w:r>
      <w:r>
        <w:rPr>
          <w:rFonts w:eastAsia="Times New Roman Cyr" w:cs="Times New Roman Cyr" w:ascii="Times New Roman Cyr" w:hAnsi="Times New Roman Cyr"/>
          <w:i/>
          <w:iCs/>
        </w:rPr>
        <w:t xml:space="preserve">V </w:t>
      </w:r>
      <w:r>
        <w:rPr>
          <w:rFonts w:eastAsia="Times New Roman Cyr" w:cs="Times New Roman Cyr" w:ascii="Times New Roman Cyr" w:hAnsi="Times New Roman Cyr"/>
        </w:rPr>
        <w:t>и неантисептированного полот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4.13.4 Обработка результатов испытания </w:t>
      </w:r>
      <w:r>
        <w:rPr>
          <w:rFonts w:eastAsia="Times New Roman Cyr" w:cs="Times New Roman Cyr" w:ascii="Times New Roman Cyr" w:hAnsi="Times New Roman Cyr"/>
        </w:rPr>
        <w:t xml:space="preserve">Содержание антисептика ББ-32 </w:t>
      </w:r>
      <w:r>
        <w:rPr>
          <w:rFonts w:eastAsia="Times New Roman Cyr" w:cs="Times New Roman Cyr" w:ascii="Times New Roman Cyr" w:hAnsi="Times New Roman Cyr"/>
          <w:i/>
          <w:iCs/>
        </w:rPr>
        <w:t>X, %,</w:t>
      </w:r>
      <w:r>
        <w:rPr>
          <w:rFonts w:eastAsia="Times New Roman Cyr" w:cs="Times New Roman Cyr" w:ascii="Times New Roman Cyr" w:hAnsi="Times New Roman Cyr"/>
        </w:rPr>
        <w:t xml:space="preserve"> вычисляют по формул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 xml:space="preserve">                </w:t>
      </w:r>
      <w:r>
        <w:rPr>
          <w:rFonts w:eastAsia="Times New Roman Cyr" w:cs="Times New Roman Cyr" w:ascii="Times New Roman Cyr" w:hAnsi="Times New Roman Cyr"/>
        </w:rPr>
        <w:t>(13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Н —</w:t>
      </w:r>
      <w:r>
        <w:rPr>
          <w:rFonts w:eastAsia="Times New Roman Cyr" w:cs="Times New Roman Cyr" w:ascii="Times New Roman Cyr" w:hAnsi="Times New Roman Cyr"/>
        </w:rPr>
        <w:t xml:space="preserve"> нормальность раствора гидроокиси натрия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>V —</w:t>
      </w:r>
      <w:r>
        <w:rPr>
          <w:rFonts w:eastAsia="Times New Roman Cyr" w:cs="Times New Roman Cyr" w:ascii="Times New Roman Cyr" w:hAnsi="Times New Roman Cyr"/>
        </w:rPr>
        <w:t xml:space="preserve"> объем раствора гидроокиси натрия, пошедшего на титрование пробы антисептированного полотна, мл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  <w:smallCaps/>
          <w:lang w:val="en-US"/>
        </w:rPr>
        <w:t>v</w:t>
      </w:r>
      <w:r>
        <w:rPr>
          <w:rFonts w:eastAsia="Times New Roman Cyr" w:cs="Times New Roman Cyr" w:ascii="Times New Roman Cyr" w:hAnsi="Times New Roman Cyr"/>
          <w:smallCaps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i/>
          <w:iCs/>
        </w:rPr>
        <w:t>—</w:t>
      </w:r>
      <w:r>
        <w:rPr>
          <w:rFonts w:eastAsia="Times New Roman Cyr" w:cs="Times New Roman Cyr" w:ascii="Times New Roman Cyr" w:hAnsi="Times New Roman Cyr"/>
        </w:rPr>
        <w:t xml:space="preserve"> то же, неантисептированного полотна, мл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4</w:t>
      </w:r>
      <w:r>
        <w:rPr>
          <w:rFonts w:eastAsia="Times New Roman Cyr" w:cs="Times New Roman Cyr" w:ascii="Times New Roman Cyr" w:hAnsi="Times New Roman Cyr"/>
          <w:i/>
          <w:iCs/>
        </w:rPr>
        <w:t>—</w:t>
      </w:r>
      <w:r>
        <w:rPr>
          <w:rFonts w:eastAsia="Times New Roman Cyr" w:cs="Times New Roman Cyr" w:ascii="Times New Roman Cyr" w:hAnsi="Times New Roman Cyr"/>
        </w:rPr>
        <w:t xml:space="preserve"> масса пробы антисептированного полотна, высушенной до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оянной массы, г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результат испытания принимают среднеарифметическое значение результатов испытания пяти проб. Результат округляют до 0,1 %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4 Определение содержания антисептика кремнефтористого аммо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4.14.1 Средства испытания и вспомогательные устройств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тоэлектроколориметр ФЭК-М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сы лабораторные с допускаемой погрешностью взвешивания не более ±0,02 г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итка электрическа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бы мерные вместимостью 50 и 250 мл по ГОСТ 23932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кан стеклянный по ГОСТ 23932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умага фильтровальная лабораторная по ГОСТ 12026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умага Конго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да дистиллированная по ГОСТ 6709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Аммоний кремнефтористый ч. д. а. концентрации 0,0001 г/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ммоний молибденово-кислый по ГОСТ 3765 5 %-ной концентраци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Натрия гидроокись по ГОСТ 4328 концентрации 50 г/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(плотность 1,053 г/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) (хранят в парафинированной колбе)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Кислота серная по ГОСТ 4204 2 %-ной концентрации (плотность 1,023 г/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), концентрации 1:3 (плотность 1,273 г/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), концентрации 1:8 (плотность 1,12 г/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ль закиси железа и аммония двойная сернокислая (соль Мора) по ГОСТ 4208 4 %-ной концентраци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4.14.2 Подготовка к проведению испыт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4.2.1 Испытание полотна в рулоне проводят на пяти элементарных пробах антисептированного полотна размерами [(50х50)±2] мм, вырезанных из точечной пробы по 4.1.3. Подготовка проб — по 4.13.2.2, 4.13.2.3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4.2.2 Раствор молибденово-кислого аммония 5 %-ной концентрации готовят следующим образом: дистиллированную воду нагревают до кипения и в горячий раствор осторожно высыпают молибденово-кислый аммоний, раствор охлаждают, доводят водой до требуемого объема и отфильтровывают от осадка. Раствор хранят в парафинированной колб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4.14.2.3. Раствор соли Мора 4 %-ной концентрации готовят следующим образом: соль Мора растворяют в охлажденном растворе серной кислоты концентрации 1:8 (плотность 1,12 г/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) и отфильтровывают от осадк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4.14.3 Проведение испытания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4.14.3.1 Среднюю пробу измельчают ножницами, взвешивают </w:t>
      </w:r>
      <w:r>
        <w:rPr>
          <w:rFonts w:eastAsia="Times New Roman Cyr" w:cs="Times New Roman Cyr" w:ascii="Times New Roman Cyr" w:hAnsi="Times New Roman Cyr"/>
          <w:i/>
          <w:iCs/>
        </w:rPr>
        <w:t>(т</w:t>
      </w:r>
      <w:r>
        <w:rPr>
          <w:rFonts w:eastAsia="Times New Roman Cyr" w:cs="Times New Roman Cyr" w:ascii="Times New Roman Cyr" w:hAnsi="Times New Roman Cyr"/>
          <w:vertAlign w:val="subscript"/>
        </w:rPr>
        <w:t>4</w:t>
      </w:r>
      <w:r>
        <w:rPr>
          <w:rFonts w:eastAsia="Times New Roman Cyr" w:cs="Times New Roman Cyr" w:ascii="Times New Roman Cyr" w:hAnsi="Times New Roman Cyr"/>
          <w:i/>
          <w:iCs/>
        </w:rPr>
        <w:t xml:space="preserve">), </w:t>
      </w:r>
      <w:r>
        <w:rPr>
          <w:rFonts w:eastAsia="Times New Roman Cyr" w:cs="Times New Roman Cyr" w:ascii="Times New Roman Cyr" w:hAnsi="Times New Roman Cyr"/>
        </w:rPr>
        <w:t>помещают в пронумерованный стакан, заливают (60±1) мл раствора гидроокиси натрия, нагревают до кипения и кипятят в течение (5,0±0,5) мин. После кипячения раствор сливают в мерную колбу вместимостью 250 мл, а волокно 3—4 раза промывают способом декантации горячей водой, которую сливают в мерную колбу с раствором. Затем в стакан, где находится оставшееся волокно, наливают горячую воду, подкисляют 2 мл серной кислоты плотностью 1,273 г/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, оставляют на 5—10 мин, после чего доливают подкисленный раствор к основному раствору в мерной колбе. Волокно еще несколько раз промывают горячей водой и промывные воды сливают в ту же мерную колбу. Раствор нейтрализуют серной кислотой плотностью 1,273 г/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, определяя степень нейтрализации по бумаге Конго, охлаждают до температуры 20 °С, доливают водой до метки, хорошо перемешивают и фильтруют в сухую колбу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Для анализа берут 2,5—5,0 мл отфильтрованного раствора (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i/>
          <w:iCs/>
        </w:rPr>
        <w:t xml:space="preserve">, </w:t>
      </w:r>
      <w:r>
        <w:rPr>
          <w:rFonts w:eastAsia="Times New Roman Cyr" w:cs="Times New Roman Cyr" w:ascii="Times New Roman Cyr" w:hAnsi="Times New Roman Cyr"/>
        </w:rPr>
        <w:t>вносят его в мерную колбу вместимостью 50 мл, добавляют дистиллированную воду до 17 мл, подкисляют 7,5 мл 2 %-ной серной кислоты плотностью 1,023 г/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, добавляют 50 мл 5 %-ного молибденово-кислого аммония и перемешивают. Через 3 мин добавляют 10 мл серной кислоты плотностью 1,273 г/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, перемешивают и через 1 мин добавляют 10 мл 4 %-ного раствора соли Мора. Доводят раствор в колбе до метки водой, перемешивают и оставляют на 5 мин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Раствор колориметрируют на фотоэлектроколориметре ФЭК-М при красном светофильтре (кювета с расстоянием между рабочими гранями 5 мм). Измеряют оптическую плотность раствор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по шкале правого барабан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талоном для сравнения является дистиллированная вод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Для построения градуировочной кривой берут приготовленный ранее раствор кремнефтористого аммония концентрации 0,0001 г/см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3 </w:t>
      </w:r>
      <w:r>
        <w:rPr>
          <w:rFonts w:eastAsia="Times New Roman Cyr" w:cs="Times New Roman Cyr" w:ascii="Times New Roman Cyr" w:hAnsi="Times New Roman Cyr"/>
        </w:rPr>
        <w:t>в количестве 2,5; 5,0; 7,5; 10,0; 12,5 мл, переносят его в мерные колбы вместимостью 50 мл, добавляют дистиллированную воду до 17 мл и дальнейший анализ проводят по вышеописанной методике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результатам колориметрирования растворов кремнефтористого аммония строят градуировочную кривую в координатах «концентрация — оптическая плотность»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4</w:t>
      </w:r>
      <w:r>
        <w:rPr>
          <w:i/>
          <w:iCs/>
          <w:lang w:val="en-US"/>
        </w:rPr>
        <w:t>.</w:t>
      </w:r>
      <w:r>
        <w:rPr>
          <w:rFonts w:eastAsia="Times New Roman Cyr" w:cs="Times New Roman Cyr" w:ascii="Times New Roman Cyr" w:hAnsi="Times New Roman Cyr"/>
          <w:i/>
          <w:iCs/>
        </w:rPr>
        <w:t>14.4 Обработка результатов испытания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Содержание антисептика кремнефтористого аммония </w:t>
      </w:r>
      <w:r>
        <w:rPr>
          <w:rFonts w:eastAsia="Times New Roman Cyr" w:cs="Times New Roman Cyr" w:ascii="Times New Roman Cyr" w:hAnsi="Times New Roman Cyr"/>
          <w:i/>
          <w:iCs/>
        </w:rPr>
        <w:t>X, %,</w:t>
      </w:r>
      <w:r>
        <w:rPr>
          <w:rFonts w:eastAsia="Times New Roman Cyr" w:cs="Times New Roman Cyr" w:ascii="Times New Roman Cyr" w:hAnsi="Times New Roman Cyr"/>
        </w:rPr>
        <w:t xml:space="preserve"> вычисляют по формуле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lang w:val="en-US"/>
        </w:rPr>
        <w:t xml:space="preserve">                </w:t>
      </w:r>
      <w:r>
        <w:rPr>
          <w:rFonts w:eastAsia="Times New Roman Cyr" w:cs="Times New Roman Cyr" w:ascii="Times New Roman Cyr" w:hAnsi="Times New Roman Cyr"/>
        </w:rPr>
        <w:t>(14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где С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— концентрация раствора кремнефтористого аммония в точке градуировочной кривой, соответствующая оптической плотности </w:t>
      </w:r>
      <w:r>
        <w:rPr>
          <w:rFonts w:eastAsia="Times New Roman Cyr" w:cs="Times New Roman Cyr" w:ascii="Times New Roman Cyr" w:hAnsi="Times New Roman Cyr"/>
          <w:i/>
          <w:iCs/>
        </w:rPr>
        <w:t>d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>, г/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оптическая плотность раствора кремнефтористого аммония в одной из точек градуировочной кривой, наиболее близкая по значению оптической плотности испытываемого раствора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оптическая плотность испытываемого раствора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>а —</w:t>
      </w:r>
      <w:r>
        <w:rPr>
          <w:rFonts w:eastAsia="Times New Roman Cyr" w:cs="Times New Roman Cyr" w:ascii="Times New Roman Cyr" w:hAnsi="Times New Roman Cyr"/>
        </w:rPr>
        <w:t xml:space="preserve"> количество раствора, взятого для анализа, мл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rFonts w:eastAsia="Times New Roman Cyr" w:cs="Times New Roman Cyr" w:ascii="Times New Roman Cyr" w:hAnsi="Times New Roman Cyr"/>
          <w:vertAlign w:val="subscript"/>
        </w:rPr>
        <w:t>4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масса средней пробы, г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>d</w:t>
      </w:r>
      <w:r>
        <w:rPr>
          <w:rFonts w:eastAsia="Times New Roman Cyr" w:cs="Times New Roman Cyr" w:ascii="Times New Roman Cyr" w:hAnsi="Times New Roman Cyr"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— величина поправки, учитывающая наличие кремния в неантисептированном полотне и равная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0,023 — при </w:t>
      </w:r>
      <w:r>
        <w:rPr>
          <w:rFonts w:eastAsia="Times New Roman Cyr" w:cs="Times New Roman Cyr" w:ascii="Times New Roman Cyr" w:hAnsi="Times New Roman Cyr"/>
          <w:i/>
          <w:iCs/>
        </w:rPr>
        <w:t>а =</w:t>
      </w:r>
      <w:r>
        <w:rPr>
          <w:rFonts w:eastAsia="Times New Roman Cyr" w:cs="Times New Roman Cyr" w:ascii="Times New Roman Cyr" w:hAnsi="Times New Roman Cyr"/>
        </w:rPr>
        <w:t xml:space="preserve"> 2,5 мл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0,039 — при </w:t>
      </w:r>
      <w:r>
        <w:rPr>
          <w:rFonts w:eastAsia="Times New Roman Cyr" w:cs="Times New Roman Cyr" w:ascii="Times New Roman Cyr" w:hAnsi="Times New Roman Cyr"/>
          <w:i/>
          <w:iCs/>
        </w:rPr>
        <w:t>a</w:t>
      </w:r>
      <w:r>
        <w:rPr>
          <w:rFonts w:eastAsia="Times New Roman Cyr" w:cs="Times New Roman Cyr" w:ascii="Times New Roman Cyr" w:hAnsi="Times New Roman Cyr"/>
        </w:rPr>
        <w:t xml:space="preserve"> = 5,0 мл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числение производят с точностью до 0,01 %. За окончательный результат испытания принимают среднеарифметическое значение результатов двух определений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.15 Определение биостойкост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4.15.1 Средства испытания и вспомогательные устройств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Ящик из древесины сосны с внутренними размерами [(450х450х100)±2] мм с плотно надевающейся крышкой высотой (50±2) мм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русок деревянный размерами [(50х50х200)±2] мм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пон березовый лущеный толщиной 1,5 мм по ГОСТ 99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мера для лабораторных испытаний — изолированное помещение в лабораторной отапливаемой комнате, снабженное полками для установки ящиков, в котором должны поддерживаться температура воздуха (23±2) °С и влажность (80±5) %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чва лесная нестерильная из верхнего структурного слоя перегноя в горизонте на глубину до 30 мм, заготовленная в мае—августе, водная вытяжка которой в свежем состоянии должна иметь рН 4,5— 6,0. Срок хранения заготовленной почвы — не более одного года в чистых полиэтиленовых мешках или другой негниющей и нержавеющей таре в условиях, исключающих возможность ее высыхания. Сразу после заготовки и далее через три месяца хранения определяют биологическую активность почв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каф сушильный лабораторный или термостат, обеспечивающий поддержание температуры (30±2) °С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сихрометр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рмометры стеклянные технические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сы лабораторные с допускаемой погрешностью взвешивания не более ±0,002 г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сы для статического взвешивания по ГОСТ 29329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Н-метр лабораторный типа ЛПУ-01 или потенциометр любого типа с погрешностью измерения не более 0,05 рН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кундомер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ктроувлажнитель воздуха бытовой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ктрорадиатор маслонаполненный бытовой по ГОСТ 16617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нейка металлическая по ГОСТ 427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жниц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инцет медицинский по ГОСТ 21241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то металлическое с диаметром отверстий 3—4 мм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то металлическое с размером стороны ячейки 1мм по ГОСТ 3826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енка полиэтиленовая по ГОСТ 10354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шки полиэтиленовые по ГОСТ 17811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чатки резиновые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источка мягка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илиндр мерный по ГОСТ 1770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упка фарфоровая по ГОСТ 9147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сикатор по ГОСТ 25336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лин технический по ГОСТ 1625, 3 %-ный водный раствор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ирт этиловый ректификованный по ГОСТ 5962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да питьевая по ГОСТ 2874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да дистиллированная по ГОСТ 6709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4.15.2 Подготовка к проведению испыт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5.2.1 Испытание полотна в рулоне проводят на пяти элементарных пробах размерами [(150х150)±2] мм, вырезанных из пяти точечных проб по 4.1.3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5.2.2 Элементарные пробы до испытания хранят в запаянном полиэтиленовом мешке. Элементарные пробы сопровождают документом, в котором указывают: наименование и адрес предприятияизготовителя; номер партии и дату изготовления; наименование, тип и условное обозначение полотна; рецептуру компонентов смеси волокон; наименование антисептика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5.2.3 Для определения рН водной вытяжки взвешивают (10±1) г почвы, измельчают ее в фарфоровой ступке, просеивают через сито с размером стороны ячейки 1 мм, заливают 25 мл дистиллированно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ды, перемешивают в течение (30±2) мин при температуре (20±5) °С и измеряют рН. Проводят три параллельных измерения и вычисляют среднеарифметическое значение с точностью до 0,1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5.2.4 Проверяют биологическую активность почвы по методике настоящего стандарта на образцах лущеного березового шпона размерами (50,0х50,0х1,5) мм в течение 60 сут. Выбор образцов случайный. Образцы не должны иметь пороков по ГОСТ 99. Почва пригодна для испытания, если пробы шпона за время опыта имеют потерю массы не менее 30 %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5.2.5 Перед испытанием почву увлажняют питьевой водой до 40—45 %. Для равномерного распределения влаги и удаления крупных растительных остатков почву просеивают через сито с диаметром отверстий 3—4 мм, а затем выдерживают в течение 50—60 мин в условиях, исключающих высыхание. Влажность почвы определяют по ГОСТ 5180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5.2.6 Перед укладкой почвы в ящик его дно и стенки на высоту 80 мм выстилают полиэтиленовой пленкой, на которую помещают (5,0±0,2) кг подготовленной почвы. Поверхность почвы слегка уплотняют и выравнивают деревянным бруском. Поверхность выровненной почвы не должна иметь видимых уклонов и неровностей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4.15.2.7 Из элементарных проб вырезают средние пробы размерами [(50х50) ±1] мм, которые нумеруют, высушивают в сушильном шкафу при температуре (100±2) °С до постоянной массы, после чего взвешивают с погрешностью не более 0,002 г </w:t>
      </w:r>
      <w:r>
        <w:rPr>
          <w:rFonts w:eastAsia="Times New Roman Cyr" w:cs="Times New Roman Cyr" w:ascii="Times New Roman Cyr" w:hAnsi="Times New Roman Cyr"/>
          <w:i/>
          <w:iCs/>
        </w:rPr>
        <w:t>(т</w:t>
      </w:r>
      <w:r>
        <w:rPr>
          <w:rFonts w:eastAsia="Times New Roman Cyr" w:cs="Times New Roman Cyr" w:ascii="Times New Roman Cyr" w:hAnsi="Times New Roman Cyr"/>
          <w:vertAlign w:val="subscript"/>
        </w:rPr>
        <w:t>5</w:t>
      </w:r>
      <w:r>
        <w:rPr>
          <w:rFonts w:eastAsia="Times New Roman Cyr" w:cs="Times New Roman Cyr" w:ascii="Times New Roman Cyr" w:hAnsi="Times New Roman Cyr"/>
          <w:i/>
          <w:iCs/>
        </w:rPr>
        <w:t>).</w:t>
      </w:r>
      <w:r>
        <w:rPr>
          <w:rFonts w:eastAsia="Times New Roman Cyr" w:cs="Times New Roman Cyr" w:ascii="Times New Roman Cyr" w:hAnsi="Times New Roman Cyr"/>
        </w:rPr>
        <w:t xml:space="preserve"> Результаты записывают в журнал, форма которого приведена в приложении Б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4.15.3 Проведение испыт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5.3.1 Средние пробы укладывают в ящик на почву маркировкой (номерами) вверх таким образом, чтобы расстояние от стенок ящика до проб и между пробами составляло не менее 50 мм. Всего в ящик укладывают 16 проб. После укладки проб на почву ящик взвешивают с погрешностью не более ±5 г, закрывают крышкой, оборачивают полиэтиленовой пленкой и устанавливают в камеру для испытания. На наружной стороне ящика наклеивают этикетку с указанием массы ящика после укладки проб, сведений о пробах, схему укладки и номера проб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ок испытания — 60 сут. Через каждые 15 сут ящик вынимают из полиэтиленовой пленки, открывают и взвешивают. При уменьшении массы ящика почву между пробами увлажняют до восстановления первоначальной массы ящика. После этого ящик закрывают, оборачивают пленкой и устанавливают в камеру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После испытания пробы осторожно очищают от почвы мягкой кисточкой, высушивают при температуре (100+2) °С до постоянной массы и взвешивают с погрешностью не более ±0,002 г</w:t>
      </w:r>
      <w:r>
        <w:rPr>
          <w:rFonts w:eastAsia="Times New Roman Cyr" w:cs="Times New Roman Cyr" w:ascii="Times New Roman Cyr" w:hAnsi="Times New Roman Cyr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6</w:t>
      </w:r>
      <w:r>
        <w:rPr>
          <w:rFonts w:eastAsia="Times New Roman Cyr" w:cs="Times New Roman Cyr" w:ascii="Times New Roman Cyr" w:hAnsi="Times New Roman Cyr"/>
          <w:lang w:val="en-US"/>
        </w:rPr>
        <w:t>).</w:t>
      </w:r>
      <w:r>
        <w:rPr>
          <w:rFonts w:eastAsia="Times New Roman Cyr" w:cs="Times New Roman Cyr" w:ascii="Times New Roman Cyr" w:hAnsi="Times New Roman Cyr"/>
        </w:rPr>
        <w:t xml:space="preserve"> Результаты испытаний записывают в журнал. Форма журнала приведена в приложении Б.</w:t>
      </w:r>
    </w:p>
    <w:p>
      <w:pPr>
        <w:pStyle w:val="Normal"/>
        <w:rPr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4.15.4 Обработка результатов испытания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4.15.4.1 Потерю массы </w:t>
      </w:r>
      <w:r>
        <w:rPr>
          <w:rFonts w:eastAsia="Times New Roman Cyr" w:cs="Times New Roman Cyr" w:ascii="Times New Roman Cyr" w:hAnsi="Times New Roman Cyr"/>
          <w:i/>
          <w:iCs/>
        </w:rPr>
        <w:t>m</w:t>
      </w:r>
      <w:r>
        <w:rPr>
          <w:rFonts w:eastAsia="Times New Roman Cyr" w:cs="Times New Roman Cyr" w:ascii="Times New Roman Cyr" w:hAnsi="Times New Roman Cyr"/>
          <w:vertAlign w:val="subscript"/>
        </w:rPr>
        <w:t>A</w:t>
      </w:r>
      <w:r>
        <w:rPr>
          <w:rFonts w:eastAsia="Times New Roman Cyr" w:cs="Times New Roman Cyr" w:ascii="Times New Roman Cyr" w:hAnsi="Times New Roman Cyr"/>
        </w:rPr>
        <w:t xml:space="preserve"> , %, вычисляют по формул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eastAsia="Times New Roman Cyr" w:cs="Times New Roman Cyr" w:ascii="Times New Roman Cyr" w:hAnsi="Times New Roman Cyr"/>
        </w:rPr>
        <w:t>(15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m</w:t>
      </w:r>
      <w:r>
        <w:rPr>
          <w:rFonts w:eastAsia="Times New Roman Cyr" w:cs="Times New Roman Cyr" w:ascii="Times New Roman Cyr" w:hAnsi="Times New Roman Cyr"/>
          <w:vertAlign w:val="subscript"/>
        </w:rPr>
        <w:t>6</w:t>
      </w:r>
      <w:r>
        <w:rPr>
          <w:rFonts w:eastAsia="Times New Roman Cyr" w:cs="Times New Roman Cyr" w:ascii="Times New Roman Cyr" w:hAnsi="Times New Roman Cyr"/>
        </w:rPr>
        <w:t xml:space="preserve"> — масса пробы после испытания, г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rFonts w:eastAsia="Times New Roman Cyr" w:cs="Times New Roman Cyr" w:ascii="Times New Roman Cyr" w:hAnsi="Times New Roman Cyr"/>
          <w:vertAlign w:val="subscript"/>
        </w:rPr>
        <w:t>5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масса пробы до испытания, г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результат испытания полотна в рулоне принимают среднеарифметическое значение результатов испытаний всех средних проб. Вычисление производят с точностью до 0,01 %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отно считают биостойким, если потеря массы за период испытания не превышает 20 % при содержании антисептированных волокон в полотне до 60 % и не более 12 % — при содержании антисептированных волокон в полотне более 60 %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4.15.5 Требования безопасност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5.5.1 Работу с почвой и пробами полотна, содержащими антисептирующие вещества, проводят в рабочих халатах и резиновых перчатках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5.5.2 Посуду и сита после проведения испытаний моют и дезинфицируют 3 %-ным раствором формалина. Ножницы, пинцеты, чашки аналитических весов протирают этиловым спиртом. Резиновые перчатки и полиэтиленовую пленку моют с мылом и сушат. Ящики протирают ветошью и сушат при температуре (20±5) °С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5.5.3 Использованные в опыте почву и пробы следует захоронить в землю на глубину не менее 0,5 м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.16 Оформление результатов испытани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ультаты испытаний должны быть внесены в журнал, в котором указывают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именование и вид полотна, способ изготовления, артикул, обозначение нормативного документа на полотно конкретного вида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ату изготовления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омер партии и рулона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ату испытания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значение показателя каждого параллельного испытания точечной и элементарной проб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реднеарифметическое значение показателя для партии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олжность и фамилию лиц, проводивших испытания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ПРИЛОЖЕНИЕ А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(справочное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Нормативные ссылк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99—96 Шпон лущеный. Технические условия ГОСТ 427—75 Линейки измерительные металлические. Технические услов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450—77 Кальций хлористый технический. Технические услов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625—89 Формалин технический. Технические условия ГОСТ 1770—74 Посуда мерная лабораторная стеклянная. Цилиндры, мензурки, колбы, пробирки. Технические услов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874—82 Вода питьевая. Гигиенические требования и контроль за качество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3765—78 Аммоний молибденово-кислый. Технические услов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3826—82 Сетки проволочные тканые с квадратными ячейками. Технические услов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4107—78 Бария гидроокись 8-водная. Технические услов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4204—77 Кислота серная. Технические условия ГОСТ 4208—72 Соль закиси железа и аммония двойная сернокислая (соль Мора). Технические услов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4328—77 Натрия гидроокись. Технические условия ГОСТ 5180—84 Грунты. Методы лабораторного определения физических характеристик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5962—67 Спирт этиловый ректификованный. Технические услов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6709—72 Вода дистиллированная. Технические условия ГОСТ 7502—89 Рулетки измерительные металлические. Технические услов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8030—80 Иглы для шитья вручную. Технические условия ГОСТ 9147—80 Посуда и оборудование лабораторные фарфоровые. Технические услов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0354—82 Пленка полиэтиленовая. Технические условия ГОСТ 10945—74 Красители органические. Хромовый зеленый антрахиноновый, хромовый зеленый антрахиноновый 2Ж, хромовый красный ализариновый, хромовый сине-черный антрахиноновый С. Технические услов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1125—84 Кислота азотная особой чистоты. Технические услов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1358—89 Толщиномеры и стенкомеры индикаторные с ценой деления 0,01 и 0,1 мм. Технические услов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2026—76 Бумага фильтровальная лабораторная. Технические услов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3587—77 Полотна нетканые и изделия штучные нетканые. Правила приемки и метод отбора проб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4261—77 Кислота соляная особой чистоты. Технические услов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6617—87 Электроприборы отопительные бытовые. Общие технические услов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7811—78 Мешки полиэтиленовые для химической продукции. Технические услов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8300—87 Спирт этиловый ректификованный технический. Технические услов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9908—90 Тигли, чаши, стаканы, колбы, воронки, пробирки и наконечники из прозрачного кварцевого стекла. Общие технические услов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1241—89 Пинцеты медицинские. Общие технические требования и методы испытани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3932—90 Посуда и оборудование лабораторные стеклянные. Общие технические услов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5336—82 Посуда и оборудование лабораторные стеклянные. Типы, основные параметры и размер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9227—91 Посуда лабораторная стеклянная. Пипетки градуированные. Часть 1. Общие требов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9251—91 Посуда лабораторная стеклянная. Бюретки. Часть 1. Общие требов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9329—92 Весы для статического взвешивания. Общие технические требования</w:t>
      </w:r>
    </w:p>
    <w:p>
      <w:pPr>
        <w:pStyle w:val="Normal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ПРИЛОЖЕНИЕ Б 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</w:rPr>
        <w:t>(рекомендуемое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Журнал испытаний при определении биостойкости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235"/>
        <w:gridCol w:w="1459"/>
        <w:gridCol w:w="1639"/>
        <w:gridCol w:w="233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ата начала и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 средней пробы, г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теря массы за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ончания испытания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ей проб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 испытания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m</w:t>
            </w:r>
            <w:r>
              <w:rPr>
                <w:rFonts w:eastAsia="Times New Roman Cyr" w:cs="Times New Roman Cyr" w:ascii="Times New Roman Cyr" w:hAnsi="Times New Roman Cyr"/>
                <w:vertAlign w:val="subscript"/>
              </w:rPr>
              <w:t>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сле испытания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  <w:vertAlign w:val="subscript"/>
                <w:lang w:val="en-US"/>
              </w:rPr>
              <w:t>6</w:t>
            </w:r>
          </w:p>
        </w:tc>
        <w:tc>
          <w:tcPr>
            <w:tcW w:w="2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ремя испытания, %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держание</w:t>
      </w:r>
    </w:p>
    <w:p>
      <w:pPr>
        <w:pStyle w:val="Normal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 Область применения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 Нормативные ссылки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Определ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Методы испытани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 Общие требов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2 Определение внешнего вида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3 Определение линейных размеров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4 Определение толщины после горячего прессования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5 Определение фактической влажности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6 Определение поверхностной плотности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 Определение неровноты по масс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8 Определение разрывной силы и относительного удлинения при разрыв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9 Определение прочности при расслаиван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0 Определение деформации при сжати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1 Определение изменения линейных размеров после термической и влажно-тепловой обработк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12 Определение наличия антисептика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3 Определение содержания антисептика ББ-32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4 Определение содержания антисептика кремнефтористого аммо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5 Определение биостойкост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6 Оформление результатов испытани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А Нормативные ссылки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Б Журнал испытаний при определении биостойкост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9+691.15   (083.74)   ОКС 59.080.30     М 09     ОКСТУ 8109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лючевые слова: полотна нетканые, иглопробивные, нитепрошивные, холстопрошивные, клееные, термоскрепленные и комбинированные, подоснова для линолеума, методы испытаний.</w:t>
      </w:r>
    </w:p>
    <w:sectPr>
      <w:type w:val="nextPage"/>
      <w:pgSz w:w="11906" w:h="16817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Arial" w:cs="Arial"/>
      <w:color w:val="auto"/>
      <w:sz w:val="44"/>
      <w:szCs w:val="44"/>
      <w:lang w:val="en-US" w:eastAsia="zh-CN" w:bidi="hi-IN"/>
    </w:rPr>
  </w:style>
  <w:style w:type="paragraph" w:styleId="FR3">
    <w:name w:val="FR3"/>
    <w:qFormat/>
    <w:pPr>
      <w:widowControl w:val="false"/>
      <w:bidi w:val="0"/>
      <w:jc w:val="right"/>
    </w:pPr>
    <w:rPr>
      <w:rFonts w:ascii="Arial" w:hAnsi="Arial" w:eastAsia="Arial" w:cs="Arial"/>
      <w:color w:val="auto"/>
      <w:sz w:val="32"/>
      <w:szCs w:val="32"/>
      <w:lang w:val="ru-RU" w:eastAsia="zh-CN" w:bidi="hi-IN"/>
    </w:rPr>
  </w:style>
  <w:style w:type="paragraph" w:styleId="FR4">
    <w:name w:val="FR4"/>
    <w:qFormat/>
    <w:pPr>
      <w:widowControl w:val="false"/>
      <w:bidi w:val="0"/>
      <w:spacing w:before="200" w:after="0"/>
      <w:ind w:left="280" w:hanging="0"/>
    </w:pPr>
    <w:rPr>
      <w:rFonts w:ascii="Arial" w:hAnsi="Arial" w:eastAsia="Arial" w:cs="Arial"/>
      <w:i/>
      <w:iCs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10:47:00Z</dcterms:created>
  <dc:creator>CNTI</dc:creator>
  <dc:description/>
  <dc:language>en-US</dc:language>
  <cp:lastModifiedBy>CNTI</cp:lastModifiedBy>
  <dcterms:modified xsi:type="dcterms:W3CDTF">1999-03-24T05:46:00Z</dcterms:modified>
  <cp:revision>10</cp:revision>
  <dc:subject/>
  <dc:title>Предисловие</dc:title>
</cp:coreProperties>
</file>