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547—97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[69+691:699.8](083.74)                                                                                         Группа Ж14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ГОСУДАРСТВЕННЫЙ СТАНДАРТ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МАТЕРИАЛЫ РУЛОННЫЕ КРОВЕЛЬНЫЕ И ГИДРОИЗОЛЯЦИОННЫЕ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технические условия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ROOFING AND HYDRAULIC INSULATING MATERIALS IN ROLLS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General specifications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КС 83.140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СТУ 5774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99-09-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РАЗРАБОТАН Открытым акционерным обществом (ОАО) «Полимерстройматериалы»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Госстроем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0 декабря 1997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 принятие проголосовал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3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9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Армения 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стерство градостроительства Республики Армения 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5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тройархитектуры Республики Беларусь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азахстан</w:t>
            </w:r>
          </w:p>
        </w:tc>
        <w:tc>
          <w:tcPr>
            <w:tcW w:w="5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ентство строительства и архитектурно-градостроительного контроля Министерства экономики и торговли Республики Казахстан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ыргызская Республика </w:t>
            </w:r>
          </w:p>
        </w:tc>
        <w:tc>
          <w:tcPr>
            <w:tcW w:w="5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архстрой Кыргызской Республики 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Молдова</w:t>
            </w:r>
          </w:p>
        </w:tc>
        <w:tc>
          <w:tcPr>
            <w:tcW w:w="5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истерство территориального развития, строительства и коммунального хозяйства Республики Молдова 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51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строй России </w:t>
            </w:r>
          </w:p>
        </w:tc>
      </w:tr>
      <w:tr>
        <w:trPr/>
        <w:tc>
          <w:tcPr>
            <w:tcW w:w="29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Таджикистан</w:t>
            </w:r>
          </w:p>
        </w:tc>
        <w:tc>
          <w:tcPr>
            <w:tcW w:w="51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строй Республики Таджикистан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ВЗАМЕН ГОСТ 4.203-79, ГОСТ 2551-75, ГОСТ 23835-79, ГОСТ 26627-85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ВВЕДЕН В ДЕЙСТВИЕ с 1 сентября 1999 г. в качестве государственного стандарта Российской Федерации постановлением Госстроя России от 30 апреля 1999 г. № 3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рулонные кровельные и гидроизоляционные материалы и устанавливает классификацию, общие технические требования, требования безопасности, правила приемки, методы испытаний, требования к транспортированию и хранению и указания по примене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настоящего стандарта, изложенные в разделах 4—8, являются обязательны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казатели качества, обязательные для всех рулонных и для конкретных групп материалов, приведены в приложении 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2.3.009—76 ССБТ. Работы погрузочно-разгрузочные. Общие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2678—94 Материалы рулонные кровельные и гидроизоляционные.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4192—96 Маркировка грузов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244—94 Материалы строительные. Методы испытаний на горюче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02—96 Материалы строительные. Метод испытания на воспламеняемо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30444—97 Материалы строительные. Метод испытания на распространение пламен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 Классифик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Рулонные кровельные и гидроизоляционные материалы (далее рулонные материалы) классифицируют по следующим основным признака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значен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руктуре полотн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иду основ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иду основного компонента покровного состава (для материалов на картонной основе), вяжущего (для материалов на волокнистой и комбинированной основах) или материала (для полимерных материалов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иду защитного сло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По назначению рулонные материалы подразделяют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ровельные, предназначенные для устройства однослойного, верхнего и нижнего слоев многослойного кровельного ков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гидроизоляционные, предназначенные для устройства гидроизоляции строительных конструкц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ароизоляционные, предназначенные для устройства пароизоляции строительных конструк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По структуре полотна рулонные материалы подразделяют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(одно- и многоосновны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езосновн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По виду основы рулонные материалы подразделяют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ртонной осно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сбестовой осно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екловолокнистой осно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снове из полимерных волоко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мбинированной осно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По виду основного компонента покровного состава, вяжущего или материала рулонные материалы подразделяют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итумные (наплавляемые, ненаплавляемы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итумно-полимерные (наплавляемые, ненаплавляемые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лимерные (эластомерные вулканизованные и невулканизованные, термопластичные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По виду защитного слоя рулонные материалы подразделяют н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с посыпкой (крупнозернистой, чешуйчатой, мелкозернистой, пылевидной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с фольго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с пленк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Условное обозначение рулонного материала в технической документации и при заказе должно состоять из полного или краткого наименования, марки и обозначения нормативного документа, по которому выпускается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 Общие техническ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 Характеристики (свойства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 Рулонные материалы должны соответствовать требованиям настоящего стандарта и нормативного документа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 Полотно рулонного материала не должно иметь трещин, дыр, разрывов и складок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 На кромках (краях) полотна рулонного материала на картонной и асбестовой основах допускаются не более двух надрывов длиной 15—30 мм на длине полотна до 20 м. Надрывы длиной до 15 мм не нормируются, а более 30 мм не допускаю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 На основные битумные и битумно-полимерные рулонные материалы покровный состав или вяжущее должны быть нанесены сплошным слоем по всей поверхности основ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 Крупнозернистая или чешуйчатая посыпка должна быть нанесена сплошным слоем на лицевую поверхность полотна рулонных кровель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 Рулонные кровельные материалы с крупнозернистой или чешуйчатой посыпкой должны иметь с одного края лицевой поверхности вдоль всего полотна непосыпанную кромку шириной (85 + 15)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ирина непосыпанной кромки может быть увеличена в зависимости от области применения и приведена в нормативном документе на конкретный материал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7 Материалы должны быть плотно намотаны в рулон и не слипать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орцы рулонов должны быть ровными. Допускаются выступы на торцах рулона высотой, мм, не боле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 — для рулонных материалов на картонной, асбестовой и комбинированной основ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 — для рулонных материалов на волокнистой основе, безосновных битумно-полимерных и полимер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8 В партии допускается не более 5 % составных рулонов, в одном составном рулоне — не более двух полотен. Длина меньшего из полотен в рулоне должна быть не менее 3 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9 Линейные размеры, площадь полотна рулонного материала и допускаемые отклонения от линейных размеров и площади устанавливают в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0 Разрывная сила при растяжении рулонных основных битумных и битумно-полимерных материалов должна быть не менее, Н (кгс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5 (22) — для материалов на картонной осно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94 (30) — »      »     на стекловолокнистой осно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43 (35) — »      »     на основе из полимерных волокон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92 (40) — »      »     на комбинированной основе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1 Условная прочность гидроизоляционных безосновных битумнополимерных материалов должна быть не менее 0,45 МПа (4,6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2 Условная прочность и относительное удлинение при разрыве рулонных полимерных материалов должны быть не менее: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1,5 МПа (15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300 % — для невулканизованных эластомерных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МПа (41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300 % — для вулканизованных эластомерных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8 МПа (82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200 % — для термопластичны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3 Сопротивление динамическому или статическому продавливанию рулонных кровельных полимерных материалов должно быть указано в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4 Рулонные материалы должны выдерживать испытание на гибкость в условиях, приведенных в таблице 1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1960"/>
        <w:gridCol w:w="1960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материал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испытания рулонных материалов на гибкост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брусе с закруглением радиусом, м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, °С, не выше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тумные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 картонной основ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олокнистой основ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±0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±0,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но-полимерны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±0,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ус 15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мерные: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астомерны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мопластичны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±0,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±0,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инус 40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ус 2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5 Битумные и битумно-полимерные рулонные материалы должны быть теплостойкими при испытании в условиях, приведенных в таблице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0"/>
        <w:gridCol w:w="2787"/>
        <w:gridCol w:w="1984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 материала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испытания рулонных материалов на теплостойкость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температуре, °С, не ни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ечение, ч, не менее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тумные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но-полимерные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6 Изменение линейных размеров рулонных безоснбвных полимерных материалов должно быть не более ± 2 % при испытании при температуре (70± 2) °С в течение не менее 6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7 Температура хрупкости покровного состава или вяжущего битумных рулонных материалов должна быть не выше минус 15 °С, битумнополимерных — не выше минус 25 °С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8 Масса покровного состава или вяжущего с наплавляемой стороны для основных наплавляемых битумных рулонных материалов должна быть нс менее 1500, а для битумно-полимерных -— не менее 2000 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9 Водопоглощение рулонных материалов (кроме пергамина) должно быть не более 2,0 % по массе при испытании в течение не менее 24 ч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0 Рулонные кровельные материалы (кроме пергамина) должны быть водонепроницаемыми в течение не менее 72 ч при давлении не менее 0,001 МПа (0,01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1 Водонепроницаемость рулонных гидроизоляционных материалов устанавливают в зависимости от области применения и указывают в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2 Паропроницаемость или сопротивление паропроницанию рулонных пароизоляционных материалов указывают в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3 Потеря посыпки для рулонных кровельных материалов с крупнозернистой посыпкой должна быть не более 3,0 г/образец для битумных и не более 2,0 г/образец — для битумно-полимерных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4 Рулонные материалы с цветной посыпкой должны выдерживать испытание на цветостойкость посыпки в течение не менее 2 ч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5 Рулонные материалы, применяемые в условиях специальных ( в том числе химических) воздействий, должны обладать стойкостью к этим воздействия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 Требования к сырью и материала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ырье и материалы, применяемые для изготовления рулонных материалов, должны соответствовать требованиям действующих нормативных документов и выпускаться в промышленном объем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 Маркиров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 На каждый рулон материала должна быть наклеена или вложена в рулон этикетк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ркировка рулонов может производиться штампом непосредственно на упаковочной бумаге без наклейки специальных этикеток. Оттиск штампа должен быть четким и разборчив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нанесение маркировки на упаковочную ленту повторяющимся текс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 На этикетке (штампе) должно быть указан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предприятия-изготовителя или его товарный зна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атериала и номер нормативного документа на конкретный вид материал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ер партии и дата изготовл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материала в парт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 Перечень данных на этикетке может быть дополнен или изменен в соответствии с требованиями нормативного документа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4 Транспортная маркировка — по ГОСТ 1419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4 Упаков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1 Намотку материалов в рулон производят на сердечник или без него. Необходимость применения сердечника определяется видом рулонного материала и устанавливается в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2 Упаковка должна обеспечивать сохранность рулонных материалов при транспортировании и хранении. Особенности упаковки указывают в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При производстве, хранении, транспортировании и применении рулонных материалов необходимо соблюдать требования безопасности, установленные органами санитарно-эпидемиологического государственного надзора, которые должны быть указаны в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Для рулонных материалов в нормативном документе на конкретный вид материала должны содержаться следующие показатели пожарной опасно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горючести — для всех видов кровельных материалов; для гидроизоляционных и пароизоляционных материалов толщиной более 0,2 см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распространения пламени — для кровельных материалов и гидроизоляционных и пароизоляционных материалов при применении их для устройства однослойного или верхнего слоя многослойного кровельного ков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воспламеняемости — для всех видов кровель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гидроизоляционных и пароизоляционных материалов толщиной более 0,2 с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улонных гидроизоляционных и пароизоляционных материалов толщиной менее 0,2 см показатели пожарной опасности допускается не определят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зация-производитель или разработчик рулонного материала может заявить в нормативном документе на материал предельные значения отдельных или всех показателей его пожарной опасности (наиболее опасные: Г4, РП4, ВЗ) без подтверждения испыта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При погрузочно-разгрузочных работах должны соблюдаться требования безопасности по ГОСТ 12.3.00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 Правила прие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Рулонные материалы должны быть приняты службой технического контроля предприятия-изготовителя в соответствии с требованиями настоящего стандарта и нормативного документа на конкретный вид материала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ку проводят парт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ей считают рулонные материалы одной марки, типа, вида и размеров, изготовленные по одному технологическому режиму, одной рецептуре в течение смены или суток. Объем партии указывают в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до начала приемки продукцию необходимо выдержать в течение определенного времени, в нормативном документе на конкретный вид материала делают соответствующую запись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Качество рулонных материалов проверяют по всем показателям, установленным в нормативном документе на конкретный вид материала, путем проведения приемосдаточных и периодических испытаний в соответствии с таблицей 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приемосдаточных и периодических испытаний может быть изменен или дополнен в соответствии с требованиями нормативного документа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Приемосдаточным испытаниям подвергают каждую партию рулонного материала, периодическим испытаниям — рулонные материалы, прошедшие приемосдаточные испыт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Периодические испытания проводят не реже одного раза в полугодие, если в нормативном документе на конкретный вид материала не указаны иные сроки испытания, а также при постановке продукции на производство, при изменении технологии производства и применяемого сырь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Приемку рулонных материалов осуществляют по плану двухступенчатого выборочного контроля по альтернативному признаку, принимая установленные в таблице 4 объемы выборок, приемочные и браковочные чис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иемки используют случайную выборку, при составлении которой для любого рулона обеспечивается одинаковая вероятность его отб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рулонные материалы поступают в упакованном виде, выборку формируют из разных упакованных мес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Выборку рулонов подвергают испытаниям по внешнему виду, линейным размерам, площади и полноте пропит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испытан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сдаточные испыт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ний ви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йные размеры и площадь полотна рулон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ота пропит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ывная сила при растяжении или условная прочн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удлинение при разрыв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бк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яжущего или покровного состава, в том числе с наплавляемой сторон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стойкость или изменение линейных размер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я посып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основ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атериал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ические испыт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ше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непроницаем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остаточное удлине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хрупк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размягче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остойкость посыпк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е содержание растворимой части битумного соста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я массы при нагреван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стойкос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е статическому продавливанию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е динамическому продавливанию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е раздиру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ость по Шору 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опроницаемость или сопротивление паропроницанию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60"/>
        <w:gridCol w:w="1060"/>
        <w:gridCol w:w="1060"/>
        <w:gridCol w:w="1290"/>
        <w:gridCol w:w="1418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партии, рул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упени плана контрол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борки, рулон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ий объем выборки, руло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емочное чис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аковочное число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 - 1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1 - 10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в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тора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Для определения физико-механических показателей используют рулоны, удовлетворяющие требованиям нормативного документа на конкретный вид материала по внешнему виду, линейным размерам, площади и полноте пропит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 рулонов, удовлетворяющих перечисленным требованиям, будет недостаточно, чтобы составить две выборки для проведения физико-механических испытаний, то недостающее число рулонов отбирают от той же партии, без проверки внешнего вида, линейных размеров, площади и полноты пропит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8 Из рулонов, прошедших испытания по 6.6, вырезают образцы для определения физико-механических показател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исло образцов (проб) для каждого вида испытаний установлено в ГОСТ 2678 и нормативном документе на конкретный вид материа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9 Партию рулонного материала принимают на первой ступени контроля, если число дефектных рулонов в выборке первой ступени равно приемочному числу, и бракуют, если число дефектных рулонов равно или больше браковочного чис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число дефектных рулонов в выборке первой ступени больше приемочного, но меньше браковочного, то переходят к выборке второй ступен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артию материала принимают на второй ступени контроля, если сумма дефектных рулонов в выборке первой и второй ступеней меньше или равна приемочному числу для второй ступени контроля, и бракуют, если сумм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А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казатели качества рулонных кровельных н гидроизоляционных материалов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А.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няемость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ывная сила при растяжении или условная проч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сех материалов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бкость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стойкость или изменение линейных размеров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поглощени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непроницаемость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удлинение при разрыв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имерных кровельных и гидроизоляционных материалов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носительное остаточное удлинени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безосновных полимерных и битумнополимерных кровельных и гидроизоляционных материалов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противление статическому продавливанию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имерных кровельных материалов (при разработке новых материалов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яжущего или покровного состава или масса 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материал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сновных битумных и битумно-полимерных кровельных и гидроизоляционных материалов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теря посыпк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материалов с крупнозернистой и чешуйчатой посыпкой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хрупкости вяжущего или покровного состав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основных битумных и битумно-полимерных кровельных и гидроизоляционных материалов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остойкость посыпки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материалов с цветной посыпкой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стойкость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материалов, применяемых в условиях воздействия агрессивных сред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 вяжущего или покровного состава с наплавляемой стороны*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наплавляемых кровельных и гидроизоляционных материалов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ропроницаемость или сопротивление паропроницан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материалов, предназначенных для устройства пароизоляции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 Для материалов на стеклохолсте не нормируется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 —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необходимости номенклатура показателей может быть дополнена другими показателями по согласованию с потребителем продукции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ючевые слова: рулонные кровельные материалы, рулонные гидроизоляционные материалы, классификация, технические требования, правила приемки,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Классифик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 Общие технические требования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Характеристики (свойства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 Требования к сырью и материалам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Маркиров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Упаковк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Требования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 Правила прием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 Методы испыта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 Транспортирование и хран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Транспортирова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Хранени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 Указания по применению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Показатели качества рулонных кровельных и гидроизоляционных материало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5:47:00Z</dcterms:created>
  <dc:creator>Alexandre Katalov</dc:creator>
  <dc:description/>
  <dc:language>en-US</dc:language>
  <cp:lastModifiedBy>Alexandre Katalov</cp:lastModifiedBy>
  <dcterms:modified xsi:type="dcterms:W3CDTF">1999-09-08T05:47:00Z</dcterms:modified>
  <cp:revision>2</cp:revision>
  <dc:subject/>
  <dc:title>ГОСТ 30547—97</dc:title>
</cp:coreProperties>
</file>