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ГОСТ 30494-96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УДК 69.059.25:006.354                                </w:t>
      </w:r>
      <w:r>
        <w:rPr>
          <w:lang w:val="en-US"/>
        </w:rPr>
        <w:t xml:space="preserve">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  Группа Ж24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МЕЖГОСУДАРСТВЕННЫЙ СТАНДАРТ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ЗДАНИЯ ЖИЛЫЕ И ОБЩЕСТВЕННЫЕ.</w:t>
      </w:r>
      <w:r>
        <w:rPr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ПАРАМЕТРЫ МИКРОКЛИМАТА В ПОМЕЩЕНИЯХ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RESIDENTIAL AND PUBLIC BUILDINGS. MICROCLIMATE PARAMETERS FOR INDOOR ENCLOSURES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СТУ 2030     ОКС 13.040.10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1999-03-0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1 РАЗРАБОТАН Государственным проектно-конструкторским и научно-исследовательским институтом СантехНИИпроект (ГПКНИИ СантехНИИпроект), Научно-исследовательским институтом строительной физики (НИИстройфизики), Центральным научно-исследовательским и экспериментальным проектным институтом жилища (ЦНИИЭПжилища), Центральным научно-исследовательским и экспериментальным проектным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нститутом учебных зданий (ЦНИИЭП учебных зданий), Научно-исследовательским институтом экологии человека и гигиены окружающей среды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м. Сысина, Ассоциацией инженеров по отоплению, вентиляции, кондиционированию воздуха, теплоснабжению и строительной теплофизике(АВОК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 Госстроем Росс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2 ПРИНЯТ Межгосударственной Научно-технической комиссией по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тандартизации, техническому нормированию и сертификации в строительстве (МНТКС) 11 декабря 1996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За принятие проголосовал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6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444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государств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ргана государственного управления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троительством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зербайджанская Республик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рой Азербайджанской Республики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Армения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Беларусь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стройархитектуры Республики Беларусь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ия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стерство урбанизации и строительства Грузии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Казахстан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гентство строительства и архитектурно-строительного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троля Министерства экономики и торговли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ыргызская Республика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архстрой Кыргызской Республики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Молдова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стерство территориального развития, строительстваи коммунального хозяйства Республики Молдова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ссийская Федерация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рой России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Таджикистан</w:t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рой Республики Таджикистан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Узбекистан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ВВЕДЕН ВПЕРВЫ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4 ВВЕДЕН В ДЕЙСТВИЕ с 1 марта 1999 г. постановлением Госстроя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оссии от 6 января 1999 г. №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параметры микроклимата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служиваемой зоны помещений жилых, общественных, административных и бытовых зданий. Стандарт устанавливает общие требования к оптимальным и допустимым показателям микроклимата 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етоды контро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не распространяется на показатели микроклимата рабочей зоны производственных помещени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Требования, изложенные в разделах 3 и 4 в части допустимых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араметров микроклимата (кроме локальной асимметрии результирующей температуры), являются обязательны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Определения, классификация помеще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Определения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настоящем стандарте применяют следующие термины и определения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Обслуживаемая зона помещения (зона обитания) — пространство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помещении, ограниченное плоскостями, параллельными полу 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тенам: на высоте 0,1 и 2,0 м над уровнем пола (но не ближе чем 1 мот потолка при потолочном отоплении), на расстоянии 0,5 м от внутренних поверхностей наружных и внутренних стен,</w:t>
      </w:r>
      <w:r>
        <w:rPr>
          <w:rFonts w:eastAsia="Times New Roman Cyr" w:cs="Times New Roman Cyr" w:ascii="Times New Roman Cyr" w:hAnsi="Times New Roman Cyr"/>
          <w:lang w:val="en-US"/>
        </w:rPr>
        <w:t xml:space="preserve"> окон </w:t>
      </w:r>
      <w:r>
        <w:rPr>
          <w:rFonts w:eastAsia="Times New Roman Cyr" w:cs="Times New Roman Cyr" w:ascii="Times New Roman Cyr" w:hAnsi="Times New Roman Cyr"/>
        </w:rPr>
        <w:t>и отопительных прибор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Помещение с постоянным пребыванием людей — помещение, в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отором люди находятся не менее 2 ч непрерывно или 6 ч суммарно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 течение сут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кроклимат помещения — состояние внутренней среды помещения, оказывающее воздействие на человека, характеризуемое показателями температуры воздуха и ограждающих конструкций, влажностью и подвижностью воздух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Оптимальные параметры микроклимата — сочетание значений показателей микроклимата, которые при длительном и систематическом воздействии на человека обеспечивают нормальное тепловое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стояние организма при минимальном напряжении механизмов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ерморегуляции и ощущение комфорта не менее чем у 80 % людей,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ходящихся в помещен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тимые параметры микроклимата — сочетания значений показателей микроклимата, которые при длительном и систематическом воздействии на человека могут вызвать общее и локальное ощущение дискомфорта, ухудшение самочувствия и понижение работоспособности при усиленном напряжении механизмов терморегуляциии не вызывают повреждений или ухудшения состояния здоровь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олодный период года — период года, характеризующийся среднесуточной температурой наружного воздуха, равной 8 °С и ниж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плый период года — период года, характеризующийся среднесуточной температурой наружного воздуха выше 8 °С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Радиационная температура помещения — осредненная по площади температура внутренних поверхностей ограждений помещения 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топительных прибор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ирующая температура помещения — комплексный показатель радиационной температуры помещения и температуры воздуха помещения, определяемый по приложению 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пература шарового термометра — температура в центре тонкостенной полой сферы, характеризующая совместное влияние температуры воздуха, радиационной температуры и скорости движения воздух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Локальная асимметрия результирующей температуры — разность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зультирующих температур в точке помещения, определенных шаровым термометром для двух противоположных направл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орость движения воздуха — осредненная по объему обслуживаемой зоны скорость движения воздух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Классификация помеще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ещения 1 категории — помещения, в которых люди в положении лежа или сидя находятся в состоянии покоя и отдых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Помещения 2 категории — помещения, в которых люди заняты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мственным трудом, учебо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ещения За категории — помещения с массовым пребыванием людей, в которых люди находятся преимущественно в положении сидя без уличной одежд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ещения 3б категории — помещения с массовым пребыванием людей, в которых люди находятся преимущественно в положении сидя в уличной одежд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ещения Зв категории — помещения с массовым пребыванием людей, в которых люди находятся преимущественно в положении стоя без уличной одежд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Помещения 4 категории — помещения для занятий подвижным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идами спор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ещения 5 категории — помещения, в которых люди находятся в полураздетом виде (раздевалки, процедурные кабинеты, кабинеты врачей и т.п.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Помещения 6 категории — помещения с временным пребыванием людей (вестибюли, гардеробные, коридоры, лестницы, санузлы,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урительные, кладовые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Параметры микроклимат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 В помещениях жилых и общественных зданий следует обеспечивать оптимальные или допустимые нормы микроклимата в обслуживаемой зон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3.2 Требуемые параметры микроклимата: оптимальные, допустимые или их сочетания — следует устанавливать в нормативных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кументах в зависимости от назначения помещения и периода го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 Параметры, характеризующие микроклимат помещений 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пература воздух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орость движения воздух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носительная влажность воздух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ирующая температура помещ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окальная асимметрия результирующей температур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3.4 Оптимальные и допустимые нормы микроклимата в обслуживаемой зоне помещений (в установленных расчетных параметрах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ружного воздуха) должны соответствовать значениям, приведенным в таблицах 1 и 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Оптимальные и допустимые нормы температуры, относительной влажности и скорост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вижения воздуха в обслуживаемой зоне помещений жилых зданий и общежит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1920"/>
        <w:gridCol w:w="20"/>
        <w:gridCol w:w="760"/>
        <w:gridCol w:w="20"/>
        <w:gridCol w:w="900"/>
        <w:gridCol w:w="20"/>
        <w:gridCol w:w="880"/>
        <w:gridCol w:w="20"/>
        <w:gridCol w:w="760"/>
        <w:gridCol w:w="40"/>
        <w:gridCol w:w="760"/>
        <w:gridCol w:w="20"/>
        <w:gridCol w:w="760"/>
        <w:gridCol w:w="40"/>
        <w:gridCol w:w="864"/>
        <w:gridCol w:w="70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риод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года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мещения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емпература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оздуха, °С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езультирующая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температура, °С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носительная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лажность, %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ть движения воздуха, м/с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тимальная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тима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тимальная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тимая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тимальная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пустимая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е боле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птимальная, не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боле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пустимая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е более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 -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лая комнат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2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2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-2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2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-3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д-</w:t>
            </w:r>
          </w:p>
        </w:tc>
        <w:tc>
          <w:tcPr>
            <w:tcW w:w="1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20-24)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19-23)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й</w:t>
            </w:r>
          </w:p>
        </w:tc>
        <w:tc>
          <w:tcPr>
            <w:tcW w:w="1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в районах с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-23</w:t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24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22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-2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-30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турой наибо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22-24)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21-23)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е холодной пятид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вки (обеспечен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стью 0,92) минус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 °С и ниже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хня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-21</w:t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26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20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2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Н*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Н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-21</w:t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26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20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25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Н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Н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алет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нная, совмещен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-26</w:t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26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-27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26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Н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Н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й санузел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ны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 для отдыха и учебных занятий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2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2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-2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23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-3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жквартирный коридор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20</w:t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-22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1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21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-3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стибюль, лестничная клетка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-18</w:t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-2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17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-19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Н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Н</w:t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овые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-18</w:t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-22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17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-21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Н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Н</w:t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Н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ы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лая комнат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-2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—2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-24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27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-3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НН — не нормируетс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имечание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Значения в скобках относятся к домам для престарелых и инвалидов</w:t>
            </w:r>
          </w:p>
        </w:tc>
      </w:tr>
    </w:tbl>
    <w:p>
      <w:pPr>
        <w:pStyle w:val="Normal"/>
        <w:spacing w:lineRule="auto" w:line="240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Оптимальные и допустимые нормы температуры, относительной влажности и скорост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вижения воздуха в обслуживаемой зоне общественных зда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0"/>
        <w:gridCol w:w="2140"/>
        <w:gridCol w:w="20"/>
        <w:gridCol w:w="780"/>
        <w:gridCol w:w="20"/>
        <w:gridCol w:w="780"/>
        <w:gridCol w:w="20"/>
        <w:gridCol w:w="780"/>
        <w:gridCol w:w="780"/>
        <w:gridCol w:w="20"/>
        <w:gridCol w:w="760"/>
        <w:gridCol w:w="40"/>
        <w:gridCol w:w="760"/>
        <w:gridCol w:w="20"/>
        <w:gridCol w:w="760"/>
        <w:gridCol w:w="40"/>
        <w:gridCol w:w="780"/>
        <w:gridCol w:w="40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риод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год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мещения или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атегория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емпература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оздуха, °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ультирующаятемпература, °С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носительная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лажность, %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ть движения воздуха, м/с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тимальная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тимая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тимальна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тимая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тимальная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пустимая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е более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птимальная, не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более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пустимая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е боле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атегория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22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24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-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2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-3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д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»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-21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23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2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2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-30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й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 »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21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-23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-2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-22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-30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б »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-16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-17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-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-16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-30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 »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20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-22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2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21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-30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»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19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21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-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-2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-30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»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22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24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-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-23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-30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»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-18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-20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1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-19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Н*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Н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Н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Н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нные, душевые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-26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28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-25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27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Н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Н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ские дошкольные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д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реждения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й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овая раздевальная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туалет: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ясельных и млад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-23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22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-23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-3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х групп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средних и до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-21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20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24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-3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кольных групп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альня: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ясельных и млад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22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-2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-21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22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-3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х групп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средних и до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-21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2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22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22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-30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кольных групп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 с постоян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-25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-24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—27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-3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ый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м пребыванием людей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12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НН - не нормируетс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имечание -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ля детских дошкольных учреждений, расположенных в районах с температурой наиболее холодной пятидневки (обеспеченностью 0,92) минус 31 °С и ниже, допустимую расчетную температуру воздуха в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мещении следует принимать на 1 °С выше указанной в таблице.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Локальная асимметрия результирующей температуры должна быть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е более 2,5 °С для оптимальных и не более 3,5 °С для допустимых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казателе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3.5 При обеспечении показателей микроклимата в различных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очках обслуживаемой зоны допускается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- перепад температуры воздуха не более 2 °С для оптимальных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казателей и 3 °С — для допустимых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- перепад результирующей температуры помещения по высоте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служиваемой зоны — не более 2 °С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- изменение скорости движения воздуха — не более 0,07 м/с для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птимальных показателей и 0,1 м/с — для допустимых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зменение относительной влажности воздуха — не более 7 %для оптимальных показателей и 15 % — для допустимых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3.6 В общественных зданиях в нерабочее время допускается снижать показатели микроклимата при условии обеспечения требуемых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араметров к началу рабочего времен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Методы контрол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4.1 Измерение показателей микроклимата в холодный период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года следует выполнять при температуре наружного воздуха не выше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нус 5 °С. Не допускается проведение измерений при безоблачном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ебе в светлое время суток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4.2 Для теплого периода года измерение показателей микроклимата следует выполнять при температуре наружного воздуха не ниже15 °С. Не допускается проведение измерений при безоблачном небе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 светлое время суток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4.3 Измерение температуры, влажности и скорости движения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оздуха следует проводить в обслуживаемой зоне на высоте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- 0,1; 0,4 и 1,7 м от поверхности пола для детских дошкольных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чреждений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- 0,1; 0,6 и 1,7 м от поверхности пола при пребывании людей в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мещении преимущественно в сидячем положении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- 0,1; 1,1 и 1,7 м от поверхности пола в помещениях, где люд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еимущественно стоят или ходят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- в центре обслуживаемой зоны и на расстоянии 0,5 м от внутренней поверхности наружных стен и стационарных отопительных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боров в помещениях, указанных в таблице 3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В помещениях площадью более 1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змерение температуры,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лажности и скорости движения воздуха следует проводить на равновеликих участках, площадь которых должна быть не более 1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4.4 Температуру внутренней поверхности стен, перегородок, пола,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толка следует измерять в центре соответствующей поверх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Места проведения измере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6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2240"/>
        <w:gridCol w:w="226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здани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бор помещени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о измерений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квартирны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е менее чем в двух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мнатах площадью более 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ждая, имеющая две наружные стены или комнаты с большими окнами, площадь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торых составляет 30 %и более площади наружных стен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 центре плоскостей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отстоящих от внутренней поверхности наружной стены и отопительного прибора на0,5 м и в центре помещения (точке пересечения диагональных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линий помещения) на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ысоте, указанной в 4.3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огоквартирны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е менее чем в двух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мнатах площадью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более 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ждая в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вартирах на первом и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следнем этажах</w:t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иницы, мотели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больницы, детские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учреждения, школы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одной угловой комнате 1-го или последнего этажа</w:t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щественные и административно-бытовы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каждом представительном помещен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 же, в помещениях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лощадью 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более измерения осуществляются на участках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размеры которых регламентированы в 4.3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Для наружных стен со светопроемами и отопительными приборами температуру на внутренней поверхности следует измерять в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центрах участков, образованных линиями, продолжающими гран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ткосов светопроема, а также в центре остекления и отопительного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бор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4.5 Результирующую температуру помещения следует вычислять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 формулам, указанным в приложении А. Измерения температуры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оздуха проводят в центре помещения на высоте 0,6 м от поверхности пола для помещений с пребыванием людей в положении сидя 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 высоте 1,1 м в помещениях с пребыванием людей в положени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тоя либо по температурам окружающих поверхностей ограждений(приложение А), либо по данным измерений шаровым термометром(приложение Б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 Локальную асимметрию результирующей температуры следует вычислять для точек, указанных в 4.5, по формул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asu</w:t>
      </w:r>
      <w:r>
        <w:rPr>
          <w:lang w:val="en-US"/>
        </w:rPr>
        <w:t xml:space="preserve"> = t </w:t>
      </w:r>
      <w:r>
        <w:rPr>
          <w:vertAlign w:val="subscript"/>
          <w:lang w:val="en-US"/>
        </w:rPr>
        <w:t>su1</w:t>
      </w:r>
      <w:r>
        <w:rPr>
          <w:lang w:val="en-US"/>
        </w:rPr>
        <w:t xml:space="preserve"> - t </w:t>
      </w:r>
      <w:r>
        <w:rPr>
          <w:vertAlign w:val="subscript"/>
          <w:lang w:val="en-US"/>
        </w:rPr>
        <w:t>su2</w:t>
      </w:r>
      <w:r>
        <w:rPr>
          <w:lang w:val="en-US"/>
        </w:rPr>
        <w:t xml:space="preserve">,                              </w:t>
      </w:r>
      <w:r>
        <w:rPr>
          <w:rFonts w:eastAsia="Times New Roman Cyr" w:cs="Times New Roman Cyr" w:ascii="Times New Roman Cyr" w:hAnsi="Times New Roman Cyr"/>
        </w:rPr>
        <w:t>(1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u1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u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 —</w:t>
      </w:r>
      <w:r>
        <w:rPr>
          <w:rFonts w:eastAsia="Times New Roman Cyr" w:cs="Times New Roman Cyr" w:ascii="Times New Roman Cyr" w:hAnsi="Times New Roman Cyr"/>
        </w:rPr>
        <w:t xml:space="preserve"> температуры, °С, измеренные в двух противоположных направлениях шаровым термометром(приложение Б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4.7 Относительную влажность в помещении следует измерять в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центре помещения на высоте 1,1 м от пол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4.8 При ручной регистрации показателей микроклимата следует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ыполнять не менее трех измерений с интервалом не менее 5 мин,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 автоматической регистрации — следует проводить измерения в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ечение 2 ч. При сравнении с нормативными показателями принимают среднее значение измеренных величи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ение результирующей температуры следует начинать через 20 мин после установки шарового термометра в точке измере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4.9 Показатели микроклимата в помещениях следует измерять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борами, прошедшими регистрацию и имеющими соответствующий сертификат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Диапазон измерения и допустимая погрешность измерительных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боров должны соответствовать требованиям таблицы 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Требования к измерительным прибора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6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284"/>
        <w:gridCol w:w="130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иапазон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змере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едельное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отклонение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тура внутреннего воздуха, °С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5 до 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тура внутренней поверхности ограждений, °С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 0 » 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емпература поверхности отопительного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бора, °С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 5 » 9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ультирующая температура помещения,°С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 5 » 4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сительная влажность воздуха, %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ть движения воздуха, м/с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 10 » 9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 0,05до 0,6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</w:t>
      </w:r>
    </w:p>
    <w:p>
      <w:pPr>
        <w:pStyle w:val="Normal"/>
        <w:spacing w:lineRule="auto" w:line="240"/>
        <w:ind w:firstLine="284"/>
        <w:jc w:val="right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(обязательное)</w:t>
      </w:r>
    </w:p>
    <w:p>
      <w:pPr>
        <w:pStyle w:val="Normal"/>
        <w:spacing w:lineRule="auto" w:line="240"/>
        <w:ind w:firstLine="284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Расчет результирующей температуры помещен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Результирующую температуру помещ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u</w:t>
      </w:r>
      <w:r>
        <w:rPr>
          <w:rFonts w:eastAsia="Times New Roman Cyr" w:cs="Times New Roman Cyr" w:ascii="Times New Roman Cyr" w:hAnsi="Times New Roman Cyr"/>
        </w:rPr>
        <w:t xml:space="preserve"> при скорости движения воздуха до 0,2 м/с следует определять по формул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eastAsia="Times New Roman Cyr" w:cs="Times New Roman Cyr" w:ascii="Times New Roman Cyr" w:hAnsi="Times New Roman Cyr"/>
        </w:rPr>
        <w:t>(А.1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p</w:t>
      </w:r>
      <w:r>
        <w:rPr>
          <w:rFonts w:eastAsia="Times New Roman Cyr" w:cs="Times New Roman Cyr" w:ascii="Times New Roman Cyr" w:hAnsi="Times New Roman Cyr"/>
        </w:rPr>
        <w:t xml:space="preserve"> — температура воздуха в помещении, °С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r</w:t>
      </w:r>
      <w:r>
        <w:rPr>
          <w:rFonts w:eastAsia="Times New Roman Cyr" w:cs="Times New Roman Cyr" w:ascii="Times New Roman Cyr" w:hAnsi="Times New Roman Cyr"/>
        </w:rPr>
        <w:t xml:space="preserve"> — радиационная температура помещения, °С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Результирующую температуру помещения следует принимать пр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корости движения воздуха до 0,2 м/с равной температуре шарового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ермометра при диаметре сферы 150 м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При скорости движения воздуха от 0,2 до 0,6 м/с </w:t>
      </w:r>
      <w:r>
        <w:rPr>
          <w:rFonts w:eastAsia="Times New Roman Cyr" w:cs="Times New Roman Cyr" w:ascii="Times New Roman Cyr" w:hAnsi="Times New Roman Cyr"/>
          <w:i/>
          <w:iCs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su</w:t>
      </w:r>
      <w:r>
        <w:rPr>
          <w:rFonts w:eastAsia="Times New Roman Cyr" w:cs="Times New Roman Cyr" w:ascii="Times New Roman Cyr" w:hAnsi="Times New Roman Cyr"/>
        </w:rPr>
        <w:t xml:space="preserve"> следует определять по формул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su</w:t>
      </w:r>
      <w:r>
        <w:rPr>
          <w:lang w:val="en-US"/>
        </w:rPr>
        <w:t xml:space="preserve"> = 0,6 t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+ 0,4 t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.                         </w:t>
      </w:r>
      <w:r>
        <w:rPr>
          <w:rFonts w:eastAsia="Times New Roman Cyr" w:cs="Times New Roman Cyr" w:ascii="Times New Roman Cyr" w:hAnsi="Times New Roman Cyr"/>
        </w:rPr>
        <w:t>(А.2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Радиационную температуру </w:t>
      </w:r>
      <w:r>
        <w:rPr>
          <w:rFonts w:eastAsia="Times New Roman Cyr" w:cs="Times New Roman Cyr" w:ascii="Times New Roman Cyr" w:hAnsi="Times New Roman Cyr"/>
          <w:i/>
          <w:iCs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r</w:t>
      </w:r>
      <w:r>
        <w:rPr>
          <w:rFonts w:eastAsia="Times New Roman Cyr" w:cs="Times New Roman Cyr" w:ascii="Times New Roman Cyr" w:hAnsi="Times New Roman Cyr"/>
        </w:rPr>
        <w:t xml:space="preserve">  следует вычисля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температуре шарового термометра по формул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                (A.3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—</w:t>
      </w:r>
      <w:r>
        <w:rPr>
          <w:rFonts w:eastAsia="Times New Roman Cyr" w:cs="Times New Roman Cyr" w:ascii="Times New Roman Cyr" w:hAnsi="Times New Roman Cyr"/>
        </w:rPr>
        <w:t xml:space="preserve"> температура по шаровому термометру, °С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т —</w:t>
      </w:r>
      <w:r>
        <w:rPr>
          <w:rFonts w:eastAsia="Times New Roman Cyr" w:cs="Times New Roman Cyr" w:ascii="Times New Roman Cyr" w:hAnsi="Times New Roman Cyr"/>
        </w:rPr>
        <w:t xml:space="preserve"> константа, равная 2,2 при диаметре сферы до 150 мм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либо определяемая по приложению Б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V —</w:t>
      </w:r>
      <w:r>
        <w:rPr>
          <w:rFonts w:eastAsia="Times New Roman Cyr" w:cs="Times New Roman Cyr" w:ascii="Times New Roman Cyr" w:hAnsi="Times New Roman Cyr"/>
        </w:rPr>
        <w:t xml:space="preserve"> скорость движения воздуха, м/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температурам внутренних поверхностей ограждений и отопительных прибор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r</w:t>
      </w:r>
      <w:r>
        <w:rPr>
          <w:rFonts w:eastAsia="Times New Roman Cyr" w:cs="Times New Roman Cyr" w:ascii="Times New Roman Cyr" w:hAnsi="Times New Roman Cyr"/>
          <w:i/>
          <w:iCs/>
        </w:rPr>
        <w:t xml:space="preserve"> =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lang w:val="en-US"/>
        </w:rPr>
        <w:t xml:space="preserve"> (A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 xml:space="preserve">) /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lang w:val="en-US"/>
        </w:rPr>
        <w:t xml:space="preserve"> A</w:t>
      </w:r>
      <w:r>
        <w:rPr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,                     (A.4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лощадь внутренней поверхности ограждений и отопительных приборов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>— температура внутренней поверхности ограждений и отопительных приборов,°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о шарового термометр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Шаровой термометр для определения результирующей температуры представляет собой зачерненную снаружи (степень черноты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верхности не ниже 0,95) полую сферу, изготовленную из мед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ли другого теплопроводного материала, внутри которой помещен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либо стеклянный термометр, либо термоэлектрический преобразователь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Шаровой термометр для определения локальной асимметри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зультирующей температуры представляет собой полую сферу, у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оторой одна половина шара имеет зеркальную поверхность (степень черноты поверхности не выше 0,05), а другая — зачерненную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верхность (степень черноты поверхности не ниже 0,95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Измеряемая в центре шара температура шарового термометра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является равновесной температурой от радиационного и конвективного теплообмена между шаром и окружающей средо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Рекомендуемый диаметр сферы 150 мм. Толщина стенок сферы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нимальная, например из меди — 0,4 мм. Зеркальную поверхность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разуют гальваническим методом путем нанесения хромового покрытия. Допускаются наклеивание полированной фольги и другие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пособы. Диапазон измерений от 10 до 50 °С. Время нахождения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шарового термометра в точке замера перед измерением не менее 20мин. Точность измерений при температуре от 10 до 50 °С — 0,1 °С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При использовании сферы другого диаметра константу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</w:rPr>
        <w:t xml:space="preserve"> следует определять по формул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lang w:val="en-US"/>
        </w:rPr>
        <w:t xml:space="preserve">m = 2,2 (0,15 / d) </w:t>
      </w:r>
      <w:r>
        <w:rPr>
          <w:vertAlign w:val="superscript"/>
          <w:lang w:val="en-US"/>
        </w:rPr>
        <w:t>0,4</w:t>
      </w:r>
      <w:r>
        <w:rPr>
          <w:rFonts w:eastAsia="Times New Roman Cyr" w:cs="Times New Roman Cyr" w:ascii="Times New Roman Cyr" w:hAnsi="Times New Roman Cyr"/>
        </w:rPr>
        <w:t>,                 (Б.1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иаметр сферы,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СОДЕРЖ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 Область применения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Определения, классификация помеще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Параметры микроклимат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Методы контроля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Приложение А Расчет результирующей температуры помещ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 Устройство шарового термометр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ючевые слова: микроклимат, оптимальные и допустимые показатели, технические требования, методы испытани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424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160" w:after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FR3">
    <w:name w:val="FR3"/>
    <w:qFormat/>
    <w:pPr>
      <w:widowControl w:val="false"/>
      <w:bidi w:val="0"/>
      <w:spacing w:before="200" w:after="0"/>
      <w:jc w:val="right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08:47:00Z</dcterms:created>
  <dc:creator>CNTI</dc:creator>
  <dc:description/>
  <dc:language>en-US</dc:language>
  <cp:lastModifiedBy>CNTI</cp:lastModifiedBy>
  <dcterms:modified xsi:type="dcterms:W3CDTF">1999-06-05T09:27:00Z</dcterms:modified>
  <cp:revision>18</cp:revision>
  <dc:subject/>
  <dc:title/>
</cp:coreProperties>
</file>