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9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493-9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6.14.012.8.006:354                                                                                              Группа Ж2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СТАНДАРТ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ДЕЛИЯ САНИТАРНЫЕ КЕРАМИЧЕСКИ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ипы и основные размер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eramic sanitary ware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Types and principal dimensions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КС 91.140.70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ТУ 496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8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Научно-исследовательским институтом строительной керамики (НИИстройкерамика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11 декабря 1996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70" w:type="dxa"/>
        <w:jc w:val="left"/>
        <w:tblInd w:w="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4695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Азербайджанской Республики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оруссия</w:t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еспублики Белоруссия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еспублики Казахстан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гизская Республика</w:t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Киргизской Республики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партамент Архитектуры и строительства Республики Молдова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строй России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</w:tc>
        <w:tc>
          <w:tcPr>
            <w:tcW w:w="4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еспублики Таджикистан 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Узбекистан 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комархитектстрой Республики Узбекистан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755-82, ГОСТ 21485.4-76, ГОСТ 21485.5-76, ГОСТ 22847-85, ГОСТ 23759-85, ГОСТ 26901-86, СТ СЭВ 1002-7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остановлением Минстроя России от 30 декабря 1997 г. № 18-76 межгосударственный стандарт ГОСТ 30493-96 введен в действие непосредственно в качестве государственного стандарта Российской Федерации с 1 января 1998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анитарные керамические (фарфоровые, полуфарфоровые и фаянсовые) умывальники, пьедесталы для умывальников, унитазы, смывные бачки, биде, писсуары и устанавливает их типы и основные разме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елия санитарные керамические предназначаются для установки в санитарных узлах, в бытовых и других помещениях зданий различного назначения, в санитарных узлах речных и морских судов и железнодорожных вагон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ебования раздела 3 являются обязательными, остальные - рекомендуемыми, и могут уточняться по согласованию между изготовителем и потребителем (заказчиком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3449-82 Изделия санитарные керамические. Методы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5167-93 Изделия санитарные керамические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485-94 Бачки смывные и арматура к ним. Общие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Типы и основные размер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Изделия санитарные керамические (умывальники, унитазы, смывные бачки, биде, писсуары) изготавливают следующих типов в соответствии с требованиями настоящего стандарта по утвержденным рабочим чертеж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лементы основных изделий приведены в приложении 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Форма изделий настоящим стандартом не регламентиру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мывальни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1 Типы умывальник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мывальники выпускают следующих тип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укруглые, овальные, прямоугольные, трапециевидные со спинкой или без спин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гловые со спинкой или без спинки и с переливом или без перелива, со срезанным угл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ирургические и парикмахерские без спин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 Основные размеры полукруглых, овальных, прямоугольных и трапециевидных умывальников приведены на рисунке 1 и в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00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 - Умывальни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52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365"/>
        <w:gridCol w:w="1656"/>
        <w:gridCol w:w="1560"/>
        <w:gridCol w:w="1701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еличина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ывальник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0-5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-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-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-200 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-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, 455*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-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опускается для умывальников со встроенными установочными поверхностями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3 Основные размеры угловых, хирургических и парикмахерских умывальников приведены в таблице 2 и на рисунках 2,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752" w:type="dxa"/>
        <w:jc w:val="left"/>
        <w:tblInd w:w="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5"/>
        <w:gridCol w:w="915"/>
        <w:gridCol w:w="1140"/>
        <w:gridCol w:w="1155"/>
        <w:gridCol w:w="1050"/>
        <w:gridCol w:w="1017"/>
      </w:tblGrid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ы умывальников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мене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овые без спин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овые со спинкой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8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овые с переливом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5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овые со срезанным углом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4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рургические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икмахерские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00400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2 - Умывальник для железнодорожных вагонов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67025" cy="195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Отверстие Г - только в парикмахерском умывальник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3 -Умывальник хирургический и парикмахерск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4 Полукруглые, овальные, прямоугольные и трапециевидные умывальники изготавливают с отверстиями в полочках для установки смесительной арматуры или без них, о чем должно быть указано в заказе потребите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отверстий, их расположение и число, в зависимости от типа смесительной арматуры, должны соответствовать указанным на рисунке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486025" cy="1847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4 - Керамический пьедестал для умывальник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4140"/>
      </w:tblGrid>
      <w:tr>
        <w:trPr/>
        <w:tc>
          <w:tcPr>
            <w:tcW w:w="3870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центрального смесител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28775" cy="828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ля смесителя с нижней камерой смешения 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52575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5 - Расположение и размеры отверстий в полочках умывальников для установки смесителе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5 Угловые и хирургические умывальники изготавливают без отверстий в полочке. Размеры отверстия в полочке парикмахерского умывальника для смесителя указаны на рисунке 3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6 Размеры отверстия в чаше умывальника для установки выпуска должны соответствовать указанным на рисунке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14525" cy="1076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6 - Размеры отверстия в чаше умывальни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установки выпуск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7 Конфигурация верхней поверхности керамического пьедестала должна соответствовать конфигурации нижней поверхности чаши умывальника, для которого предназначается пьедестал (рисунок 4)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4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Унитаз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 Типы унитаз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нитазы выпускают следующих тип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нитаз тарельчатый с косым выпуском с цельноотлитой полочк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нитаз тарельчатый с прямым выпуском с цельноотлитой полочк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нитаз тарельчатый с косым выпуском без цельноотлитой полочки, в том числе детск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нитаз тарельчатый с прямым выпуском без цельноотлитой полочки, в том числе детск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нитаз козырьковый с косым выпуском с цельноотлитой полочк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нитаз козырьковый с косым выпуском без цельноотлитой полоч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нитаз воронкообразный с прямым выпуском с цельноотлитой полочк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нитаз воронкообразный с косым выпуском с цельноотлитой полочк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нитаз воронкообразный с прямым выпуском без цельноотлитой полоч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нитаз воронкообразный с косым выпуском без цельноотлитой полоч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 Основные размеры унитазов приведены на рисунках 7, 8 и в таблице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43475" cy="213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7 - Унитаз с цельноотлитой полочко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724400" cy="433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авная полоч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52850" cy="2028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8 - Унитаз с приставной полочко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tbl>
      <w:tblPr>
        <w:tblW w:w="80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795"/>
        <w:gridCol w:w="801"/>
        <w:gridCol w:w="666"/>
        <w:gridCol w:w="797"/>
        <w:gridCol w:w="768"/>
        <w:gridCol w:w="739"/>
        <w:gridCol w:w="927"/>
        <w:gridCol w:w="927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ы унитазов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цельноотлитой  полочко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 605*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и 360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цельноотлитой полочки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 и 40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 и 35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ск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5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0 </w:t>
            </w:r>
          </w:p>
        </w:tc>
      </w:tr>
      <w:tr>
        <w:trPr/>
        <w:tc>
          <w:tcPr>
            <w:tcW w:w="8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опускается по согласованию потребителя и изготовителя изготовлять унитазы длиной 575 мм.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3 Унитазы, устанавливаемые в санитарных узлах железнодорожных вагонов, приведены на рисунке 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1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5"/>
        <w:gridCol w:w="4260"/>
      </w:tblGrid>
      <w:tr>
        <w:trPr/>
        <w:tc>
          <w:tcPr>
            <w:tcW w:w="3855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УнЖ 1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85975" cy="34004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0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УнЖ 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14575" cy="3305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15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9 - Унитазы, устанавливаемые в санитарных узлах железнодорожных вагонов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4 Для крепления унитазы должны иметь отверст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унитазах, устанавливаемых в санитарных узлах бытовых помещений, - два или четыре отверстия, о чем должно быть указано в заказ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унитазах, устанавливаемых в санитарных узлах железнодорожных вагонов, - три отверс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унитазы допускается изготовлять без отверстий для крепл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мывные бачки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1 Типы смывных бачк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ывные бачки выпускают следующих тип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ачок смывной, устанавливаемый на унитазе с боковым или верхним пуск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ачок смывной низкорасполагаемый, среднерасполагаемый и высокорасполагаемый с боковым пус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2 Основные размеры смывного бачка должны соответствовать указанным на рисунке 1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 согласованию потребителя и изготовителя изготовлять бачки других размеров, взаимоувязанные с присоединительными размерами унитазов, наполнительной и спускной арматуры и обеспечивающие потребительские свойства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3 Смывные бачки должны соответствовать требованиям ГОСТ 214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4 Отверстия в бачках для спускной арматуры и крепления к унитазам принимают по рабочим чертеж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76725" cy="387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0 - Бачок смывной высокорасполагаемы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боковым пуском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6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Бид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1 Типы бид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иде выпускают следующих тип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без перелива; 2 - с перелив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 согласованию с потребителем выпускать биде типа 2 без перели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2 Основные размеры биде приведены на рисунке 11 и в таблице 4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0" cy="2190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1 - Биде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20" w:type="dxa"/>
        <w:jc w:val="left"/>
        <w:tblInd w:w="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1245"/>
        <w:gridCol w:w="1290"/>
        <w:gridCol w:w="1305"/>
        <w:gridCol w:w="1395"/>
        <w:gridCol w:w="162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бид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0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0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8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3 Размеры отверстий, их расположение и число, в зависимости от типа смесительной арматуры и выпуска, должны соответствовать указанным на рисунке 12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потребителем допускается изготавливать биде с одним отверстием в полочке для установки водоразборной арм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7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0"/>
        <w:gridCol w:w="3000"/>
        <w:gridCol w:w="2760"/>
      </w:tblGrid>
      <w:tr>
        <w:trPr/>
        <w:tc>
          <w:tcPr>
            <w:tcW w:w="5910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оложение и размеры отверстий в полочке биде для установки водоразборной арматуры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СПОЛНЕНИЕ 1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0" cy="847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НЕНИЕ 2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по требованию потребителя)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71650" cy="8667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меры отверстия в чаше биде для установки выпуска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0" cy="933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0" w:type="dxa"/>
            <w:gridSpan w:val="3"/>
            <w:tcBorders/>
          </w:tcPr>
          <w:p>
            <w:pPr>
              <w:pStyle w:val="Heading"/>
              <w:snapToGrid w:val="false"/>
              <w:ind w:firstLine="12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опускается изготовлять с одним отверстием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12 - Расположение и размеры отверстий в биде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31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 Писсуа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1 Типы писсуар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иссуары выпускают следующих тип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иссуар настенный с цельноотлитым сифоном типа 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иссуар настенный с цельноотлитым сифоном типа 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иссуар настенный без цельноотлитого керамического сиф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2 Основные размеры писсуаров должны соответствовать указанным на рисунке 1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00425" cy="2181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3 - Писсуа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 Предельные отклонения габаритных размеров и других размеров более 50 мм должны быть от плюс 2,5 до минус 3%. Отклонения размеров 50 мм и менее, за исключением указанных на рисунках 5 и 12, должны устанавливаться в рабочих чертеж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 Условное обозначение изделий должно состоять из первых одной или двух букв изделия, обозначения типа (1, 2, 3 или 4), числа, указывающего исполнение смывного кольца унитаза или величину умывальника, букв: Д - для детских унитазов, С - для умывальников со спинкой, бС - для умывальников без спинки, п - для умывальников с переливом, СУ - для умывальников со срезанным углом, вп - для бачков с верхним пуском, бп - для бачков с боковым пуском, ф - для фарфоровых изделий, пф - для полуфарфоровых изделий, фс - для фаянсовых изделий и обозначения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умывальника прямоугольного, третьей величины, со спинкой, фарфорового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мПр3СФ ГОСТ 30493-9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умывальника углового, со срезанным углом, полуфарфорового: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мУгСУпф ГОСТ 30493-96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унитаза тарельчатого, с прямым выпуском, без цельноотлитой полочки, с смывным кольцом, исполнения 2, фарфоровог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нТП2ф ГОСТ 30493-9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унитаза детского, с косым выпуском, со смывным кольцом, исполнения 1, фарфоровог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нТ1Дф ГОСТ 30493-9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бачка смывного низкорасполагаемого, с верхним пуском, фарфоровог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БНвпф ГОСТ 30493-96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писсуара с цельноотлитым сифоном типа 1, фарфоровог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С1ф ГОСТ 30493-96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иссуара без цельноотлитого керамического сифона полуфарфоровог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пф ГОСТ 30493-96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 Сортность устанавливают по показателям внешнего вида по ГОСТ 1516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ставная полочка не подлежит подразделению на со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 Технические требования, правила приемки, маркировка, упаковка, транспортирование, хранение и гарантии изготовителя - по ГОСТ 15167. Методы испытаний - по ГОСТ 1344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Указания по монтажу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нитаз устанавливают в специально подготовленное место: постамент крепят двумя или четырьмя болтами или шурупами в зависимости от конструкции унитаза на деревянную площадку или закрепляют цементным раствором. На унитаз с цельноотлитой полочкой бачок прикрепляют болтами к полочке унитаза. При монтаже бачка, смонтированного на отдельной полочке, резиновую манжету, находящуюся на патрубке полочки, надевают на раструб унитаза и после этого полочку прикрепляют к унитаз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лавковый клапан должен полностью перекрывать поступление воды в бачок при достижении уровня на 20 мм ниже перели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умывальника на металлических кронштей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предварительно размеченную стену устанавливают два кронштейна (на шурупах, болтах или методом пристрелки) на расстоянии, соответствующим размеру между крепежными отверстиями умывальника. Умывальник устанавливают на кронштейны и закрепляют его задний борт скобой или иным способом, обеспечивающим нагрузку на передний край не менее 1,5 кН (150 кгс) от опрокидывания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умывальника на пьедестале на бол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редварительно размеченную стену устанавливают два болта на расстоянии, соответствующем размеру между крепежными отверстиями на задней установочной поверхности умывальника. Умывальник устанавливают на пьедестал и закрепляют на болтах к стене. Крепление должно обеспечивать нагрузку на передний край умывальника не менее 1,5 кН (150 кгс) от опрокиды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А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справочное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лементы основных изделий 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А.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977"/>
        <w:gridCol w:w="141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элемента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элемента на рисунке А.1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элемента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элемента на рисунке А.1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ний бо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тие для арматуры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няя стен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тие для подачи промывной воды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ная пане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ывающий венец (кольцо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убление для мыла (мыльниц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 воды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ш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релка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ая стенка издел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тие для стока (внутр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ходное отверстие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рстие для стока (снаруж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ходной штуцер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ливной кана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амент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ливное отверстие (перелив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ман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 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ое ребр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яной затвор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ные отверстия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шка бачка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77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15"/>
        <w:gridCol w:w="3810"/>
        <w:gridCol w:w="62"/>
      </w:tblGrid>
      <w:tr>
        <w:trPr/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чок Смывн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400300" cy="2105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таз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0" cy="29908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д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0" cy="2381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ссуа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43150" cy="15144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11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А.1, лист 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ывальни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00325" cy="1609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йка (раковина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95500" cy="16287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76600" cy="24098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исунок А.1, лист 2 </w:t>
            </w:r>
          </w:p>
        </w:tc>
      </w:tr>
    </w:tbl>
    <w:p>
      <w:pPr>
        <w:pStyle w:val="Normal"/>
        <w:ind w:firstLine="225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3.emf"/><Relationship Id="rId8" Type="http://schemas.openxmlformats.org/officeDocument/2006/relationships/image" Target="media/image2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4.emf"/><Relationship Id="rId22" Type="http://schemas.openxmlformats.org/officeDocument/2006/relationships/image" Target="media/image16.emf"/><Relationship Id="rId23" Type="http://schemas.openxmlformats.org/officeDocument/2006/relationships/image" Target="media/image17.emf"/><Relationship Id="rId24" Type="http://schemas.openxmlformats.org/officeDocument/2006/relationships/image" Target="media/image5.emf"/><Relationship Id="rId25" Type="http://schemas.openxmlformats.org/officeDocument/2006/relationships/image" Target="media/image18.emf"/><Relationship Id="rId26" Type="http://schemas.openxmlformats.org/officeDocument/2006/relationships/image" Target="media/image2.emf"/><Relationship Id="rId27" Type="http://schemas.openxmlformats.org/officeDocument/2006/relationships/image" Target="media/image19.emf"/><Relationship Id="rId28" Type="http://schemas.openxmlformats.org/officeDocument/2006/relationships/image" Target="media/image3.emf"/><Relationship Id="rId29" Type="http://schemas.openxmlformats.org/officeDocument/2006/relationships/image" Target="media/image20.emf"/><Relationship Id="rId30" Type="http://schemas.openxmlformats.org/officeDocument/2006/relationships/image" Target="media/image21.emf"/><Relationship Id="rId31" Type="http://schemas.openxmlformats.org/officeDocument/2006/relationships/image" Target="media/image22.emf"/><Relationship Id="rId32" Type="http://schemas.openxmlformats.org/officeDocument/2006/relationships/image" Target="media/image23.emf"/><Relationship Id="rId33" Type="http://schemas.openxmlformats.org/officeDocument/2006/relationships/image" Target="media/image2.emf"/><Relationship Id="rId34" Type="http://schemas.openxmlformats.org/officeDocument/2006/relationships/image" Target="media/image5.emf"/><Relationship Id="rId35" Type="http://schemas.openxmlformats.org/officeDocument/2006/relationships/image" Target="media/image3.emf"/><Relationship Id="rId36" Type="http://schemas.openxmlformats.org/officeDocument/2006/relationships/image" Target="media/image4.emf"/><Relationship Id="rId37" Type="http://schemas.openxmlformats.org/officeDocument/2006/relationships/image" Target="media/image16.emf"/><Relationship Id="rId38" Type="http://schemas.openxmlformats.org/officeDocument/2006/relationships/image" Target="media/image24.emf"/><Relationship Id="rId39" Type="http://schemas.openxmlformats.org/officeDocument/2006/relationships/image" Target="media/image25.emf"/><Relationship Id="rId40" Type="http://schemas.openxmlformats.org/officeDocument/2006/relationships/image" Target="media/image26.emf"/><Relationship Id="rId41" Type="http://schemas.openxmlformats.org/officeDocument/2006/relationships/image" Target="media/image27.emf"/><Relationship Id="rId42" Type="http://schemas.openxmlformats.org/officeDocument/2006/relationships/image" Target="media/image28.emf"/><Relationship Id="rId43" Type="http://schemas.openxmlformats.org/officeDocument/2006/relationships/image" Target="media/image29.emf"/><Relationship Id="rId44" Type="http://schemas.openxmlformats.org/officeDocument/2006/relationships/image" Target="media/image30.emf"/><Relationship Id="rId45" Type="http://schemas.openxmlformats.org/officeDocument/2006/relationships/image" Target="media/image31.emf"/><Relationship Id="rId46" Type="http://schemas.openxmlformats.org/officeDocument/2006/relationships/image" Target="media/image32.emf"/><Relationship Id="rId47" Type="http://schemas.openxmlformats.org/officeDocument/2006/relationships/image" Target="media/image33.emf"/><Relationship Id="rId48" Type="http://schemas.openxmlformats.org/officeDocument/2006/relationships/image" Target="media/image34.e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5:44:00Z</dcterms:created>
  <dc:creator>ЦНТИ</dc:creator>
  <dc:description/>
  <dc:language>en-US</dc:language>
  <cp:lastModifiedBy>CNTI</cp:lastModifiedBy>
  <dcterms:modified xsi:type="dcterms:W3CDTF">1999-10-16T07:08:00Z</dcterms:modified>
  <cp:revision>3</cp:revision>
  <dc:subject/>
  <dc:title>ГОСТ 30493-96</dc:title>
</cp:coreProperties>
</file>