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0491-97</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Ж18</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pBdr>
          <w:bottom w:val="single" w:sz="12" w:space="1" w:color="000000"/>
        </w:pBdr>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ЖГОСУДАРСТВЕННЫЙ СТАНДАР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СИ ОРГАНОМИНЕРАЛЬНЫЕ И ГРУНТЫ, УКРЕПЛЕННЫЕ ОРГАНИЧЕСКИМИ  ВЯЖУЩИМИ, ДЛЯ ДОРОЖНОГО И АЭРОДРОМНОГО СТРОИТЕЛЬСТВ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услов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Organomineral mixtures and soils stabilized by organic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inders for road and airfield construction</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pecification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УДК 625.71:624.138(083.74)          ОКС 91.100.2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ОКСТУ 5718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ата введения 1997-09-01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ислов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Государственным дорожным научно-исследовательским институтом (Союздорнии) Российской Феде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 Минстроем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НЯТ Межгосударственной научно-технической комиссией по стандартизации, техническому нормированию и сертификации в строительстве (МНТКС) 23 апреля 1997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принятие стандарта проголосовали:</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940" w:type="dxa"/>
        <w:jc w:val="left"/>
        <w:tblInd w:w="-7" w:type="dxa"/>
        <w:tblLayout w:type="fixed"/>
        <w:tblCellMar>
          <w:top w:w="0" w:type="dxa"/>
          <w:left w:w="135" w:type="dxa"/>
          <w:bottom w:w="0" w:type="dxa"/>
          <w:right w:w="135" w:type="dxa"/>
        </w:tblCellMar>
      </w:tblPr>
      <w:tblGrid>
        <w:gridCol w:w="3345"/>
        <w:gridCol w:w="5595"/>
      </w:tblGrid>
      <w:tr>
        <w:trPr/>
        <w:tc>
          <w:tcPr>
            <w:tcW w:w="3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государства</w:t>
            </w:r>
          </w:p>
        </w:tc>
        <w:tc>
          <w:tcPr>
            <w:tcW w:w="55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ргана государственного управления строительством</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публика Армения</w:t>
            </w:r>
          </w:p>
        </w:tc>
        <w:tc>
          <w:tcPr>
            <w:tcW w:w="55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стерство градостроительства Республики Армения</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публика Беларусь</w:t>
            </w:r>
          </w:p>
        </w:tc>
        <w:tc>
          <w:tcPr>
            <w:tcW w:w="55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стройархитектуры Республики Беларусь </w:t>
            </w:r>
          </w:p>
        </w:tc>
      </w:tr>
      <w:tr>
        <w:trPr/>
        <w:tc>
          <w:tcPr>
            <w:tcW w:w="33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ия</w:t>
            </w:r>
          </w:p>
        </w:tc>
        <w:tc>
          <w:tcPr>
            <w:tcW w:w="55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стерство урбанизации и строительства Грузии </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ыргызская Республика</w:t>
            </w:r>
          </w:p>
        </w:tc>
        <w:tc>
          <w:tcPr>
            <w:tcW w:w="55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архстрой Кыргызской Республики </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публика Молдова</w:t>
            </w:r>
          </w:p>
        </w:tc>
        <w:tc>
          <w:tcPr>
            <w:tcW w:w="55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стерство территориального развития, строительства и коммунального хозяйства Республики Молдова</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ссийская Федерация</w:t>
            </w:r>
          </w:p>
        </w:tc>
        <w:tc>
          <w:tcPr>
            <w:tcW w:w="55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строй России </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публика Таджикистан</w:t>
            </w:r>
          </w:p>
        </w:tc>
        <w:tc>
          <w:tcPr>
            <w:tcW w:w="55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строй Республики Таджикистан </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публика Узбекистан</w:t>
            </w:r>
          </w:p>
        </w:tc>
        <w:tc>
          <w:tcPr>
            <w:tcW w:w="55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комархитектстрой Республики Узбекистан</w:t>
            </w:r>
          </w:p>
        </w:tc>
      </w:tr>
    </w:tbl>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ЗАМЕН ГОСТ 26775-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ВЕДЕН В ДЕЙСТВИЕ с 1 сентября 1997 г. в качестве государственного стандарта Российской Федерации постановлением Госстроя России от 3 июля 1997 г. № 18-2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не может быть полностью или частично воспроизведен, тиражирован и распространен в качестве официального издания на территории Российской Федерации без разрешения Госстроя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ласть примен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органоминеральные смеси и укрепленные грунты, получаемые смешением щебня, гравия, песка, их смесей и грунтов с органическими вяжущими или органическими вяжущими совместно с минеральными и применяемые для устройства оснований и покрытий автомобильных дорог и аэродромов в соответствии с действующими строительными норм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асть применения органоминеральных смесей и укрепленных грунтов приведена в приложении 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настоящего стандарта не распространяются на обработанные материалы, получаемые по способу пропитки и поверхностной обработки, а также на черный щебен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изложенные в 4.2 - 4.5 и разделах 5 и 6, являются обязательными.</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Нормативные ссылк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уемые в настоящем стандарте нормативные ссылки приведены в приложении Б.</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Определ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м стандарте применяют следующие термины и опреде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оминеральная смесь - искусственная смесь, получаемая смешением на дороге или в смесительных установках щебня, гравия, песка и их смесей, а также минерального порошка (в том числе порошковых отходов промышленного производства) с органическими вяжущими (жидкими или вязкими битумами, битумными эмульсиями) и активными добавками и без них или с органическими вяжущими совместно с минераль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репленный грунт - искусственная смесь, получаемая смешением на дороге или в смесительных установках грунтов с органическими вяжущими (жидкими битумами и битумными эмульсиями) и активными добавками и без них или с органическими вяжущими совместно с минеральными.</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Технические требова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Органоминеральные смеси (далее - смеси) и укрепленные грунты должны приготавливаться в соответствии с требованиями настоящего стандарта по технологическому регламенту, утвержденному в установленном порядке строительной организ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Смеси и укрепленные грунты в зависимости от наибольшего размера зерен применяемых минеральных материалов приготавли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954" w:type="dxa"/>
        <w:jc w:val="left"/>
        <w:tblInd w:w="-1" w:type="dxa"/>
        <w:tblLayout w:type="fixed"/>
        <w:tblCellMar>
          <w:top w:w="0" w:type="dxa"/>
          <w:left w:w="136" w:type="dxa"/>
          <w:bottom w:w="0" w:type="dxa"/>
          <w:right w:w="136" w:type="dxa"/>
        </w:tblCellMar>
      </w:tblPr>
      <w:tblGrid>
        <w:gridCol w:w="1985"/>
        <w:gridCol w:w="567"/>
        <w:gridCol w:w="3402"/>
      </w:tblGrid>
      <w:tr>
        <w:trPr/>
        <w:tc>
          <w:tcPr>
            <w:tcW w:w="1985"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зернистыми</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зернами размером до 40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tcPr>
          <w:p>
            <w:pPr>
              <w:pStyle w:val="Normal"/>
              <w:ind w:firstLine="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лкозернистыми</w:t>
            </w:r>
          </w:p>
          <w:p>
            <w:pPr>
              <w:pStyle w:val="Normal"/>
              <w:ind w:firstLine="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tcPr>
          <w:p>
            <w:pPr>
              <w:pStyle w:val="Normal"/>
              <w:ind w:firstLine="4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  20  "  ;</w:t>
            </w:r>
          </w:p>
          <w:p>
            <w:pPr>
              <w:pStyle w:val="Normal"/>
              <w:ind w:firstLine="4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tcPr>
          <w:p>
            <w:pPr>
              <w:pStyle w:val="Normal"/>
              <w:ind w:firstLine="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чаными </w:t>
            </w:r>
          </w:p>
          <w:p>
            <w:pPr>
              <w:pStyle w:val="Normal"/>
              <w:ind w:firstLine="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tcPr>
          <w:p>
            <w:pPr>
              <w:pStyle w:val="Normal"/>
              <w:ind w:firstLine="4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   5  "  .</w:t>
            </w:r>
          </w:p>
          <w:p>
            <w:pPr>
              <w:pStyle w:val="Normal"/>
              <w:ind w:firstLine="4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рновой состав минеральной части крупнозернистых и мелкозернистых смесей и укрепленных грунтов должен соответствовать требованиям, приведенным в табл. 1.</w:t>
      </w:r>
    </w:p>
    <w:p>
      <w:pPr>
        <w:pStyle w:val="Normal"/>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ерновой состав минеральной части крупно- и мелкозернистых смесе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укрепленных грунтов и прочность щебня и грав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9105" w:type="dxa"/>
        <w:jc w:val="left"/>
        <w:tblInd w:w="-7" w:type="dxa"/>
        <w:tblLayout w:type="fixed"/>
        <w:tblCellMar>
          <w:top w:w="0" w:type="dxa"/>
          <w:left w:w="135" w:type="dxa"/>
          <w:bottom w:w="0" w:type="dxa"/>
          <w:right w:w="135" w:type="dxa"/>
        </w:tblCellMar>
      </w:tblPr>
      <w:tblGrid>
        <w:gridCol w:w="1260"/>
        <w:gridCol w:w="1350"/>
        <w:gridCol w:w="1440"/>
        <w:gridCol w:w="1755"/>
        <w:gridCol w:w="1965"/>
        <w:gridCol w:w="1335"/>
      </w:tblGrid>
      <w:tr>
        <w:trPr/>
        <w:tc>
          <w:tcPr>
            <w:tcW w:w="12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вный сло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я крупность зерен щебня (гравия),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держание, % по масс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по дробимости (прочность), не мен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бн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боле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рен мельч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мен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рен мельче 0,071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мен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нормируетс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рновой состав минеральной части песчаных смесей и укрепленных грунтов должен содержать зерна размером менее 5 мм не менее 95% по массе, в том числе менее 0,63 мм - от 30 до 70%; менее 0,071 мм - от 10 до 2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Физико-механические показатели смесей в зависимости от вида применяемого вяжущего и области применения должны соответствовать указанным в таблицах 2 и 3.</w:t>
      </w:r>
    </w:p>
    <w:p>
      <w:pPr>
        <w:pStyle w:val="Normal"/>
        <w:ind w:firstLine="45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Таблица 2</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зико-механические показател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рганоминеральных смесей для покрытий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90" w:type="dxa"/>
        <w:jc w:val="left"/>
        <w:tblInd w:w="248" w:type="dxa"/>
        <w:tblLayout w:type="fixed"/>
        <w:tblCellMar>
          <w:top w:w="0" w:type="dxa"/>
          <w:left w:w="75" w:type="dxa"/>
          <w:bottom w:w="0" w:type="dxa"/>
          <w:right w:w="75" w:type="dxa"/>
        </w:tblCellMar>
      </w:tblPr>
      <w:tblGrid>
        <w:gridCol w:w="2820"/>
        <w:gridCol w:w="1305"/>
        <w:gridCol w:w="1500"/>
        <w:gridCol w:w="1335"/>
        <w:gridCol w:w="1530"/>
      </w:tblGrid>
      <w:tr>
        <w:trPr/>
        <w:tc>
          <w:tcPr>
            <w:tcW w:w="28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я для смесе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аименование показателе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жидкими органиче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ми вяжущим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жидкими органичес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 вяжущими совместно с минеральным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язкими, в том числе эмульгир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нными о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ническими вяжущим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эмульгир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нными органическими вяжущими с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но с минеральным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 прочности на сжатие, МПа, при температурах, °С, не мене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стойкость, не мене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стойкость при длительном водонасыщении, не мене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насыщение, % по объему</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4,0 до 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4,0 до 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2,0 до 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2,0 до 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бухание, % по объему, не боле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живаемость, число ударов, не боле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65" w:type="dxa"/>
            <w:gridSpan w:val="3"/>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нормируетс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4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Допускается для смесей с жидкими органическими вяжущими, приготовленных способом смешения на дороге, снижение предела прочности на сжатие при температуре 20°С до 0,8 МПа. Показатель предела прочности на сжатие при температуре 50°С для этих смесей не нормиру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изико-механические показател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ганоминеральных смесей для оснований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5" w:type="dxa"/>
        <w:jc w:val="left"/>
        <w:tblInd w:w="-7" w:type="dxa"/>
        <w:tblLayout w:type="fixed"/>
        <w:tblCellMar>
          <w:top w:w="0" w:type="dxa"/>
          <w:left w:w="135" w:type="dxa"/>
          <w:bottom w:w="0" w:type="dxa"/>
          <w:right w:w="135" w:type="dxa"/>
        </w:tblCellMar>
      </w:tblPr>
      <w:tblGrid>
        <w:gridCol w:w="6900"/>
        <w:gridCol w:w="1515"/>
      </w:tblGrid>
      <w:tr>
        <w:trPr/>
        <w:tc>
          <w:tcPr>
            <w:tcW w:w="69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я показателе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90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 прочности на сжатие, МПа, при температурах, °С, не мене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9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9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9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стойкость, не мене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9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стойкость при длительном водонасыщении, не мене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9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насыщение, % по объему, не боле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90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бухание, % по объему, не боле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Физико-механические показатели укрепленных грунтов должны соответствовать указанным в таблице 4.</w:t>
      </w:r>
    </w:p>
    <w:p>
      <w:pPr>
        <w:pStyle w:val="Normal"/>
        <w:ind w:firstLine="63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аблица 4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210" w:type="dxa"/>
        <w:jc w:val="left"/>
        <w:tblInd w:w="-7" w:type="dxa"/>
        <w:tblLayout w:type="fixed"/>
        <w:tblCellMar>
          <w:top w:w="0" w:type="dxa"/>
          <w:left w:w="75" w:type="dxa"/>
          <w:bottom w:w="0" w:type="dxa"/>
          <w:right w:w="75" w:type="dxa"/>
        </w:tblCellMar>
      </w:tblPr>
      <w:tblGrid>
        <w:gridCol w:w="5295"/>
        <w:gridCol w:w="1950"/>
        <w:gridCol w:w="1965"/>
      </w:tblGrid>
      <w:tr>
        <w:trPr/>
        <w:tc>
          <w:tcPr>
            <w:tcW w:w="529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е для укрепленных грунт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2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оказателе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жидкими или эмульгированными органическими вяжущим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жидкими или эмульгированными органическими вяжущими совместно с минеральным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29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 прочности на сжатие, МПа, при температурах, °С, не мене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2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2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2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 прочности на сжатие водонасыщенных образцов при 20°С, МПа, не мене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2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 прочности на растяжение при изгибе водонасыщенных образцов при 20°С, МПа, не мене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2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розостойкость, число цикл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15, 25, 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15, 25, 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2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насыщение, % по объему, не боле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29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бухание, % по объему, не боле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Морозостойкость укрепленных грунтов характеризуют числом циклов замораживания-оттаивания, при которых потеря предела прочности на сжатие водонасыщенных образцов при температуре 20°С не превышае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 при применении жидких и эмульгированных органических вяжущ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 при применении органических вяжущих совместно с минераль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4.5 Смеси и укрепленные грунты в зависимости от значения суммарной удельной эффективной активности естественных радионуклидов </w:t>
      </w:r>
      <w:r>
        <w:rPr>
          <w:rFonts w:eastAsia="Times New Roman Cyr" w:cs="Times New Roman Cyr" w:ascii="Times New Roman Cyr" w:hAnsi="Times New Roman Cyr"/>
          <w:sz w:val="20"/>
          <w:szCs w:val="20"/>
        </w:rPr>
        <w:drawing>
          <wp:inline distT="0" distB="0" distL="0" distR="0">
            <wp:extent cx="4476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7675" cy="304800"/>
                    </a:xfrm>
                    <a:prstGeom prst="rect">
                      <a:avLst/>
                    </a:prstGeom>
                  </pic:spPr>
                </pic:pic>
              </a:graphicData>
            </a:graphic>
          </wp:inline>
        </w:drawing>
      </w:r>
      <w:r>
        <w:rPr>
          <w:rFonts w:eastAsia="Times New Roman Cyr" w:cs="Times New Roman Cyr" w:ascii="Times New Roman Cyr" w:hAnsi="Times New Roman Cyr"/>
          <w:sz w:val="20"/>
          <w:szCs w:val="20"/>
        </w:rPr>
        <w:t xml:space="preserve"> в применяемых материалах и грунтах используют для строительства дорог и аэродро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без ограничений - при </w:t>
      </w:r>
      <w:r>
        <w:rPr>
          <w:rFonts w:eastAsia="Times New Roman Cyr" w:cs="Times New Roman Cyr" w:ascii="Times New Roman Cyr" w:hAnsi="Times New Roman Cyr"/>
          <w:sz w:val="20"/>
          <w:szCs w:val="20"/>
        </w:rPr>
        <w:drawing>
          <wp:inline distT="0" distB="0" distL="0" distR="0">
            <wp:extent cx="4476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7675" cy="304800"/>
                    </a:xfrm>
                    <a:prstGeom prst="rect">
                      <a:avLst/>
                    </a:prstGeom>
                  </pic:spPr>
                </pic:pic>
              </a:graphicData>
            </a:graphic>
          </wp:inline>
        </w:drawing>
      </w:r>
      <w:r>
        <w:rPr>
          <w:rFonts w:eastAsia="Times New Roman Cyr" w:cs="Times New Roman Cyr" w:ascii="Times New Roman Cyr" w:hAnsi="Times New Roman Cyr"/>
          <w:sz w:val="20"/>
          <w:szCs w:val="20"/>
        </w:rPr>
        <w:t xml:space="preserve"> до 740 Бк/кг;     </w:t>
      </w:r>
    </w:p>
    <w:p>
      <w:pPr>
        <w:pStyle w:val="Normal"/>
        <w:ind w:firstLine="225"/>
        <w:jc w:val="both"/>
        <w:rPr/>
      </w:pPr>
      <w:r>
        <w:rPr>
          <w:rFonts w:eastAsia="Times New Roman Cyr" w:cs="Times New Roman Cyr" w:ascii="Times New Roman Cyr" w:hAnsi="Times New Roman Cyr"/>
          <w:sz w:val="20"/>
          <w:szCs w:val="20"/>
        </w:rPr>
        <w:t xml:space="preserve">вне населенных пунктов и зон перспективной застройки - при </w:t>
      </w:r>
      <w:r>
        <w:rPr>
          <w:rFonts w:eastAsia="Times New Roman Cyr" w:cs="Times New Roman Cyr" w:ascii="Times New Roman Cyr" w:hAnsi="Times New Roman Cyr"/>
          <w:sz w:val="20"/>
          <w:szCs w:val="20"/>
        </w:rPr>
        <w:drawing>
          <wp:inline distT="0" distB="0" distL="0" distR="0">
            <wp:extent cx="44767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7675" cy="304800"/>
                    </a:xfrm>
                    <a:prstGeom prst="rect">
                      <a:avLst/>
                    </a:prstGeom>
                  </pic:spPr>
                </pic:pic>
              </a:graphicData>
            </a:graphic>
          </wp:inline>
        </w:drawing>
      </w:r>
      <w:r>
        <w:rPr>
          <w:rFonts w:eastAsia="Times New Roman Cyr" w:cs="Times New Roman Cyr" w:ascii="Times New Roman Cyr" w:hAnsi="Times New Roman Cyr"/>
          <w:sz w:val="20"/>
          <w:szCs w:val="20"/>
        </w:rPr>
        <w:t xml:space="preserve"> св. 740 до 2800 Бк/кг.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Требования к материалам и грунт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 Для приготовления смесей и укрепленных грунтов применяют грунты и следующие материа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щебен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ра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с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щебеночно-гравийно-песчаные смес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шлаковые щебеночно-песчаные смес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равийно-песчаные смес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инеральные порош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4.6.2 Щебень и гравий из плотных горных пород, щебень из шлаков, шлаковые смеси марок </w:t>
      </w:r>
      <w:r>
        <w:rPr>
          <w:rFonts w:eastAsia="Times New Roman Cyr" w:cs="Times New Roman Cyr" w:ascii="Times New Roman Cyr" w:hAnsi="Times New Roman Cyr"/>
          <w:sz w:val="20"/>
          <w:szCs w:val="20"/>
        </w:rPr>
        <w:drawing>
          <wp:inline distT="0" distB="0" distL="0" distR="0">
            <wp:extent cx="63817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38175" cy="285750"/>
                    </a:xfrm>
                    <a:prstGeom prst="rect">
                      <a:avLst/>
                    </a:prstGeom>
                  </pic:spPr>
                </pic:pic>
              </a:graphicData>
            </a:graphic>
          </wp:inline>
        </w:drawing>
      </w:r>
      <w:r>
        <w:rPr>
          <w:rFonts w:eastAsia="Times New Roman Cyr" w:cs="Times New Roman Cyr" w:ascii="Times New Roman Cyr" w:hAnsi="Times New Roman Cyr"/>
          <w:sz w:val="20"/>
          <w:szCs w:val="20"/>
        </w:rPr>
        <w:t>, входящие в состав минеральной части смесей, должны соответствовать требованиям ГОСТ 8267</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и ГОСТ 3344 соответственно. Содержание зерен пластинчатой (лещадной) формы в щебне не должно быть более 35% по масс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вийно-песчаные смеси по зерновому составу должны соответствовать требованиям ГОСТ 23735, а гравий и песок, входящие в состав таких смесей, - требованиям ГОСТ 8267 и ГОСТ 8736 соответствен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приготовления смесей применяют щебень и гравий фракций, мм: от 5 до 10, св. 10 до 20, св. 20 до 40, а также смеси фракций - от 5 до 20 и от 5 до 4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ость щебня и гравия должна соответствовать значениям, приведенным в таблице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3 Песок природный и из отсевов дробления горных пород должен соответствовать требованиям ГОСТ 8736, песок из шлаков - ГОСТ 334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глинистых примесей, определяемых методом набухания, в песках из отсевов дробления горных пород не должно быть более 1% по масс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4.6.4 Для приготовления смесей применяют минеральные порошки, соответствующие требованиям ГОСТ 16557, а также порошковые отходы промышленного производства, измельченные основные металлургические шлаки, соответствующие требованиям, приведенным в таблице 12 ГОСТ 9128. Допускается применение фосфорных шлаков с содержанием </w:t>
      </w:r>
      <w:r>
        <w:rPr>
          <w:rFonts w:eastAsia="Times New Roman Cyr" w:cs="Times New Roman Cyr" w:ascii="Times New Roman Cyr" w:hAnsi="Times New Roman Cyr"/>
          <w:sz w:val="20"/>
          <w:szCs w:val="20"/>
        </w:rPr>
        <w:drawing>
          <wp:inline distT="0" distB="0" distL="0" distR="0">
            <wp:extent cx="4286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8625" cy="285750"/>
                    </a:xfrm>
                    <a:prstGeom prst="rect">
                      <a:avLst/>
                    </a:prstGeom>
                  </pic:spPr>
                </pic:pic>
              </a:graphicData>
            </a:graphic>
          </wp:inline>
        </w:drawing>
      </w:r>
      <w:r>
        <w:rPr>
          <w:rFonts w:eastAsia="Times New Roman Cyr" w:cs="Times New Roman Cyr" w:ascii="Times New Roman Cyr" w:hAnsi="Times New Roman Cyr"/>
          <w:sz w:val="20"/>
          <w:szCs w:val="20"/>
        </w:rPr>
        <w:t xml:space="preserve"> не более 2% по массе и соответствующих требованиям, приведенным в таблице 12 ГОСТ 9128, по остальным показателям качества. Для смесей, приготавливаемых на дороге, допускается в качестве минерального порошка применять пылеватые грунты с числом пластичности не более 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5 Для приготовления укрепленных грунтов применяют крупнообломочные, песчаные и глинистые грунты с числом пластичности не более 22 по ГОСТ 25100, в том числе супесей и суглинков с числом пластич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2 при условии введения добавок извести, цемента, золы-уноса или песка из отсевов дробления карбонатных горных пород при строительстве в I-III дорожно-климатических зонах и без введения добавок в IV-V дорожно-климатических зон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2 до 17 и глины с числом пластичности до 22 при условии введения добавок извести, цемента, золы-уноса и песка из отсевов дробления карбонатных горных пород или природного крупнозернистого пес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менение засоленных грунтов, содержащих легкорастворимые соли не более 1% по массе, при условии укрепления их жидкими органическими вяжущи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ая крупность зерен крупнообломочных грунтов должна соответствовать приведенной в таблице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комков глины размером более 5 мм в измельченном, подготовленном к обработке жидкими органическими вяжущими грунте не должно быть более 25% по массе, в том числе комков глины размером более 10 мм - более 10% по масс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6 В случае применения материалов и грунтов с показателями качества ниже требований, приведенных в 4.6.2-4.6.5, должно быть проведено их исследование в специализированных лабораториях научно-исследовательских институтов для подтверждения возможности и технико-экономической целесообразности получения смесей и укрепленных грунтов с нормируемыми показателями каче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Требования к вяжущим материалам и активным добавк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 В качестве органических вяжущих для приготовления смесей и укрепленных грунтов применяют битумы нефтяные дорожные жидкие по ГОСТ 11955, эмульсии битумные дорожные по ГОСТ 1865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менение других органических вяжущих, удовлетворяющих требованиям действующих нормативных документов и обеспечивающих получение смесей и укрепленных грунтов в соответствии с требованиями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иготовления смесей применяют также битумы нефтяные дорожные вязкие по ГОСТ 2224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стройства оснований не допускается использование жидких битумов без активных доба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2 В качестве минеральных вяжущих для приготовления смесей и укрепленных грунтов применяют портландцемент и шлакопортландцемент по ГОСТ 10178, золу-унос по ГОСТ 2581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честве активных добавок к применяемым материалам и грунтам используют известь по ГОСТ 9179, а также указанные минеральные вяжущие в количестве не более 4% по масс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3 Перечень вяжущих материалов и активных добавок, применяемых для укрепленных грунтов в зависимости от вида грунта и дорожно-климатической зоны строительства, приведен в приложении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4 В качестве активных добавок к битуму применяют поверхностно-активные вещества (ПАВ) или продукты, содержащие ПАВ и удовлетворяющие требованиям действующих нормативных док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Вода для приготовления смесей и укрепленных грунтов должна соответствовать ГОСТ 23732.</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авила прием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Смеси и укрепленные грунты должны быть приняты техническим контролем 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Приемку смесей и укрепленных грунтов производят парт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При приемке и отгрузке смесей и укрепленных грунтов, приготовленных в смесительных установках, партией считают количество материала одного состава, выпускаемого на одной установке в течение одной смены, но не более 400 т (270 м</w:t>
      </w:r>
      <w:r>
        <w:rPr>
          <w:rFonts w:eastAsia="Times New Roman Cyr" w:cs="Times New Roman Cyr" w:ascii="Times New Roman Cyr" w:hAnsi="Times New Roman Cyr"/>
          <w:sz w:val="20"/>
          <w:szCs w:val="20"/>
        </w:rPr>
        <w:drawing>
          <wp:inline distT="0" distB="0" distL="0" distR="0">
            <wp:extent cx="12382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825" cy="2667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При приемке смесей и укрепленных грунтов, приготовленных смешением на дороге, партией считают количество материала, обрабатываемого в течение одной смены на участке производства работ, но не более 300 т (200 м</w:t>
      </w:r>
      <w:r>
        <w:rPr>
          <w:rFonts w:eastAsia="Times New Roman Cyr" w:cs="Times New Roman Cyr" w:ascii="Times New Roman Cyr" w:hAnsi="Times New Roman Cyr"/>
          <w:sz w:val="20"/>
          <w:szCs w:val="20"/>
        </w:rPr>
        <w:drawing>
          <wp:inline distT="0" distB="0" distL="0" distR="0">
            <wp:extent cx="12382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3825" cy="2667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емке и отгрузке смесей, хранящихся на складе, партией считают количество смеси одного состава, отгружаемое одному потребителю в течение су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Количество поставляемой смеси определяют по массе или объем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сь из смесительной установки или со склада, отгружаемую в автомобили, принимают по масс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мешении на дороге смеси и укрепленные грунты принимают по объем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верки соответствия качества смесей и укрепленных грунтов требованиям настоящего стандарта проводят приемосдаточные и периодически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При приемосдаточных испытаниях определ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мпературу смес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донасыщ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бух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ел прочности на сжатие при температурах 20 и 5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достойк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леживаемость смесей с жидкими органическими вяжущи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При периодических испытаниях определ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дин раз в месяц состав смесей и укрепленных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дин раз в полгода водостойкость при длительном водонасыщении (для смесей), предел прочности на растяжение при изгибе водонасыщенных образцов и морозостойкость (для укрепленных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ую эффективную активность естественных радионуклидов в смесях и укрепленных грунтах принимают по максимальной величине удельной эффективной активности естественных радионуклидов, содержащихся в применяемых материалах, грунтах и активных добавках. Эти данные указывает предприятие-поставщик в документе о качестве. В случае отсутствия данных о содержании естественных радионуклидов изготовитель осуществляет входной контроль материалов и грунтов силами специализированной лаборат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одические испытания проводят также в случае изменения свойств материалов и грунтов, применяемых для приготовления смесей и укрепленных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Для контроля качества смесей и укрепленных грунтов от каждой партии отбирают и испытывают одну объединенную пробу, которую получают тщательным смешением точечных проб. Точечные пробы отбирают не менее 3-4 ра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течение смены из смесительной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сле прохода грунтосмесительной машины или дорожной фрезы на участке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бор точечных проб производят с интерва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 более 0,5 ч при применении битума или битумной эмульсии совместно с минеральными вяжущи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 менее 0,5 ч при приготовлении смесей и укрепленных грунтов с применением битума или битумной эмульсии в смесительной установ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объединенной пробы должна быть достаточной для проведения приемосдаточных испытаний и соответствовать указанной в таблице 2 ГОСТ 1280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При отгрузке потребителю каждую партию смесей и укрепленных грунтов сопровождают документом о качестве, в котором указы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мер и дату выдачи доку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и адрес потреб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значение и тип смеси или укрепленного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ссу смеси или укрепленного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мпературу смес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ремя выпуска смеси из смес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донасыщ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бух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ел прочности на сжатие при температуре 20 и 5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достойкость (для смес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леживаемость (для смес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ел прочности на растяжение при изгибе водонасыщенных образцов при температуре 20°С (для укрепленных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орозостойкость (для укрепленных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удельную эффективную активность естественных радионуклидов для смесей и укрепленных грун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значение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Потребитель имеет право производить контрольную проверку соответствия смесей и укрепленных грунтов требованиям настоящего стандарта, применяя следующий порядок отбора проб и оценки р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смесей и укрепленных грунтов отбирают девять проб от партии непосредственно из кузовов автомобилей. Из отобранных проб готовят три серии образцов по три образца в каждой серии. Каждую серию образцов испытывают отдельно. Сначала испытывают три образца первой се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лучении удовлетворительных результатов испытаний образцов первой серии образцы остальных серий не испытывают. При получении неудовлетворительных результатов испытаний хотя бы одного из трех образцов первой серии производят испытания остальных шести образцов (две другие серии). При неудовлетворительных результатах испытаний хотя бы одного из шести образцов партию бракуют.</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Методы контрол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Смеси и укрепленные грунты испытывают по ГОСТ 12801 со следующими дополне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Образцы формуют и уплотняют в течение 3 мин под нагрузкой, 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 для смесей с содержанием щебня (гравия) до 50% по масс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 для смесей с содержанием щебня (гравия) более 50% по масс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 для грунтов, укрепленных органическими вяжущими с активными добавками и без доба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 для грунтов, укрепленных органическими вяжущими совместно с минераль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лотнение образцов из смесей с жидкими органическими вяжущими для проведения испытания на слеживаемость проводят в соответствии с ГОСТ 12801 как для холодных асфальтобетонных смес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6.3 Образцы из смесей и укрепленных грунтов с активными добавками или без них хранят на воздухе в комнатных условиях при температуре (20</w:t>
      </w:r>
      <w:r>
        <w:rPr>
          <w:rFonts w:eastAsia="Times New Roman Cyr" w:cs="Times New Roman Cyr" w:ascii="Times New Roman Cyr" w:hAnsi="Times New Roman Cyr"/>
          <w:sz w:val="20"/>
          <w:szCs w:val="20"/>
        </w:rPr>
        <w:drawing>
          <wp:inline distT="0" distB="0" distL="0" distR="0">
            <wp:extent cx="1714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1450" cy="190500"/>
                    </a:xfrm>
                    <a:prstGeom prst="rect">
                      <a:avLst/>
                    </a:prstGeom>
                  </pic:spPr>
                </pic:pic>
              </a:graphicData>
            </a:graphic>
          </wp:inline>
        </w:drawing>
      </w:r>
      <w:r>
        <w:rPr>
          <w:rFonts w:eastAsia="Times New Roman Cyr" w:cs="Times New Roman Cyr" w:ascii="Times New Roman Cyr" w:hAnsi="Times New Roman Cyr"/>
          <w:sz w:val="20"/>
          <w:szCs w:val="20"/>
        </w:rPr>
        <w:t>2)°С. Образцы из смесей и укрепленных грунтов, содержащих в своем составе более 4% минеральных вяжущих, хранят при температуре (20</w:t>
      </w:r>
      <w:r>
        <w:rPr>
          <w:rFonts w:eastAsia="Times New Roman Cyr" w:cs="Times New Roman Cyr" w:ascii="Times New Roman Cyr" w:hAnsi="Times New Roman Cyr"/>
          <w:sz w:val="20"/>
          <w:szCs w:val="20"/>
        </w:rPr>
        <w:drawing>
          <wp:inline distT="0" distB="0" distL="0" distR="0">
            <wp:extent cx="1714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1450" cy="190500"/>
                    </a:xfrm>
                    <a:prstGeom prst="rect">
                      <a:avLst/>
                    </a:prstGeom>
                  </pic:spPr>
                </pic:pic>
              </a:graphicData>
            </a:graphic>
          </wp:inline>
        </w:drawing>
      </w:r>
      <w:r>
        <w:rPr>
          <w:rFonts w:eastAsia="Times New Roman Cyr" w:cs="Times New Roman Cyr" w:ascii="Times New Roman Cyr" w:hAnsi="Times New Roman Cyr"/>
          <w:sz w:val="20"/>
          <w:szCs w:val="20"/>
        </w:rPr>
        <w:t>2)°С в ванне с гидравлическим затвором или в эксикато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Образцы из смеси с вязкими и жидкими органическими вяжущими,  не содержащими в своем составе воду и минеральные вяжущие, испытывают через сутки; из грунтов, укрепленных органическими вяжущими совместно с активными добавками, - 7 сут; из смесей с жидкими и эмульгированными вяжущими, содержащими в своем составе воду и приготовленными совместно с минеральными вяжущими или без них - 14 сут; из грунтов, укрепленных органическими вяжущими совместно с цементом, - 28 су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При испытании на водонасыщение образцы из органоминеральных смесей, помещенные в сосуд с водой, выдерживают в вакуу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ч 30 мин - образцы из смесей с вязкими органическими вяжущи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мин - образцы из остальных смесей, в том числе с эмульгированными вяжущи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доведения давления в вакуум-приборе или вакуум-сушильном шкафу до атмосферного образцы выдерживают в течение 1 ч и 30 мин соответственно, после чего определяют водонасыщение смесей в соответствии с 4.7.4 ГОСТ 1280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ытании на водонасыщение образцы из укрепленных грунтов, предназначенных для применения в районах со среднемесячной температурой самого холодного месяца минус 20°С и ниже, подвергают полному водонасыщению, а из укрепленных грунтов, предназначенных для применения в районах со среднемесячной температурой самого холодного месяца выше минус 10°С, - капиллярному водонасыщению по приложению Г. Водонасыщение укрепленных грунтов определяют в соответствии с 4.7.4 ГОСТ 1280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6.6 Перед испытанием на сжатие образцы выдерживают при температурах (50</w:t>
      </w:r>
      <w:r>
        <w:rPr>
          <w:rFonts w:eastAsia="Times New Roman Cyr" w:cs="Times New Roman Cyr" w:ascii="Times New Roman Cyr" w:hAnsi="Times New Roman Cyr"/>
          <w:sz w:val="20"/>
          <w:szCs w:val="20"/>
        </w:rPr>
        <w:drawing>
          <wp:inline distT="0" distB="0" distL="0" distR="0">
            <wp:extent cx="1714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1450" cy="190500"/>
                    </a:xfrm>
                    <a:prstGeom prst="rect">
                      <a:avLst/>
                    </a:prstGeom>
                  </pic:spPr>
                </pic:pic>
              </a:graphicData>
            </a:graphic>
          </wp:inline>
        </w:drawing>
      </w:r>
      <w:r>
        <w:rPr>
          <w:rFonts w:eastAsia="Times New Roman Cyr" w:cs="Times New Roman Cyr" w:ascii="Times New Roman Cyr" w:hAnsi="Times New Roman Cyr"/>
          <w:sz w:val="20"/>
          <w:szCs w:val="20"/>
        </w:rPr>
        <w:t>2)°С и (20</w:t>
      </w:r>
      <w:r>
        <w:rPr>
          <w:rFonts w:eastAsia="Times New Roman Cyr" w:cs="Times New Roman Cyr" w:ascii="Times New Roman Cyr" w:hAnsi="Times New Roman Cyr"/>
          <w:sz w:val="20"/>
          <w:szCs w:val="20"/>
        </w:rPr>
        <w:drawing>
          <wp:inline distT="0" distB="0" distL="0" distR="0">
            <wp:extent cx="1714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1450" cy="190500"/>
                    </a:xfrm>
                    <a:prstGeom prst="rect">
                      <a:avLst/>
                    </a:prstGeom>
                  </pic:spPr>
                </pic:pic>
              </a:graphicData>
            </a:graphic>
          </wp:inline>
        </w:drawing>
      </w:r>
      <w:r>
        <w:rPr>
          <w:rFonts w:eastAsia="Times New Roman Cyr" w:cs="Times New Roman Cyr" w:ascii="Times New Roman Cyr" w:hAnsi="Times New Roman Cyr"/>
          <w:sz w:val="20"/>
          <w:szCs w:val="20"/>
        </w:rPr>
        <w:t>2)°С. Образцы из смесей с вязкими органическими вяжущими выдерживают при заданной температуре в течение 1 ч в сосуде с водой, образцы из других смесей и укрепленных грунтов - 2 ч в воздушной сре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Морозостойкость укрепленных грунтов определяют в соответствии с приложением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Удельную эффективную активность естественных радионуклидов определяют гамма-спектрометрическим методом по ГОСТ 30108.</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Транспортирование и хранени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Смеси с вязкими, жидкими и эмульгированными вяжущими, а также укрепленные грунты, приготавливаемые в установках, транспортируют к месту укладки автомобильным транспор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Смеси с жидкими или эмульгированными вяжущими с активными добавками или без них допускается хранить в летний период на открытых площадках, в осенне-зимний период - в закрытых складах или под навес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 хранения - не более 8 месяцев со дня изгото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си с органическими вяжущими совместно с минеральными хранению не подлежа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При транспортировании и хранении смесей, содержащих воду, необходимо следить за сохранением оптимальной влажности, не допуская их пересыхания или переувлаж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Продолжительность технологического разрыва между приготовлением и окончанием уплотнения смесей с органическими вяжущими совместно с минеральными, включая продолжительность транспортирования к месту укладки, не должна превышать 4 ч.</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А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ласть применения органоминеральн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сей и укрепленных грунт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165" w:type="dxa"/>
        <w:jc w:val="left"/>
        <w:tblInd w:w="-7" w:type="dxa"/>
        <w:tblLayout w:type="fixed"/>
        <w:tblCellMar>
          <w:top w:w="0" w:type="dxa"/>
          <w:left w:w="75" w:type="dxa"/>
          <w:bottom w:w="0" w:type="dxa"/>
          <w:right w:w="75" w:type="dxa"/>
        </w:tblCellMar>
      </w:tblPr>
      <w:tblGrid>
        <w:gridCol w:w="3945"/>
        <w:gridCol w:w="990"/>
        <w:gridCol w:w="1440"/>
        <w:gridCol w:w="1065"/>
        <w:gridCol w:w="840"/>
        <w:gridCol w:w="885"/>
      </w:tblGrid>
      <w:tr>
        <w:trPr/>
        <w:tc>
          <w:tcPr>
            <w:tcW w:w="39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материал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рожн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има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ская зон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тенсивность воздействия расчетной нагрузки, ед/су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тивны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о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рыт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а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хний сло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жний сло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4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с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4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жидкими органическими вяжущим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V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 и мен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и мен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4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жидкими органическими вяжущими совместно с минеральным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V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 и мен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 и мен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4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язкими, в том числе эмульгированными органическими вяжущим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V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 и мен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 и мен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 и мен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и мен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4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эмульгированными органическими вяжущими совместно с минеральным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V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 и мен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и мен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репленные грунт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4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жидкими или эмульгированными органическими вяжущим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V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 и мен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и мене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4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жидкими эмульгированными органическими вяжущими совместно с минеральным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165" w:type="dxa"/>
            <w:gridSpan w:val="6"/>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Применение смесей и укрепленных грунтов для аэродромов устанавливают в соответствии со СНиП 32-0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Б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е ссыл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874-82 Вода питьевая. Гигиенические требования и контроль за качеств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344-83 Щебень и песок шлаковые для дорожного строительства.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267-93 Щебень и гравий из плотных горных пород для строительных работ.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736-93 Песок для строительных работ.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128-84 Смеси асфальтобетонные дорожные, аэродромные и асфальтобетон.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179-77 Известь строительная.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178-85 Портландцемент и шлакопортландцемент.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1955-82 Битумы нефтяные дорожные жидкие.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801-84 Смеси асфальтобетонные дорожные и аэродромные, дегтебетонные дорожные, асфальтобетон и дегтебетон. Методы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6557-78 Порошок минеральный для асфальтобетонных смесей.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8659-81 Эмульсии битумные дорожные.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2245-90 Битумы нефтяные дорожные вязкие.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3732-79 Вода для бетонов и растворов.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3735-79 Смеси песчано-гравийные для строительных работ.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5100-95 Грунты. Классифика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5818-91 Золы-уноса тепловых электростанций для бетона.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8840-90 Машины для испытания материалов на растяжение, сжатие и изгиб. Общие технически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0108-94 Материалы и изделия строительные. Определение удельной эффективной активности естественных радионукли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32-03-96 Аэродромы.</w:t>
      </w:r>
    </w:p>
    <w:p>
      <w:pPr>
        <w:pStyle w:val="Normal"/>
        <w:ind w:firstLine="67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В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яжущие материалы и активные добавк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приготовления укрепленных грун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030" w:type="dxa"/>
        <w:jc w:val="left"/>
        <w:tblInd w:w="-7" w:type="dxa"/>
        <w:tblLayout w:type="fixed"/>
        <w:tblCellMar>
          <w:top w:w="0" w:type="dxa"/>
          <w:left w:w="135" w:type="dxa"/>
          <w:bottom w:w="0" w:type="dxa"/>
          <w:right w:w="135" w:type="dxa"/>
        </w:tblCellMar>
      </w:tblPr>
      <w:tblGrid>
        <w:gridCol w:w="3915"/>
        <w:gridCol w:w="3915"/>
        <w:gridCol w:w="1200"/>
      </w:tblGrid>
      <w:tr>
        <w:trPr/>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грун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яжущие материал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добав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рожн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има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ская зона строител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в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обломочные несцементированные, близкие к оптимальному (таблица 1) составу грунты, гравелистые, крупные, средние и неоднородные пес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дкие нефтяные битумы совместно с цементом, жидкие битум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дкие битумы с активными добавкам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 V</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II, IV, V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обломочные несцементированные грунты, неоптимального состава, однородные, крупные, средние и мелкие пес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ные эмульсии совместно с карбамидными смолам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дкие нефтяные битумы совместно с цементом, жидкие битумы с активными добавкам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ные эмульсии совместно с цементом или добавкой изве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I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 V</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II, IV, V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ылеватые пески, различные супеси с числом пластичности менее 3</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ные эмульсии совместно с цементом или добавкой изве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дкие битумы с активными добавкам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II, IV, V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и, близкие к оптимальному составу, галечниковые либо гравелистые, пылеваты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ные эмульсии с цементом или добавкой изве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дкие битумы с активными добавкам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дкие нефтяные битумы совместно с цемент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III, IV, V</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I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V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и пылеватые, суглинки легкие пылеваты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ные эмульсии совместно с цементом или добавкой извести, жидкие битумы с активными добавкам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ные эмульсии совместно с карбамидными смолам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дкие нефтяные битумы совместно с цемент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III, IV, V</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I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V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тяжелые пылеваты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дкие битумы с добавкой извести и поверхностно-активных вещест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дкие битум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III, IV, V</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V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ы легкие песчаные и пылеватые с числом пластичности не более 2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дкие битумы с добавкой извести и поверхностно-активных вещест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V, V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Г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ение морозостойкости укрепленных грунто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щность метода заключается в оценке потери прочности на сжатие предварительно водонасыщенных (полностью или частично) образцов из укрепленного грунта после воздействия на них установленного числа циклов замораживания - оттаива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ства контроля и вспомогательное оборудовани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сс с механическим или гидравлическим приводом с усилием от 50 до 100 кН по ГОСТ 28840, обеспечивающий скорость перемещения поршня рабочего цилиндра 3 мм/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морозильная камера, обеспечивающая температуру замораживания минус (20</w:t>
      </w:r>
      <w:r>
        <w:rPr>
          <w:rFonts w:eastAsia="Times New Roman Cyr" w:cs="Times New Roman Cyr" w:ascii="Times New Roman Cyr" w:hAnsi="Times New Roman Cyr"/>
          <w:sz w:val="20"/>
          <w:szCs w:val="20"/>
        </w:rPr>
        <w:drawing>
          <wp:inline distT="0" distB="0" distL="0" distR="0">
            <wp:extent cx="1714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1450" cy="190500"/>
                    </a:xfrm>
                    <a:prstGeom prst="rect">
                      <a:avLst/>
                    </a:prstGeom>
                  </pic:spPr>
                </pic:pic>
              </a:graphicData>
            </a:graphic>
          </wp:inline>
        </w:drawing>
      </w:r>
      <w:r>
        <w:rPr>
          <w:rFonts w:eastAsia="Times New Roman Cyr" w:cs="Times New Roman Cyr" w:ascii="Times New Roman Cyr" w:hAnsi="Times New Roman Cyr"/>
          <w:sz w:val="20"/>
          <w:szCs w:val="20"/>
        </w:rPr>
        <w:t>2)°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а для насыщения и оттаивания образцов по ГОСТ 287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для капиллярного водонасыщения (рисунок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ванна для оттаивания образцов, оборудованная устройством для поддержания температуры воды (20</w:t>
      </w:r>
      <w:r>
        <w:rPr>
          <w:rFonts w:eastAsia="Times New Roman Cyr" w:cs="Times New Roman Cyr" w:ascii="Times New Roman Cyr" w:hAnsi="Times New Roman Cyr"/>
          <w:sz w:val="20"/>
          <w:szCs w:val="20"/>
        </w:rPr>
        <w:drawing>
          <wp:inline distT="0" distB="0" distL="0" distR="0">
            <wp:extent cx="1714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1450" cy="190500"/>
                    </a:xfrm>
                    <a:prstGeom prst="rect">
                      <a:avLst/>
                    </a:prstGeom>
                  </pic:spPr>
                </pic:pic>
              </a:graphicData>
            </a:graphic>
          </wp:inline>
        </w:drawing>
      </w:r>
      <w:r>
        <w:rPr>
          <w:rFonts w:eastAsia="Times New Roman Cyr" w:cs="Times New Roman Cyr" w:ascii="Times New Roman Cyr" w:hAnsi="Times New Roman Cyr"/>
          <w:sz w:val="20"/>
          <w:szCs w:val="20"/>
        </w:rPr>
        <w:t>2)°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нна с гидравлическим затвором для предотвращения высыхания образ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ллаж сетчат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33625" cy="1876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333625" cy="18764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сосуд; 2 - образцы; 3 - капиллярно-увлажненный песок; 4- вода; 5 - фильтровальная бумага; 6 - металлическая сетка; 7 - подстав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1 - Схема устройства для капиллярного водонасыщения образц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готовка к проведению испыта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Испытания проводят на образцах, твердеющих в нормальных условиях (температура воздуха (20</w:t>
      </w:r>
      <w:r>
        <w:rPr>
          <w:rFonts w:eastAsia="Times New Roman Cyr" w:cs="Times New Roman Cyr" w:ascii="Times New Roman Cyr" w:hAnsi="Times New Roman Cyr"/>
          <w:sz w:val="20"/>
          <w:szCs w:val="20"/>
        </w:rPr>
        <w:drawing>
          <wp:inline distT="0" distB="0" distL="0" distR="0">
            <wp:extent cx="1714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145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2)°С, влажность - не менее 95%) в течение 28 сут со дня формования образцов при применении органических вяжущих совместно с минеральными и по истечении суток с момента формования образцов при применении жидких битумов и битумных эмульс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загрузкой в морозильную камеру проводят полное или капиллярное водонасыщение образцов из укрепленных грунтов. Полное водонасыщение проводят для укрепленных грунтов, предназначенных для применения в I-III, капиллярное - в IV и V дорожно-климатических зон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ное водонасыщение образцов высотой и диаметром 50 мм проводят в ванне с гидравлическим затвором в течение 2 сут, а образцов больших размеров - 3 сут, причем во всех случаях в первые сутки образцы погружают в воду на 1/3 высоты, а в последующие - полностью. Для предотвращения высыхания образцов, погруженных в воду на 1/3 высоты, насыщение проводят в ванне с гидравлическим затв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пиллярное водонасыщение проводят через слой воды (см. рисунок 1), постоянно поддерживаемый с помощью уровнемера. В сосуд на металлическую подставку укладывают металлическую сетку или устанавливают емкость с сетчатым дном, которое закрывают фильтровальной бумагой. На фильтровальную бумагу насыпают слой мелкого песка одной фракции толщиной 15 см и через сутки после его насыщения ставят образцы, которые насыщают в течение 3 сут. Для предотвращения высыхания сосуд с образцами помещают в ванну с гидравлическим затв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едение испыта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Водонасыщенные образцы загружают в морозильную камеру так, чтобы расстояние между образцами было не менее 50 мм. Если после загрузки камеры температура в ней повысится, то началом замораживания считают момент, когда в морозильной камере установится температура минус 18°С. Замораживание проводят в течение 4 ч при температуре минус (20</w:t>
      </w:r>
      <w:r>
        <w:rPr>
          <w:rFonts w:eastAsia="Times New Roman Cyr" w:cs="Times New Roman Cyr" w:ascii="Times New Roman Cyr" w:hAnsi="Times New Roman Cyr"/>
          <w:sz w:val="20"/>
          <w:szCs w:val="20"/>
        </w:rPr>
        <w:drawing>
          <wp:inline distT="0" distB="0" distL="0" distR="0">
            <wp:extent cx="17145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1450" cy="190500"/>
                    </a:xfrm>
                    <a:prstGeom prst="rect">
                      <a:avLst/>
                    </a:prstGeom>
                  </pic:spPr>
                </pic:pic>
              </a:graphicData>
            </a:graphic>
          </wp:inline>
        </w:drawing>
      </w:r>
      <w:r>
        <w:rPr>
          <w:rFonts w:eastAsia="Times New Roman Cyr" w:cs="Times New Roman Cyr" w:ascii="Times New Roman Cyr" w:hAnsi="Times New Roman Cyr"/>
          <w:sz w:val="20"/>
          <w:szCs w:val="20"/>
        </w:rPr>
        <w:t>2)°С. Оттаивание образцов после их выгрузки из морозильной камеры проводят в течение 4 ч:</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в ванне с водой при температуре (20</w:t>
      </w:r>
      <w:r>
        <w:rPr>
          <w:rFonts w:eastAsia="Times New Roman Cyr" w:cs="Times New Roman Cyr" w:ascii="Times New Roman Cyr" w:hAnsi="Times New Roman Cyr"/>
          <w:sz w:val="20"/>
          <w:szCs w:val="20"/>
        </w:rPr>
        <w:drawing>
          <wp:inline distT="0" distB="0" distL="0" distR="0">
            <wp:extent cx="1714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1450" cy="190500"/>
                    </a:xfrm>
                    <a:prstGeom prst="rect">
                      <a:avLst/>
                    </a:prstGeom>
                  </pic:spPr>
                </pic:pic>
              </a:graphicData>
            </a:graphic>
          </wp:inline>
        </w:drawing>
      </w:r>
      <w:r>
        <w:rPr>
          <w:rFonts w:eastAsia="Times New Roman Cyr" w:cs="Times New Roman Cyr" w:ascii="Times New Roman Cyr" w:hAnsi="Times New Roman Cyr"/>
          <w:sz w:val="20"/>
          <w:szCs w:val="20"/>
        </w:rPr>
        <w:t>2)°С, если до испытания на морозостойкость они подвергались полному водонасыщ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лажном песке, если до испытания на морозостойкость они подвергались капиллярному водонасыщ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циклов замораживания-оттаивания образцов в течение суток должно быть не менее одного. При вынужденных или технически обоснованных перерывах при испытании на морозостойкость образцы должны находиться в замороженном состоя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После установленного числа циклов замораживания-оттаивания (5, 10, 15, 25, 50) образцы выдерживают в течение 2 ч в воде при температуре (20</w:t>
      </w:r>
      <w:r>
        <w:rPr>
          <w:rFonts w:eastAsia="Times New Roman Cyr" w:cs="Times New Roman Cyr" w:ascii="Times New Roman Cyr" w:hAnsi="Times New Roman Cyr"/>
          <w:sz w:val="20"/>
          <w:szCs w:val="20"/>
        </w:rPr>
        <w:drawing>
          <wp:inline distT="0" distB="0" distL="0" distR="0">
            <wp:extent cx="17145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1450" cy="190500"/>
                    </a:xfrm>
                    <a:prstGeom prst="rect">
                      <a:avLst/>
                    </a:prstGeom>
                  </pic:spPr>
                </pic:pic>
              </a:graphicData>
            </a:graphic>
          </wp:inline>
        </w:drawing>
      </w:r>
      <w:r>
        <w:rPr>
          <w:rFonts w:eastAsia="Times New Roman Cyr" w:cs="Times New Roman Cyr" w:ascii="Times New Roman Cyr" w:hAnsi="Times New Roman Cyr"/>
          <w:sz w:val="20"/>
          <w:szCs w:val="20"/>
        </w:rPr>
        <w:t>2)°С или во влажном песке (в случае капиллярного водонасыщения), после чего их испытывают по ГОСТ 12801 и определяют предел прочности на сжатие в водонасыщенном состоя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работка результатов испыт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отерю прочности на сжатие </w:t>
      </w:r>
      <w:r>
        <w:rPr>
          <w:rFonts w:eastAsia="Times New Roman Cyr" w:cs="Times New Roman Cyr" w:ascii="Times New Roman Cyr" w:hAnsi="Times New Roman Cyr"/>
          <w:sz w:val="20"/>
          <w:szCs w:val="20"/>
        </w:rPr>
        <w:drawing>
          <wp:inline distT="0" distB="0" distL="0" distR="0">
            <wp:extent cx="30480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04800" cy="209550"/>
                    </a:xfrm>
                    <a:prstGeom prst="rect">
                      <a:avLst/>
                    </a:prstGeom>
                  </pic:spPr>
                </pic:pic>
              </a:graphicData>
            </a:graphic>
          </wp:inline>
        </w:drawing>
      </w:r>
      <w:r>
        <w:rPr>
          <w:rFonts w:eastAsia="Times New Roman Cyr" w:cs="Times New Roman Cyr" w:ascii="Times New Roman Cyr" w:hAnsi="Times New Roman Cyr"/>
          <w:sz w:val="20"/>
          <w:szCs w:val="20"/>
        </w:rPr>
        <w:t xml:space="preserve">, %, вычисляют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0" cy="523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619250" cy="52387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9050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90500" cy="209550"/>
                    </a:xfrm>
                    <a:prstGeom prst="rect">
                      <a:avLst/>
                    </a:prstGeom>
                  </pic:spPr>
                </pic:pic>
              </a:graphicData>
            </a:graphic>
          </wp:inline>
        </w:drawing>
      </w:r>
      <w:r>
        <w:rPr>
          <w:rFonts w:eastAsia="Times New Roman Cyr" w:cs="Times New Roman Cyr" w:ascii="Times New Roman Cyr" w:hAnsi="Times New Roman Cyr"/>
          <w:sz w:val="20"/>
          <w:szCs w:val="20"/>
        </w:rPr>
        <w:t xml:space="preserve"> - среднеарифметическое значение предела прочности на сжатие при температуре 20°С водонасыщенных образцов, 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409575"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09575" cy="3048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реднеарифметическое значение предела прочности на сжатие при температуре 20°С образцов после установленного числа циклов замораживания-оттаивания, 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Среднеарифметическое значение предела прочности на сжатие при температуре 20°С вычисляют по трем образцам, при этом расхождение между результатами испытания отдельных образцов не должно превышать </w:t>
      </w:r>
      <w:r>
        <w:rPr>
          <w:rFonts w:eastAsia="Times New Roman Cyr" w:cs="Times New Roman Cyr" w:ascii="Times New Roman Cyr" w:hAnsi="Times New Roman Cyr"/>
          <w:sz w:val="20"/>
          <w:szCs w:val="20"/>
        </w:rPr>
        <w:drawing>
          <wp:inline distT="0" distB="0" distL="0" distR="0">
            <wp:extent cx="17145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71450" cy="190500"/>
                    </a:xfrm>
                    <a:prstGeom prst="rect">
                      <a:avLst/>
                    </a:prstGeom>
                  </pic:spPr>
                </pic:pic>
              </a:graphicData>
            </a:graphic>
          </wp:inline>
        </w:drawing>
      </w:r>
      <w:r>
        <w:rPr>
          <w:rFonts w:eastAsia="Times New Roman Cyr" w:cs="Times New Roman Cyr" w:ascii="Times New Roman Cyr" w:hAnsi="Times New Roman Cyr"/>
          <w:sz w:val="20"/>
          <w:szCs w:val="20"/>
        </w:rPr>
        <w:t>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Область примен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Нормативные ссыл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Определ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Технические требов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 Правила прием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6 Методы контрол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7 Транспортирование и хранени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А (рекомендуемое) Область применения органоминеральных смесей и укрепленных грунт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Б (справочное) Нормативные ссыл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В (рекомендуемое) Вяжущие материалы и активные добавки для приготовления укрепленных грунт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Г (обязательное) Определение морозостойкости укрепленных грунт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Средства контроля и вспомогательное оборудовани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унок 1 - Схема устройства для капиллярного водонасыщения образц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одготовка к проведению испыт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оведение испытания</w:t>
      </w:r>
    </w:p>
    <w:p>
      <w:pPr>
        <w:pStyle w:val="List"/>
        <w:pBdr>
          <w:bottom w:val="single" w:sz="12" w:space="1" w:color="000000"/>
        </w:pBdr>
        <w:rPr>
          <w:rFonts w:ascii="Times New Roman Cyr" w:hAnsi="Times New Roman Cyr" w:eastAsia="Times New Roman Cyr" w:cs="Times New Roman Cyr"/>
        </w:rPr>
      </w:pPr>
      <w:r>
        <w:rPr>
          <w:rFonts w:eastAsia="Times New Roman Cyr" w:cs="Times New Roman Cyr" w:ascii="Times New Roman Cyr" w:hAnsi="Times New Roman Cyr"/>
        </w:rPr>
        <w:t>Обработка результатов испытания</w:t>
      </w:r>
    </w:p>
    <w:p>
      <w:pPr>
        <w:pStyle w:val="List"/>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p>
      <w:pPr>
        <w:pStyle w:val="List"/>
        <w:pBdr>
          <w:bottom w:val="single" w:sz="12" w:space="1" w:color="000000"/>
        </w:pBdr>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Ключевые слова: органоминеральные смеси, укрепленные грунты, автомобильные дороги, аэродромы, основания, покрытия</w:t>
      </w:r>
    </w:p>
    <w:p>
      <w:pPr>
        <w:pStyle w:val="List"/>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ourier New Cyr">
    <w:charset w:val="cc"/>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Cyr" w:hAnsi="Arial Cyr" w:eastAsia="Arial Cyr" w:cs="Arial Cyr"/>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Cyr" w:hAnsi="Arial Cyr" w:eastAsia="Arial Cyr" w:cs="Arial Cyr"/>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Cyr" w:hAnsi="Courier New Cyr" w:eastAsia="Courier New Cyr" w:cs="Courier New Cyr"/>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5.emf"/><Relationship Id="rId13" Type="http://schemas.openxmlformats.org/officeDocument/2006/relationships/image" Target="media/image5.emf"/><Relationship Id="rId14" Type="http://schemas.openxmlformats.org/officeDocument/2006/relationships/image" Target="media/image5.emf"/><Relationship Id="rId15" Type="http://schemas.openxmlformats.org/officeDocument/2006/relationships/image" Target="media/image6.emf"/><Relationship Id="rId16" Type="http://schemas.openxmlformats.org/officeDocument/2006/relationships/image" Target="media/image5.emf"/><Relationship Id="rId17" Type="http://schemas.openxmlformats.org/officeDocument/2006/relationships/image" Target="media/image5.emf"/><Relationship Id="rId18" Type="http://schemas.openxmlformats.org/officeDocument/2006/relationships/image" Target="media/image5.emf"/><Relationship Id="rId19" Type="http://schemas.openxmlformats.org/officeDocument/2006/relationships/image" Target="media/image5.emf"/><Relationship Id="rId20" Type="http://schemas.openxmlformats.org/officeDocument/2006/relationships/image" Target="media/image7.emf"/><Relationship Id="rId21" Type="http://schemas.openxmlformats.org/officeDocument/2006/relationships/image" Target="media/image8.emf"/><Relationship Id="rId22" Type="http://schemas.openxmlformats.org/officeDocument/2006/relationships/image" Target="media/image9.emf"/><Relationship Id="rId23" Type="http://schemas.openxmlformats.org/officeDocument/2006/relationships/image" Target="media/image10.emf"/><Relationship Id="rId24" Type="http://schemas.openxmlformats.org/officeDocument/2006/relationships/image" Target="media/image5.e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9T10:48:00Z</dcterms:created>
  <dc:creator>CNTI</dc:creator>
  <dc:description/>
  <dc:language>en-US</dc:language>
  <cp:lastModifiedBy>CNTI</cp:lastModifiedBy>
  <dcterms:modified xsi:type="dcterms:W3CDTF">1998-12-01T06:43:00Z</dcterms:modified>
  <cp:revision>9</cp:revision>
  <dc:subject/>
  <dc:title>ГОСТ 30491-97</dc:title>
</cp:coreProperties>
</file>