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30459-9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66.972.16.002.4:006.354                                               Группа Ж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ГОСУДАРСТВЕННЫЙ СТАНДА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КИ ДЛЯ БЕТ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пределения эффектив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dditives for concret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ethods of determining the efficiency</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С 91.10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587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введения 1997-09-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Научно-исследовательским, проектно-конструкторским и технологическим институтом бетона и железобетона (НИИЖБ), Всероссийским федеральным и научно-исследовательским, проектно-конструкторским и технологическим институтом строительной индустрии (ВНИИжелезобетон), научно-исследовательским институтом энергетических сооружений (НИИЭС), Всероссийским научно-исследовательским институтом транспортного строительства (ЦНИИС)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ос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техническому нормированию и сертификации в строительстве (МНТКС) 12 декабря 199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принятие проголосова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15" w:type="dxa"/>
        <w:jc w:val="left"/>
        <w:tblInd w:w="-7" w:type="dxa"/>
        <w:tblLayout w:type="fixed"/>
        <w:tblCellMar>
          <w:top w:w="0" w:type="dxa"/>
          <w:left w:w="105" w:type="dxa"/>
          <w:bottom w:w="0" w:type="dxa"/>
          <w:right w:w="105" w:type="dxa"/>
        </w:tblCellMar>
      </w:tblPr>
      <w:tblGrid>
        <w:gridCol w:w="3495"/>
        <w:gridCol w:w="4320"/>
      </w:tblGrid>
      <w:tr>
        <w:trPr/>
        <w:tc>
          <w:tcPr>
            <w:tcW w:w="34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ербайджанская Р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Азербайджанской Р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Арм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градостроительства Республики Арм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Казах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еспублики Казах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гизская Р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архитектуры и строительства Киргизской Р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ийская Федер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о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Таджи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Узбе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строй Республики Узбеки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 ДЕЙСТВИЕ в качестве государственного стандарта Российской Федерации Постановлением Госстроя России от 8 июля 1997 г. № 18-31 с 1 сентября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ВЕДЕН ВПЕР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добавки на основе неорганических и органических веществ (далее - добавки) для тяжелых и легких бетонов и устанавливает методы определения эффективности добавок по критериям эффективности в соответствии с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дарт не распространяется на минеральные доба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сылки на используемые стандарты приведены в приложен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 показателям качества добавки должны отвечать требованиям соответствующей нормативно-технической документации на конкретный продукт, и по показателю эффективности действия - критерию эффективности в соответствии с требованиями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Эффективность добавок определяют сравнением показателей качества бетонных смесей, бетонов контрольного и основного составов, за исключением стабилизирующих, водоудерживающих добавок и добавок, повышающих защитные свойства бетона по отношению к стальной арматуре. Эффективность указанных добавок определяют только на бетонах основн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контрольного состава - бетон без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основного состава - бетон контрольного состава с оптимальной дозировкой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ая дозировка добавки - минимальное количество добавки, при введении которой в состав бетона достигается максимальный эффект действия по критериям эффективности в соответствии с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обавки следует вводить в бетоны с водой затворения. Непосредственно перед использованием жидкие добавки, эмульсии, суспензии должны быть перемешаны, сухие добавки растворены. Воду, входящую в состав добавок, учитывают при расчете состава бетона. В сухие бетонные смеси воду вводят в один пр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должна соответствовать требованиям  ГОСТ 237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эффективности поризующих добавок для легких бетонов воду в бетонную смесь вводят в несколько при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лабораторных условиях замесы следует проводить на сухих заполнит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пучие материалы дозируют по массе. Воду и растворы (эмульсии, суспензии) добавок дозируют по массе или объему. Допускается дозирование пористых заполнителей по объему с обязательным контролем насыпной пло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дозирования цемента, заполнителей, воды и добавок не должна превышать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бы бетонной смеси отбирают по  ГОСТ 10181.0, образцы бетона для различных видов испытаний изготавливают и хранят в соответствии с требованиями стандарта на конкретный вид испытания. Количество изготавливаемых образцов определяют по стандарту на конкретный метод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бетона контрольного и основного составов должны твердеть в идентичных условиях, за исключением случаев, когда добавка используется с целью изменения режима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ремя предварительной выдержки бетона контрольного и основного составов, подвергаемого в процессе твердения тепловой обработке, не должно различаться более чем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казатель эффективности действия добавки по критерию эффективности в соответствии с  ГОСТ 24211 оценивают по следующим этап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бирают бетон контрольного состава, учитывая требования 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яют оптимальную дозировку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авнивают показатели бетонной смеси и бетона контрольного и основного соста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Эффективность добавок, поступивших на предприятие, оценивают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ценка соответствия добавок критерию эффективности по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ценка эффективности добавок применительно к конкретным условиям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Эффективность добавок следует оценивать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 контрольного состава должен соответствов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а) в тяжелых бетонах расход цемента должен составлять 350 кг/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определении эффективности действия всех добавок, кроме воздухововлек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Для определения эффективности воздухововлекающих добавок расход цемента должен составлять 280 кг/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использовать две фракции щебня (5-10 и 10 -20 мм); соотношение фракций должно быть подобрано исходя из условий минимальной пустотности. Доля мелкого заполнителя </w:t>
      </w:r>
      <w:r>
        <w:rPr>
          <w:rFonts w:eastAsia="Times New Roman Cyr" w:cs="Times New Roman Cyr" w:ascii="Times New Roman Cyr" w:hAnsi="Times New Roman Cyr"/>
          <w:sz w:val="20"/>
          <w:szCs w:val="20"/>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общей массе заполнителей должна составлять: при использовании воздухововлекающих добавок </w:t>
      </w:r>
      <w:r>
        <w:rPr>
          <w:rFonts w:eastAsia="Times New Roman Cyr" w:cs="Times New Roman Cyr" w:ascii="Times New Roman Cyr" w:hAnsi="Times New Roman Cyr"/>
          <w:sz w:val="20"/>
          <w:szCs w:val="20"/>
        </w:rPr>
        <w:drawing>
          <wp:inline distT="0" distB="0" distL="0" distR="0">
            <wp:extent cx="542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других добавках </w:t>
      </w:r>
      <w:r>
        <w:rPr>
          <w:rFonts w:eastAsia="Times New Roman Cyr" w:cs="Times New Roman Cyr" w:ascii="Times New Roman Cyr" w:hAnsi="Times New Roman Cyr"/>
          <w:sz w:val="20"/>
          <w:szCs w:val="20"/>
        </w:rPr>
        <w:drawing>
          <wp:inline distT="0" distB="0" distL="0" distR="0">
            <wp:extent cx="466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67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б) при испытании в легких бетонах воздухововлекающих добавок принимают следующий состав бетона: цемент - 250 кг/м</w:t>
      </w:r>
      <w:r>
        <w:rPr>
          <w:rFonts w:eastAsia="Times New Roman Cyr" w:cs="Times New Roman Cyr" w:ascii="Times New Roman Cyr" w:hAnsi="Times New Roman Cyr"/>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ористый заполнитель - 1100 л /м</w:t>
      </w:r>
      <w:r>
        <w:rPr>
          <w:rFonts w:eastAsia="Times New Roman Cyr" w:cs="Times New Roman Cyr" w:ascii="Times New Roman Cyr" w:hAnsi="Times New Roman Cyr"/>
          <w:sz w:val="20"/>
          <w:szCs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0% по объему фракции 5-10 мм и 70% фракции 10-20 мм); песок по  ГОСТ 8736 - 250 кг/м</w:t>
      </w:r>
      <w:r>
        <w:rPr>
          <w:rFonts w:eastAsia="Times New Roman Cyr" w:cs="Times New Roman Cyr" w:ascii="Times New Roman Cyr" w:hAnsi="Times New Roman Cyr"/>
          <w:sz w:val="20"/>
          <w:szCs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при испытании в легких бетонах пенообразующих добавок принимают следующий состав бетона: цемент - 300 кг/м</w:t>
      </w:r>
      <w:r>
        <w:rPr>
          <w:rFonts w:eastAsia="Times New Roman Cyr" w:cs="Times New Roman Cyr" w:ascii="Times New Roman Cyr" w:hAnsi="Times New Roman Cyr"/>
          <w:sz w:val="20"/>
          <w:szCs w:val="2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ористый заполнитель - 1100 л /м</w:t>
      </w:r>
      <w:r>
        <w:rPr>
          <w:rFonts w:eastAsia="Times New Roman Cyr" w:cs="Times New Roman Cyr" w:ascii="Times New Roman Cyr" w:hAnsi="Times New Roman Cyr"/>
          <w:sz w:val="20"/>
          <w:szCs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0% по объему фракции 5-10 мм и 70% фракции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 при испытании в легких бетонах газообразующих добавок принимают следующий состав бетона: цемент - 300 кг/м</w:t>
      </w:r>
      <w:r>
        <w:rPr>
          <w:rFonts w:eastAsia="Times New Roman Cyr" w:cs="Times New Roman Cyr" w:ascii="Times New Roman Cyr" w:hAnsi="Times New Roman Cyr"/>
          <w:sz w:val="20"/>
          <w:szCs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рупный пористый заполнитель - 800 л /м</w:t>
      </w:r>
      <w:r>
        <w:rPr>
          <w:rFonts w:eastAsia="Times New Roman Cyr" w:cs="Times New Roman Cyr" w:ascii="Times New Roman Cyr" w:hAnsi="Times New Roman Cyr"/>
          <w:sz w:val="20"/>
          <w:szCs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0% по объему фракции 5-10 мм и 70% - фракции 10-20 мм); пористый песок группы 1 по  ГОСТ 9757 - 300 л/м</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птимальную дозировку добавки подбираю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етонные смеси вводят добавки в количестве, равном граничным значениям, указанным в нормативной документации на добавку с 2-4 промежуточными дозировками добавки, отличающимися друг от друга на 20-30%. Строят графическую зависимость, связывающую показатели качества бетонных смесей и /или бетонов, являющихся критерием эффективности по  ГОСТ 24211, с дозировкой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ту проводят при температуре окружающего воздуха и материалов (20±5)°С, за исключением работы с противоморозными доба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пловую обработку бетонов проводят в пропарочной камере по режиму 3+3+6+2 ч при температуре изотермического прогрева 80°С для портландцемента и 90°С для шлакопортландц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Эффективность добавок по 3.8б оценивают в лаборатории предприятия и на производстве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готавливают бетон контрольного и основного составов, применяемых на производ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лабораторных и производственных условиях уточняют выбранную по 3.9д оптимальную дозировку добавки с учетом цели ее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ту проводят при температуре окружающего воздуха и материалов, соответствующих условиям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епловую обработку бетонов проводят по режимам, принятым на производ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лабораторных условиях - в лабораторной пропарочной кам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оизводственных условиях - вместе с соответствующими изделиями и ко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оличество испытаний по определению эффективности действия добавок должно составлять не менее трех для каждого параметра качества бетонных смесей и/или бетонов. Цифровые значения показателей качества бетонных смесей и бетонов рассчитывают по стандартам на конкретные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Эффективность вновь разрабатываемых добавок оценивают по приложению Б. Эффективность должна соответствовать критерию эффективности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Добавки должны иметь документ о каче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редства измерения, испытательное оборудование и приспособления должны быть аттестованы и поверены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тбор проб добавок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Для отбора проб химических добавок применяют сосуды, приспособления и пробоотборники по  ГОСТ 6732.2, изготовленные из материалов, устойчивых к действию добавок (стекло, пластмассы, нержавеющая сталь, латунь и др.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тобранные в выборку упаковочные единицы (мешки, бочки, цистерны и т.п.) предварительно должны быть очищены от загряз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обы следует отбирать в условиях, не влияющих на свойства продукта и исключающих возможность изменения состава пробы, с учетом требований стандартов на данную прод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обы отбирают по следующе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упаковочных единиц, выбранных для контроля, отбирают точечные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 точечных проб составляют объединенную п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объединенной пробы отбирают среднюю п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Точечные пробы сыпучих добавок (порошкообразных, гранулированных и т.п.) отбирают из любых точек массы продукта по всей толщине слоя при помощи металлического щупа, трубок, ковшей и механических пробоотбо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слежавшихся при хранении или транспортировании добавок измель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Точечные пробы пастообразных добавок отбирают из любых точек массы продукта по всей толщине слоя при помощи металлического щупа или тр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очечные пробы жидких добавок (жидкости, растворы, суспензии) отбирают после тщательного перемешивания при помощи стеклянных трубок с оттянутыми концами, стеклянных или металлических пипеток, погружных кружек или банок и специальных банок с крышками или колпачками для взятия проб из любых слоев проду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жные кружки или банки должны иметь ручки достаточной длины для опускания на дно любой ем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жидких добавок из цистерн отбирают из верхнего, среднего и нижнего слоев по одной пробе в соотношении по объему 2:3:2. Допускаются другие соотношения в соответствии с норматив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се отобранные точечные пробы соединяют вместе, тщательно перемешивают и получают объединенную п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Из объединенной пробы методом квартования (для сыпучих продуктов) или отбора (для жидких и пастообразных продуктов) получают среднюю п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редней пробы должна быть достаточной для трехкратного определения всех нормируемых показателей качества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Из хранилищ у изготовителя пробы отбирают от каждой загружаемой в него технологической партии или равномерно из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жидких продуктов из цистерн и хранилищ допускается брать во время слива (в начале, середине и кон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Среднюю пробу помещают в чистую сухую стеклянную или полиэтиленовую банку или бутылку и плотно закр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юю пробу порошкообразных или твердых продуктов допускается помещать в полиэтиленовый пак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 сосуды и пакеты со средней пробой наклеивают или надежно прикрепляют этикетки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я добавки и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а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ы отбора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милии лица, производившего отбор.</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соответствия критерию эффективности добав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их свойства бетонных с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пределение эффективности пластифицирующих доба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пластифицирующей добавки определяют по изменению подвижности бетонной смеси и прочности бетонных образцов после тепловой обработки и твердения в нормаль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Для определения эффективности пластифицирующих добавок применяют средства испытания и вспомогательные устройства по  ГОСТ 10180 и  ГОСТ 1018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Перед проведением испытаний мелкий и крупный заполнители высу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Взвешивают составляющие бетонной смеси. Погрешность дозирования составляющих материалов - не более 1%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3 Отмеренное количество добавки смешивают с водой затво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орядок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1 Приготавливают бетонные смеси контрольного и основных составов с одинаковым водоцементным отношением; подвижность контрольного состава принимают 2-4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2 Для бетонных смесей определяют подвижность по  ГОСТ 1018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3 Из бетонных смесей изготавливают образцы для определения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4 Образцы подвергают тепловой обработке (на два срока испытаний и/или оставляют твердеть в нормальных условиях на три срока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5 Образцы испытывают на сжатие по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шедшие тепловую обработку - через 4 ч после нее и в возраст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вердевшие в нормальных условиях - в возрасте 3,7 и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1 Эффективность пластифицирующей способности добавок оценивают по изменению удобоукладываемости бетонной смеси и прочности бетона основного состава по сравнению с бетонной смесью и бетоном контрольного состава в соответствии с требованиями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2 Обработку результатов испытания прочности бетона на сжатие ведут по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3 Результаты испытаний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при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ижность, определяемая осадкой конуса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бетонных образцов и возраст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бетона на сжатие по 5.1.3.5.</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Определение эффективности стабилизирующих и водоудерживающих добавок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стабилизирующей и водоудерживающей добавки определяют по изменению показателей расслаиваемости -водоотделения и раствороотделения бетонной смеси.</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Для определения эффективности стабилизирующих и водоудерживающих добавок применяют средства испытания и вспомогательные устройства по  ГОСТ 1018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1 Подготовка материалов и их дозирование - по 5.1.2.</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орядок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1 Приготавливают бетонные смеси основных составов с маркой по удобоукладываемости П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2 Для бетонных смесей определяют показатели водо- и раствороотделения по  ГОСТ 1018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1 Эффективность стабилизирующих и водоудерживающих добавок оценивают по изменению водо- и раствороотделения бетонной смеси основного состава по сравнению с бетонной смесью контрольного состава в соответствии с требованиями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2 Результаты испытаний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адка конуса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определения раствороотделения и водоотделени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Определение эффективности добавок, улучшающих перекачиваемость бетонной смес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добавки, улучшающей перекачиваемость бетонной смеси, оценивают по сохранению подвижности и показателей расслаиваемости смеси до и после перекачивания смеси через насосную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 Для определения эффективности добавок, улучшающих перекачиваемость бетонной смеси, применяют средства испытания и вспомогательные устройства по  ГОСТ 10181.1 и  ГОСТ 1018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1 Открытый конец бетоновода направляют в приемный бункер бетононас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3.2.2 Перед проведением испытаний через насосную установку прокачивают цементно-песчаный раствор состава 1:3 по массе (цемент:песок) с маркой по удобоукладываемости П3. Объем указанного раствора должен быть не менее 0,5 м</w:t>
      </w:r>
      <w:r>
        <w:rPr>
          <w:rFonts w:eastAsia="Times New Roman Cyr" w:cs="Times New Roman Cyr" w:ascii="Times New Roman Cyr" w:hAnsi="Times New Roman Cyr"/>
          <w:sz w:val="20"/>
          <w:szCs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3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4 Максимальный размер зерен крупного заполнителя не должен превышать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Порядок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3.3.1 Приготавливают бетонные смеси контрольного и основных составов с маркой по удобоукладываемости П3 объемом не менее 0,8 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ждая. Смеси загружают в приемный бункер бетононасоса, где их перемешивают в течение 2 мин, после чего определяют подвижность по  ГОСТ 10181.1 и расслаиваемость по 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2 Бетонные смеси перекачивают через бетононасос при максимальной производительности, фиксируя установившееся давление в гидросистеме через каждую мину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3 Для бетонной смеси с добавками после их перекачивания и поступления в приемный бункер повторно определяют подвижность и расслаиваем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1 Показатели подвижности и расслаиваемости бетонной смеси основного состава с добавкой, улучшающей перекачиваемость, не должны ухудшаться после перекачивания смеси через бетононас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2 По показаниям манометра определяют среднее арифметическое давление в гидросистеме при перекачивании бетонной смеси контрольного и основного соста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3.4.3 Разность давлений </w:t>
      </w:r>
      <w:r>
        <w:rPr>
          <w:rFonts w:eastAsia="Times New Roman Cyr" w:cs="Times New Roman Cyr" w:ascii="Times New Roman Cyr" w:hAnsi="Times New Roman Cyr"/>
          <w:sz w:val="20"/>
          <w:szCs w:val="20"/>
        </w:rPr>
        <w:drawing>
          <wp:inline distT="0" distB="0" distL="0" distR="0">
            <wp:extent cx="238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 рассчитыва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19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71900"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оказатель давления, получаемый при перекачивании бетонной смеси контрольного состава,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оказатель давления, получаемый при перекачивании бетонной смеси основных составов, М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29075" cy="23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029075" cy="23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957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95775"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053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05300" cy="4095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7239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239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1-й, 2-й, ..., </w:t>
      </w:r>
      <w:r>
        <w:rPr>
          <w:rFonts w:eastAsia="Times New Roman Cyr" w:cs="Times New Roman Cyr" w:ascii="Times New Roman Cyr" w:hAnsi="Times New Roman Cyr"/>
          <w:sz w:val="20"/>
          <w:szCs w:val="20"/>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й показатели давления, получаемые при перекачивании бетонной смеси контрольного состава,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7334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34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1-й, 2-й, ..., </w:t>
      </w:r>
      <w:r>
        <w:rPr>
          <w:rFonts w:eastAsia="Times New Roman Cyr" w:cs="Times New Roman Cyr" w:ascii="Times New Roman Cyr" w:hAnsi="Times New Roman Cyr"/>
          <w:sz w:val="20"/>
          <w:szCs w:val="2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й показатели давления, получаемые при перекачивании бетонной смеси основных составов,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4 Результаты испытания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адка конуса и расслаиваемость бетонной смеси до и после перекачивания через бетононас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азания мано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5.3.4.3.</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Определение эффективности добавок, регулирующих сохраняемость бетонной см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ффективность добавки, регулирующей сохраняемость бетонной смеси, определяют сравнением скорости изменения подвижности бетонной смеси основного и контрольного соста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 Средства испытания и вспомогательные устройства - по  ГОСТ 1018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орядок подготовки к проведению испытания</w:t>
      </w:r>
    </w:p>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1.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1. Приготавливают бетонные смеси контрольного и основных составов с маркой по удобоукладываемости П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2. Для бетонных смесей определяют подвижность по  ГОСТ 10181.1 в течение требуемого времени. Первое определение подвижности бетонных смесей выполняют непосредственно после окончания их перемешивания, последующие - через определенные промежутки времени: для бетонных смесей без добавок - через 20 мин, с добавками - через 20-60 мин (в зависимости от назначения добавки). Подвижность определяют до достижения бетонной смесью осадки конуса 2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3.3. Объемы замесов должны быть достаточными для того, чтобы для каждого определения подвижности бетонной смеси использовать отдельную пробу.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4 Испытуемую порцию бетонной смеси перемешивают перед каждым определением подвижности. Остальную бетонную смесь укрывают влажной тканью или полиэтиленовой пленкой и оставляют до следующе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4.4.1 Показатель изменения времени сохранения подвижности бетонной смеси </w:t>
      </w:r>
      <w:r>
        <w:rPr>
          <w:rFonts w:eastAsia="Times New Roman Cyr" w:cs="Times New Roman Cyr" w:ascii="Times New Roman Cyr" w:hAnsi="Times New Roman Cyr"/>
          <w:sz w:val="20"/>
          <w:szCs w:val="20"/>
        </w:rPr>
        <w:drawing>
          <wp:inline distT="0" distB="0" distL="0" distR="0">
            <wp:extent cx="2952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86125"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время потери подвижности бетонной смеси основных составов от исходной величины </w:t>
      </w:r>
      <w:r>
        <w:rPr>
          <w:rFonts w:eastAsia="Times New Roman Cyr" w:cs="Times New Roman Cyr" w:ascii="Times New Roman Cyr" w:hAnsi="Times New Roman Cyr"/>
          <w:sz w:val="20"/>
          <w:szCs w:val="20"/>
        </w:rPr>
        <w:drawing>
          <wp:inline distT="0" distB="0" distL="0" distR="0">
            <wp:extent cx="2762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 2 см,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ремя потери подвижности бетонной смеси контрольного состава от исходной величины </w:t>
      </w:r>
      <w:r>
        <w:rPr>
          <w:rFonts w:eastAsia="Times New Roman Cyr" w:cs="Times New Roman Cyr" w:ascii="Times New Roman Cyr" w:hAnsi="Times New Roman Cyr"/>
          <w:sz w:val="20"/>
          <w:szCs w:val="20"/>
        </w:rPr>
        <w:drawing>
          <wp:inline distT="0" distB="0" distL="0" distR="0">
            <wp:extent cx="2762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 2 см,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2 Результаты испытания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адка конуса бетонной смеси п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потери подвижности бетонной смеси от исходной до 2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5.4.4.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Определение эффективности воздухововлекающих и пенообразующих добавок (для легкого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ффективность воздухововлекающей и пенообразующей добавки оценивают по потере вовлеченного воздуха при сохранении прочности бетона с добав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1 Для определения эффективности воздухововлекающих и пенообразующих добавок в легких бетонах приме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сы лаборатор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бораторную вибро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ормы для образцов-кубов с ребром 150 мм по  ГОСТ 22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бораторную пропарочную кам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ссы испытания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бораторный смеситель принудительного действия вместимостью 30-40 л с числом оборотов лопастей 30-40 об/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тробежный насос типа 1,5 К-6 для взбивания технической пены с числом оборотов не менее 1400 об/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ный металлический сосуд по  ГОСТ 1018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еометры по  ГОСТ 184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5.2.1 Расчетную плотность бетонной смеси </w:t>
      </w:r>
      <w:r>
        <w:rPr>
          <w:rFonts w:eastAsia="Times New Roman Cyr" w:cs="Times New Roman Cyr" w:ascii="Times New Roman Cyr" w:hAnsi="Times New Roman Cyr"/>
          <w:sz w:val="20"/>
          <w:szCs w:val="20"/>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кг/м</w:t>
      </w:r>
      <w:r>
        <w:rPr>
          <w:rFonts w:eastAsia="Times New Roman Cyr" w:cs="Times New Roman Cyr" w:ascii="Times New Roman Cyr" w:hAnsi="Times New Roman Cyr"/>
          <w:sz w:val="20"/>
          <w:szCs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386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38625" cy="2190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ые расходы цемента и песка, кг/м</w:t>
      </w:r>
      <w:r>
        <w:rPr>
          <w:rFonts w:eastAsia="Times New Roman Cyr" w:cs="Times New Roman Cyr" w:ascii="Times New Roman Cyr" w:hAnsi="Times New Roman Cyr"/>
          <w:sz w:val="20"/>
          <w:szCs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сыпная плотность крупного пористого заполнителя, кг/м</w:t>
      </w:r>
      <w:r>
        <w:rPr>
          <w:rFonts w:eastAsia="Times New Roman Cyr" w:cs="Times New Roman Cyr" w:ascii="Times New Roman Cyr" w:hAnsi="Times New Roman Cyr"/>
          <w:sz w:val="20"/>
          <w:szCs w:val="2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60 - ориентировочный суммарный расход воды и добавки (пены), кг/м</w:t>
      </w:r>
      <w:r>
        <w:rPr>
          <w:rFonts w:eastAsia="Times New Roman Cyr" w:cs="Times New Roman Cyr" w:ascii="Times New Roman Cyr" w:hAnsi="Times New Roman Cyr"/>
          <w:sz w:val="20"/>
          <w:szCs w:val="2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2 Техническую пену из пенообразующей добавки приготавливают с помощью центробежного насоса, оборудованного приемной воронкой на входном отверстии и шлангом подачи пены - на выходном. Рабочую концентрацию пенообразователя и скорость подачи его в насос устанавливают из необходимости получения технической пены с кратностью от 4 до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3 Концентрацию рабочего раствора воздухововлекающей добавки назначают исходя из требований нормативно-технической документации на нее и контролируют ее плотность с помощью арео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4 Подготовка составляющих бетонной смеси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5.2.5 Расход воды на замес и дозировку добавки устанавливают исходя из условий получения легкобетонной смеси слитной структуры с подвижностью 1-2 см, определенной по  ГОСТ 10181.1, и плотностью менее расчетной на 50-100 кг/м</w:t>
      </w:r>
      <w:r>
        <w:rPr>
          <w:rFonts w:eastAsia="Times New Roman Cyr" w:cs="Times New Roman Cyr" w:ascii="Times New Roman Cyr" w:hAnsi="Times New Roman Cyr"/>
          <w:sz w:val="20"/>
          <w:szCs w:val="2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определенной по  ГОСТ 1018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1 Приготавливают легкобетонную смесь основного состава объемом 20 л в лабораторном смесителе принудительного действия при следующей последовательности загрузки компонентов и продолжительности их перемеш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ачале в предварительно увлажненный смеситель загружают пористый заполнитель, цемент, песок и 80-90% воды с учетом воды, содержащейся в растворе воздухововлекающей добавки (или в технической пене), и после 30 с. перемешивания вводят минимальную порцию рабочего раствора воздухововлекающей добавки (или технической п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Через 60 с. работы смесителя определяют плотность бетонной смеси. При наличии неслитной (крупнопористой), или отсутствии поризованной структуры, или при плотности большей, чем расчетная, добавляют вторую порцию воздухововлекающей добавки (или технической пены). В случае меньшей подвижности смеси доливают воду. Повторное перемешивание продолжают 60 с. с последующей проверкой структуры и плотности смеси. Подобные операции повторяют два-три раза до получения слитной структуры смеси и плотности на 50-100 кг/м</w:t>
      </w:r>
      <w:r>
        <w:rPr>
          <w:rFonts w:eastAsia="Times New Roman Cyr" w:cs="Times New Roman Cyr" w:ascii="Times New Roman Cyr" w:hAnsi="Times New Roman Cyr"/>
          <w:sz w:val="20"/>
          <w:szCs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е расчетной. Общая продолжительность приготовления смеси в процессе испытания добавки должна составлять не более 180-2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2 В случае, если после введения в смеситель первой или очередной порции воздухововлекающей добавки (или технической пены) плотность смеси при слитной структуре будет значительно меньше расчетной, испытание проводят повторно при уменьшенных расходах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введении очередной порции воздухововлекающей добавки (или пены) наблюдается тенденция к увеличению слитности структуры и уменьшению плотности, но требуемый эффект не достигается, то эксперимент повторяют при увеличенных расходах добавки (или п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3 Приготовленную бетонную смесь выгружают на увлажненный противень. Из части смеси по  ГОСТ 10180 формуют два куба с ребром 150 мм. Продолжительность уплотнения смеси - 10-15 с. Определяют плотность бетонной смеси и подсчитывают фактические расходы материалов по  ГОСТ 27006. По  ГОСТ 10181.3 определяют объем вовлечен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4 Вторую часть приготовленной смеси выдерживают в течение 30 мин в противне в виде усеченного конуса с диаметром основания и высотой около 20 см. Затем из этой смеси формуют два куба с ребром 150 мм, определяя плотность бетонной смеси по  ГОСТ 1018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5 Одновременно приготавливают бетонную смесь контрольного состава по 3.9б. Из нее изготавливают два куба с ребром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6 Образцы бетона контрольного и основного составов после изготовления подвергают тепловой обработке, через 4 ч после нее определяют среднюю плотность бетона по  ГОСТ 12730.1 и его прочность на сжатие по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5.4.1 Потери вовлеченного воздуха </w:t>
      </w:r>
      <w:r>
        <w:rPr>
          <w:rFonts w:eastAsia="Times New Roman Cyr" w:cs="Times New Roman Cyr" w:ascii="Times New Roman Cyr" w:hAnsi="Times New Roman Cyr"/>
          <w:sz w:val="20"/>
          <w:szCs w:val="20"/>
        </w:rPr>
        <w:drawing>
          <wp:inline distT="0" distB="0" distL="0" distR="0">
            <wp:extent cx="2571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бетонной смеси, %,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577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457700" cy="4191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ервоначальная плотность уплотненной бетонной смеси и через 30 мин после приготовления, кг/м</w:t>
      </w:r>
      <w:r>
        <w:rPr>
          <w:rFonts w:eastAsia="Times New Roman Cyr" w:cs="Times New Roman Cyr" w:ascii="Times New Roman Cyr" w:hAnsi="Times New Roman Cyr"/>
          <w:sz w:val="20"/>
          <w:szCs w:val="2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вовлеченного воздуха в уплотненной бетонной смеси сразу после пригото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2 Показатели прочности бетонов на сжатие с добавкой и без нее сопоставляют при равных средних плотностях бет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3 Обработку результатов испытания бетонов на прочность при сжатии выполняют по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4 Результаты испытания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введения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воздуха (вовлеченного или введенного с пе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слитности структуры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5.5.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чность бетона на сжат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Определение эффективности газообразующих добавок (для легкого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газообразующей добавки определяют по объему выделившегося газа при достижении расчетной средней плотности без уменьшения проч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 Для определения эффективности газообразующих добавок в легких бетонах применяют средства испытания и вспомогательные устройства по  ГОСТ 10180,  ГОСТ 10181.2 и  ГОСТ 1273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6.2.1 Расчетную плотность бетонной смеси </w:t>
      </w:r>
      <w:r>
        <w:rPr>
          <w:rFonts w:eastAsia="Times New Roman Cyr" w:cs="Times New Roman Cyr" w:ascii="Times New Roman Cyr" w:hAnsi="Times New Roman Cyr"/>
          <w:sz w:val="20"/>
          <w:szCs w:val="20"/>
        </w:rPr>
        <w:drawing>
          <wp:inline distT="0" distB="0" distL="0" distR="0">
            <wp:extent cx="1238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кг/м</w:t>
      </w:r>
      <w:r>
        <w:rPr>
          <w:rFonts w:eastAsia="Times New Roman Cyr" w:cs="Times New Roman Cyr" w:ascii="Times New Roman Cyr" w:hAnsi="Times New Roman Cyr"/>
          <w:sz w:val="20"/>
          <w:szCs w:val="2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48100" cy="2190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ход цемента, принимаемый для стандартного состава равным 300 кг/м</w:t>
      </w:r>
      <w:r>
        <w:rPr>
          <w:rFonts w:eastAsia="Times New Roman Cyr" w:cs="Times New Roman Cyr" w:ascii="Times New Roman Cyr" w:hAnsi="Times New Roman Cyr"/>
          <w:sz w:val="20"/>
          <w:szCs w:val="2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ход крупного заполнителя, кг/м</w:t>
      </w:r>
      <w:r>
        <w:rPr>
          <w:rFonts w:eastAsia="Times New Roman Cyr" w:cs="Times New Roman Cyr" w:ascii="Times New Roman Cyr" w:hAnsi="Times New Roman Cyr"/>
          <w:sz w:val="20"/>
          <w:szCs w:val="2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мый для стандартного состава равным 0,8 </w:t>
      </w:r>
      <w:r>
        <w:rPr>
          <w:rFonts w:eastAsia="Times New Roman Cyr" w:cs="Times New Roman Cyr" w:ascii="Times New Roman Cyr" w:hAnsi="Times New Roman Cyr"/>
          <w:sz w:val="20"/>
          <w:szCs w:val="20"/>
        </w:rPr>
        <w:drawing>
          <wp:inline distT="0" distB="0" distL="0" distR="0">
            <wp:extent cx="1905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десь </w:t>
      </w:r>
      <w:r>
        <w:rPr>
          <w:rFonts w:eastAsia="Times New Roman Cyr" w:cs="Times New Roman Cyr" w:ascii="Times New Roman Cyr" w:hAnsi="Times New Roman Cyr"/>
          <w:sz w:val="20"/>
          <w:szCs w:val="20"/>
        </w:rPr>
        <w:drawing>
          <wp:inline distT="0" distB="0" distL="0" distR="0">
            <wp:extent cx="1905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асыпная плотность крупного заполнителя, кг/м</w:t>
      </w:r>
      <w:r>
        <w:rPr>
          <w:rFonts w:eastAsia="Times New Roman Cyr" w:cs="Times New Roman Cyr" w:ascii="Times New Roman Cyr" w:hAnsi="Times New Roman Cyr"/>
          <w:sz w:val="20"/>
          <w:szCs w:val="2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ход мелкого заполнителя, кг/м</w:t>
      </w:r>
      <w:r>
        <w:rPr>
          <w:rFonts w:eastAsia="Times New Roman Cyr" w:cs="Times New Roman Cyr" w:ascii="Times New Roman Cyr" w:hAnsi="Times New Roman Cyr"/>
          <w:sz w:val="20"/>
          <w:szCs w:val="2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мый для стандартного состава равным 0,3 </w:t>
      </w:r>
      <w:r>
        <w:rPr>
          <w:rFonts w:eastAsia="Times New Roman Cyr" w:cs="Times New Roman Cyr" w:ascii="Times New Roman Cyr" w:hAnsi="Times New Roman Cyr"/>
          <w:sz w:val="20"/>
          <w:szCs w:val="20"/>
        </w:rPr>
        <w:drawing>
          <wp:inline distT="0" distB="0" distL="0" distR="0">
            <wp:extent cx="1905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десь </w:t>
      </w:r>
      <w:r>
        <w:rPr>
          <w:rFonts w:eastAsia="Times New Roman Cyr" w:cs="Times New Roman Cyr" w:ascii="Times New Roman Cyr" w:hAnsi="Times New Roman Cyr"/>
          <w:sz w:val="20"/>
          <w:szCs w:val="20"/>
        </w:rPr>
        <w:drawing>
          <wp:inline distT="0" distB="0" distL="0" distR="0">
            <wp:extent cx="1905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асыпная плотность мелкого заполнителя, кг/м</w:t>
      </w:r>
      <w:r>
        <w:rPr>
          <w:rFonts w:eastAsia="Times New Roman Cyr" w:cs="Times New Roman Cyr" w:ascii="Times New Roman Cyr" w:hAnsi="Times New Roman Cyr"/>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ход воды, ориентировочно принимаемый равным 180-200 л/м</w:t>
      </w:r>
      <w:r>
        <w:rPr>
          <w:rFonts w:eastAsia="Times New Roman Cyr" w:cs="Times New Roman Cyr" w:ascii="Times New Roman Cyr" w:hAnsi="Times New Roman Cyr"/>
          <w:sz w:val="20"/>
          <w:szCs w:val="2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2 Подготовка составляющих бетонной смеси и их дозирование - по п.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3 Расход воды и дозировку добавки устанавливают исходя из условия получения бетонной смеси поризованной структуры, после завершения процесса газовыделения, плотностью, соответствующей расче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Порядок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1 Приготавливают легкобетонную смесь основного состава объемом не менее 8 л в лабораторном смесителе принудительного действия при следующей последовательности загрузки компонентов и продолжительности их перемеш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ачале в предварительно увлажненный смеситель загружают пористый заполнитель, цемент и 60-70% воды, нагретой до 80°С. После 30 с. перемешивания вводят минимальную порцию добавки и затем остальное количество воды. Общая продолжительность приготовления смеси 150-18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2 Приготовленную бетонную смесь с учетом требований 3.9г температурой 30-40°С выгружают на увлажненный противень. Из нее формуют два контрольных куба с ребром 150 мм. Легкобетонную смесь в каждую форму дозируют по массе исходя из необходимости получения бетона с расчетной плотностью. Отформованные образцы оставляют в помещении и в течение 5-30 мин наблюдают за процессом газовыделения и вспучивания легкобетонной смеси до момента полного заполнения ею всего объема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3 После завершения газовыделения образцы подвергают повторному вибрированию в течение 10-15 с с целью завершения процесса вспучивания и совмещения легкобетонной смеси вровень с верхней кромк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4 Если после окончания повторного вибрирования вспученная легкобетонная смесь имеет "горбушку", ее утапл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5 Если в течение 30 мин смесь не поднялась до верхней кромки формы, замес бракуют и повторно готовят легкобетонную смесь с увеличенной порцией добавки. При недостаточной удобоукладываемости смеси готовят новый замес с большим расходом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6 Если в отформованных образцах "горбушку" не удается осадить, повторно готовят легкобетонную смесь с уменьшенной порцией газообразующей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6.3.7 После достижения расчетной плотности бетонной смеси рассчитывают фактический расход материалов на 1 м</w:t>
      </w:r>
      <w:r>
        <w:rPr>
          <w:rFonts w:eastAsia="Times New Roman Cyr" w:cs="Times New Roman Cyr" w:ascii="Times New Roman Cyr" w:hAnsi="Times New Roman Cyr"/>
          <w:sz w:val="20"/>
          <w:szCs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етона и определяют расчетный объем выделившегося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8 Изготовленные образцы, а также образцы контрольного состава, изготовленные с учетом требований 3.9г, подвергают тепловой обработке и определяют прочность бетона на сжатие по  ГОСТ 10180 (через 4 ч после тепловой обработки) и его среднюю плотность в сухом состоянии по  ГОСТ 1273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1 Фактический расход материалов рассчитывают по  ГОСТ 270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2 Объем газа в бетонной смеси рассчитывают по  ГОСТ 1018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6.4.3 Результаты испытания прочности бетонов на сжатие обрабатывают по  ГОСТ 10180. Прочность бетона должна отвечать требованиям  ГОСТ 25820 для легкого бетона полученной средней плотности, которая должна соответствовать расчетной с отклонением не более 50 кг/м</w:t>
      </w:r>
      <w:r>
        <w:rPr>
          <w:rFonts w:eastAsia="Times New Roman Cyr" w:cs="Times New Roman Cyr" w:ascii="Times New Roman Cyr" w:hAnsi="Times New Roman Cyr"/>
          <w:sz w:val="20"/>
          <w:szCs w:val="2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фактических показателях насыпной плотности использованных пористых заполн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4 Результаты испытаний заносят в журнал, в котором привед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выделившегося в бетонной смес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бетонны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5.6.4.1 и 5.6.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пределение соответствия критерию эффективности добав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ующих твердение бет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добавки, регулирующей срок твердения бетона, определяют по изменению скорости увеличения прочности бетона основного состава по сравнению со скоростью увеличения прочности бетона контрольного состав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пределение эффективности добавок, замедляющих или ускоряющих твердение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 Для определения эффективности добавок, замедляющих или ускоряющих твердение бетона, применяют средства испытания и вспомогательные устройства по  ГОСТ 10180 и  ГОСТ 10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1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1 Приготавливают бетонные смеси контрольного и основных составов с маркой по удобоукладываемости П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2 Из бетонных смесей изготавливают образцы для испытания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3 Образцы бетонов с добавками хранят в нормальных условиях (на два срока испытания - для ускоряющих твердение и на четыре срока - для замедляющих твер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4 Образцы бетонов испытывают на сжатие по  ГОСТ 10180 в возрасте 1 и 28 сут. - для ускорителей твердения, в возрасте 1, 3, 7 и 28 сут. - для замедлителей твер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1.4.1 При определении эффективности добавок, ускоряющих твердение, прирост прочности бетона основного состава </w:t>
      </w:r>
      <w:r>
        <w:rPr>
          <w:rFonts w:eastAsia="Times New Roman Cyr" w:cs="Times New Roman Cyr" w:ascii="Times New Roman Cyr" w:hAnsi="Times New Roman Cyr"/>
          <w:sz w:val="20"/>
          <w:szCs w:val="20"/>
        </w:rPr>
        <w:drawing>
          <wp:inline distT="0" distB="0" distL="0" distR="0">
            <wp:extent cx="2381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86200"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886200"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При определении эффективности добавок, замедляющих твердение, уменьшение прочности бетона основного состава </w:t>
      </w:r>
      <w:r>
        <w:rPr>
          <w:rFonts w:eastAsia="Times New Roman Cyr" w:cs="Times New Roman Cyr" w:ascii="Times New Roman Cyr" w:hAnsi="Times New Roman Cyr"/>
          <w:sz w:val="20"/>
          <w:szCs w:val="20"/>
        </w:rPr>
        <w:drawing>
          <wp:inline distT="0" distB="0" distL="0" distR="0">
            <wp:extent cx="238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86200"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886200"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прочность бетона основных составов,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прочность бетона контрольного состава,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2 Результаты испытания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ижность конуса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бетонных образцов и возраст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бетона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6.1.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пределение соответствия критерию эффективности добав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величивающих прочность, коррозионную стойкост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озостойкость бетона, уменьшающих проницаемость бет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Определение эффективности водоредуцирующих и кольматирующих добавок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водоредуцирующей добавки определяют по увеличению прочности и водонепроницаемости бетона при уменьшении расходы воды, кольматирующей - по увеличению водонепроницаем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 Для определения эффективности водоредуцирующих и кольматирующих добавок применяют средства испытания и вспомогательные устройства по  ГОСТ 10180,  ГОСТ 10181.1 и  ГОСТ 1273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одготовка к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 Приготавливают бетонные смеси контрольного и основных составов с маркой по удобоукладываемости П1. Удобоукладываемость смесей регулируют расходом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2 Изготавливают образцы для испытания на сжатие и водонепроницаемость при определении эффективности водоредуцирующих добавок и на водонепроницаемость - для кольматирующих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3 Образцы подвергают тепловой обработке и/или оставляют твердеть в нормальных условиях (для испытания на сжатие - на два срока испытания, для испытания на водонепроницаемость - на один срок испытания для каждого условия твер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4 Образцы бетонов испытывают на сжатие по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шедшие тепловую обработку - через 4 ч после нее и в возраст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вердевшие в нормальных условиях - в возрасте 7 и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5 Образцы бетонов испытывают на водонепроницаемость по  ГОСТ 12730.5 в возраст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4.1 Критерием эффективности водоредуцирующих добавок является уменьшение расхода воды </w:t>
      </w:r>
      <w:r>
        <w:rPr>
          <w:rFonts w:eastAsia="Times New Roman Cyr" w:cs="Times New Roman Cyr" w:ascii="Times New Roman Cyr" w:hAnsi="Times New Roman Cyr"/>
          <w:sz w:val="20"/>
          <w:szCs w:val="20"/>
        </w:rPr>
        <w:drawing>
          <wp:inline distT="0" distB="0" distL="0" distR="0">
            <wp:extent cx="238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 которое вычисляют по формул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95725" cy="447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895725"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ход воды на замес контрольного состава,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расход воды на замесы основного состава с водоредуцирующей добавкой,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2 Обработку результатов испытания бетонов на водонепроницаемость ведут по  ГОСТ 1273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3 Результаты испытаний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адка конуса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 воды на за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7.1.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бетонных образцов и возраст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бетона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еличение марки бетона по водонепроницаемости.</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Определение эффективности газообразующих и воздухововлекающих добавок</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ффективность газообразующей и воздухововлекающей добавки определяют по увеличению морозостойкости бетона основного состава по сравнению с бетоном контрольного состава при нормированном содержании воздуха в бетонной смеси основного соста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 Для определения эффективности газообразующих и воздухововлекающих добавок применяют средства испытания и вспомогательные устройства по  ГОСТ 10060.0 - ГОСТ 10060.4,  ГОСТ 10180,  ГОСТ 10181.1 и  ГОСТ 1018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1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1 Для определения эффективности газообразующих и воздухововлекающих добавок приготавливают бетонные смеси контрольного и основных составов с маркой по удобоукладываемости П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2 Для бетонных смесей определяют пористость по  ГОСТ 1018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бетонных смесей контрольного состава и с воздухововлекающей добавкой - непосредственно после их пригот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бетонных смесей с газообразующей добавкой - через 1 ч после ее при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определения пористости бетонные смеси с газообразующими добавками должны находиться в покое, укрытые влажной тканью или полиэтиленовой пле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3 Определяют дозировки добавок, обеспечивающих в уплотненной бетонной смеси объем выделившегося газа 1,5-3,5% (для газообразующих добавок) или воздухосодержание 2-5% (для воздухововлекающих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4 Из бетонных смесей, отвечающих требованиям 7.2.3.3, изготавливают образцы бетона по  ГОСТ 10060.0 -  ГОСТ 10060.4 для испытания на мороз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5 Образцы бетона подвергают тепловой обработке и/или оставляют твердеть в нормаль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6 Бетон контрольного и основного составов испытывают на морозостойкость по  ГОСТ 10060 в возраст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Обработка и оформление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1 Расчет объема вовлеченного воздуха (для воздухововлекающих добавок) или суммарного количества выделившегося газа и вовлеченного воздуха (для газообразующих добавок) в бетонных смесях выполняют по  ГОСТ 1018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2.4.2 Объем выделившегося газа </w:t>
      </w:r>
      <w:r>
        <w:rPr>
          <w:rFonts w:eastAsia="Times New Roman Cyr" w:cs="Times New Roman Cyr" w:ascii="Times New Roman Cyr" w:hAnsi="Times New Roman Cyr"/>
          <w:sz w:val="20"/>
          <w:szCs w:val="20"/>
        </w:rPr>
        <w:drawing>
          <wp:inline distT="0" distB="0" distL="0" distR="0">
            <wp:extent cx="2571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газообразующих добавок), %,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552825" cy="2381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рное количество выделившегося газа и вовлеченного воздуха в бетонных смесях основных состав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количество вовлеченного воздуха в бетонной смеси контрольного соста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3 Результаты испытания бетонов на морозостойкость обрабатывают по  ГОСТ 10060, а также определяют коэффициент морозостойкости (отношение прочности бетона до установки на испытание к прочности бетона после испытания на морозостойкость). Количественная оценка эффективности добавок - по  ГОСТ 242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4 Результаты испытаний заносят в журнал, где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ижность конуса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вовлеченного воздуха или выделившегося газа в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бетонных образцов и их возра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циклов испыта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бетона до и после испытания на мороз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морозостойк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еличение марки бетона по морозостойкост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Определение эффективности добавок, повышающих защитные свойства бетона по отношению к стальной арм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добавки, увеличивающей защитные свойства бетона по отношению к стальной арматуре, определяют по изменению плотности электрического тока и/или потенциала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Средства контрол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 Для определения эффективности добавок, повышающих защитные свойства бетона по отношению к стальной арматуре, применяют средства испытания и вспомогательные устройства по  ГОСТ 310.4,  ГОСТ 10180,  ГОСТ 10181.1 и СТ СЭВ 44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1 Для изготовления бетонных образцов используют крупный заполнитель фракции 5-1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2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Порядок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1 Изготавливают стальные стержни длиной 140 мм и диаметром 3-6 мм, которые обрабатывают в соответствии с требованиями СТ СЭВ 44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2 Приготавливают бетонные смеси основных составов с применением комплексного модификатора, состоящего из хлорида кальция (3-5%) и добавки, повышающей защитные свойства бетона по отношению к стальной арматуре. Марка бетонной смеси по удобоукладываемости - П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3 Из бетонной смеси готовят образцы-балочки, в которых по центральной оси располагают стальные стерж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4 Образцы подвергают тепловой обработке и/или оставляют твердеть в нормаль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5 Образцы испытывают в возрасте 28 сут. С этой целью скалывают образец, оголяя с торца арматурный стержень на 2-4 см. Дальнейшие испытания выполняют поСТ СЭВ 44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1 Обработку результатов выполняют по СТ СЭВ 44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2 Результаты испытания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бетонных образцов и возраст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начение тока пассивации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енциал пассивации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ояние поверхности арматурного стерж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пределение соответствия критерию эффективности добав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дающих бетону специальные свойств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пределение эффективности противоморозных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противоморозной добавки определяют по набору прочности бетона, твердевшего при отрицательной темпер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1. Для определения эффективности противоморозных добавок приме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сы лаборатор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ус, ш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ьные лине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бораторную вибро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ормы для образцов-кубов с ребром 100 мм по  ГОСТ 22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меру нормального твердения (техническая характеристика приведена в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сс для испытания на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еометры по  ГОСТ 184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розильную кам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Порядок подготовки к проведению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1.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1.2.2 Концентрацию раствора противоморозной добавки </w:t>
      </w:r>
      <w:r>
        <w:rPr>
          <w:rFonts w:eastAsia="Times New Roman Cyr" w:cs="Times New Roman Cyr" w:ascii="Times New Roman Cyr" w:hAnsi="Times New Roman Cyr"/>
          <w:sz w:val="20"/>
          <w:szCs w:val="20"/>
        </w:rPr>
        <w:drawing>
          <wp:inline distT="0" distB="0" distL="0" distR="0">
            <wp:extent cx="2000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читыва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4300"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924300" cy="4286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нцентрация водного раствора добавки, начало замерзания которого соответствует назначенной температуре испытания бетона, % (принимают исходя из диаграммы состояния водного раствора добавки по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857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допускаемая расчетная льдистость бетона, % (принимают 45-60% при температуре выдерживания бетона от минус 5 до минус 30°С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1.2.3 Приготавливают растворы добавки трех концентраций: </w:t>
      </w:r>
      <w:r>
        <w:rPr>
          <w:rFonts w:eastAsia="Times New Roman Cyr" w:cs="Times New Roman Cyr" w:ascii="Times New Roman Cyr" w:hAnsi="Times New Roman Cyr"/>
          <w:sz w:val="20"/>
          <w:szCs w:val="20"/>
        </w:rPr>
        <w:drawing>
          <wp:inline distT="0" distB="0" distL="0" distR="0">
            <wp:extent cx="4857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857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которые определяют ареом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Порядок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1 Приготавливают бетонные смеси контрольного состава и основных составов с маркой по удобоукладываемости П1. Смеси основных составов затворяют растворами с концентрацией по 8.1.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2 Из бетонных смесей изготавливают образцы на один срок испытания для контрольного и основного соста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3 Образцы контрольного состава хранят в нормальных условиях в течени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4 Образцы основного состава сразу после изготовления помещают в камеру с требуемой отрицательной температурой, изолируя их от окружающей среды полиэтиленовой пленкой, и хранят там в течение 28 сут, затем оттаивают на воздухе в течение 3-4 ч при температуре окружающей среды (20±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5 Образцы контрольного и основного составов испытывают на сжатие по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6 Для бетонных смесей с противоморозными добавками в обязательном порядке следует проводить испытание на сохраняемость по показателю удобоукладываемости, определяемой по  ГОСТ 10181.1. Испытания проводят при той же температуре воздуха, при которой применяют противоморозную доб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требуемых показателей качества бетонов, твердеющих на морозе, изготавливают соответствующие образцы в необходимом количестве, подвергают их испытанию по 8.1.3.4, затем помещают в камеру нормального твердения на 28 сут, после чего проводят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7 Для бетонов с противоморозными добавками в обязательном порядке следует проводить испытание на коррозионное воздействие добавок на бетон по приложению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равила обработки результ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1 Обработку результатов испытания бетона на прочность выполняют по  ГОСТ 10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1.4.2 Изменение прочности бетона </w:t>
      </w:r>
      <w:r>
        <w:rPr>
          <w:rFonts w:eastAsia="Times New Roman Cyr" w:cs="Times New Roman Cyr" w:ascii="Times New Roman Cyr" w:hAnsi="Times New Roman Cyr"/>
          <w:sz w:val="20"/>
          <w:szCs w:val="20"/>
        </w:rPr>
        <w:drawing>
          <wp:inline distT="0" distB="0" distL="0" distR="0">
            <wp:extent cx="23812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после твердения при отрицательной температуре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57600" cy="495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657600" cy="4953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6670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 прочность бетона основных составов после нахождения в морозильной камере в течение 28 сут и оттаивания на воздухе,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прочность бетона контрольного состава после твердения в нормальных условиях, МП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3 Сохраняемость бетонной смеси не должна изменяться более чем на 15% в течение 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4 При испытании коррозионного воздействия добавок на бетон отсутствие признаков разрушения образцов (растрескивание, выкрашивание ребер, шелушение) свидетельствует о возможности применения испытуемой добавки в оптимальном количестве в бетоне, изготавливаемом на данном цем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5 Результаты испытания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обоукладываемость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образцов и возраст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бетона при сжа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8.1.4.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храняемость бетонных смесей за 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испытания коррозионного воздействия добавок на бетон.</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Определение эффективности гидрофобизирующих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гидрофобизирующей добавки определяют по степени уменьшения водопоглощ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Средства испытания и вспомога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1 Для определения эффективности гидрофобизирующих добавок применяют средства испытания и вспомогательные устройства по  ГОСТ 10180,  ГОСТ 10181.1 и  ГОСТ 1273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Порядок подготовки к проведению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1.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Проведени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3.1 Приготавливают бетонные смеси контрольного и основных составов с маркой по подвижности П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2 Из бетонных смесей изготавливают бетонные образцы для испытания на водопогло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3 Изготовленные с добавкой образцы должны твердеть по следующему режиму: 2-3 сут на воздухе при комнатной температуре с последующим хранением в течение 26-25 сут в камере нормального твердения. Образцы контрольного состава твердеют в камере нормального твердения в течени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4 По окончании твердения образцы испытывают на водопоглощение по  ГОСТ 1273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ного состава - до полного водонасы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ого состава - выдерживают в воде в течени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Обработка и оформление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1 Обработку результатов испытания бетонов на водопоглощение ведут по  ГОСТ 1273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2.4.2 Показатель уменьшения водопоглощения (по массе) </w:t>
      </w:r>
      <w:r>
        <w:rPr>
          <w:rFonts w:eastAsia="Times New Roman Cyr" w:cs="Times New Roman Cyr" w:ascii="Times New Roman Cyr" w:hAnsi="Times New Roman Cyr"/>
          <w:sz w:val="20"/>
          <w:szCs w:val="20"/>
        </w:rPr>
        <w:drawing>
          <wp:inline distT="0" distB="0" distL="0" distR="0">
            <wp:extent cx="2667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 вычисляют по формул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495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667125" cy="4953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водопоглощение образцов контрольного соста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81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одопоглощение образцов основных состав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3 Результаты испытаний заносят в журнал, в котором должны быть предусмотрены следующие гр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зготовления зам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добавки и ее доз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ижность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испытания бетонных образцов и возраст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меньшение водопоглощения бет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8.2.4.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ценка эффективности добавок в производственных условия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Добавки должны обеспечивать приготовление бетонных смесей и бетонов с показателями качества, соответствующими требованиям проектной и нормативной документации на данные виды изделий 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Испытания следует проводить в лаборатории предприятия на его материалах, составах бетонов применительно к конкретной технологии изготовления изделий и конструкций при соблюдении след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а материалов и их дозирование - по 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перемешивания бетонных смесей по возможности должен соответствовать способу, применяемому на производстве, особенно для добавок воздухововлекающего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оценки влияния добавки на показатели качества бетонных смесей и бетонов, определяющих критерий ее эффективности по  ГОСТ 24211, последовательность проведения испытаний - по 5.1 - 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применения добавок для других целей испытания проводят в соответствии с технической документацией на данную добавку. В этом случае эффективность добавки оценивают по показателям качества, определяющим цель ее применения на производ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бетонов с оптимальной дозировкой добавки дополнительно должны быть определены другие показатели качества бетонных смесей и бетонов согласно требованиям нормативно-технической документации на конструкции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для бетонов с добавками, содержащими водорастворимые соли щелочных металлов в количестве более 0,3% от массы цемента (в пересчете на </w:t>
      </w:r>
      <w:r>
        <w:rPr>
          <w:rFonts w:eastAsia="Times New Roman Cyr" w:cs="Times New Roman Cyr" w:ascii="Times New Roman Cyr" w:hAnsi="Times New Roman Cyr"/>
          <w:sz w:val="20"/>
          <w:szCs w:val="20"/>
        </w:rPr>
        <w:drawing>
          <wp:inline distT="0" distB="0" distL="0" distR="0">
            <wp:extent cx="4095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09575" cy="219075"/>
                    </a:xfrm>
                    <a:prstGeom prst="rect">
                      <a:avLst/>
                    </a:prstGeom>
                  </pic:spPr>
                </pic:pic>
              </a:graphicData>
            </a:graphic>
          </wp:inline>
        </w:drawing>
      </w:r>
      <w:r>
        <w:rPr>
          <w:rFonts w:eastAsia="Times New Roman Cyr" w:cs="Times New Roman Cyr" w:ascii="Times New Roman Cyr" w:hAnsi="Times New Roman Cyr"/>
          <w:sz w:val="20"/>
          <w:szCs w:val="20"/>
        </w:rPr>
        <w:t>), следует определять высолообразование по приложению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Второй этап оценки эффективности добавок проводят непосредственно на производстве при соблюдении след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чность дозирования всех составляющих по  ГОСТ 74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еобходимости осуществляют корректировку составов бетонов с добавкой, в том числе ее оптимальной доз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добавки оценивают по исследуемым показателям качества бетонных смесей и/или бет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Рабочий состав бетона с добавкой, ее оптимальную дозировку следует уточнять при изменении на предприятии качества материалов, партии добавки, технологического процесса изготовления бетонных и железобетонных изделий 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С целью получения количественных зависимостей и экономии опытов при оценке комбинированного эффекта от применения добавки используют метод математического планирования экспери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ланированного эксперимента устанавливают необходимые зависимости свойств бетонной смеси и бетона от дозировки добавки, параметров состава, расхода материалов и других технологических факторов, способных повлиять на эффективность действия добавки. Указанные зависимости используют в дальнейшем для корректировки оптимальной дозировки добавки и оценки ее эффект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 эксперимента, построение количественных зависимостей и их анализ, в том числе с применением ЭВМ, проводят в соответствии с методическими пособиями и рекомендациями научно-исследовательских институтов, утвержденными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уемые стандар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310.4-81 Цементы. Методы определения предела прочности при изгибе и сжа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5802-86 Растворы строительные.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6732.2-89 Красители органические, продукты промежуточные для красителей, вещества текстильно-вспомогательные. Методы отбора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7473-94 Смеси бетон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8736-93 Песок для строительных работ.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9757-90 Гравий, щебень и песок порист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060.0-95 Бетоны. Методы определения морозостойкости.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060.1-95 Бетоны. Базовый метод определения мороз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060.2-95 Бетоны. Ускоренные методы определения морозостойкости при многократном замораживании и оттаи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060.3-95 Бетоны. Дилатометрический метод ускоренного определения мороз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060.4-95 Бетоны. Структурно-механический метод ускоренного определения мороз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180-90 Бетоны. Методы определения прочности по контрольным образ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181.0-81 Смеси бетонные. Общие требования к методам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181.1-81 Смеси бетонные. Методы определения удобоукладыв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181.2-81 Смеси бетонные. Методы определения пло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181.3-81 Смеси бетонные. Методы определения порист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0181.4-81 Смеси бетонные. Методы определения расслаив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1-78 Бетоны. Метод определения пло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3-78 Бетоны. Метод определения водопогло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5-84 Бетоны. Методы определения водонепрониц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18481-81 Ареометры и цилиндры стеклян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685-89 Формы для изготовления контрольных образцов бетона.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732-79 Вода для бетонов и растворо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211-91 Добавки для бетонов.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20-83 Бетоны лег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СТ 27006-86 Бетоны. Правила подбора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4421-83 Защита от коррозии в строительстве. Защитные свойства бетона по отношению к стальной арматуре. Электрохимический метод испытани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следование эффективности внов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атываемых добавок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 Настоящее приложение устанавливает критерии испытания добавок различного назначения с целью обеспечения единства и объективности метода оценки их эффективности в бетонных смесях и бет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2 Добавки должны обеспечивать получение бетонных и железобетонных изделий и конструкций, соответствующих требованиям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3 Добавки разрешается допускать к применению на производстве только после их испытания в соответствии с требованиями настоящего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4 При исследовании эффективности вновь разрабатываемых  добавок должны соблюдаться требования, изложенные в 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5 Дополнительно должны соблюдаться следую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яемые материалы должны отвечать требованиям действующих нормативно-технически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быстротвердеющих цементов, цементов, в состав которых входят добавки пластифицирующего и гидрофобизирующего действия, а также цементов, обладающих признаками ложного схватывания, разрешается в тех случаях, когда испытуемая добавка предназначена для улучшения показателей качества бетонных смесей и бетонов, изготовленных на указанных це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лкий заполнитель должен иметь модуль крупности 2,0-2,5. Применение песков другой крупности разрешается в том случае, если испытуемая добавка предназначена для улучшения показателей качества бетонных смесей и бетонов, изготовленных на таких пес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6 При исследовании эффективности добавок различного назначения осадку конуса бетонных смесей контрольного и основных составов назначают в зависимости от вида добавки в соответствии с требованиями ГОСТ 24211 и таблицы Б.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Б.1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60" w:type="dxa"/>
          <w:bottom w:w="0" w:type="dxa"/>
          <w:right w:w="60" w:type="dxa"/>
        </w:tblCellMar>
      </w:tblPr>
      <w:tblGrid>
        <w:gridCol w:w="2694"/>
        <w:gridCol w:w="1984"/>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доба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бетонной смеси по удобоук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ываемости по  ГОСТ 7473 для состав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фицирующая, гру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1 (2-4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билизирующ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удерживающ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учшающая перекачиваем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ая сохраняемость бетонных смесей (замедляющая или ускоряющая схваты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вовлекающая, пено- или газообразующая (для легкого бето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дляющая или ускоряющая тверд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едуцирующая I - IV гру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матирующая п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ующая или воздухововлекающ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ающая защитные свойства по отношению к стальной арматур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мороз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ирующая I- III гру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7 Исследование эффективности добавки следует начинать с определения основного положительного эффекта, для достижения которого добавка предназначена (по ГОСТ 24211), и оптимального количества добавки. Ориентировочные границы оптимальных дозировок добавок различного назначения приведены в таблице Б.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Б.2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60" w:type="dxa"/>
          <w:bottom w:w="0" w:type="dxa"/>
          <w:right w:w="60" w:type="dxa"/>
        </w:tblCellMar>
      </w:tblPr>
      <w:tblGrid>
        <w:gridCol w:w="3969"/>
        <w:gridCol w:w="24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доба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4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ое значение оптимальной дозировки, %, массы цемента (в пересчете на сухое вещество или на 100%-ный проду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фицирующая, гру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IV</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билизирующая и водоудерживающая водорастворимая полиме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ающая перекачиваем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дляющая схватывание и тверд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вовлекающая, пенообразующая (для легкобетонных смес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коряющая схватывание и тверд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едуцирующая, гру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IV</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матирующая п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рганическая со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ола на основе битум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ующ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вовлекающая (для повышения стойкости бето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ающая защитные свойства по отношению к стальной арматур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мороз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начение дозировки зависит от температуры окружающей среды и находится в обратно пропорциональной зависимости от 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ирующая I- III груп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8 Область оптимальной дозировки добавки выбирают следующим образом. Изготавливают бетонные смеси и бетоны с дозировками, равными граничным значениям, указанным в таблице Б.2, и с 2-4 промежуточными дозировками. По значению критериев эффективности (по ГОСТ 24211) определяют область оптимальной дозировки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точнения оптимальной дозировки повторно изготовляют бетонную смесь и бетон с 2-4 дозировками добавки, отличающимися друг от друга среди оптимальных дозировок на 20-30%. Значение оптимальной дозировки определяют по 3.9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9 Наряду с основным положительным эффектом следует определять наличие возможных вторичных положительных эффектов, являющихся следствием основного эффекта, а также побочных (положительных или отрицательных) эффектов, проявляющихся одновременно с осно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0 При исследовании эффективности вновь разрабатываемых добавок в обязательном порядке следует изучить влияние выбранной оптимальной дозировки добавки на следующие показатели качества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ная смесь - удобоукладываемость (по ГОСТ 10181.1), водо- и раствороотделение (по ГОСТ 1018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 - прочность на сжатие (по ГОСТ 10180), высолообразование, защитные свойства бетона по отношению к стальной арматуре (по настоящему стандарту). За базу сравнения принимают контрольный состав. Отказ от исследования любого из названных показателей качества должен быть обосно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бавок, вызывающих коррозию арматуры, следует ограничить область их применения в железобет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1 Добавки должны удовлетворять критериям эффективности по ГОСТ 242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коррозионного воздейств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морозных добавок на бето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 С выбранной оптимальной дозировкой добавки изготавливают мелкозернистую бетонную смесь состава 1:3 по массе (цемент:заполн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гружения конуса СтройЦНИЛ (ГОСТ 5802) для смеси 6-8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 Из бетонной смеси изготавливают образцы-балочки (3 шт.) размером 4·4·16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 Образцы хранят по 8.1.3.4 в течени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 Затем образцы оттаивают при температуре (20±5)°С в течение 1-2 ч, распалубливают и проводят дальнейшее испытание, которое заключается в том, что образцы подвергают попеременному охлаждению и нагреванию в воздушных условиях. Охлаждение производят при температуре минус (15±5)°С, нагревание - при температуре (15±5)°С при скорости изменения температуры 3-5 °С/ч. Количество циклов испытания - 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5 Оценка результатов - по 8.1.4.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образование высо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верхности бет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 Изготавливают серию из трех образцов-призм размером 7·7·28 см из бетона основного состава. Условия изготовления бетона и хранения образцов - в зависимости от назначения доб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 После твердения образцов по заданному технологическому режиму их погружают в вертикальном положении на 3-5 см в индивидуальную емкость с водой, обдувают воздухом температурой (20±5)°С не менее 3 ч ежедневно в течение 7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 Наличие высолов на открытой поверхности образцов отмечают визуально по появлению выцветов или налету со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4 Отсутствие высолов свидетельствует о возможности применения испытуемой добавки в бетоне любой конструкции, изготовленном на данном виде цемента и при условии удовлетворения друг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5 Наличие высолов свидетельствует о невозможности применения добавки в бетоне, конструкциях, изготовленных на данном виде цемента, к которым предъявляется требование отсутствия высо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блиограф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равочник химика Том 3. Химическое равновесие и кинетика, свойства растворов, электродные процессы, Москва - Ленинград, Химия, 19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тбор проб добав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соответствия критерию эффективности добавок, регулирующих свойства бетонных смес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соответствия критерию эффективности добавок, регулирующих твердение бет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соответствия критерию эффективности добавок, увеличивающих прочность, коррозионную стойкость, морозостойкость бетона, уменьшающих проницаемость бет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соответствия критерию эффективности добавок, придающих бетону специальные свой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Оценка эффективности добавок в производственных услов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язательное) Используемые стандар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обязательное) Исследование эффективности вновь разрабатываемых добав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 (обязательное) Определение коррозионного воздействия противоморозных добавок на бето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обязательное) Определение образование высолов на поверхности бет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Д (информационное) Библиограф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4.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19.emf"/><Relationship Id="rId35" Type="http://schemas.openxmlformats.org/officeDocument/2006/relationships/image" Target="media/image21.emf"/><Relationship Id="rId36" Type="http://schemas.openxmlformats.org/officeDocument/2006/relationships/image" Target="media/image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1.emf"/><Relationship Id="rId41" Type="http://schemas.openxmlformats.org/officeDocument/2006/relationships/image" Target="media/image25.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9.emf"/><Relationship Id="rId50" Type="http://schemas.openxmlformats.org/officeDocument/2006/relationships/image" Target="media/image1.emf"/><Relationship Id="rId51" Type="http://schemas.openxmlformats.org/officeDocument/2006/relationships/image" Target="media/image30.emf"/><Relationship Id="rId52" Type="http://schemas.openxmlformats.org/officeDocument/2006/relationships/image" Target="media/image21.emf"/><Relationship Id="rId53" Type="http://schemas.openxmlformats.org/officeDocument/2006/relationships/image" Target="media/image1.emf"/><Relationship Id="rId54" Type="http://schemas.openxmlformats.org/officeDocument/2006/relationships/image" Target="media/image31.emf"/><Relationship Id="rId55" Type="http://schemas.openxmlformats.org/officeDocument/2006/relationships/image" Target="media/image23.emf"/><Relationship Id="rId56" Type="http://schemas.openxmlformats.org/officeDocument/2006/relationships/image" Target="media/image1.emf"/><Relationship Id="rId57" Type="http://schemas.openxmlformats.org/officeDocument/2006/relationships/image" Target="media/image32.emf"/><Relationship Id="rId58" Type="http://schemas.openxmlformats.org/officeDocument/2006/relationships/image" Target="media/image1.emf"/><Relationship Id="rId59" Type="http://schemas.openxmlformats.org/officeDocument/2006/relationships/image" Target="media/image25.emf"/><Relationship Id="rId60" Type="http://schemas.openxmlformats.org/officeDocument/2006/relationships/image" Target="media/image25.emf"/><Relationship Id="rId61" Type="http://schemas.openxmlformats.org/officeDocument/2006/relationships/image" Target="media/image1.emf"/><Relationship Id="rId62" Type="http://schemas.openxmlformats.org/officeDocument/2006/relationships/image" Target="media/image24.emf"/><Relationship Id="rId63" Type="http://schemas.openxmlformats.org/officeDocument/2006/relationships/image" Target="media/image1.emf"/><Relationship Id="rId64" Type="http://schemas.openxmlformats.org/officeDocument/2006/relationships/image" Target="media/image33.emf"/><Relationship Id="rId65" Type="http://schemas.openxmlformats.org/officeDocument/2006/relationships/image" Target="media/image33.emf"/><Relationship Id="rId66" Type="http://schemas.openxmlformats.org/officeDocument/2006/relationships/image" Target="media/image1.emf"/><Relationship Id="rId67" Type="http://schemas.openxmlformats.org/officeDocument/2006/relationships/image" Target="media/image34.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35.emf"/><Relationship Id="rId72" Type="http://schemas.openxmlformats.org/officeDocument/2006/relationships/image" Target="media/image36.emf"/><Relationship Id="rId73" Type="http://schemas.openxmlformats.org/officeDocument/2006/relationships/image" Target="media/image35.emf"/><Relationship Id="rId74" Type="http://schemas.openxmlformats.org/officeDocument/2006/relationships/image" Target="media/image37.emf"/><Relationship Id="rId75" Type="http://schemas.openxmlformats.org/officeDocument/2006/relationships/image" Target="media/image38.emf"/><Relationship Id="rId76" Type="http://schemas.openxmlformats.org/officeDocument/2006/relationships/image" Target="media/image39.emf"/><Relationship Id="rId77" Type="http://schemas.openxmlformats.org/officeDocument/2006/relationships/image" Target="media/image40.emf"/><Relationship Id="rId78" Type="http://schemas.openxmlformats.org/officeDocument/2006/relationships/image" Target="media/image41.emf"/><Relationship Id="rId79" Type="http://schemas.openxmlformats.org/officeDocument/2006/relationships/image" Target="media/image42.emf"/><Relationship Id="rId80" Type="http://schemas.openxmlformats.org/officeDocument/2006/relationships/image" Target="media/image43.emf"/><Relationship Id="rId81" Type="http://schemas.openxmlformats.org/officeDocument/2006/relationships/image" Target="media/image26.emf"/><Relationship Id="rId82" Type="http://schemas.openxmlformats.org/officeDocument/2006/relationships/image" Target="media/image44.emf"/><Relationship Id="rId83" Type="http://schemas.openxmlformats.org/officeDocument/2006/relationships/image" Target="media/image45.emf"/><Relationship Id="rId84" Type="http://schemas.openxmlformats.org/officeDocument/2006/relationships/image" Target="media/image46.emf"/><Relationship Id="rId85" Type="http://schemas.openxmlformats.org/officeDocument/2006/relationships/image" Target="media/image47.emf"/><Relationship Id="rId86" Type="http://schemas.openxmlformats.org/officeDocument/2006/relationships/image" Target="media/image48.emf"/><Relationship Id="rId87" Type="http://schemas.openxmlformats.org/officeDocument/2006/relationships/image" Target="media/image49.emf"/><Relationship Id="rId88" Type="http://schemas.openxmlformats.org/officeDocument/2006/relationships/image" Target="media/image50.emf"/><Relationship Id="rId89" Type="http://schemas.openxmlformats.org/officeDocument/2006/relationships/image" Target="media/image51.emf"/><Relationship Id="rId90" Type="http://schemas.openxmlformats.org/officeDocument/2006/relationships/image" Target="media/image52.emf"/><Relationship Id="rId91" Type="http://schemas.openxmlformats.org/officeDocument/2006/relationships/image" Target="media/image53.emf"/><Relationship Id="rId92" Type="http://schemas.openxmlformats.org/officeDocument/2006/relationships/image" Target="media/image54.emf"/><Relationship Id="rId93" Type="http://schemas.openxmlformats.org/officeDocument/2006/relationships/image" Target="media/image55.emf"/><Relationship Id="rId94" Type="http://schemas.openxmlformats.org/officeDocument/2006/relationships/image" Target="media/image56.emf"/><Relationship Id="rId95" Type="http://schemas.openxmlformats.org/officeDocument/2006/relationships/image" Target="media/image57.emf"/><Relationship Id="rId96" Type="http://schemas.openxmlformats.org/officeDocument/2006/relationships/image" Target="media/image58.emf"/><Relationship Id="rId97" Type="http://schemas.openxmlformats.org/officeDocument/2006/relationships/image" Target="media/image59.emf"/><Relationship Id="rId98" Type="http://schemas.openxmlformats.org/officeDocument/2006/relationships/image" Target="media/image60.emf"/><Relationship Id="rId99" Type="http://schemas.openxmlformats.org/officeDocument/2006/relationships/image" Target="media/image61.e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5:50:00Z</dcterms:created>
  <dc:creator>CNTI</dc:creator>
  <dc:description/>
  <dc:language>en-US</dc:language>
  <cp:lastModifiedBy>CNTI</cp:lastModifiedBy>
  <dcterms:modified xsi:type="dcterms:W3CDTF">1998-12-29T10:39:00Z</dcterms:modified>
  <cp:revision>5</cp:revision>
  <dc:subject/>
  <dc:title>ГОСТ 30459-96</dc:title>
</cp:coreProperties>
</file>