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30416-9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К 691.001.4:006.354                                                                       Группа Ж3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ЖГОСУДАРСТВЕННЫЙ СТАНДАР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пытания</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Soils. Laboratory testing.</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General requirements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13.080 ОКСТУ 570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введения 1997-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предприятием научно-исследовательским, проектно-изыскательским и конструкторско-технологическим институтом оснований и подземных сооружений им. Н.М. Герсеванова (НИИОСП им. Герсеванова) с участием Государственного дорожного научно-исследовательского института (Союздорнии) и Производственного и научно-исследовательского института по инженерным изысканиям в строительстве (ПНИИИС)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15 мая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принятие проголосова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3255"/>
        <w:gridCol w:w="4920"/>
      </w:tblGrid>
      <w:tr>
        <w:trPr/>
        <w:tc>
          <w:tcPr>
            <w:tcW w:w="325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Азербайджан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Арм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прархитектуры Республики Арм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Белорусс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архитектуры Республики Белорусс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Казах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гиз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иргиз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Молдо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рхстрой Республики Молдо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ая Федер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Узбе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тановлением Минстроя России от 1 августа 1996 г. № 18-57 межгосударственный стандарт ГОСТ 30416-96 введен в действие в качестве государственного стандарта Российской Федерации с 1 января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общие требования к методам лабораторного определения характеристик физико-механических свойств грунтов при их исследовании для строительств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 -89 Штангенциркул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7-68 Индикаторы часового типа с ценой деления 0,01 мм.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 Угольники поверочные 90°.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80-84 Грунты. Методы лабораторного определения физических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28-82 Меры массы общего назначения и образцов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696-82 Индикаторы многооборотные с ценой деления 0,001 и 0,002 мм.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753-88 Прессы гидравлические одностоечные. Параметры и размеры. Нормы т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10-87 Круги алмазные отрезные формы IAIR.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97-70 Стойки и штативы для измерительных головок.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71-84 Грунты. Отбор, упаковка, транспортирование и хранение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536-79 Грунты. Методы лабораторного определения гранулометрического (зернового) и микроагрегат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522-96 Грунты. Методы статистической обработки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733-77 Грунты. Метод лабораторного определения максимальной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8 Весы лабораторные общего назначения и образцов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100-95 Грунты. Классификац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грунта - отношение массы воды в объеме грунта к массе этого грунта, высушенного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гроскопическая влажность - влажность грунта в воздушно-сухом состоянии, т.е. в состоянии равновесия с влажностью и температурой окружающе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на границе текучести - влажность грунта, при которой грунт находится на границе между пластичным и текучим состоя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на границе раскатывания - влажность грунта, при которой грунт находится на границе между твердым и пластичным состоя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рунта - масса единицы объем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ухого грунта - отношение массы грунта, за вычетом массы воды и льда в его порах, к его первоначальному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частиц грунта - масса единицы объема твердых (скелетных) частиц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сухое состояние грунта - состояние грунта, высушенного на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ное состояние грунта - состояние грунта при практически полном заполнении пор грунта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ий (зерновой) состав грунта - количественное содержание в грунте твердых частиц того или иного 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агрегатный состав грунта - количественное содержание в грунте твердых водостойких агрегированных частиц того или иного 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фильтрации - скорость фильтрации воды в грунте при градиенте напора, равном един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иент напора - отношение разности гидростатических напоров воды (потери напора) к длине пути филь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ная прочность - вертикальное напряжение в образце грунта, соответствующее началу перехода от упругих к пластическим деформациям сжа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давление на образец грунта - отношение вертикальной нагрузки, приложенной к образцу, к площади его попереч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ертикальная деформация образца грунта - отношение абсолютной вертикальной деформации к начальной высоте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изация деформации - приращение деформации во времени, характеризующее практическое затухание деформации при определенной нагру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изированное состояние грунта - состояние грунта, характеризуемое окончанием деформаций уплотнения под определенной нагрузкой и отсутствием избыточного давления в поров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табилизированное состояние грунта - состояние грунта, характеризуемое незавершенностью деформаций уплотнения под определенной нагрузкой и наличием избыточного давления в поров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дренированное испытание - испытание грунта для определения характеристик прочности и деформируемости с предварительным уплотнением образца и отжатием из него воды в процессе вс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недренированное испытание - испытание грунта для определения характеристик прочности с предварительным уплотнением образца и отжатием из него воды только в процессе уплот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нсолидированно-недренированное испытание - испытание грунта для определения характеристик прочности без предварительного уплотнения образца при отсутствии отжатия из него воды в процессе вс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грунта срезу - характеристика прочности грунта, определяемая значением касательного напряжения, при котором происходит разрушение (сре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одноосное сжатие - отношение вертикальной нагрузки на образец грунта, при которой происходит его разрушение, к площади поперечного сечения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жимаемости - отношение относительной вертикальной деформации (изменения коэффициента пористости) к давлению, вызвавшему эту де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ое суффозионное сжатие - уменьшение первоначальной высоты образца грунта в результате сжатия при постоянном вертикальном давлении и непрерывной фильтрации жидкости, вызывающей химическую суффо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суффозионное сжатие - отношение абсолютного суффозионного сжатия к высоте образца грунта природной влажности при природном д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ое давление суффозионного сжатия - минимальное давление, при котором проявляется суффозионное сжатие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ттаивания - показатель деформируемости, характеризующий осадку мерзлого грунта при его оттаивании без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линейной деформации - показатель линейной деформируемости мерзлого грунта, отражающий отношение напряжений к вызванным относительным продольным деформ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елинейной деформации - показатель, характеризующий зависимость деформаций ползучести мерзлого грунта от напряжений и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перечного расширения - показатель деформируемости, характеризующий отношение поперечных и продольных деформаций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вязкости - показатель деформируемости, характеризующий скорость пластично-вязкого течения сильнольдистого мерзлого грунта, зависящий от времени действия нагрузки и значения отрицательной температуры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ое сцепление - комплексная характеристика прочности мерзлого грунта, учитывающая как собственно сцепление, так и наличие внутреннего т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внутреннего трения - параметр прямой зависимости сопротивления грунта срезу от вертикального давления, определяемый как угол наклона этой прямой к оси абсци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сцепление грунта - параметр прямой зависимости сопротивления грунта срезу от вертикального давления, определяемый как отрезок, отсекаемый этой прямой на оси ордин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деформации - коэффициент пропорциональности линейной связи между приращениями давления на образец и его деформ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сдвига - характеристика деформируемости, определяемая отношением интенсивности касательных напряжений к интенсивности деформаций сдви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термины, используемые в настоящем стандарте, приведены в ГОСТ 25100.</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етод определения характеристик физико-механических свойств грунтов устанавливают в программе испытаний в зависимости от стадии проектирования, грунтовых условий, вида и уровня ответственности проектируем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бласть применения методов лабораторных испытаний физико-механических свойств грунтов в зависимости от вида грунта приведена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Отбор, упаковку, транспортирование и хранение образцов грунта, предназначенных для лабораторных испытаний, производят по ГОСТ 120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спытания проводят на лабораторных образцах грунта ненарушенного сложения с природной влажностью и в водонасыщенном состоянии или на искусственно приготовленных пробах и образцах с заданными плотностью и влажностью, значения которых устанавливают в программ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характеристик прочности и деформируемости лабораторные образцы грунта ненарушенного сложения должны иметь ориентацию, соответствующую природному залег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грунта природной влажности испытывают непосредственно после их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Форму и размеры лабораторных образцов грунта определяют в зависимости от метода испытаний, а также от свойств самого грунта (способности сохранять форму, наличия включени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размер испытуемых образцов должен быть не менее пятикратного размера максимальной фракции грунта (включений,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 результат испытаний принимают среднее арифметическое значение параллельных определений, предусмотренных для соответствующего мет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грешность измерений при испытаниях не должна превышать:</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83" w:type="dxa"/>
        <w:jc w:val="left"/>
        <w:tblInd w:w="180" w:type="dxa"/>
        <w:tblLayout w:type="fixed"/>
        <w:tblCellMar>
          <w:top w:w="0" w:type="dxa"/>
          <w:left w:w="105" w:type="dxa"/>
          <w:bottom w:w="0" w:type="dxa"/>
          <w:right w:w="105" w:type="dxa"/>
        </w:tblCellMar>
      </w:tblPr>
      <w:tblGrid>
        <w:gridCol w:w="954"/>
        <w:gridCol w:w="709"/>
        <w:gridCol w:w="1276"/>
        <w:gridCol w:w="3544"/>
      </w:tblGrid>
      <w:tr>
        <w:trPr/>
        <w:tc>
          <w:tcPr>
            <w:tcW w:w="9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 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ы образ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х размеров образца и рабочего (режущего) коль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й образ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ладываемой нагрузки от ступени нагруз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ы воздуха в помещении с отрицательной температур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8 При обработке результатов испытаний плотность грунта вычисляют с точностью 0,01 г/с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лажность до 30% включ. - 0,1%, влажность 30% и выше - 1%, угол внутреннего трения - 1°, удельное сцепление - 1 кПа, абсолютную вертикальную деформацию образца - 0,01 мм, относительную вертикальную деформацию образца - 0,001, относительную объемную деформацию образца - 0,0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Статистическую обработку результатов определений характеристик физико-механических свойств грунтов, используемых при проектировании оснований и фундаментов зданий и сооружений, производят по ГОСТ 205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Испытания немерзлых грунтов проводят в помещениях с положительной температурой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Испытания мерзлых грунтов проводят в помещении с регулируемой отрицательной температурой, холодильных камерах, а также в шурфах или подземных лабораториях, расположенных в толще вечномерзл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изготовления образцов и проведения испытаний должна обеспечивать сохранность мерзлого состояния грунта, недопущение сколов и других нарушений поверхност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 помещении для проведения испытаний мерзлых грунтов должна поддерживаться заданная программой испытаний температура воздуха, отклонения от которой не должны превышать ±0,1; ±0,2 и ±0,5°С при температуре испытаний соответственно от 0 до минус 1; ниже минус 2 до минус 5 и ниже минус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Измерения температуры воздуха в процессе испытаний мерзлых грунтов следует выполнять одновременно с измерением деформаций образца грунта по двум лабораторным термометрам (или другим термоизмерительным устройством), расположенным по обе стороны установки для испытаний таким образом, чтобы их ртутный резервуар или датчик находились на уровне образца грунта на расстоянии не более 0,5 м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В период подготовки и проведения испытаний необходимо предусматривать меры по предохранению образцов немерзлых грунтов от высыхания, а мерзлых - от исс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хранения образцов грунта от иссушения следует предусматривать создание защитных оболочек, прокладку образцов снегом или льдом, помещение установок для испытаний под чех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Для водонасыщения (доувлажнения) образцов грунта и в качестве фильтрующей жидкости следует применять воду питьевого качества, если в задании не приведены указания по использованию дистиллированной воды, грунтовой воды с места отбора образца, а также водных вытяжек или химических растворов задан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использовании в качестве реактивов опасных (едких, токсичных) веществ следует руководствоваться требованиями безопасности, изложенными в нормативных документах на эти реак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Результаты лабораторных испытаний образцов грунта заносят в журналы испытаний, содержащие данные о месте отбора образцов (монолитов) грунта и другие необходимые характеристик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аницы журнала должны быть пронумерованы. Журнал должен быть подписан руководителем лаборатории и исполнител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дготовка образцов грунта для испыт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готовление образца дисперсного грунта ненарушенного сложения методом режущего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Для изготовления образца грунта применяют следующее оборудование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жущее кольцо (цилиндрическая форма с режущим краем, рабочее кольцо прибора дл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адкие пластинки (стекло, металл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нтовой пре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адка для вдавливания коле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талкиватель для извлечения образца из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нгенциркуль по ГОСТ 1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ская лопа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ж с прямым лезв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ые весы по ГОСТ 24104 с гирями по ГОСТ 73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змеры режущего кольца выбирают в зависимости от метода испытаний и применяем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Режущее кольцо перед употреблением должно быть проверено: при помещении кольца торцами на гладкую пластинку не должно быть видимых зазоров между краем кольца и пласт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Образец грунта изготавлива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жущее кольцо смазывают с внутренней стороны тонким слоем вазелина или консистентной сма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ьцо ставят режущим краем на выровненную и зачищенную горизонтальную поверхность монолита грунта и винтовым прессом или вручную через насадку слегка вдавливают в грунт, обозначая границу образца дл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 снаружи кольца обрезают на глубину 5-10 мм ниже режущего края кольца, формируя столбик диаметром на 1-2 мм больше наружного диаметра кольца. Периодически, по мере срезания грунта, легким нажимом надвигают кольцо на столбик грунта, не допуская перекоса, до полного заполнения кольца. Образование зазоров между грунтом и рабочим кольцом не допускается. В грунт (сыпучий или пластичный), из которого не удается вырезать столбик, кольцо вдавливают и удаляют грунт вокруг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хний торец образца зачищают ножом вровень с краем кольца и накрывают пласт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резают столбик грунта на 10 мм ниже режущего края кольца и отделяют его. При вдавливании кольца подхватывают его снизу плоской лопа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ворачивают кольцо, зачищают другой торец образца вровень с краем кольца и также накрывают пласт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необходимости образец извлекают из кольца с помощью выталкивателя, измеряют диаметр образца в трех поперечных сечениях и высоту не менее чем по трем образ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ачальную высоту и диаметр образца принимают их средние арифметические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и изготовлении образцов мерзлого грунта ненарушенного сложения предварительно выпиливают из монолита заготовки в виде призм, размеры основания и высота которых должны превышать требуемые размеры образцов. Нарезанные заготовки подбирают в группы с идентичной криогенной текс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перации по изготовлению образцов мерзлого грунта необходимо проводить в утепленных перча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одготовленные образцы мерзлого грунта герметизируют (например, полиэтиленовой пленкой) и помещают в эксикатор, находящийся в помещении с отрицательной температурой воздуха. Дно эксикатора должно быть покрыто льдом или сне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мерзлого грунта допускается хранить не более 10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Непосредственно перед испытанием образцы мерзлого грунта выдерживают не менее 12 ч в установке для испытаний при температур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зготовление образцов полускаль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полускального грунта изготавливают в форме круглых цилиндров или прямоугольных параллелепипедов в соответствии с приложением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Изготовление образцов дисперсного грунта нарушенного сложения с заданными значениями плотности и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исперсного грунта нарушенного сложения с заданными значениями плотности и влажности сухого грунта изготавливают в рабочих кольцах или разъемных формах в соответствии с приложением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реднюю пробу грунта для определения физических характеристик (кроме влажности), не требующих образцов ненарушенного сложения, отбирают методом кварт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вартовании конус грунта разравнивают и делят взаимно перпендикулярными линиями, проходящими через центр, на четыре части. Две любые противоположные четверти берут в пробу. Последовательным квартованием сокращают пробу в два, четыре раза и т.д. до получения пробы соответствующе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робы могут быть отобраны навески грунта в соответствии с методикой испыта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установкам для проведения испыт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ам и оборудовани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Установки для проведения испытаний должны размещаться на жестком горизонтальном основании, исключающем ударные и вибрационные воздействия на приборы и образцы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Механизмы для нагружения образца грунта (рычажные, гидравлические, пневматические, электромеханические и др.) должны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трированную (соосную) передачу нормальной нагрузки на образец грунта и ее вертикаль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касательной нагрузки в строго фиксированной плоскости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нагружения образца грунта ступенями или непрерывно при заданной постоянной скорости деформирования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оянство давления на каждой ступени н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Устройства для измерения деформаций образца грунта в процессе испытания (приборы для автоматической записи деформаций, индикаторы часового типа и т.п.) должны обеспечивать погрешности измерений не более указанных в 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боры для испытания грунтов необходимо тарировать не реже одного раза в год для учета их собственных деформаций при определении деформаций образц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Измерительные приборы должны периодически подвергаться метрологическим поверкам и иметь ведомость поправок в пределах рабочего диапазона каждого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Части установок и приборы, соприкасающиеся с водой и грунтом, должны быть изготовлены из коррозионностойк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лабораторных испытаний гру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А.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993"/>
        <w:gridCol w:w="1417"/>
        <w:gridCol w:w="1843"/>
        <w:gridCol w:w="2268"/>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опреде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 мет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в т.ч. гигроскопическ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ушивание до постоянной масс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лаж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проб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ые грунты со слоистой и сетчатой криогенной текстур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границы текуче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етрация конус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границы раскаты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тывание в жг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ущим кольц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легко поддающиеся вырезке или не сохраняющие свою форму без кольца, сыпучемерзлые и с массивной криогенной текстур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вешивание в воде парафинированных образц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немерзлые грунты, склонные к крошению или трудно поддающиеся вырез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вешивание в нейтраль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ухого гру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частиц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кнометрический с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унты, кроме засоленных и набухающи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кнометрический 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йтральной жидкость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ленные и набухающи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мя пикнометр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ленны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ий (зерновой) сост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товой без промывки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 крупностью зерен от 10 до 0,5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овой с промывкой вод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 крупностью зерен от 10 до 0,1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еометрическ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ий (зерновой) и микроагрегатный соста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пето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растительных остат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еление сухим или мокрым способ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глинисты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гумус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ометрический после удаления хлори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глинистые грунты, содержащие менее 10% гум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е сжигание, после удаления карбона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глинистые грунты, содержащие более 10% гуму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фильтр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оянном градиенте нап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глинисты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руемость немерзл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деформации. Коэффициент поперечной деформ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нированное испытание при трехосном сжат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сперсн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жимаем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деформ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ион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Пески мелкие и пылеватые; глинистые грунты с </w:t>
            </w:r>
            <w:r>
              <w:rPr>
                <w:rFonts w:eastAsia="Times New Roman Cyr" w:cs="Times New Roman Cyr" w:ascii="Times New Roman Cyr" w:hAnsi="Times New Roman Cyr"/>
                <w:sz w:val="20"/>
                <w:szCs w:val="20"/>
              </w:rPr>
              <w:drawing>
                <wp:inline distT="0" distB="0" distL="0" distR="0">
                  <wp:extent cx="619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ргано-минеральные и органически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фильтрационной и вторичной консолид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органоминеральные и органические грун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ная прочн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и органоминеральные грун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просадочность при заданном давл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е сжатие по схеме "одной кри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и пески пылеватые (просадочные раз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просадочность при различных давлениях и начальное просадочное давл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е сжатие по схеме  "двух крив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набухание при различных давлениях и давление набух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ион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набухающи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усадка (по высоте, диаметру, объе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вободной трехос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суффозионное сжатие при заданном давл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е сжатие по схеме "одной кри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оленные (содержащие легко- и среднерастворимые соли) пески (кроме гравелистых), супеси и 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суффозионное сжатие при различных давлениях и начальное давление суффозионного сжа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е сжатие по схеме  "трех крив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немерзл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рочности на одноос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недренированному сдвиг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ос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скальные грунты и глинистые водонасыщенные грунты, сохраняющие форму без коль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внутреннего тр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сцепл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недренированному сдвиг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нсолидированно-недренирован ное испытание при трехосном сжат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органоминеральные и органические грунты в нестабилизированном состоя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 недренированное испытание при трехосном сжат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 дренированное испытание при трехосном сжат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дисперсн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срез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внутреннего тр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сцепл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лоскостной сре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оме гравелистых и крупных); глинистые и органоминеральны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сжимаем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е сжа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пластично-мерзл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и деф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руемость мерзлых 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тта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жимаемости при оттаива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ион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кроме гравелистых и крупных), 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одноосное сжат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линейной деформ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перечного расшир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елинейной деформ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вязкости для сильнольдистых гру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осное сжа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лительное значение эквивалентного сцеп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шариковым штамп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мелкие и пылеватые, 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срезу по поверхности смерз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лоскостной сре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кроме гравелистых и крупных), 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 Методы определения прочности и деформируемости мерзлых грунтов не распространяются на заторфованные, засоленные и сыпучемерзлые грунты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изготовления образцов полускального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изготовления образцов для испытаний полускального грунта применяют следующие оборудование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карный станок с высотой центров не мен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рлильный станок с набором коронарных свер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ифовальный ста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а камнерезная по ГОСТ 10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сковая п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ойка типа С-III по ГОСТ 10197 с индикатором часового типа по ГОСТ 577 или многооборотным по ГОСТ 96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ольник поверочный 90° типа УП по ГОСТ 374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нгенциркуль по ГОСТ 1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кальная линей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сы лабораторные по ГОСТ 24104 с гирями по ГОСТ 73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уд для насыщения образцов грунта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разцы грунта изготавливают в форме круглых цилиндров или прямоугольных параллелепипедов и отшлифовывают их торцевые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яют параллельность торцевых поверхностей поверхностей и их перпендикулярность боков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сть торцевых контролируют металлической линейкой или индикатором по двум взаимно перпендикулярным диаметрам (или сторонам параллелепипеда). Отклонение допускается не более 0,1 мм по длине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торцевых поверхностей к боковой поверхности образца контролируют угольником в четырех точках каждой торцевой поверхности, смещенных относительно друг друга на 90°. В этих же точках измеряют диаметр (или стороны торцевой грани) и высоту образца. Отклонения при каждом измерении не должны превышать 1,0 мм по длине диаметра (или стороне торцевой грани) и высоте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заимно перпендикулярных диаметров (или размеров сторон) поперечных сечений, измеряемых штангенциркулем в верхней, средней и нижней частях образца, не должна отличаться более чем на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разец грунта, предназначенный для испытания в воздушно-сухом состоянии, высушивают на воздухе до тех пор, пока разница в его массе будет не более (0,5±0,1) г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дготовку образцов, предназначенных для испытаний в водонасыщенном состоянии, производят следующим образом: образцы помещают в сосуд с дистиллированной водой, погружая их в воду на 1/3 высоты. Через 6 ч уровень воды в сосуде поднимают до верха образцов (не заливая их сверху) и оставляют образцы в таком положении до полного насыщения водой. Насыщение условно считают законченным, когда приращение массы образца в сутки будет менее 1-2 г. Перед взвешиванием торцевые грани образца обтирают влажной выжатой марле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изготовления образцов грунта с заданными значения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и плотности сухого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подготовки образца грунта нарушенного сложения с заданными значениями влажности и плотности сухого грунта необходимо грунт просушить, растереть пестиком с резиновым наконечником до исчезновения комков, просеять через сито с отверстиями 2 мм и определить влажность по ГОСТ 5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получения заданного значения влажности в грунт необходимо добавить расчетное количество воды </w:t>
      </w:r>
      <w:r>
        <w:rPr>
          <w:rFonts w:eastAsia="Times New Roman Cyr" w:cs="Times New Roman Cyr" w:ascii="Times New Roman Cyr" w:hAnsi="Times New Roman Cyr"/>
          <w:sz w:val="20"/>
          <w:szCs w:val="20"/>
        </w:rPr>
        <w:drawing>
          <wp:inline distT="0" distB="0" distL="0" distR="0">
            <wp:extent cx="200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е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4286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исследуемого грунта при влажности </w:t>
      </w:r>
      <w:r>
        <w:rPr>
          <w:rFonts w:eastAsia="Times New Roman Cyr" w:cs="Times New Roman Cyr" w:ascii="Times New Roman Cyr" w:hAnsi="Times New Roman Cyr"/>
          <w:sz w:val="20"/>
          <w:szCs w:val="20"/>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заданная и исходная влажности грунта, 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воды, равная 1 г/с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влажнения грунт следует тщательно перемешать и поместить в эксикатор (для равномерного распределения влаги) не менее чем на 2 ч с последующим контрольным определением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 Уплотнение подготовленного в соответствии с пунктом 1 грунта до заданной плотности сухого грунта </w:t>
      </w:r>
      <w:r>
        <w:rPr>
          <w:rFonts w:eastAsia="Times New Roman Cyr" w:cs="Times New Roman Cyr" w:ascii="Times New Roman Cyr" w:hAnsi="Times New Roman Cyr"/>
          <w:sz w:val="20"/>
          <w:szCs w:val="20"/>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оизводить в рабочих кольцах прибора, применяя один из следующих методов: послойное трамбование; обжатие под прессом; уплотнение в приборе стандартного уплотнения падающи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готовки образца, не сохраняющего форму, рабочее кольцо должно быть с жестким д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уплотнении послойным трамбованием или обжатием под прессом следует предварительно рассчитать массу грунта, которая в объеме рабочего кольца обеспечит заданную плотность сухого грунта </w:t>
      </w:r>
      <w:r>
        <w:rPr>
          <w:rFonts w:eastAsia="Times New Roman Cyr" w:cs="Times New Roman Cyr" w:ascii="Times New Roman Cyr" w:hAnsi="Times New Roman Cyr"/>
          <w:sz w:val="20"/>
          <w:szCs w:val="20"/>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43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43325"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нутренний объем рабочего кольца, с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ользовании прибора стандартного уплотнения для получения </w:t>
      </w:r>
      <w:r>
        <w:rPr>
          <w:rFonts w:eastAsia="Times New Roman Cyr" w:cs="Times New Roman Cyr" w:ascii="Times New Roman Cyr" w:hAnsi="Times New Roman Cyr"/>
          <w:sz w:val="20"/>
          <w:szCs w:val="20"/>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едварительно определить последовательным приближением высоту сбрасывания груза и число уд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у образцов насыпного грунта с заданными значениями влажности и плотности сухого грунта следует осуществлять по пункту 1, просеивая грунт через сито с отверстиями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получения заданного значения влажности (оптимальный </w:t>
      </w:r>
      <w:r>
        <w:rPr>
          <w:rFonts w:eastAsia="Times New Roman Cyr" w:cs="Times New Roman Cyr" w:ascii="Times New Roman Cyr" w:hAnsi="Times New Roman Cyr"/>
          <w:sz w:val="20"/>
          <w:szCs w:val="20"/>
        </w:rPr>
        <w:drawing>
          <wp:inline distT="0" distB="0" distL="0" distR="0">
            <wp:extent cx="3048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ли имеющейся в источнике получения </w:t>
      </w:r>
      <w:r>
        <w:rPr>
          <w:rFonts w:eastAsia="Times New Roman Cyr" w:cs="Times New Roman Cyr" w:ascii="Times New Roman Cyr" w:hAnsi="Times New Roman Cyr"/>
          <w:sz w:val="20"/>
          <w:szCs w:val="20"/>
        </w:rPr>
        <w:drawing>
          <wp:inline distT="0" distB="0" distL="0" distR="0">
            <wp:extent cx="190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грунт необходимо добавить количество воды </w:t>
      </w:r>
      <w:r>
        <w:rPr>
          <w:rFonts w:eastAsia="Times New Roman Cyr" w:cs="Times New Roman Cyr" w:ascii="Times New Roman Cyr" w:hAnsi="Times New Roman Cyr"/>
          <w:sz w:val="20"/>
          <w:szCs w:val="20"/>
        </w:rPr>
        <w:drawing>
          <wp:inline distT="0" distB="0" distL="0" distR="0">
            <wp:extent cx="200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определенное по формуле (В.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Уплотнение подготовленного грунта до заданной плотности сухого грунта </w:t>
      </w:r>
      <w:r>
        <w:rPr>
          <w:rFonts w:eastAsia="Times New Roman Cyr" w:cs="Times New Roman Cyr" w:ascii="Times New Roman Cyr" w:hAnsi="Times New Roman Cyr"/>
          <w:sz w:val="20"/>
          <w:szCs w:val="20"/>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оизводить в рабочем кольце прибора обжатием под прессом в соответствии с пункто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аданная плотность сухого грунта, соответствующая </w:t>
      </w:r>
      <w:r>
        <w:rPr>
          <w:rFonts w:eastAsia="Times New Roman Cyr" w:cs="Times New Roman Cyr" w:ascii="Times New Roman Cyr" w:hAnsi="Times New Roman Cyr"/>
          <w:sz w:val="20"/>
          <w:szCs w:val="20"/>
        </w:rPr>
        <w:drawing>
          <wp:inline distT="0" distB="0" distL="0" distR="0">
            <wp:extent cx="3048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кривой стандартного уплотнения данного грунта, построенной по ГОСТ 22733. Влажности </w:t>
      </w:r>
      <w:r>
        <w:rPr>
          <w:rFonts w:eastAsia="Times New Roman Cyr" w:cs="Times New Roman Cyr" w:ascii="Times New Roman Cyr" w:hAnsi="Times New Roman Cyr"/>
          <w:sz w:val="20"/>
          <w:szCs w:val="20"/>
        </w:rPr>
        <w:drawing>
          <wp:inline distT="0" distB="0" distL="0" distR="0">
            <wp:extent cx="3048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ет максимальная плотность сухого грунта </w:t>
      </w:r>
      <w:r>
        <w:rPr>
          <w:rFonts w:eastAsia="Times New Roman Cyr" w:cs="Times New Roman Cyr" w:ascii="Times New Roman Cyr" w:hAnsi="Times New Roman Cyr"/>
          <w:sz w:val="20"/>
          <w:szCs w:val="20"/>
        </w:rPr>
        <w:drawing>
          <wp:inline distT="0" distB="0" distL="0" distR="0">
            <wp:extent cx="381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лажности </w:t>
      </w:r>
      <w:r>
        <w:rPr>
          <w:rFonts w:eastAsia="Times New Roman Cyr" w:cs="Times New Roman Cyr" w:ascii="Times New Roman Cyr" w:hAnsi="Times New Roman Cyr"/>
          <w:sz w:val="20"/>
          <w:szCs w:val="20"/>
        </w:rPr>
        <w:drawing>
          <wp:inline distT="0" distB="0" distL="0" distR="0">
            <wp:extent cx="638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38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ет плотность сухого грунта на правой ветви кривой стандартного уплот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отсутствии приборов стандартного уплотнения максимальную плотность сухого грунта </w:t>
      </w:r>
      <w:r>
        <w:rPr>
          <w:rFonts w:eastAsia="Times New Roman Cyr" w:cs="Times New Roman Cyr" w:ascii="Times New Roman Cyr" w:hAnsi="Times New Roman Cyr"/>
          <w:sz w:val="20"/>
          <w:szCs w:val="20"/>
        </w:rPr>
        <w:drawing>
          <wp:inline distT="0" distB="0" distL="0" distR="0">
            <wp:extent cx="2000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г/см</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анной влажности) можно ориентировочно определи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76625"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76625" cy="6191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лотность частиц, г/см</w:t>
      </w:r>
      <w:r>
        <w:rPr>
          <w:rFonts w:eastAsia="Times New Roman Cyr" w:cs="Times New Roman Cyr" w:ascii="Times New Roman Cyr" w:hAnsi="Times New Roman Cyr"/>
          <w:sz w:val="20"/>
          <w:szCs w:val="2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держание воздуха в грунте максимальной плотности, 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актическая (заданная) влажность грунта, 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риентировочные значения </w:t>
      </w:r>
      <w:r>
        <w:rPr>
          <w:rFonts w:eastAsia="Times New Roman Cyr" w:cs="Times New Roman Cyr" w:ascii="Times New Roman Cyr" w:hAnsi="Times New Roman Cyr"/>
          <w:sz w:val="20"/>
          <w:szCs w:val="20"/>
        </w:rPr>
        <w:drawing>
          <wp:inline distT="0" distB="0" distL="0" distR="0">
            <wp:extent cx="1809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0,065 - для песков и супесей с </w:t>
      </w:r>
      <w:r>
        <w:rPr>
          <w:rFonts w:eastAsia="Times New Roman Cyr" w:cs="Times New Roman Cyr" w:ascii="Times New Roman Cyr" w:hAnsi="Times New Roman Cyr"/>
          <w:sz w:val="20"/>
          <w:szCs w:val="20"/>
        </w:rPr>
        <w:drawing>
          <wp:inline distT="0" distB="0" distL="0" distR="0">
            <wp:extent cx="4476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476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0,035 - для супесей                 с </w:t>
      </w:r>
      <w:r>
        <w:rPr>
          <w:rFonts w:eastAsia="Times New Roman Cyr" w:cs="Times New Roman Cyr" w:ascii="Times New Roman Cyr" w:hAnsi="Times New Roman Cyr"/>
          <w:sz w:val="20"/>
          <w:szCs w:val="20"/>
        </w:rPr>
        <w:drawing>
          <wp:inline distT="0" distB="0" distL="0" distR="0">
            <wp:extent cx="4476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476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суглинков             с </w:t>
      </w:r>
      <w:r>
        <w:rPr>
          <w:rFonts w:eastAsia="Times New Roman Cyr" w:cs="Times New Roman Cyr" w:ascii="Times New Roman Cyr" w:hAnsi="Times New Roman Cyr"/>
          <w:sz w:val="20"/>
          <w:szCs w:val="20"/>
        </w:rPr>
        <w:drawing>
          <wp:inline distT="0" distB="0" distL="0" distR="0">
            <wp:extent cx="5048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0,045 - для суглинков              с </w:t>
      </w:r>
      <w:r>
        <w:rPr>
          <w:rFonts w:eastAsia="Times New Roman Cyr" w:cs="Times New Roman Cyr" w:ascii="Times New Roman Cyr" w:hAnsi="Times New Roman Cyr"/>
          <w:sz w:val="20"/>
          <w:szCs w:val="20"/>
        </w:rPr>
        <w:drawing>
          <wp:inline distT="0" distB="0" distL="0" distR="0">
            <wp:extent cx="5048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 Расчетное количество воды </w:t>
      </w:r>
      <w:r>
        <w:rPr>
          <w:rFonts w:eastAsia="Times New Roman Cyr" w:cs="Times New Roman Cyr" w:ascii="Times New Roman Cyr" w:hAnsi="Times New Roman Cyr"/>
          <w:sz w:val="20"/>
          <w:szCs w:val="20"/>
        </w:rPr>
        <w:drawing>
          <wp:inline distT="0" distB="0" distL="0" distR="0">
            <wp:extent cx="2000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е для повышения влажности образцов просадочного грунта ненарушенного сложения с природной влажностью </w:t>
      </w:r>
      <w:r>
        <w:rPr>
          <w:rFonts w:eastAsia="Times New Roman Cyr" w:cs="Times New Roman Cyr" w:ascii="Times New Roman Cyr" w:hAnsi="Times New Roman Cyr"/>
          <w:sz w:val="20"/>
          <w:szCs w:val="20"/>
        </w:rPr>
        <w:drawing>
          <wp:inline distT="0" distB="0" distL="0" distR="0">
            <wp:extent cx="5334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 значения </w:t>
      </w:r>
      <w:r>
        <w:rPr>
          <w:rFonts w:eastAsia="Times New Roman Cyr" w:cs="Times New Roman Cyr" w:ascii="Times New Roman Cyr" w:hAnsi="Times New Roman Cyr"/>
          <w:sz w:val="20"/>
          <w:szCs w:val="20"/>
        </w:rPr>
        <w:drawing>
          <wp:inline distT="0" distB="0" distL="0" distR="0">
            <wp:extent cx="2286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814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78142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осле впитывания воды образец в рабочем кольце необходимо поместить на 1 сут в эксикатор, затем взвесить, определить плотность грунта </w:t>
      </w:r>
      <w:r>
        <w:rPr>
          <w:rFonts w:eastAsia="Times New Roman Cyr" w:cs="Times New Roman Cyr" w:ascii="Times New Roman Cyr" w:hAnsi="Times New Roman Cyr"/>
          <w:sz w:val="20"/>
          <w:szCs w:val="20"/>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уточнить полученное значение влажности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352800" cy="428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одготовка образцов грунта для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установкам для проведения испытаний, приборам и оборудова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рекомендуемое) Методы лабораторных испытаний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рекомендуемое) Методика изготовления образцов полускального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рекомендуемое) Методика изготовления образцов грунта с заданными значениями влажности и плотности сухого гру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6.emf"/><Relationship Id="rId11" Type="http://schemas.openxmlformats.org/officeDocument/2006/relationships/image" Target="media/image8.emf"/><Relationship Id="rId12" Type="http://schemas.openxmlformats.org/officeDocument/2006/relationships/image" Target="media/image1.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emf"/><Relationship Id="rId18" Type="http://schemas.openxmlformats.org/officeDocument/2006/relationships/image" Target="media/image9.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3.emf"/><Relationship Id="rId22" Type="http://schemas.openxmlformats.org/officeDocument/2006/relationships/image" Target="media/image9.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2.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emf"/><Relationship Id="rId33" Type="http://schemas.openxmlformats.org/officeDocument/2006/relationships/image" Target="media/image19.emf"/><Relationship Id="rId34" Type="http://schemas.openxmlformats.org/officeDocument/2006/relationships/image" Target="media/image6.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3.emf"/><Relationship Id="rId41" Type="http://schemas.openxmlformats.org/officeDocument/2006/relationships/image" Target="media/image1.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4:16:00Z</dcterms:created>
  <dc:creator>CNTI</dc:creator>
  <dc:description/>
  <dc:language>en-US</dc:language>
  <cp:lastModifiedBy>CNTI</cp:lastModifiedBy>
  <dcterms:modified xsi:type="dcterms:W3CDTF">1998-12-22T11:38:00Z</dcterms:modified>
  <cp:revision>4</cp:revision>
  <dc:subject/>
  <dc:title>ГОСТ 30416-96</dc:title>
</cp:coreProperties>
</file>