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12-96</w:t>
      </w:r>
    </w:p>
    <w:p>
      <w:pPr>
        <w:pStyle w:val="FR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pBdr>
          <w:bottom w:val="single" w:sz="12" w:space="1" w:color="000000"/>
        </w:pBdr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  СТАНДАРТ</w:t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РОГИ АВТОМОБИЛЬНЫЕ И АЭРОДРОМЫ МЕТОДЫ ИЗМЕРЕНИЙ НЕРОВНОСТЕЙ ОСНОВАНИЙ И ПОКРЫТИЙ</w:t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дание официально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 1996</w:t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Государственным дорожным научно-исследовательским институтом (СоюздорНИИ)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0"/>
        <w:gridCol w:w="382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я строительством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градостроительства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и Армения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Республики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арусь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архитектуры и строитель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ва Кыргызской Республики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 архитектуры и строительства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и Молдова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января 1997 г. в качестве государственного стандарта Российской Федерации постановлением Минстроя России от 5 августа 1996 г. № 18-60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инстроя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Измерения рейкой с клиновым промерник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Требования к рейке и клиновому промерник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Подготовка к измерения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оведение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 Обработка данных и представление результатов измере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Измерения нивелиром и нивелирной рейко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ребования к нивелиру и нивелирной рейк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Подготовка к измерениям. Проведение измере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Обработка данных и представление результатов измере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Измерения с применением автомобильной установки ПКРС-2 для ускоренной предварительной оцен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Требования к автомобильной установке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Подготовка к измерения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Требования к участкам для проведения измерений. Проведение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4 Обработка данных и представление результатов измерений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Поправки к результатам измерений просветов под рейкой на участках вертикальных кривы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Б Поправки к значениям при измерениях неровностей нивелиро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В Библиография </w:t>
      </w:r>
    </w:p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pBdr>
          <w:bottom w:val="single" w:sz="12" w:space="1" w:color="000000"/>
        </w:pBdr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РОГИ АВТОМОБИЛЬНЫЕ И АЭРОДРОМЫ МЕТОДЫ ИЗМЕРЕНИЙ НЕРОВНОСТЕЙ ОСНОВАНИЙ И ПОКРЫТИЙ</w:t>
      </w:r>
    </w:p>
    <w:p>
      <w:pPr>
        <w:pStyle w:val="FR4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pBdr>
          <w:bottom w:val="single" w:sz="12" w:space="1" w:color="000000"/>
        </w:pBdr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UTOMOBILE ROADS AND AERODROMES UNEVENESS MEASUREMENT METHODS FOR BASE COURSES AND PAVEMENTS</w:t>
      </w:r>
    </w:p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1-01 </w:t>
      </w:r>
    </w:p>
    <w:p>
      <w:pPr>
        <w:pStyle w:val="FR4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етоды измерений неровностей поверхности оснований и покрытий автомобильных дорог, улиц в городах и сельских поселениях, а также аэродромов в период их строительства (реконструкции) и эксплуа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528—90 Нивелиры. Общие технические услов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993—75 Шины пневматические радиальные для легковых автомобилей. Основные параметры и размер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55—81 Система государственных испытаний продукции. Порядок аттестации испытательного оборудования Основные поло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применены следующие термины и их определ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йка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способление в виде жесткого прямолинейного стержня, прикладываемого к поверхности основания (покрытия) дороги (аэродрома) с целью выявления просветов между стержнем и поверхностью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свет под рейко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зазор между нижней гранью рейки и поверхностью основания (покрытия) дороги (аэродром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иновой промерни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способление в виде клина, на одной из граней которого нанесены деления для определения величины просвета под рейко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тметка относительн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еличина отсчета по нивелирной рейке, приведенная к единому высотному уровню и взятая по отношению к нему с положительным зна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Измерения рейкой с клиновым промерник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 Требования к рейке и клиновому промерник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Длина рейки должна быть 3000±2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Прогиб рейки от собственного веса в середине пролета длиной 290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не должен превышать 0,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Ширина опорной грани рейки должна быть 50±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Отклонение опорной грани рейки от плоскостности не должно превышать 0,2 мм; допускается вместо отклонения от плоскостности измерять отклонение от прямолинейности продольного профиля поверхности опорной грани рейки, которое не должно превышать 0,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Отклонение боковой грани рейки от прямолинейности не должно превышать 10 мм на всей длине ре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 На боковых гранях рейки должно быть пять меток, указывающих места измерений просветов под рейкой; шаг меток 500±2 м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от крайних меток до торцов рейки 500±2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 Клиновой промерник должен иметь две плоские грани шириной 50±0,5 мм; угол между поверхностями граней должен быть в пределах 5° 45'±5'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8 Одна из граней клинового промерника должна иметь поперечные риски; шаг рисок 10±0,1 мм; риски должны иметь цифровые обозначения от 1 до 1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 Рейка и клиновой промерник должны быть аттестованы в соответствии с требованиями ГОСТ 2455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 Подготовка к измерен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Длину участка измерений следует принимать в пределах 300 - 400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2 Суммарная длина участков измерений должна составлять не менее 10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ы контролируемого покрытия (основания) в однорядном исчисл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Поверхность участка измерений должна быть чист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 Проведение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Измерение на дорогах и улицах следует проводить, прикладывая рейку к поверхности основания (покрытия) на расстоянии 0,5 — 1,0 м от каждой кромки покрытия или края полосы движ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на аэродромах — по оси ряда (полосы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ногополосной проезжей части дороги рейку следует прикладывать на расстоянии 0,5 — 1,0 м от границы каждой полосы движ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При каждом приложении рейки следует измерять величину пяти просветов под рейкой в местах, соответствующих меткам на боковых гранях ре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Места приложения рейки должны быть равномерно расположены по длине участка измер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Общее число измерений просветов под рейкой на участке измерений должно быть не менее 12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 Обработка данных и представление результатов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Общее число измерений следует принять за 100 % и определить число просветов под рейкой, превышающих максимально допустимую величину, установленную СНиП 3.06.03-85 и СНиП 32-03-96, и число просветов, меньших минимально допустимой величины, установленной теми же документами. Следует также найти наибольшую величину просвета. Величины просветов, полученные при измерениях на вертикальных кривых, следует корректировать, используя данные, приведенные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Измерения нивелиром и нивелирной рейко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 Требования к нивелиру и нивелирной рейк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 Нивелир и рейка должны быть технически исправны, поверены и отвечать требованиям ГОСТ 1052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 Опорный торец нивелирной рейки должен быть снабжен насадкой с полусферическим подпятник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 Подготовка к измерениям. Проведение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Длина участка измерений должна быть не менее 400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Места установки нивелирной рейки должны быть расположены на одной линии, находящейся на расстоянии 0,5 — 1,0 м от кромки основания (покрытия) дороги или на оси основания (покрытия) аэродрома. Места установки должны быть обозначены метками. Шаг меток 5±0,2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2.3 Измерения следует проводить, последовательно устанавливая нивелирную рейку на каждую из ме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3 Обработка данных и представление результатов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1 По данным нивелирования вычисляют относительные отмет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ек поверхности покрытия или основания дороги в местах размет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По относительным отметкам точек поверхности в местах разметки определяют откло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тих точек (кроме первой и последней на участке измерений) от прямой линии, проходящей через предыдущую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1) и последующую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1) точки (рисунок 1)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+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относительные отметки предыдущей и последующей точек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2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 1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 Общее число полученных величи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принять за 100 % и с точностью до 0,1 % вычислить число величи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ньше установленных СНиП 3.06.03-85 и СНиП 32-03-96. Следует также найти наибольшую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бработке данных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й, проведенных на участках кривых в продольном профиле дороги, величин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рассчитывать с учетом поправки. Значения поправок даны в приложении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Измерения с применением автомобильной установки ПКРС-2 для ускоренной предварительной оценк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1 Требования к автомобильной установк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1 Автомобильная установка ПКРС-2 [1] состоит из: автомобиля, прицепного одноколесного прибора, оборудованного датчиком ровности, и установленного в автомобиле пульта управ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 Основные параметры прицепного прибор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шины (ГОСТ 20993), дюймы — 6,75—13, 6,45—13 или 6,40-1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протектора — с рисунко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е воздуха в шине, кПа — 170±20 (1,7±0,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а на колесо, кН — 3±0,03 (300±3,0 кг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е радиальное биение шины, мм — 2±0,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статический дисбаланс колеса, г/см — 50±5. Параметры, относящиеся к измерению ров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яемая величина (показатель ровности) — интенсивность (уровень) вертикальных колебаний прицепного прибора относительно подрессоренного кузова, выражаемая в виде суммарного сжатия подвески на 1 км дороги (см/км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при измерении ровности, км/ч — 50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ственная частота свободных колебаний кузова прицепного прибора, Гц — 0,8±0,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2 Подготовка к измерен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 Каждая установка должна пройти аттестацию, которая оформляется протоколом и аттестатом по формам, предусмотренным ГОСТ 24555, а также делается отметка в паспорте на данное средств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 Непосредственно перед проведением измерений должны выполняться в соответствии с инструкцией по эксплуатации и обслуживанию установки следующие рабо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механической части прицепного прибора - надежность крепления прицепного прибора, затяжка крепежных деталей, трение и демпфирование в подвеске, исправность привода датчика ровности (тахогенератора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и юстировка спидометра автомоби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ансировка колес, проверка радиального биения шины;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ереключателя режимов работы в положение «50 км/ч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3 Требования к участкам для проведения измерений. Проведение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 Каждая полоса перед проведением измерений должна быть очищена от щебня, песка, остатков бетона, а в осенний и зимний периоды — от снега и льда, способных исказить результаты измерений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 При проведении измерений необходимо в процессе проезда выдерживать заданную скорость с точностью ±2 км/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4 Обработка данных и представление результатов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1 Правила обработки данных и форму представления результатов измерений принимают по [2].</w:t>
      </w:r>
    </w:p>
    <w:p>
      <w:pPr>
        <w:pStyle w:val="Normal"/>
        <w:spacing w:lineRule="auto" w:line="240"/>
        <w:ind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2 При измерениях неровностей покрытий аэродромов измерителем типа ИРПАП правила обработки данных и форму представления результатов измерений принимают по [З]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4"/>
        <w:spacing w:before="0" w:after="0"/>
        <w:ind w:firstLine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А </w:t>
      </w:r>
    </w:p>
    <w:p>
      <w:pPr>
        <w:pStyle w:val="FR4"/>
        <w:spacing w:before="0" w:after="0"/>
        <w:ind w:firstLine="284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обязательное)</w:t>
      </w:r>
    </w:p>
    <w:p>
      <w:pPr>
        <w:pStyle w:val="FR4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правки к результатам измерений просветов под рейкой на участках вертикальных кривы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0"/>
        <w:gridCol w:w="1440"/>
        <w:gridCol w:w="1460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ус выпукло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оправки, мм, на расстоянии от торца рейки,м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вой,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ус вогнутой кривой,м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оправки, мм, на расстоянии от торца рейки,м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измерениях на выпуклых и вогнутыхкривых величину поправки следует брать со знаком минус.</w:t>
            </w:r>
          </w:p>
        </w:tc>
      </w:tr>
    </w:tbl>
    <w:p>
      <w:pPr>
        <w:pStyle w:val="FR4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4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Б </w:t>
      </w:r>
    </w:p>
    <w:p>
      <w:pPr>
        <w:pStyle w:val="FR4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правки к значениям ори измерениях неровностей нивелиром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0"/>
        <w:gridCol w:w="1440"/>
        <w:gridCol w:w="1460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ус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поправки, мм, дл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ровностей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тикальной кривой,м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ой,м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.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,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,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измерениях на выпуклых кривых величину поправки следует брать со знаком минус, на вогнутых — сознаком плюс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В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информацион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иблиограф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[1] Средства измерений, допущенные к выпуску в обращение в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ССР. Описание утвержденных образцов. — М.: Издательство стандартов, 1988 (ПКРС-2 зарегистрирован под № 10913-87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2] Инструкция по эксплуатации автомобильной установки ПКРС-2 для контроля ровности и коэффициента сцепления дорожных покрытий/СоюздорНИИ. — М., 197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[3] Методы определения соответствия нормам годности к эксплуатации аэродромов МОС НГЭА (с поправкой Межгосударственного авиационного комитета от 01.06.94 г. № 5). — М.: Воздушный транспорт, 199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5.71:528.482(083.74)                               Код по МКС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неровность, рейка, просвет под рейкой, клиновой промерник, рейка нивелирная, отметка относительная, частота дорожна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14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2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28:00Z</dcterms:created>
  <dc:creator>CNTI</dc:creator>
  <dc:description/>
  <dc:language>en-US</dc:language>
  <cp:lastModifiedBy>CNTI</cp:lastModifiedBy>
  <dcterms:modified xsi:type="dcterms:W3CDTF">1998-11-30T08:28:00Z</dcterms:modified>
  <cp:revision>3</cp:revision>
  <dc:subject/>
  <dc:title>ГОСТ 30412-96</dc:title>
</cp:coreProperties>
</file>