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03—96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2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НСТРУКЦИИ СТРОИТЕЛЬНЫЕ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ТОД ОПРЕДЕЛЕНИЯ ПОЖАРНОЙ ОПАСНОСТИ</w:t>
      </w:r>
    </w:p>
    <w:p>
      <w:pPr>
        <w:pStyle w:val="FR2"/>
        <w:spacing w:lineRule="auto" w:line="240" w:before="0" w:after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R2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официальное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 1998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РАЗРАБОТАН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Кучеренко (ЦНИИСК им.Кучеренко) Государственного научного центра «Строительство» (ГНЦ «Строительство»)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5 мая 1996 г. За принятие проголосовал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5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и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ения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истан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июля 1996 г. в качестве государственного стандарта Российской Федерации постановлением Минстроя России от 22 мая 1996 г. № 18-36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Мииземстроя Росс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Термины и опреде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Оборудование для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Образцы для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Калибровка печ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Подготовка к проведению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Проведение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Оценка результатов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Протокол испытани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Т 30403-96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КОНСТРУКЦИИ СТРОИТЕЛЬНЫ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 ОПРЕДЕЛЕНИЯ ПОЖАРНОЙ ОПАСНОСТИ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BUILDING STRUCTURES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FIRE HAZARD TEST METHOD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ата введения — 1996-07-0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методу испытания строительных конструкций на пожарную опаснос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элементы зданий — колонны, ригели, фермы, балки, арки, рамы и связи, наружные и внутренние стены, перегородки, перекрытия, покрытия, стены лестничных клеток, противопожарные преграды, марши и площадки лестниц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может применяться для сравнительной оценки пожарной опасности подвесных потолков, воздуховодов, трубопроводов, электрических кабелей и провод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не распространяется на конструкции заполнения проемов, на покрытия полов и фальшполы, кровли, облицовки и отделки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норма тивные документ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44—89 Пожаровзрывоопасность веществ и материалов. Но менклатура показателей и методы их опреде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—94 Материалы строительные. Методы испытания на го рючесть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7.0—94 Конструкции строительные. Методы испытаний на огнестойкость. Общие требов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02—96 Материалы строительные. Метод испытания на вос пламеняемость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383—87 Пожарная безопасность в строительстве. Термины и опреде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ТЕРМИНЫ И ОПРЕДЕ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жарная опасность конструкции — по СТ СЭВ 38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пожарной опасности конструкции — классификационная характеристика пожарной опасности конструкции, определяемая по результатам стандартных испыт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невая камера — часть испытательной печи, в которой при калибровке создается стандартный температурный режим, соответствующий требованиям ГОСТ 3024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ая камера — часть испытательной печи, в которой при калибровке создается специальный температурный режим, регламентируемый настоящим стандарт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а огневого воздействия на образец — часть образца, расположенная в огневой камер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ая зона образца — часть образца, расположенная в тепловой камер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ая толщина металла — отношение площади поперечного сечения металлического элемента к той части его периметра, которая подвергается нагрев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ОСНОВНЫ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ущность метода заключается в определении показателей пожарной опасности конструкции при ее испытании в условиях теплового воздействия, установленных настоящим стандартом, в течение времени, определяемого требованиями к этой конструкции по огнестойк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ри установлении класса пожарной опасности конструкции следует учитывать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личие теплового эффекта от горения или термического разложения составляющих конструкцию материал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ламенного горения газов или расплавов, выделяющихся из конструкции в результате термического разложения составляющих ее материал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овреждения конструкции и составляющих ее материалов, возникшего при испытании конструкции, вследствие их горения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тe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ческого разлож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пожарной опасности составляющих конструкцию материалов, поврежденных при испытании по методу, изложенному в настоящем стандарт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 качестве характеристик пожарной опасности материалов принимают горючесть, воспламеняемость и дымообразующую способность. Горючесть материала устанавливают по ГОСТ 30244, воспламеняемость — по ГОСТ 30402, дымообразующую способность — по ГОСТ 12.1.044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 ОБОРУДОВАНИЕ ДЛЯ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Для испытаний используется следующее оборудовани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вухкамерная испытательная печь с системой подачи и сжигания топлива (далее «печь»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я для установки образца, обеспечивающие соблюдение условий его крепл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стема измерения и регистрации параметров, включая оборудование для проведения кино-, фото- или видеосъемо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Схемы печей и установки на них образцов конструкци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на рисунках 1 и 2 (размеры указаны справочно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Технические требования к системе подачи и сжигания топлива, системам измерения и регистрации параметров — по ГОСТ 3024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 ОБРАЗЦЫ ДЛЯ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Образцы конструкций для испытаний, включая стыки и их заполнение, должны быть выполнены в соответствии с технической документацией на изготовление и применение конструкций. Образцы не должны иметь проемов, а также декоративной отделки или облиц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Для испытаний на пожарную опасность стержневых, в том числе слоистых, конструкций (колонн, балок, ферм, арок, рам, связей, воздуховодов и трубопроводов) допускается изготавливать плоские образцы, в которых расположение слоев и их толщина должны быть такими же, как и в стержневых конструкциях (для металлических элементов — по приведенной толщине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Образцы должны иметь длину не менее 2,4 м, ширину 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менее 1,3 м, толщину — по технической документа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Материалы и детали образцов, подлежащих испытанию, в том числе стыковые соединения ограждающих конструкций, должны соответствовать технической документации на их изготовление и примене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Влажность образца — по ГОСТ 3024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Для испытания конструкции одного типа должны быть, как правило, изготовлены два одинаковых образца. Допускается изготавливать один образец при условии, указанном в 10.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гневая каме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ая каме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крытие, разделяющее огневую и тепловую камер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ение тепловой камер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ец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лотнение; 7— проем между обогреваемой поверхностью образца и торцом перекрытия 3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аница тепловой камеры и контрольной зоны образц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м для выхода газ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— 27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рмопары для измерения температуры конструкции и газовой среды в огневой и тепловой камера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605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6050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1 —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Схема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lang w:val="en-US"/>
        </w:rPr>
        <w:t xml:space="preserve"> печ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для испытаний вертикальных конструкци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установки на ней образца конструк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невая каме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ая камер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городка, разделяющая огневую и тепловую камер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ение тепловой камер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ец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лотнени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— проем между обогреваемой поверхностью образца и торцом перегородки 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аница тепловой камеры и контрольной зоны образц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м для выхода газ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—27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рмопары для измерения температуры конструкции и газовой среды в огневой и тепловой камерах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7320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9860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60495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— Схема печи для испытаний горизонтальных конструкций установки на ней образца конструк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образцам должны быть приложены комплект технической документации на испытываемую конструкцию, документация, по которой изготовлены образцы, а также официальные протоколы испытаний материалов, из которых выполнена конструкция, на пожарную опаснос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вышеуказанных протоколов испытаний и при необходимости использования показателей пожарной опасности материалов для классификации конструкции по пожарной опасности должны представляться образцы материалов, из которых изготовлена конструкция, для испытаний на горючесть, воспламеняемость и дымообразующую способность по 4.2 и 4.3 с соответствующей документацие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7 КАЛИБРОВКА ПЕЧ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Калибровка печи проводится с целью регламентации теплового воздействия на образец в процессе испыт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Калибровочные образцы должны соответствовать требованиям ГОСТ 3024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В огневой камере печи создается и контролируется стандартный температурный режим в соответствии с ГОСТ 3024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реднее отклонение температуры от стандартного режима при калибровке не должно быть более, %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,5 — в течение 10 мин от начала испыта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— после 10 мин от начала испыт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 В контрольных точках тепловой камеры (термопа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9—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 должен быть создан температурный режим, характеризуемый следующей зависимостью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200 lg(8t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),                  (1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, соответствующая врем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°C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 печи до начала теплового воздействия (принимаемая равной температуре окружающей среды), °С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t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время от начала калибровки, мин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отклонение средней температуры, измеренной термопара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9—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зависимости (1), не должно быть более, %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— в течение 10 мин от начала калибров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— после 10 мин от начала калибровк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 Выполнение условий теплового воздействия на образец, указанных в 7.3 и 7.4, достигают путем изменения расхода топлива и размеров проема для выхода газов из тепловой камеры (позиц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площадь сечения проема (зазора) между обогреваемой поверхностью калибровочного образца и торцом перекрытия (перегородки), разделяющего огневую и тепловую камеры печи, — 0,0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В процессе калибровки регистрирую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 огневой камере — по ГОСТ 30247.0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в тепловой камере — по показаниям термопа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9—2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рисунки 1, 2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ход топлива и размеры проемов для газообмена печ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окружающей сре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Калибровку печи проводя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ле десяти испыта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конструкции или футеровки печ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ях в системе подачи и сжигания топлив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замене типа топлив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температуре окружающей среды во время испытания образца, отличающейся более чем на 10 °С по сравнению с температурой среды при проведении предшествующей калибр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 Время калибровки — 45 ми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 ПОДГОТОВКА К ПРОВЕДЕНИЮ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Подготовка к проведению испытаний включает проверку и отладку системы подачи и сжигания топлива, приборов и приспособлений; проведение калибровочных испытаний по 7.7, подготовку образцов конструкций к испытанию, установку термопар в печи и на образц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Образцы на печи располагают таким образом, чтобы стыки плит и панелей находились в огневой камере с продолжение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х в тепловую камеру, а торцы образца были свободны (рисунки 1 и 2, позиц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Термопары в огневой и тепловой камерах печи и на образце размещают следующим образ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1 В огневой камере печи термопары следует размещать в соответствии с ГОСТ 30247.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3.2. В тепловой камере печи термопары следует устанавливать на расстоянии 20 мм от обогреваемой поверхности образца и на расстоянии 400 мм от границы тепловой камеры при испытании вертикальных конструкций и 250 мм — при испытании горизонтальных конструкций в трех точках (термопа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9—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3 Рекомендуется также устанавливать термопар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о осям проемов для выхода газов из тепловой камеры печи (рисунки 1 и 2, термопа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7);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на образце и по его сечениям в зоне огневого воздействия — в геометрическом центре обогреваемой поверхности образца (термопа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6—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; в контрольной зоне — на расстоянии 400 мм от границы контрольной зоны при испытании вертикальных конструкций и 250 мм — при испытании горизонтальных конструкций (термопа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2—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в стыковом соединении на расстоянии 800 мм от границы контрольной зоны при испытании вертикальных конструкций и 500 мм — при испытании горизонтальных конструкций (термопа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в многослойных конструкциях — по плоскостям раздела слоев материалов (термопа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7, 22 — 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унках 1 и 2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термопар, устанавливаемых по б и г, до торца или стыка образца должно быть не менее 1/2 его толщи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9 ПРОВЕДЕНИЕ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Испытание образцов проводят при температуре окружающего воздуха от +10 до +40 °С, скорости его движения не более 0,5 м/с и относительной влажности (60 ±15) %, измеренных на расстоянии от 1 до 1,5 м от поверхности образц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Испытания образцов конструкций проводят при расходе топлива, площади зазора и размерах проемов для газообмена печи, зафиксированных при калибровк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 Образцы конструкций испытывают в ненагруженном состоян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 Образцы внутренних и наружных стен, а также перегородок несимметричного сечения следует испытывать при воздействии теплоты с каждой стороны либо со стороны заведомо большей пожарной опас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окрытий и перекрытий, подвесных потолков, лестничных маршей и площадок испытывают при воздействии теплоты с нижней сторо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, имеющие в проектном положении уклон более 30° , следует испытывать в вертикальном положении, остальные — в горизонтальн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5 Продолжительность теплового воздействия должна соответствовать минимальному требуемому пределу огнестойкости испытываемой конструкции, но не должна превышать 45 ми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конструкций, к которым не предъявляются требования по огнестойкости, а также наружных стен при воздействии теплоты со стороны внешней поверхности (фасада), продолжительность теплового воздействия следует принимать равной 15 ми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6 После окончания времени теплового воздействия систему подачи и сжигания топлива отключают и образец оставляют на печи для остывания до температуры окружающей сре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7 В процессе испытания следует регистрировать параметры, по которым определяется класс пожарной опасности конструкции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 огневой и тепловой камерах для определения наличия теплового эффект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особность к воспламенению газов, выделяющихся при термическом разложении материалов образц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ние горящего расплав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8 Температуру в огневой камере следует регистрировать по показаниям термопар, установленных в соответствии с 8.3.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9 Температуру в тепловой камере следует регистрировать по показаниям термопар, установленных в соответствии с 8.3.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0 Способность к воспламенению газов, выделяющихся при термическом разложении материалов образца, проверяют посредством поднесения горящего факела к местам выхода этих газов на необогреваемые поверхности образца не реже, чем через каждые 5 мин испытания и через каждую минуту — при появлении вспышек газа; длина намотки факела должна быть не менее 150 мм, а диаметр — не менее 40 мм. Факел должен иметь держатель, обеспечивающий его безопасное использова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1 Образование горящего расплава контролируют визуально по наличию горящих капель, вытекающих из торцов образца или стекающих по поверхности образца в пределах контрольной зо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2 Кроме параметров, указанных в 9.7, в процессе испытания регистрируют время появления и характер развития в образце трещин, отверстий, отслоений, раскрытия стыков, появления дыма, пламени, изменения цвета и состояния поверхностей, а также другие особенности реакции образца конструкции на тепловое воздейств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явления регистрируют визуально или с помощью фото-, видео- и киносъемки, а также с помощью термопар, установленных в соответствии с 8.3.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3 После остывания образца производят его обследование с целью определения и регистрации размеров повреждения в контрольной зон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размеров повреждения слоистых конструкций необходимо путем вскрытия обследовать все слои конструк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4 Размер повреждения образца измеряется в сантиметрах в плоскости конструкции от границы контрольной зоны, перпендикулярно к ней до наиболее удаленной точки повреждения образца в контрольной зон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5 Повреждением считается обугливание, оплавление и выгорание материалов, из которых изготовлена конструкция, на глубину более 0,2 с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учитывается повреждени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иной менее 5 см для конструкций, испытываемых в вертикальном положении, и менее 3 см для конструкций, испытываемых в горизонтальном положен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а заполнения стыка в пределах контрольной зоны, если это повреждение не превышает 80 см при испытании вертикальных конструкции и 50 см — при испытании горизонтальных конструкций и если оно не влечет за собой повреждения других элементов образц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оев пароизоляции толщиной не более 0,2 с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виде оплавления материалов при отсутствии видимых следов горения (обугливания), наличия пламенного горения газов, горящего расплава и теплового эффекта по 10.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6 Техника безопасности при проведении испытании — по ГОСТ 30247.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0 ОЦЕНКА РЕЗУЛЬТАТОВ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 Пожарную опасность конструкции характеризую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личием теплового эффекта (но не его величиной) от горения материалов образца, который выражается в превышении температуры в огневой и тепловой камерах по сравнению с верхними допустимыми границами температурных режимов, установленных в 7.3 и 7.4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личием пламенного горения газов, выделяющихся при термическом разложении материалов образца, продолжительностью более 5 с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личием горящего расплава при продолжительности его горения более 5 с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ом повреждения образца в контрольной зоне с учетом 9.15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жарной опасностью материалов, из которых выполнена конструкция, имеющих повреждение в контрольной зоне образц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 Размер повреждения конструкции определяют как среднеарифметическое значение по результатам испытания двух одинаковых образц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размер повреждения по результатам испытания одного образца, если этот размер отличается от допускаемого, приведенного в таблице 1, более чем на 15 %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различия результатов испытаний двух одинаковых образцов более чем на 15 % проводят третье испытание, при этом размер повреждения определяют как среднеарифметическое значение по результатам испытаний двух образцов, имеющих наибольшие размеры поврежд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теплового эффекта или горения учитывается, если их проявление было зафиксировано при испытании хотя бы одного образц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 Пожарную опасность материалов, составляющих конструкцию, определяют по 4.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 Конструкции подразделяются на классы по пожарной опасности в соответствии с таблицей 1 по наименее благоприятному показател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5 Условное обозначение класса пожарной опасности конструкции включает букву К и цифры; цифра, заключенная в скобки, обозначает продолжительность теплового воздействия при испытании образца в минута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а и та же конструкция может принадлежать к различным классам пожарной опасности в зависимости от времени теплового воздействия. Например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5) конструкция класса КО при времени теплового воздействия 15 ми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1 (30) конструкция класса К1 при времени теплового воздействия 30 ми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2 (45) конструкция класса К2 при времени теплового воздействия 45 мин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30)/КЗ (45) конструкция класса К1 при времени теплового воздействия 30 мин и класса КЗ при времени теплового воздействия 45 ми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960"/>
        <w:gridCol w:w="1020"/>
        <w:gridCol w:w="840"/>
        <w:gridCol w:w="560"/>
        <w:gridCol w:w="560"/>
        <w:gridCol w:w="840"/>
        <w:gridCol w:w="94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пожарной опас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ый размер повреждения конструкций, см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чие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ые характеристики пожарной опасности поврежденного материала*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 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 ны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го эффек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ю че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воспламеняем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ымообра зующей способно сти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2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40,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25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 до 8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 до 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д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З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</w:t>
            </w:r>
          </w:p>
        </w:tc>
        <w:tc>
          <w:tcPr>
            <w:tcW w:w="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р е г л а м е н т и р у е т с я</w:t>
            </w:r>
          </w:p>
        </w:tc>
      </w:tr>
      <w:tr>
        <w:trPr/>
        <w:tc>
          <w:tcPr>
            <w:tcW w:w="66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Обозначение группы горючести поврежденного материала принято по ГОСТ 30244, воспламеняемости — по ГОСТ 30402, обознач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гр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ы дымообразующей способности поврежденного материала Д2 соответствует материалам с умеренной дымообразующей способностью по ГО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 12.1.04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ые обозначения: н.д.—не допускается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р. —не регламентируется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6 Без испытаний конструкций допускается устанавливать классы их пожарной опасности: КО — для конструкций, выполненных только из материалов группы горючести НГ, КЗ — для конструкций, выполненных только из материалов группы горючести Г4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1 ПРОТОКОЛ ИСПЫТ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испытания должен содержа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проводящей испытание; — наименование заказчик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конструкции, сведения об изготовлении образцов, товарный знак и маркировку конструкции, данные о технической документации на изготовление конструкции и образц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у и условия испыта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нормативного документа, в соответствии с которым проведено испытани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скизы и описание испытанных образцов, данные о контрольных измерениях состояния образцов, эксплуатационных свойствах материалов и перечень отклонений, допущенных при изготовлении образца, от технической документации на конструкцию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ремя теплового воздействия на образц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несимметричных вертикальных ограждающих конструкций — указание сторон, подвергнутых тепловому воздействию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пись контролируемых параметров и результаты их обработ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актические размеры повреждения образц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идео- или фотоматериал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нные о группах горючести, воспламеняемости и дымообразующей способности материалов, из которых выполнена конструкция, если они необходимы для установления класса пожарной опасности конструк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личии теплового эффекта и гор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оценки испыта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о классе пожарной опасности конструк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протокола;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к протоколу с результатами испытаний материалов (зак лючения по результатам испытаний на горючесть, воспламеняемость и дымообразующую способность).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4.7.001.4: 006.354    ОКС 13.220.50    Ж39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КСТУ 5207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строительные конструкции, пожарная опасность, испытание, класс пожарной опасности, горючесть, огнестойкость, воспламеняемость, дымообразующая способность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00" w:before="60" w:after="0"/>
      <w:ind w:left="600" w:right="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80" w:after="0"/>
      <w:jc w:val="right"/>
    </w:pPr>
    <w:rPr>
      <w:rFonts w:ascii="Arial" w:hAnsi="Arial" w:eastAsia="Arial" w:cs="Arial"/>
      <w:b/>
      <w:bCs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7:15:00Z</dcterms:created>
  <dc:creator>CNTI</dc:creator>
  <dc:description/>
  <dc:language>en-US</dc:language>
  <cp:lastModifiedBy>CNTI</cp:lastModifiedBy>
  <dcterms:modified xsi:type="dcterms:W3CDTF">1998-12-01T07:15:00Z</dcterms:modified>
  <cp:revision>2</cp:revision>
  <dc:subject/>
  <dc:title>ГОСТ 30403—96</dc:title>
</cp:coreProperties>
</file>