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402-9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3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СТРОИТЕ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спытания на воспламеняем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 MATERIAL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gnitability Test Method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 13.220.50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20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6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ени В.А.Кучеренко (ЦНИИСК им.Кучеренко) Государственного научного центра "Строительство" (ГНЦ "Строительство") Минстроя России совместно с Всероссийским научно-исследовательским институтом противопожарной обороны (ВНИИПО) МВД России и Центром противопожарных исследований и тепловой защиты в строительстве ЦНИИСК (ЦПИТЗС ЦНИИСК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НЯТ Межгосударственной научно-технической комиссией по стандартизации, техническому нормированию и сертификации в строительстве (МНТКС) 15 мая 1996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Молдо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архстрой Республики Молдо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осс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ВЕДЕН ВПЕРВ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ВЕДЕН В ДЕЙСТВИЕ с 01.07.96 г. в качестве государственного стандарта Российской Федерации постановлением Минстроя России от 24.06.96 г. N 18-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еде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зработан на основе стандарта ИСО 5657-86 "Огневые испытания - реакция на огонь - воспламеняемость строительных конструкций". В стандарте использованы принципиальные положения по определению способности к воспламенению строительных изделий при одновременном воздействии лучистого теплового потока и открытого пламени от источника зажигания. Оборудование для испытаний является идентичным оборудованию, рекомендуемому в стандарте ИСО.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ласть примен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метод испытания строительных материалов на воспламеняемость и классификацию их по группам воспламеняе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применяется для всех однородных и слоистых горючих строительн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тивные ссыл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005-88 ССБТ. Общие санитарно-гигиенические требования к воздуху рабочей зо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19-79 ССБТ.  Электробезопасность.  Общие требования и номенклатура видов защ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124-95 Листы асбестоцементные плоск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4-94 Материалы строительные. Методы испытания на горюче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383-87 Пожарная безопасность в строительстве.  Термины и опре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предел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термины и определения по СТ СЭВ 383, а также следующие термины с соответствующими определения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Воспламеняемость - способность веществ и материалов к воспламен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оспламенение - начало пламенного горения под действием источника зажигания, при настоящем стандартном испытании характеризуется устойчивым пламенным гор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ремя воспламенения - время от начала испытания до возникновения устойчивого пламенного го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Устойчивое пламенное горение - горение, продолжающееся до очередного воздействия на образец пламени от источника зажиг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оверхностная плотность теплового потока (ППТП) - лучистый тепловой поток, воздействующий на единицу поверхности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Критическая поверхностная плотность теплового потока (КППТП) - минимальное значение поверхностной плотности теплового потока, при котором возникает устойчивое пламенное гор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Экспонируемая поверхность - поверхность образца, подвергающаяся воздействию лучистого теплового потока и пламени от источника зажигания при испытании на воспламеняем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сновные полож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ущность метода состоит в определении параметров воспламеняемости материала при заданных стандартом уровнях воздействия на поверхность образца лучистого теплового потока и пламени от источника зажиг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ами воспламеняемости материала являются КППТП и время воспламе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лассификации материалов по группам воспламеняемости используют КППТ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лотность лучистого теплового потока должна находиться в пределах от 10 до 5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Начальная плотность лучистого теплового потока при испытаниях (ППТП) равна 3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Классификация строительных материал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группам воспламеняем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Горючие строительные материалы (по ГОСТ 30244) в зависимости от величины КППТП подразделяют на три группы воспламеняемости: В1, В2, В3 (таблица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воспламеняемости материал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ПТП, к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и боле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0 до 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бразцы для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Для испытаний изготавливают 15 образцов, имеющих форму квадрата, со стороной 165 мм и отклонением минус 5 мм. Толщина образцов должна составлять не более 70 мм. При каждой величине ППТП испытания проводят на трех образц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и изготовлении образцов экспонируемая поверхность не должна подвергаться обрабо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на экспонируемой поверхности гофров, рельефа, тиснения и т.п. размер выступов (впадин) должен составлять не более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соответствии экспонируемой поверхности указанным требованиям допускается для проведения испытаний изготавливать образцы из материала с плоской поверхностью, т.е. без гофров, рельефа, тиснения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Образцы для стандартного испытания материалов, применяемых только в качестве отделочных и облицовочных, а также для испытания лакокрасочных покрытий и кровельных материалов, изготавливают в сочетании с негорючей основой. Способ крепления должен обеспечивать плотный контакт поверхностей материала и основы.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егорючей основы следует использовать асбестоцементные листы по ГОСТ 18124 толщиной 10 или 1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х случаях, когда в конкретной технической документации не обеспечиваются условия для стандартного испытания, образцы изготавливают с основой и креплением, указанными в 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Лакокрасочные покрытия, а также кровельные мастики следует наносить на основу не менее чем в четыре слоя, при этом расход материала при нанесении на основу каждого слоя должен соответствовать принятому в 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Для материалов, применяемых как самостоятельно (например, для конструкций), так и в качестве отделочных и облицовочных, образцы должны быть изготовлены согласно 6.1 (один комплект) и 6.3 (один комплект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случае испытания проводят отдельно для материала и отдельно с применением его в качестве отделок и облицо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Для слоистых материалов с различными поверхностными слоями изготавливают два комплекта образцов (согласно 6.1) с целью экспонирования обеих поверхностей. При этом группу воспламеняемости материала устанавливают по худшему результа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еред испытанием образцы кондиционируют до достижения постоянной массы при температуре 2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тносительной влажности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%. Постоянство массы считают достигнутым, если при двух последовательных взвешиваниях с интервалом в 24 ч отличие в массе образцов составляет не более 0,1% от исходной массы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Оборудование для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. Общие полож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1. Общий вид установки для испытаний на воспламеняемость приведен на рисунке А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состоит из следующих основных част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орная стани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вижная платформ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точник лучистого теплового потока (радиационная панель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стема зажигания (вспомогательная стационарная горелка, подвижная горелка с механизированной и ручной системой перемещ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2. В состав вспомогательного оборудования входят: держатель образца, экранирующая пластина, держатель с образцом-имитатором, система регулирования расхода газовоздушной смеси, регулирующий и регистрирующие приборы, измеритель теплового потока, регистратор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3. Установка должна быть оборудована защитным экраном и вытяжным зон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4. Все размеры, приведенные в следующем описании установки, а также на рисунках, являются номинальными, за исключением указанных с допус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. Опорная станин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1. Конструкция опорной станины, основные узлы и детали системы перемещения подвижной платформы представлены на рисунках А2 и А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2. Основание опорной станины изготавливают в виде прямоугольной рамы размером 275 х 230 мм из профиля квадратного сечения 25 х 25 мм с толщиной стенки 1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углам рамы монтируют четыре вертикальные опоры диаметром 16 мм для крепления защитной плиты. Расстояние от рамы до защитной плиты составляет 26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3. Защитная плита имеет форму квадрата со стороной 220 мм, толщина плиты 4 мм. В центре защитной плиты вырезают отверстие диаметром 150 мм. По краю отверстия с верхней стороны плиты срезают фаску под углом 4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ром 4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4. Подвижная платформа для образца имеет форму квадрата со стороной 180 мм, толщина платформы 4 мм. В центре нижней стороны платформы устанавливают вертикальный стержень с бобышкой на нижнем конце стержня. Диаметр стержня - 12 мм, длина 148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5. Система перемещения подвижной платформы состоит из двух вертикальных направляющих (стержни длиной не менее 355 мм и диаметром 20 мм), горизонтальной подвижной планки (сечение 25 х 25 мм) с двумя втулками на концах планки и отверстием в центре для вертикального стержня подвижной платформы, а также рычага с противовес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6. Вертикальные направляющие монтируют по центру коротких сторон рамы (основание опорной станин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изонтальную подвижную планку устанавливают на вертикальных направляющих. Втулки должны обеспечивать свободное перемещение планки по направляющим. Положение планки фиксируется вручную, с помощью ви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горизонтальной планкой устанавливают рычаг с противовесом. Рычаг должен заканчиваться роликом, упирающимся в бобышку вертикального стержня подвижной платф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7. Рычаг с противовесом должен обеспечивать перемещение платформы с образцом к защитной плите до достижения плотного контакта поверхности образца и защитной плиты. Указанным требованиям удовлетворяет рычаг длиной примерно 320 мм с противовесом массой примерно 3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лавлении, размягчении или усадке образца допускается смещение платформы относительно защитной плиты на расстояние не более 5 мм. Для выполнения этого требования устанавливают регулируемый стопор или используют прокладки из негорючего материала, размещаемые между платформой и защитной плит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 Радиационная панел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1. Радиационная панель (рисунки А4, А5) должна обеспечивать заданные стандартом уровни воздействия лучистого теплового потока в центре отверстия защитной плиты, в плоскости, совпадающей с ее нижней поверх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2. Радиационную панель устанавливают на вертикальных направляющих опорной станины. При этом расстояние от нижней кромки радиационной панели до верхней плоскости защитной плиты должно составлять 2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3. Радиационная панель состоит из кожуха с теплоизолирующим слоем и нагревательного элемента. В качестве теплоизолирующего слоя используют негорючий минераловолокнистый матери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4. Нагревательный элемент диаметром от 8 до 10 мм и длиной примерно 3,5 м (номинальная мощность 3 кВт) сворачивают в форме усеченного конуса и прикрепляют к внутренней поверхности кожух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5. На поверхности нагревательного элемента в двух диаметрально противоположных точках устанавливают два термоэлектрических преобразователя. Каждый из них прикрепляют к витку нагревательного элемента на расстоянии от 1/3 до 1/2 высоты кожуха радиационной панели от ее верхней кром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 крепления должен обеспечивать плотный контакт термоэлектрических преобразователей с поверхностью нагревательного элемента. Один из рекомендуемых способов крепления показан на рисунке А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 из термоэлектрических преобразователей используют для регулирования температуры нагревателя (регулирующий термоэлектрический преобразователь), второй - для контроля температуры нагревателя (контролирующий термоэлектрический преобразователь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4. Система зажиг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1. Подвижная горелка должна перемещаться из исходного положения над радиационной панелью в рабочее положение внутри панели. Конструкция подвижной горелки и система ее перемещения приведены на рисунках А6 - А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2. Вспомогательная горелка предназначается для зажигания подвижной горелки в случае ее затухания. Диаметр сопла вспомогательной горелки составляет от 1 до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3. В рабочем положении факел пламени подвижной горелки должен располагаться над центром отверстия в защитной плите в плоскости, перпендикулярной направлению перемещения горелки. При этом центр сопла горелки должен быть расположен на расстоянии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 от плоскости подвижной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4. Подвижная горелка должна перемещаться из исходного положения в рабочее положение каждые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. Время нахождения горелки в рабочем положении должно составлять 1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5. Вспомогательное оборудова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1. Держатель образца представляет собой плоский металлический лист, на верхней поверхности которого имеются бортики для установки и фиксации образца (рисунок А9). На нижней поверхности держателя имеются направляющие и стопор, фиксирующий положение держа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5.2. Экранирующая пластина (рисунок А10) предназначается для защиты поверхности образца от воздействия теплового потока. Экранирующую пластину изготавливают из листового алюминия или нержавеющей стали толщиной 2 мм.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3. Образец-имитатор изготавливают из негорючего минераловолокнистого материала плотностью 2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унок А11). Держатель образца-имитатора изготавливают из негорючего материала плотностью 8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25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4. Система регулирования расхода газовоздушной смеси (рисунок А12) подключается к источникам газообразного топлива (пропана или пропан-бутановой смеси) и воздуха, содержит игольчатые вентили, расходомеры с верхним пределом измерения не менее 1,2 л/ч (для газа) и не менее 12 л/ч (для воздуха) с погрешностью не более 4%. Рекомендуется также на линиях подачи топлива и воздуха размещать фильтры для защиты расходомеров от примес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5. Прибор, регулирующий температуру нагревательного элемента радиационной панели, должен быть рассчитан на мощность не менее 3 кВт и силу тока не менее 15 А. Для регистрации температуры рекомендуется использовать прибор с классом точности не менее 0,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6. Для измерения ППТП рекомендуется использовать прибор с диапазоном измерения от 1 до 75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грешность измерения - не более 5%. Для регистрации показаний измерителя теплового потока применяют регистрирующий прибор с классом точности не менее 0,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7. В качестве регистратора времени рекомендуется использовать приборы с диапазоном измерения до 1 ч, погрешность измерения должна составлять не более 1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8. Место размещения установки оборудуют защитными экранами и вытяжной вентиляцией (рисунок А13). В вытяжном зонте устанавливают отражатель воздушного потока, обеспечивающий в зазорах скорость воздуха от 2 до 3 м/с при расходе воздуха от 0,25 до 0,3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/с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Калибровка установк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1. Общие полож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1. Цель калибровки состоит в установлении требуемых настоящим стандартом по 4.2 величин ППТП, а также равномерности его распределения в пределах экспонируемой поверхности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2. Равномерность распределения теплового потока по экспонируемой поверхности образца обеспечивается при соблюдении следующих услов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тклонение ППТП в любых четырех диаметрально противоположных точках окружности диаметром 50 мм от величины ППТП в центре экспонируемой поверхности должно составлять не бо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тклонение ППТП в любых четырех диаметрально противоположных точках окружности диаметром 100 мм от величины ППТП в центре экспонируемой поверхности должно составлять не бо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3. Установление требуемых стандартом величин ППТП проводят путем определения зависимости ППТП в центре экспонируемой поверхности от температуры нагревательного эле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4. Калибровку проводят на образцах (3 шт.), имеющих форму квадрата, со стороной 165 мм и отклонением минус 5 мм. Толщина калибровочного образца должна составлять не менее 20 мм. Для изготовления калибровочного образца используют асбестоцементные листы по ГОСТ 1812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либровочных образцах вырезают отверстие для установки измерителя теплового потока: в первом образце - в центре, во втором образце - в любой точке окружности диаметром 50 мм, в третьем образце - в любой точке окружности диаметром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5. Калибровку проводят при метрологической аттестации установки или замене нагревательного элемента и/или термоэлектрических преобразова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2. Порядок проведения калибров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2.1. При калибровке подвижная горелка должна находиться в исходном положении, вентили системы подачи топлива и воздуха перекрыты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2. Устанавливают измеритель теплового потока в калибровочный образец с отверстием в центре экспонируем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3. Помещают калибровочный образец в держатель и устанавливают на подвижную платфор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4. Включают электропитание и путем изменения мощности, подаваемой на нагревательный элемент радиационной панели, подбирают по регулирующему термоэлектрическому преобразователю величину термоЭДС, при которой в центре экспонируемой поверхности обеспечивается тепловой поток плотностью 5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5. Выдерживают установку в режиме нагрева по 8.2.4 не менее 10 мин и фиксируют величину термоЭДС контролирующего термоэлектрического преобразова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6. Повторяют операции по 8.2.4, 8.2.5 с целью определения величин термоЭДС, обеспечивающих в центре экспонируемой поверхности тепловые потоки плотностью 45, 40, 35, 30, 25, 20, 10, 5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7. После выполнения операций по 8.2.6 устанавливают измеритель теплового потока в калибровочный образец с отверстием на окружности диаметром 50 мм и повторяют операции по 8.2.3 - 8.2.5 для тепловых потоков плотностью 50, 40, 30, 20, 1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измерения повторяют для каждой из четырех диаметрально противоположных точек окружности, меняя положение образца в держате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8. Повторяют процедуру калибровки по 8.2.7 на калибровочном образце с отверстием на окружности диаметром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9. При несоответствии результатов измерений ППТП требованиям 8.1.2 следует заменить нагревательный элемент радиационной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10. Контроль калибровки установки проводят через каждые 60 ч работы радиационной панели по величине ППТП, равной 3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 центре экспонируем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ибровку установки повторяют в том случае, если отклонение измеренной величины ППТП составляет более 0,06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Проведение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. Образец для испытания, кондиционированный в соответствии с 6.7, оборачивают листом алюминиевой фольги (номинальная толщина 0,2 мм), в центре которого вырезано отверстие диаметром 140 мм. При этом центр отверстия в фольге должен совпадать с центром экспонируемой поверхности образца (рисунок А14)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. Образец для испытания помещают в держатель, устанавливают его на подвижную платформу и производят регулировку противовеса. После этого держатель с образцом для испытания заменяют держателем с образцом-имитато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. Устанавливают  подвижную  горелку  в исходное положение по 7.4.1, регулируют расход газа (19 - 20 мл/мин) и воздуха (160 - 180 мл/мин), подаваемых в подвижную горелку. Для вспомогательной горелки длина факела пламени составляет примерно 1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4. Включают электропитание и по регулирующему термоэлектрическому преобразователю задают установленную при калибровке величину термоЭДС, соответствующую ППТП 3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5. После достижения заданной величины термоЭДС установку выдерживают в этом режиме не менее 5 мин. При этом величина термоЭДС, зафиксированная по контролирующему термоэлектрическому преобразователю, должна отличаться от полученной при калибровке не более чем на 1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6. Помещают экранирующую пластину на защитную плиту, заменяют образец-имитатор на образец для испытания, включают механизм подвижной горелки, удаляют экранирующую пластину и включают регистратор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ремя проведения этих операций должно составлять не более 15 с.    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7. По истечении 15 мин или при воспламенении образца испытание прекращают. Для этого помещают экранирующую пластину на защитную плиту, останавливают регистратор времени и механизм подвижной горелки, удаляют держатель с образцом и помещают на подвижную платформу образец-имитатор, убирают экранирующую пласти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8. Устанавливают величину ППТП 2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если в предыдущем испытании зафиксировано воспламенение, или 4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его отсутствии. Повторяют операции по 9.5 - 9.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9. Если при ППТП 2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фиксировано воспламенение, уменьшают величину ППТП до   1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вторяют операции по 9.5 -9.7.     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0. Если при ППТП 4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спламенение отсутствует, устанавливают величину ППТП 5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вторяют операции по 9.5 -9.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1. После определения двух величин ППТП, при одной из которых наблюдается воспламенение, а при другой - отсутствует, задают величину ППТП на 5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ьше той величины, при которой воспламенение отсутствует, и повторяют операции по 9.5 - 9.7 на трех образц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ПТП 10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фиксировано воспламенение, то следующее испытание проводят при ППТП 5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2. В зависимости от результатов испытаний по 9.11 величину ППТП увеличивают на 5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отсутствии воспламенения) или уменьшают на 5 к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наличии воспламенения) и повторяют операции по 9.5 - 9.7 на двух образц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3. Для каждого испытанного образца фиксируют время воспламенения и следующие дополнительные наблюдения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4. Для материалов с высокой сжимаемостью (минераловатные плиты), а также материалов, плавящихся или размягчающихся в процессе нагревания, испытание следует проводить с учетом 7.2.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5. Для материалов, приобретающих при нагревании способность к прилипанию либо образующих поверхностный обугленный слой с низкой механической прочностью, либо содержащих под экспонируемой поверхностью воздушный зазор, с целью предотвращения помех перемещению подвижной горелки либо повреждения горелкой экспонируемой поверхности образца испытания следует проводить с использованием в приводном механизме стопора, устраняющего возможность контакта подвижной горелки с поверхностью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6. Для материалов, образующих значительное количество дыма или продуктов разложения, гасящих пламя подвижной горелки и исключающих возможность повторного ее зажигания с помощью вспомогательной горелки, результат фиксируют в протоколе испытания с указанием отсутствия воспламенения вследствие систематического гашения пламени подвижной горелки продуктами раз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Протокол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околе испытания приводят  следующие дан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спытательной лабора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заказч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зготовителя (поставщик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исание материала или изделия, техническую документацию, а также торговую марку, состав, толщину, плотность, массу и способ изготовления образцов, характеристику экспонируемой поверхности, для слоистых материалов - толщину каждого слоя и характеристику материала каждого сло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раметры воспламеняемости: ППТП, время воспламенения при ППТП для каждого из образц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вод о группе воспламеняемости материала с указанием величины КППТП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полнительные наблюдения при испытании образца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Требования безопасно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мещение, в котором проводят испытания, должно быть оборудовано приточно-вытяжной вентиляцией. Рабочее место оператора должно удовлетворять требованиям электробезопасности ГОСТ 12.1.019 и санитарно-гигиеническим требованиям по ГОСТ 12.1.00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миллиметрах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48175" cy="382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адиационная панель с нагревательным элементом; 2 - подвижная горелка; 3 - вспомогательная стационарная горелка; 4 - силовой кабель нагревательного элемента; 5 - кулачок с ограничителем хода для ручного управления подвижной горелкой; 6 - кулачок для автоматического управления подвижной горелкой; 7 - приводной ремень; 8 - втулка для подсоединения подвижной горелки к системе подачи топлива; 9 - монтажная плита для системы зажигания и системы перемещения подвижной горелки; 10 - защитная плита; 11 - вертикальная опора; 12 - вертикальная направляющая; 13 - подвижная платформа для образца; 14 - основание опорной станины; 15 - ручное управление; 16 - рычаг с противовесом; 17 - привод к электродвигател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1 - общий вид установки для испытаний на воспламеняемо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72050" cy="427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2 - Опорная станина (разрез по ВВ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57475" cy="4714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3 - Опорная станина (разрез по АА)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0" cy="3724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радиационная панель; 2 - защитная плита; 3 - подвижная платформ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противовес; 5 - рычаг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4 - Опорная станина и радиационная панел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14675" cy="4514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жух с теплоизолирующим слоем; 2 - теплоизолирующий слой из минерального волокна; 3 - нагревательный элемент; 4 - хомут; 5 - термоэлектрический преобразовател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5 - Радиационная панел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86225" cy="3105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аль 5                        Деталь 6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67150" cy="1457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тулка для присоединения подвижной горелки к системе питания топливом; 2 - гибкий шланг; 3 - противовес; 4 - ролик; 5 - сопло; 6 - стабилизатор пламен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6 - Подвижная горел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48125" cy="3790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ал приводного механизма; 2 - кулачок приводного механизм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кулачок с ограничителем хода; 4 - вал ручного управления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линия, проходящая через центр радиационной панел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7 - Монтажная плита системы перемещения подвижной горел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43275" cy="4810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улачок приводного механизма; 2 - кулачок с ограничителем хо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8 - Механизм привода подвижной горелки (сетка со стороной квадрата 10 мм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71825" cy="4295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клепки; 2 - рукоятка; 3 - металлический лист (толщина 0,7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9 - Держатель образц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38625" cy="3457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лоский лист из алюминия или нержавеющей стали (толщина 2 мм)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рукоятка; 3 - заклеп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10 - Экранирующая пластин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2875" cy="400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лита из минерального волокна; 2 - угловая стойка с самонарезным винтом; 3 - основание образца имитатора; 4 - рукоят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11 - Образец-имитато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73345" cy="35534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егулятор температуры; 2 - подключение термопар; 3 - подводка электропитания; 4 - милливольтметр; 5 - измеритель теплового потока; 6 - радиационная панель; 7 - подвижная горелка; 8 - вспомогательная горелка; 9 - втулка для подсоединения подвижной горелки к системе питания топливом; 10 - невозвратные клапаны; 11 - игольчатый вентиль; 12 - редуктор; 13 - расходомеры; 14 - фильтры; 15 - игольчатые вентили; 16 - редукторы-регуляторы давления; 17 - подвод сжатого воздуха; 18 - пропа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12    -    Принципиальная    схема установки и вспомогательного оборуд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71975" cy="3028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тражатель; 2 - зазор (по всем кромкам отражателя); 3 - защитные экран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13 - Вытяжной зонт и защитный экран установки для испытаний на воспламеняем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8075" cy="410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алюминиевая фольга; 2 - образец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14 - Подготовка образца к испытани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сновны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Классификация строительных материалов по группам воспламеняем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бразцы для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борудование для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Опорная станин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Радиационная панел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Система зажиг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 Вспомогательное оборудова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Калибровка установ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Порядок проведения калибров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роведение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ротокол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Требования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справочное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1 - общий вид установки для испытаний на воспламеняемост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2 - Опорная станина (разрез по ВВ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3 - Опорная станина (разрез по АА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4 - Опорная станина и радиационная панел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5 - Радиационная панел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6 - Подвижная горел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7 - Монтажная плита системы перемещения подвижной горе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8 - Механизм привода подвижной горелки (сетка со стороной квадрата 10 мм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9 - Держатель образц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10 - Экранирующая пластин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11 - Образец-имитатор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12 - Принципиальная схема установки и вспомогательного оборуд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13 - Вытяжной зонт и защитный экран установки для испытаний на воспламеняемост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14 - Подготовка образца к испытанию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2.emf"/><Relationship Id="rId8" Type="http://schemas.openxmlformats.org/officeDocument/2006/relationships/image" Target="media/image4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5.emf"/><Relationship Id="rId12" Type="http://schemas.openxmlformats.org/officeDocument/2006/relationships/image" Target="media/image2.emf"/><Relationship Id="rId13" Type="http://schemas.openxmlformats.org/officeDocument/2006/relationships/image" Target="media/image6.emf"/><Relationship Id="rId14" Type="http://schemas.openxmlformats.org/officeDocument/2006/relationships/image" Target="media/image2.emf"/><Relationship Id="rId15" Type="http://schemas.openxmlformats.org/officeDocument/2006/relationships/image" Target="media/image6.emf"/><Relationship Id="rId16" Type="http://schemas.openxmlformats.org/officeDocument/2006/relationships/image" Target="media/image1.emf"/><Relationship Id="rId17" Type="http://schemas.openxmlformats.org/officeDocument/2006/relationships/image" Target="media/image6.emf"/><Relationship Id="rId18" Type="http://schemas.openxmlformats.org/officeDocument/2006/relationships/image" Target="media/image2.emf"/><Relationship Id="rId19" Type="http://schemas.openxmlformats.org/officeDocument/2006/relationships/image" Target="media/image2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7.emf"/><Relationship Id="rId38" Type="http://schemas.openxmlformats.org/officeDocument/2006/relationships/image" Target="media/image8.emf"/><Relationship Id="rId39" Type="http://schemas.openxmlformats.org/officeDocument/2006/relationships/image" Target="media/image9.emf"/><Relationship Id="rId40" Type="http://schemas.openxmlformats.org/officeDocument/2006/relationships/image" Target="media/image10.emf"/><Relationship Id="rId41" Type="http://schemas.openxmlformats.org/officeDocument/2006/relationships/image" Target="media/image11.emf"/><Relationship Id="rId42" Type="http://schemas.openxmlformats.org/officeDocument/2006/relationships/image" Target="media/image12.emf"/><Relationship Id="rId43" Type="http://schemas.openxmlformats.org/officeDocument/2006/relationships/image" Target="media/image13.emf"/><Relationship Id="rId44" Type="http://schemas.openxmlformats.org/officeDocument/2006/relationships/image" Target="media/image14.emf"/><Relationship Id="rId45" Type="http://schemas.openxmlformats.org/officeDocument/2006/relationships/image" Target="media/image15.emf"/><Relationship Id="rId46" Type="http://schemas.openxmlformats.org/officeDocument/2006/relationships/image" Target="media/image16.emf"/><Relationship Id="rId47" Type="http://schemas.openxmlformats.org/officeDocument/2006/relationships/image" Target="media/image17.emf"/><Relationship Id="rId48" Type="http://schemas.openxmlformats.org/officeDocument/2006/relationships/image" Target="media/image18.emf"/><Relationship Id="rId49" Type="http://schemas.openxmlformats.org/officeDocument/2006/relationships/image" Target="media/image19.emf"/><Relationship Id="rId50" Type="http://schemas.openxmlformats.org/officeDocument/2006/relationships/image" Target="media/image20.emf"/><Relationship Id="rId51" Type="http://schemas.openxmlformats.org/officeDocument/2006/relationships/image" Target="media/image21.e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4:13:00Z</dcterms:created>
  <dc:creator>CNTI</dc:creator>
  <dc:description/>
  <dc:language>en-US</dc:language>
  <cp:lastModifiedBy>CNTI</cp:lastModifiedBy>
  <dcterms:modified xsi:type="dcterms:W3CDTF">1998-12-30T06:16:00Z</dcterms:modified>
  <cp:revision>4</cp:revision>
  <dc:subject/>
  <dc:title>ГОСТ 30402-96</dc:title>
</cp:coreProperties>
</file>