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353-9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2.53.001.4:006.354                                                                                                Группа Ж 39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ИСПЫТАНИЯ НА СТОЙКОСТЬ К УДАРНЫМ ВОЗДЕЙСТВИЯ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loors. Impact resistance test method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 91.060.30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ТУ 200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6-07-0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Центральным научно-исследовательским и проектно-экспериментальным институтом промышленных зданий и сооружений (ЦНИИПромзданий) Российской Федерац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строем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22 ноября 1995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голосова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05"/>
        <w:gridCol w:w="4125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ргана государственного управления строительством 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зербайджанская Республика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Азербайджанской Республики 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Армения </w:t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упрархитектуры Республики Армения 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Казахстан </w:t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строй Республики Казахстан 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гизская Республика </w:t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Киргизской Республики 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Молдова </w:t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архстрой Республики Молдова 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Таджикистан </w:t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Республики Таджикистан 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строй России 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Узбекистан </w:t>
            </w:r>
          </w:p>
        </w:tc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комархитектстрой Республики Узбекистан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ВЕДЕН В ДЕЙСТВИЕ с 1 июля 1996 г. в качестве государственного стандарта Российской Федерации Постановлением Минстроя России от 31 января 1996 г. № 18-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ВЕДЕН ВПЕРВЫ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олы производственных зданий и сооружений и устанавливает метод их испытания на стойкость к ударным воздейств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полы, выполненные из досок, паркета, сверхтвердых древесноволокнистых плит, поливинилхлоридных плит, линолеу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66-89 Штангенциркули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27-75 Линейки измерительные металлические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7661-67 Глубиномеры индикаторные. 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СРЕДСТВА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пер, соответствующий приведенному ниже описанию (рисунок 1). Копер состоит из двух вертикальных направляющих, прикрепленных под прямым углом к площадке с прорезью для прохода гирь, опирающейся на три винта для регулировки вертикального положения направляющих; направляющие снабжены выдвижными штырями для фиксации гири на высоте (1000 ± 5) мм и направляющим роликом для поднятия гири; площадка с прорезью оснащена двумя взаимно перпендикулярно расположенными уровн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4802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лощадка с прорезью для прохода гирь; 2 - регулировочные винты; 3 - вертикальные направляющие; 4 - гиря с боковыми пазами и бойком; 5 - выдвижные штыри; 6 - направляющий ролик; 7 - подкос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 - Копер для испытаний полов на стойкость к ударным воздействия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т гирь массой 0,5; 1; 2; 3; 4; 5; 7; 10; 15; 20 кг. Допускаемое отклонение по массе ± 5 кг. Гири имеют по бокам пазы для скольжения по направляющим копра и снабжены съемным бойком, заканчивающимся полусферой диаметром (30 ± 0,5) мм. Боек гири выполняют из высокотвердой закаленной стали твердостью (60 ± 5) НR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биномер индикаторный по ГОСТ 7661 или штангенциркуль с глубиномером по ГОСТ 16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измерительная по ГОСТ 4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ПОДГОТОВКА К ИСПЫТАНИЮ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Испытание проводят на опытных участках, устраиваемых по бетонному подстилающему слою из бетона класса по прочности на сжатие В25 толщиной не менее 100 мм, выполненному по грунтовому основа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ытный участок пола должен включать все элементы (прослойку, стяжку, покрытие) с соблюдением их толщины, регламентированной соответствующими нормативными докумен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оводить испытания реальных полов, например, при приемке их в эксплуатацию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Размер участка назначают в зависимости от принятого числа мест приложения ударов и расстояния между ними, но не менее 5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00 мм для покрытий из однородного материала (керамика, шлакоситалл, цементный раствор и др.) и не менее 7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00 мм - из неоднородного материала (бетон и др.). Края опытного участка должны по всему периметру обрамляться заподлицо с покрытием бортиками шириной 230-250 мм из бетона класса В1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Материалы, из которых выполняется опытный участок пола, а также условия подготовки и обработки поверхности нижележащего элемента перед укладкой последующего, условия твердения элементов должны удовлетворять требованиям соответствующих нормативных доку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я проводят после достижения материалами покрытия прочности в проектном возрасте, регламентируемом соответствующими нормативными докумен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Во время испытания покрытие пола должно быть сухим. Перед испытанием следует проверить отсутствие отслоения при помощи простукивания верхних элементов опытного участка по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Перед испытанием поверхность опытного участка или участка реального пола из однородного материала условно делят на 4, а из неоднородного материала - на 6 равных частей (зон), в которых проводят испытания. В каждой зоне намечают 7-9 точек приложения ударов. Точки приложения ударов располагают на расстоянии 60-80 мм между ними и не менее 40 мм от краев участка (рисунок 2а, б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крытиях из мелкоразмерных штучных материалов - керамической плитки, кирпича и т.п., - размеры которых значительно менее 500 мм, точки приложения ударов следует располагать в средней части этих элементов и вблизи их кромок, сохраняя расстояния между точками приложения ударов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57675" cy="207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пытный участок; 2 - обрамляющий бортик; 3 - точки приложения удар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2 - Схема расположения точек удар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ПРОВЕДЕНИЕ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 Копер с гирей устанавливают на поверхности покрытия пола. Регулировочными винтами выставляют направляющие копра в вертикальном положении. Гирю поднимают на высоту 1 м, фиксируемую выдвижными штырями, и при свободном падении гири наносят удар по покрытию. В каждую намеченную точку зоны наносят один удар. Испытание начинают с гири массой 0,5 кг. В следующие точки наносят удар гирей последовательно большей массы: 1, 2, 3 кг и т.д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Индикаторным глубиномером или штангенциркулем с глубиномером измеряют с точностью до 0,1 мм глубину образовавшихся при ударах выбоин или вмятин. При необходимости под основание штангенциркуля подкладывают металлическую линейку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 Последовательно увеличивая массу гири, устанавливают максимальную массу ги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 которой глубина выбоины или вмятины в покрытии не превышает допустимой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29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приведенной в приложении А, а при ударе гирей следующей массы указанная глуби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29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29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являются разрушения (отслоение, открытые трещины и др.). После этого испытание повторяют с использованием всех оставшихся точек первой зоны. При этом повторные испытания начинают с использованием гири массой, предшествующей на 3 позиции массе гири, вызвавшей образование вмятины глуби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29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появление разрушения. Например, если указанная глуби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29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зовалась при ударе гирей массой 7 кг, повторные испытания начинают с гири массой 3 кг (для 5 кг соответственно повторные испытания начинают с груза массой 2 кг и т.д.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4 В зонах II-VI испытание  начинают с использованием гири массой, предшествующей на 3 позиции массе грузов, вызвавшей образование вмятины глуби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29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зоне I, и проводят его в последовательности, описанной в 5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ОБРАБОТКА РЕЗУЛЬТАТОВ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 Стойкость пола к ударным воздействия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0205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(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значение стойкости, рассчитанное как среднее арифметическое значение масс гирь при параллельных испытаниях, кг;</w:t>
      </w:r>
    </w:p>
    <w:p>
      <w:pPr>
        <w:pStyle w:val="Normal"/>
        <w:ind w:firstLine="31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редел допускаемого значения относительной погрешности определения стойкост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еднее арифметическое значение стойк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14400" cy="731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(2)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аибольшее значение массы гири, при ударе которой глубина вмятины не превышает допустимых значений;</w:t>
      </w:r>
    </w:p>
    <w:p>
      <w:pPr>
        <w:pStyle w:val="Normal"/>
        <w:ind w:firstLine="31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учитываемых результатов параллельных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Предел допускаемого значения относительной погрешности определения стойкости определяют по формул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36600" cy="492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(3)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 Стьюдента (при доверительной вероят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0,95) дл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зультатов принимают по таблице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  <w:t>Таблица 1</w:t>
      </w:r>
    </w:p>
    <w:tbl>
      <w:tblPr>
        <w:tblW w:w="850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992"/>
        <w:gridCol w:w="992"/>
        <w:gridCol w:w="1134"/>
        <w:gridCol w:w="1134"/>
        <w:gridCol w:w="1276"/>
        <w:gridCol w:w="1134"/>
        <w:gridCol w:w="99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9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ее квадратическое отклонение наибольших масс гирь при параллельных испыта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Среднее квадратическое отклонение определяют по формул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87170" cy="7378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(4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4 Полученный результат сопоставляют с ближайшим меньшим значением массы ги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комплекта и указывают, что стойкость покрытия пола к ударным воздействиям не меньше этой масс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 Результаты испытаний заносят в протокол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настоящего стандар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ид и характеристики материала покрыт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став и прочностные характеристики прослойки или стяж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дарную стойкость в отдельных точках покрыт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дарную стойкость покры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расчета ударной стойкости приведен в приложении 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справочное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ЫЕ РАЗМЕРЫ ВМЯТИН И ВЫБОИН, НЕ УХУДШАЮЩ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ЛУАТАЦИОННЫХ КАЧЕСТВ ПОКРЫТ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А.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134"/>
        <w:gridCol w:w="3686"/>
        <w:gridCol w:w="184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ебования к гладкости и чистоте по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м, не более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ы покрытий пол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риентировочные отрасли промышленности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к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тичные, наливные на основе термореактивных полимеров, из пластика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чное приборостроение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ышенн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имерцементобетонные, пластбетонные, металлоцементные, из плит: керамических, шлакоситалловых, каменного лить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остроение, химическая, пищевая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лошные и плитные бетонные цементно-песчаные, мозаичные, ксилолитовые, из кислотоупорного бетона и кирпич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остроение, металлургия, пищевая, легкая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ниженн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брусчатки, торцовой шаш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остроение, металлургия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Б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информационное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РАСЧЕТА СТОЙКОСТИ К УДАРНЫМ ВОЗДЕЙСТВИЯ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ВНОГО ЭПОКСИДНОГО ПОКРЫТИЯ ТОЛЩИНОЙ 4 мм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ПОЛНЕННОГО ПО СТЯЖКЕ ИЗ БЕТОНА КЛАССА В25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 покрытия - однородны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установления ударной стойкости проводят четыре параллельных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ая глубина вмятин по приложению А - 2 м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На опытном участке размером 5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00 мм размечают четыре равные зоны испытаний. В каждой зоне намечают по 9 точек приложения ударов (рисунок Б.1).</w:t>
      </w:r>
    </w:p>
    <w:tbl>
      <w:tblPr>
        <w:tblW w:w="836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276"/>
        <w:gridCol w:w="1417"/>
        <w:gridCol w:w="1511"/>
        <w:gridCol w:w="1466"/>
        <w:gridCol w:w="1418"/>
        <w:gridCol w:w="1"/>
        <w:gridCol w:w="2"/>
      </w:tblGrid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она I 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она II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46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она III 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она IV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46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Б.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В первую точку первой зоны наносят удар гирей массой 0,5 кг, измеряют глубину вмятины. Во вторую точку наносят удар гирей 1 кг. Результаты заносят в таблицу Б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Б.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50" w:type="dxa"/>
        <w:jc w:val="left"/>
        <w:tblInd w:w="84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560"/>
        <w:gridCol w:w="1560"/>
        <w:gridCol w:w="1560"/>
        <w:gridCol w:w="141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зон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а точек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гири, к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вмятины, мм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дарная стойкость, кг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V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При ударе в точку 4 гирей массой 3,0 кг глубина вмятины составила 2,0 мм, т.е. равна допустимой. При ударе в точку 5 гирей массой 4,0 кг глубина вмятины составила 2,3 мм, что более допустимой. Поэтому с точки 6 испытание повторяют, начиная с гири массой 1,0 кг, предшествующей на три позиции гире массой, вызвавшей образование вмятин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29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т.е. гире массой 4,0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алогично проводят испытания в зонах II-IV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итывая ровность результатов, точки 9 в зонах II-IV можно пропусти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Из полученных результатов отбирают наибольшие массы гирь, при ударах которыми глубина вмятин не превышает допустимо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I зоне в точке 4 - 3,0 кг, в точке 7 - 2,0 к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II зоне в точке 3 - 3,0 кг, в точке 6 - 2,0 к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III зоне в точке 3 - 3,0 кг, в точке 6 - 2,0 к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IV зоне в точке 2 - 2,0 кг, в точке 6 - 2,0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Рассчитывают среднее арифметическое значение стойкости по формуле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09825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Рассчитывают среднее квадратическое отклонение по формуле 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71775" cy="485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В соответствии с таблицей 1 коэффициент Стьюдента для восьми результатов составит 2,3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Рассчитывают предел допускаемого значения относительной погрешности по формуле 3</w:t>
      </w:r>
    </w:p>
    <w:p>
      <w:pPr>
        <w:pStyle w:val="Normal"/>
        <w:ind w:firstLine="6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0020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 Стойкость пола к удару составляе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9540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 Ближайшее меньшее значение массы гири из комплекта составляет 2,0 кг; таким образом, ударная стойкость данного покрытия не менее 2 кг, т.е. на покрытие допускаются ударные воздействия от предметов массой до 2,0 кг, падающих с высоты 1 м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7.emf"/><Relationship Id="rId11" Type="http://schemas.openxmlformats.org/officeDocument/2006/relationships/image" Target="media/image7.emf"/><Relationship Id="rId12" Type="http://schemas.openxmlformats.org/officeDocument/2006/relationships/image" Target="media/image7.emf"/><Relationship Id="rId13" Type="http://schemas.openxmlformats.org/officeDocument/2006/relationships/image" Target="media/image7.emf"/><Relationship Id="rId14" Type="http://schemas.openxmlformats.org/officeDocument/2006/relationships/image" Target="media/image8.emf"/><Relationship Id="rId15" Type="http://schemas.openxmlformats.org/officeDocument/2006/relationships/image" Target="media/image9.emf"/><Relationship Id="rId16" Type="http://schemas.openxmlformats.org/officeDocument/2006/relationships/image" Target="media/image5.emf"/><Relationship Id="rId17" Type="http://schemas.openxmlformats.org/officeDocument/2006/relationships/image" Target="media/image10.emf"/><Relationship Id="rId18" Type="http://schemas.openxmlformats.org/officeDocument/2006/relationships/image" Target="media/image5.emf"/><Relationship Id="rId19" Type="http://schemas.openxmlformats.org/officeDocument/2006/relationships/image" Target="media/image11.emf"/><Relationship Id="rId20" Type="http://schemas.openxmlformats.org/officeDocument/2006/relationships/image" Target="media/image12.emf"/><Relationship Id="rId21" Type="http://schemas.openxmlformats.org/officeDocument/2006/relationships/image" Target="media/image13.emf"/><Relationship Id="rId22" Type="http://schemas.openxmlformats.org/officeDocument/2006/relationships/image" Target="media/image14.emf"/><Relationship Id="rId23" Type="http://schemas.openxmlformats.org/officeDocument/2006/relationships/image" Target="media/image15.emf"/><Relationship Id="rId24" Type="http://schemas.openxmlformats.org/officeDocument/2006/relationships/image" Target="media/image16.emf"/><Relationship Id="rId25" Type="http://schemas.openxmlformats.org/officeDocument/2006/relationships/image" Target="media/image13.emf"/><Relationship Id="rId26" Type="http://schemas.openxmlformats.org/officeDocument/2006/relationships/image" Target="media/image13.emf"/><Relationship Id="rId27" Type="http://schemas.openxmlformats.org/officeDocument/2006/relationships/image" Target="media/image15.emf"/><Relationship Id="rId28" Type="http://schemas.openxmlformats.org/officeDocument/2006/relationships/image" Target="media/image17.emf"/><Relationship Id="rId29" Type="http://schemas.openxmlformats.org/officeDocument/2006/relationships/image" Target="media/image18.emf"/><Relationship Id="rId30" Type="http://schemas.openxmlformats.org/officeDocument/2006/relationships/image" Target="media/image8.emf"/><Relationship Id="rId31" Type="http://schemas.openxmlformats.org/officeDocument/2006/relationships/image" Target="media/image19.emf"/><Relationship Id="rId32" Type="http://schemas.openxmlformats.org/officeDocument/2006/relationships/image" Target="media/image3.emf"/><Relationship Id="rId33" Type="http://schemas.openxmlformats.org/officeDocument/2006/relationships/image" Target="media/image7.emf"/><Relationship Id="rId34" Type="http://schemas.openxmlformats.org/officeDocument/2006/relationships/image" Target="media/image20.emf"/><Relationship Id="rId35" Type="http://schemas.openxmlformats.org/officeDocument/2006/relationships/image" Target="media/image21.emf"/><Relationship Id="rId36" Type="http://schemas.openxmlformats.org/officeDocument/2006/relationships/image" Target="media/image22.emf"/><Relationship Id="rId37" Type="http://schemas.openxmlformats.org/officeDocument/2006/relationships/image" Target="media/image23.e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5:46:00Z</dcterms:created>
  <dc:creator>ЦНТИ</dc:creator>
  <dc:description/>
  <dc:language>en-US</dc:language>
  <cp:lastModifiedBy>ЦНТИ</cp:lastModifiedBy>
  <dcterms:modified xsi:type="dcterms:W3CDTF">1999-10-16T05:39:00Z</dcterms:modified>
  <cp:revision>3</cp:revision>
  <dc:subject/>
  <dc:title>ГОСТ 30353-95</dc:title>
</cp:coreProperties>
</file>