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30307-95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66.964.006.354                                                                Группа Л2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ГОСУДАРСТВЕННЫЙ СТАНДАР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ки строительные полимер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еящие латекс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услов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uilding polymer glueing latex mastic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pecifications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С 83.160  ОКСТУ 5775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ата введения 1996-04-0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ИСЛОВИ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институтом ВНИИстройполимер АО ОТ "Полимерстройматериалы" Российской Фед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 Минстроем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НЯТ Межгосударственной научно-технической комиссией по стандартизации и техническому нормированию в строительстве (МНТКС) 19 апреля 1995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 принятие проголосовал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7" w:type="dxa"/>
        <w:tblLayout w:type="fixed"/>
        <w:tblCellMar>
          <w:top w:w="0" w:type="dxa"/>
          <w:left w:w="105" w:type="dxa"/>
          <w:bottom w:w="0" w:type="dxa"/>
          <w:right w:w="105" w:type="dxa"/>
        </w:tblCellMar>
      </w:tblPr>
      <w:tblGrid>
        <w:gridCol w:w="2977"/>
        <w:gridCol w:w="3544"/>
      </w:tblGrid>
      <w:tr>
        <w:trPr/>
        <w:tc>
          <w:tcPr>
            <w:tcW w:w="297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государств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рган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ого управл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ство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7" w:type="dxa"/>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ублика Казахста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ыргызская Республи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ублика Таджикиста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ссийская Федерац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спублика Узбекиста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4" w:type="dxa"/>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строй Республики Казахста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строй Кыргызской Республи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строй Республики Таджикиста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строй Росс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комархитектстрой Республи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збекиста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ВЕДЕН В ДЕЙСТВИЕ с 1 апреля 1996 г. в качестве государственного стандарта Российской Федерации Постановлением Минстроя России от 22 сентября 1995 г. N 18-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ВЕДЕН ВПЕРВ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ласть примен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полимерные клеящие латексные строительные мастики (далее - клеящие мастики), изготовляемые на основе бутадиенстирольных латексов и наполнителей, относящихся к группе негорючих веществ, а также технологических доба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еящие мастики предназначены для приклеивания рулонных и плиточных материалов на основе поливинилхлорида к поверхности полов и стен при внутренней отделке зданий всех тип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настоящего стандарта, изложенные в 3.1, 3.2, 3.3.1, разделах 4-8, являются обязательными.</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Нормативные ссыл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стандарте использованы ссылки на следующие стандар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770-74 Посуда мерная лабораторная стеклянная, цилиндры, мензурки, колбы, пробирки.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991-85 Ящики дощатые неразборные для грузов массой до 500 кг. Общи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044-79 Барабаны стальные тонкостенные для химических продуктов.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799-78 Фляги для лакокрасочных материалов.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959-80 Ящики из листовых древесных материалов неразборные для грузов массой до 200 кг. Общи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6128-81 Банки металлические для химических продуктов.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6247-79 Бочки стальные сварные с обручами катания на корпус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777-80 Бочки деревянные заливные и сухотарны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981-78 Эфиры этиловый и нормальный бутиловый уксусной кислоты технически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9338-80 Барабаны фанерные. Технические услов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980.1-86 Материалы лакокрасочные. Правила прием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980.2-86 Материалы лакокрасочные. Отбор проб для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980.5-86 Материалы лакокрасочные. Транспортирование и хра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3513-86 Ящики из гофрированного картона для продукции мясной и молочной промышленности.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3950-91 Бочки стальные сварные и закатные с гофрами на корпус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4192-77 Маркировка гру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7065-94 Барабаны картонные набивны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7537-72 Материалы лакокрасочные. Методы определения массовой доли летучих и нелетучих, твердых и пленкообразующих веще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8300-87 Спирт этиловый ректификованный технический.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8573-86 Ящики деревянные для продукции химической промышленности.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8896-73 Барабаны стальные толстостенные для химической продукции.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9433-88 Грузы опасные. Классификация и маркиров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064-80 Мастики клеящие каучуковы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104-88 Весы лабораторные общего назначения и образцовые. Общи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6581-85 Смазки пластичные. Метод определения эффективной вязкости на ротационном вискозимет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Технические требова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3.1 </w:t>
      </w:r>
      <w:r>
        <w:rPr>
          <w:rFonts w:eastAsia="Times New Roman Cyr" w:cs="Times New Roman Cyr" w:ascii="Times New Roman Cyr" w:hAnsi="Times New Roman Cyr"/>
          <w:b/>
          <w:bCs/>
          <w:sz w:val="20"/>
          <w:szCs w:val="20"/>
        </w:rPr>
        <w:t>Характеристики (свойства)</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Клеящие мастики должны соответствовать требованиям настоящего стандарта и изготовляться по технологическому регламенту, утвержденному предприятием-изготови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и сырье, применяемые для изготовления клеящих мастик, должны соответствовать требованиям стандартов и другой Н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Клеящие мастики должны представлять собой однородную пастообразную массу без видимых посторонних включ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Показатели физико-механических свойств клеящих мастик должны соответствовать указанным в таблице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10" w:type="dxa"/>
        <w:jc w:val="left"/>
        <w:tblInd w:w="-7" w:type="dxa"/>
        <w:tblLayout w:type="fixed"/>
        <w:tblCellMar>
          <w:top w:w="0" w:type="dxa"/>
          <w:left w:w="105" w:type="dxa"/>
          <w:bottom w:w="0" w:type="dxa"/>
          <w:right w:w="105" w:type="dxa"/>
        </w:tblCellMar>
      </w:tblPr>
      <w:tblGrid>
        <w:gridCol w:w="4260"/>
        <w:gridCol w:w="3450"/>
      </w:tblGrid>
      <w:tr>
        <w:trPr/>
        <w:tc>
          <w:tcPr>
            <w:tcW w:w="42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оказател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ь соединения между основанием и приклеиваемым материалом, МПа (кгс/куб.см),  не мен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ерез 24 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ерез 72 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язкость, Па · с (П), в предела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ая вязкость, мм, в предела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овая доля нелетучих веществ, %, не мен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ость, г/куб.см, не бол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0" w:type="dxa"/>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 (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 (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 (60-3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16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1.4 Условное обозначение клеящей мастики должно состоять из наименования и обозначения настоящего стандарта.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условного обозначения клеящей маст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еящая мастика ГОСТ 30307-9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r>
        <w:rPr>
          <w:rFonts w:eastAsia="Times New Roman Cyr" w:cs="Times New Roman Cyr" w:ascii="Times New Roman Cyr" w:hAnsi="Times New Roman Cyr"/>
          <w:b/>
          <w:bCs/>
          <w:sz w:val="20"/>
          <w:szCs w:val="20"/>
        </w:rPr>
        <w:t>Маркиров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На каждой единице тары и упаковочной единице должна быть этикетка с указа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я и адреса предприятия-изготовителя или его товарного зна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ного обозначения прод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мера партии, даты изгото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ссы нетто и брутт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рока хра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штампа ОТК или бракера-упаковщ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ратких сведений о примен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упредительной надписи: "Хранить при температуре от 5 до 35 град.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Транспортную маркировку проводят по ГОСТ 14192 с нанесением манипуляционного знака "Ограничение температуры от 5 до 35 град.С, ГОСТ 1419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3.3 </w:t>
      </w:r>
      <w:r>
        <w:rPr>
          <w:rFonts w:eastAsia="Times New Roman Cyr" w:cs="Times New Roman Cyr" w:ascii="Times New Roman Cyr" w:hAnsi="Times New Roman Cyr"/>
          <w:b/>
          <w:bCs/>
          <w:sz w:val="20"/>
          <w:szCs w:val="20"/>
        </w:rPr>
        <w:t>Упаковка</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Клеящие мастики следует упаковывать в герметически закрывающуюся тару из материала, не вступающего в химическое взаимодействие с клеящей масти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пень заполнения тары не должна превышать 90% ее полной вмести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 Клеящие мастики рекомендуется упаковывать в стальные барабаны по ГОСТ 5044 или ГОСТ 18896, фанерные барабаны с полиэтиленовым вкладышем по ГОСТ 9338, картонно-набивные барабаны с полиэтиленовым вкладышем по ГОСТ 17065, стальные фляги ФСП или ФСЦ по ГОСТ 5799, стальные бочки вместимостью 200 куб.дм по ГОСТ 6247 или ГОСТ 13950, деревянные бочки по ГОСТ 8777 с полиэтиленовым вкладыш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огласованию с потребителем при транспортировании автомобильным транспортом допускается использование другой тары с учетом требований 3.3.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3 Клеящие мастики, предназначенные для розничной торговли, рекомендуется упаковывать в герметически закрывающиеся металлические банки N 5-17 по ГОСТ 6128 или в полиэтиленовые банки. Металлические банки упаковывают в деревянные ящики типа V-1 по ГОСТ 18573, полиэтиленовые банки - в деревянные ящики типа I, II, III-1 по ГОСТ 2991, по ГОСТ 5959 или ящики из гофрированного картона N 1, 2 по ГОСТ 13513, на которые наклеивают этикетку в соответствии с 3.2.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Требования безопасности при применен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Рецептура, установленная технологическим регламентом на производство клеящей мастики, должна быть согласована с органами Госсанэпид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Клеящая мастика не взрывоопасна, самопроизвольно не воспламеняется, не гори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классификации, определенной ГОСТ 19433, клеящая мастика не является опасным гру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Концентрации вредных веществ, выделяемых клеящей мастикой при применении и эксплуатации, не должны превышать среднесуточные предельно допустимые концентрации (ПДК) для атмосферного воздуха или ориентировочные безопасные уровни воздействия (ОБУВ), утвержденные органами Госсанэпиднадзора (приложение 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сутствии в атмосферном воздухе нескольких вредных веществ однонаправленного действия (суммарный показатель) сумма отношений фактических концентраций каждого из них в воздухе к их ПДК не должна превышать единиц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Концентрации вредных веществ, выделяемых клеящей мастикой, и суммарный показатель следует определять по методическим указаниям по санитарно-гигиенической оценке, утвержденным органами Госсанэпид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Правила прием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Клеящие мастики должны быть приняты техническим контролем предприятия-изготовителя в соответствии с требованиями ГОСТ 9980.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ку производят партиями. Партия - это сменная выработка клеящей мастики. Количество клеящей мастики менее сменной выработки также считается парт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Каждая партия должна сопровождаться документом о качестве, содержащи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предприятия-изготовителя или его товарный знак, зарегистрированный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ное обозначение прод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ссу нетт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мер партии и дату изгото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зультаты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штамп ОТК или бракера-упаковщ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рок хра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Качество клеящих мастик проверяют по всем показателям, установленным настоящим стандартом, путем проведения приемо-сдаточных и периодических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о-сдаточным испытаниям подвергают каждую партию клеящей мастики по показателям: однородность, прочность соединения между основанием и приклеиваемым материалом через 24 ч и условная вязк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ическим испытаниям подвергают клеящие мастики, прошедшие приемо-сдаточные испытания, по следующим показател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чность соединения между основанием и приклеиваемым материалом через 72 ч, массовая доля нелетучих веществ и плотность (при изменении рецептуры, но не реже одного раза в кварта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язкость клеящей мастики (при изменении рецептуры, но не реже одного раза в г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центрации вредных веществ и суммарный показатель (при постановке продукции на производство и при изменении рецептуры, но не реже одного раза в г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арбитражных испытаниях определяют вязкость матери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Отбор проб - по ГОСТ 9980.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При получении неудовлетворительных результатов испытаний  хотя бы по одному из показателей проводят повторную проверку этого показателя на удвоенной выбор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лучении неудовлетворительных результатов повторных приемо-сдаточных испытаний партия приемке не подлежи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При получении неудовлетворительных результатов повторных периодических испытаний хотя бы по одному из показателей проводят испытания по этому показателю до получения положительных результатов не менее чем на пяти подряд изготовленных партиях, после чего допускается продолжить периодические испыт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Методы испытани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6.1 Испытания проводят при температуре (23</w:t>
      </w:r>
      <w:r>
        <w:rPr>
          <w:rFonts w:eastAsia="Times New Roman Cyr" w:cs="Times New Roman Cyr" w:ascii="Times New Roman Cyr" w:hAnsi="Times New Roman Cyr"/>
          <w:sz w:val="20"/>
          <w:szCs w:val="20"/>
        </w:rPr>
        <w:drawing>
          <wp:inline distT="0" distB="0" distL="0" distR="0">
            <wp:extent cx="1428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5) град.С после предварительного выдерживания отобранных проб при указанной температуре не менее 3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Если клеящая мастика находилась при температуре (10</w:t>
      </w:r>
      <w:r>
        <w:rPr>
          <w:rFonts w:eastAsia="Times New Roman Cyr" w:cs="Times New Roman Cyr" w:ascii="Times New Roman Cyr" w:hAnsi="Times New Roman Cyr"/>
          <w:sz w:val="20"/>
          <w:szCs w:val="20"/>
        </w:rPr>
        <w:drawing>
          <wp:inline distT="0" distB="0" distL="0" distR="0">
            <wp:extent cx="1428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5) град.С более 1 ч, отобранные пробы должны быть выдержаны не менее 24 ч при температуре (23</w:t>
      </w:r>
      <w:r>
        <w:rPr>
          <w:rFonts w:eastAsia="Times New Roman Cyr" w:cs="Times New Roman Cyr" w:ascii="Times New Roman Cyr" w:hAnsi="Times New Roman Cyr"/>
          <w:sz w:val="20"/>
          <w:szCs w:val="20"/>
        </w:rPr>
        <w:drawing>
          <wp:inline distT="0" distB="0" distL="0" distR="0">
            <wp:extent cx="1428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5) град.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Однородность клеящей мастики определяют по ГОСТ 2406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Прочность соединения клеящей мастики определяют по ГОСТ 24064. Приклеивание образца производят сразу после нанесения клеящей маст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Вязкость клеящей мастики определяют по ГОСТ 26581 на вискозиметре типа Реотест-2 с применением цилиндрического устройства "S3" или "Н" в диапазоне скоростей деформации (5,4-16,2) с (позиция 8а-9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определять вязкость мастик на приборе типа ЭВ-З по ГОСТ 24064, применяя цилиндр-деформатор диаметром 45 мм при скорости вращения 40 об/мин (8,4 с). При повышенной вязкости необходимо использовать цилиндр-деформатор диаметром 1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6.5 </w:t>
      </w:r>
      <w:r>
        <w:rPr>
          <w:rFonts w:eastAsia="Times New Roman Cyr" w:cs="Times New Roman Cyr" w:ascii="Times New Roman Cyr" w:hAnsi="Times New Roman Cyr"/>
          <w:b/>
          <w:bCs/>
          <w:sz w:val="20"/>
          <w:szCs w:val="20"/>
        </w:rPr>
        <w:t>Определение  условной  вязкости</w:t>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6.5.1 </w:t>
      </w:r>
      <w:r>
        <w:rPr>
          <w:rFonts w:eastAsia="Times New Roman Cyr" w:cs="Times New Roman Cyr" w:ascii="Times New Roman Cyr" w:hAnsi="Times New Roman Cyr"/>
          <w:i/>
          <w:iCs/>
          <w:sz w:val="20"/>
          <w:szCs w:val="20"/>
        </w:rPr>
        <w:t xml:space="preserve">Средства испытаний и вспомогательные устройства </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скозиметр Суттарда "В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кундомер 2-го класса точн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ацетат по ГОСТ 89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рт этиловый по ГОСТ 183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6.5.2 </w:t>
      </w:r>
      <w:r>
        <w:rPr>
          <w:rFonts w:eastAsia="Times New Roman Cyr" w:cs="Times New Roman Cyr" w:ascii="Times New Roman Cyr" w:hAnsi="Times New Roman Cyr"/>
          <w:i/>
          <w:iCs/>
          <w:sz w:val="20"/>
          <w:szCs w:val="20"/>
        </w:rPr>
        <w:t>Подготовка к проведению испытания</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проводят на двух образцах клеящей маст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ное стекло и цилиндр вискозиметра очищают и обезжиривают этилацетатом или спиртом. Цилиндр устанавливают на защитное стекло в центре концентрических окружностей шкалы, помещенной под стекл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3</w:t>
      </w:r>
      <w:r>
        <w:rPr>
          <w:rFonts w:eastAsia="Times New Roman Cyr" w:cs="Times New Roman Cyr" w:ascii="Times New Roman Cyr" w:hAnsi="Times New Roman Cyr"/>
          <w:i/>
          <w:iCs/>
          <w:sz w:val="20"/>
          <w:szCs w:val="20"/>
        </w:rPr>
        <w:t xml:space="preserve"> Проведени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Цилиндр доверху заполняют клеящей мастикой. После этого его поднимают вверх и через 30 с по концентрическим кругам определяют диаметр расплыва, м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4 </w:t>
      </w:r>
      <w:r>
        <w:rPr>
          <w:rFonts w:eastAsia="Times New Roman Cyr" w:cs="Times New Roman Cyr" w:ascii="Times New Roman Cyr" w:hAnsi="Times New Roman Cyr"/>
          <w:i/>
          <w:iCs/>
          <w:sz w:val="20"/>
          <w:szCs w:val="20"/>
        </w:rPr>
        <w:t>Обработка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результат испытания принимают среднее арифметическое значение расплы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 округляют до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ую вязкость, мм, вычисляют как среднее арифметическое значение двух параллельных определений, допускаемое расхождение между которыми не должно превышать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Массовую долю нелетучих веществ определяют в соответствии с ГОСТ 17537. При этом навеску клеящей мастики массой (1,5±0,5) г помещают в стеклянную чашку и высушивают до постоянной масса при температуре (10±05) град.С. Допускается использовать металлическую чашку или стеклянную пластин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6.7 </w:t>
      </w:r>
      <w:r>
        <w:rPr>
          <w:rFonts w:eastAsia="Times New Roman Cyr" w:cs="Times New Roman Cyr" w:ascii="Times New Roman Cyr" w:hAnsi="Times New Roman Cyr"/>
          <w:b/>
          <w:bCs/>
          <w:sz w:val="20"/>
          <w:szCs w:val="20"/>
        </w:rPr>
        <w:t>Определение плотности</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pPr>
      <w:r>
        <w:rPr>
          <w:rFonts w:eastAsia="Times New Roman Cyr" w:cs="Times New Roman Cyr" w:ascii="Times New Roman Cyr" w:hAnsi="Times New Roman Cyr"/>
          <w:sz w:val="20"/>
          <w:szCs w:val="20"/>
        </w:rPr>
        <w:t xml:space="preserve">6.7.1 </w:t>
      </w:r>
      <w:r>
        <w:rPr>
          <w:rFonts w:eastAsia="Times New Roman Cyr" w:cs="Times New Roman Cyr" w:ascii="Times New Roman Cyr" w:hAnsi="Times New Roman Cyr"/>
          <w:i/>
          <w:iCs/>
          <w:sz w:val="20"/>
          <w:szCs w:val="20"/>
        </w:rPr>
        <w:t>Средства испытаний и вспомогательные устройства</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лабораторные общего назначения 2-го класса точности по ГОСТ 2410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илиндр объемом 100 куб.см по ГОСТ 1770,  обрезанный по риске 100 куб.с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2 </w:t>
      </w:r>
      <w:r>
        <w:rPr>
          <w:rFonts w:eastAsia="Times New Roman Cyr" w:cs="Times New Roman Cyr" w:ascii="Times New Roman Cyr" w:hAnsi="Times New Roman Cyr"/>
          <w:i/>
          <w:iCs/>
          <w:sz w:val="20"/>
          <w:szCs w:val="20"/>
        </w:rPr>
        <w:t>Проведени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проводят на трех образц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тый сухой цилиндр взвешивают, заполняют клеящей мастикой до метки и вновь взвеши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3 </w:t>
      </w:r>
      <w:r>
        <w:rPr>
          <w:rFonts w:eastAsia="Times New Roman Cyr" w:cs="Times New Roman Cyr" w:ascii="Times New Roman Cyr" w:hAnsi="Times New Roman Cyr"/>
          <w:i/>
          <w:iCs/>
          <w:sz w:val="20"/>
          <w:szCs w:val="20"/>
        </w:rPr>
        <w:t>Правила обработки результатов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лотность </w:t>
      </w:r>
      <w:r>
        <w:rPr>
          <w:rFonts w:eastAsia="Times New Roman Cyr" w:cs="Times New Roman Cyr" w:ascii="Times New Roman Cyr" w:hAnsi="Times New Roman Cyr"/>
          <w:sz w:val="20"/>
          <w:szCs w:val="20"/>
        </w:rPr>
        <w:drawing>
          <wp:inline distT="0" distB="0" distL="0" distR="0">
            <wp:extent cx="1143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4300" cy="152400"/>
                    </a:xfrm>
                    <a:prstGeom prst="rect">
                      <a:avLst/>
                    </a:prstGeom>
                  </pic:spPr>
                </pic:pic>
              </a:graphicData>
            </a:graphic>
          </wp:inline>
        </w:drawing>
      </w:r>
      <w:r>
        <w:rPr>
          <w:rFonts w:eastAsia="Times New Roman Cyr" w:cs="Times New Roman Cyr" w:ascii="Times New Roman Cyr" w:hAnsi="Times New Roman Cyr"/>
          <w:sz w:val="20"/>
          <w:szCs w:val="20"/>
        </w:rPr>
        <w:t>,  г/куб.см,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9144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14400" cy="4191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381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 масса цилиндра с клеящей мастикой,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905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152400"/>
                    </a:xfrm>
                    <a:prstGeom prst="rect">
                      <a:avLst/>
                    </a:prstGeom>
                  </pic:spPr>
                </pic:pic>
              </a:graphicData>
            </a:graphic>
          </wp:inline>
        </w:drawing>
      </w:r>
      <w:r>
        <w:rPr>
          <w:rFonts w:eastAsia="Times New Roman Cyr" w:cs="Times New Roman Cyr" w:ascii="Times New Roman Cyr" w:hAnsi="Times New Roman Cyr"/>
          <w:sz w:val="20"/>
          <w:szCs w:val="20"/>
        </w:rPr>
        <w:t>- масса цилиндра,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 - объем цилиндра, куб.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 округляют до 1 г/куб.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результат испытания принимают среднее арифметическое значение результатов испытаний трех образцов.</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Транспортирование и хранени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Транспортирование клеящих мастик проводят по ГОСТ 9980.5 (в летний пери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имний и переходный периоды клеящие мастики транспортируют любым видом транспорта при температуре 5-35 град.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При транспортировании клеящих мастик транспортом потребителя за сохранность продукции отвечает потребит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Клеящие мастики хранят в крытых складских помещениях при температуре 5-35 град.С на расстоянии не менее 1,5 м от обогревательных приб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Срок хранения - 6 мес со дня изгото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истечении срока хранения клеящие мастики могут быть использованы по назначению только после предварительной проверки их качества на соответствие требованиям настоящего стандар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Указания по применению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Весовая влажность строительных конструкций, подлежащих оклейке, должна быть не выш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элементов на основе цементного или полимерцементного состава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элементов из древесноволокнистых плит 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Поверхность строительных конструкций, подлежащая оклейке, должна быть очищена от загрязнений и пы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На поверхности, подлежащей оклейке, не допускаются наплывы краски и масляные пят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Перед применением клеящие мастики необходимо тщательно перемеш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Клеящая мастика должна наноситься на поверхность, подлежащую оклейке, и на приклеиваемый материал при оклейке стен и потол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Толщина слоя клеевой мастики должна быть не более 0,8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 Наклейку отделочных материалов необходимо производить сразу после нанесения клеящей маст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 При приклеивании рулонных материалов для полов в местах стыков рекомендуется осуществлять пригруз с выдержкой не менее 24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вредных веществ, которые могут выделяться из клеящих мастик, их среднесуточные предельно допустимые концентрации (ПДК) или ориентировочные безопасные уровни воздействия (ОБУВ)</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А.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79" w:type="dxa"/>
        <w:jc w:val="left"/>
        <w:tblInd w:w="-7" w:type="dxa"/>
        <w:tblLayout w:type="fixed"/>
        <w:tblCellMar>
          <w:top w:w="0" w:type="dxa"/>
          <w:left w:w="105" w:type="dxa"/>
          <w:bottom w:w="0" w:type="dxa"/>
          <w:right w:w="105" w:type="dxa"/>
        </w:tblCellMar>
      </w:tblPr>
      <w:tblGrid>
        <w:gridCol w:w="3261"/>
        <w:gridCol w:w="3118"/>
      </w:tblGrid>
      <w:tr>
        <w:trPr/>
        <w:tc>
          <w:tcPr>
            <w:tcW w:w="326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ществ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ДК (ОБУВ), мг/куб.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бутадие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нилциклогексе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сило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t>-Метилстиро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севдокумо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иро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бензо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8"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 (ОБУ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 (ОБУ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Нормативные ссыл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Технические требо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Требования безопасности при применени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Правила прием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6 Методы испытан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7 Транспортирование и хране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8 Указания по применению</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А (обязательное). Перечень вредных веществ, которые могут   выделяться из клеящих мастик, их среднесуточные предельно допустимые концентрации (ПДК) или ориентировочные безопасные уровни воздействия (ОБУ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4T05:49:00Z</dcterms:created>
  <dc:creator>CNTI</dc:creator>
  <dc:description/>
  <dc:language>en-US</dc:language>
  <cp:lastModifiedBy>CNTI</cp:lastModifiedBy>
  <dcterms:modified xsi:type="dcterms:W3CDTF">1998-12-30T04:44:00Z</dcterms:modified>
  <cp:revision>6</cp:revision>
  <dc:subject/>
  <dc:title>ГОСТ 30307-95 </dc:title>
</cp:coreProperties>
</file>