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30256—94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ЖГОСУДАРСТВЕННЫЙ  СТАНДАРТ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ТЕРИАЛЫ И ИЗДЕЛИЯ СТРОИТЕЛЬНЫ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определения теплопроводности цилиндрическим зондом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Building materials and products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ethod of thermal conductivity determination by cylindrical probe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6—01—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 проектным институтом (НИПИТеплопроект) и научно-исследовательским институтом строительной физики (НИИСФ) Российской Федер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3720"/>
      </w:tblGrid>
      <w:tr>
        <w:trPr/>
        <w:tc>
          <w:tcPr>
            <w:tcW w:w="6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.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арусь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Беларусь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Кыргызской Республик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осси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января 1996 г. в качестве государственного стандарта Российской Федерации Постановлением Минстроя России от 6 апреля 1995 г. № 18—3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роительные материалы и изделия теплопроводностью от 0,01 до 2 Вт/(м • К) и устанавливает метод определения теплопроводности цилиндрическим зондом при нестационарном тепловом режиме в диапазоне температуры 90—573 К, основанный на зависимости температуры внедренного в материал нагреваемого тела (цилиндрического зонда) от теплопроводности окружающего зон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СРЕДСТВА ИСПЫТАНИЙ И ВСПОМОГАТЕЛЬНЫЕ УСТРОЙ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Для испытаний применя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цилиндрические зонды следующих типоразмеров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диаметром (1±0,1) мм и длиной (200±10)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— для теплоизоляционных материалов теплопроводностью от 0,01 до 0,2 Вт/(м·К) в диапазоне температуры 90—573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иаметром (3±0,1) мм и длиной (300±10) мм — для материалов теплопроводностью от 0,1 до 1 Вт/(м·К) в диапазоне температуры 200—350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диаметром (5±0,1) мм и длиной (420±10) мм — для материалов теплопроводностью от 0,2 до 2 Вт/(м·К) в диапазоне температуры 200—350 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икровольтметр для регистрации ЭДС термопары зонда в пределах 10—1000 мкВ с погрешностью не более 1 %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мперметр для измерения силы тока нагрева зонда в пределах 0,05—1 А с погрешностью не более 0,5 %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билизатор напряжения для нагрева цилиндрического зонда. Стабильность выходного напряжения должна быть не хуже 0,1 % от текущего зна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 для регистрации моментов времени измерения ЭДС термопары зонд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менты коммутации для подключения зондов. Контакты элементов коммутации тока нагрева должны надежно работать при значениях коммутируемого тока до 1 А, контакты элементов коммутации ЭДС должны обеспечивать надежное переключение при значении тока 1 м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рмокамера для термостатирования образцов. Допустимая погрешность задания температуры термостатирования в термокамере не должна превышать 5 К, допустимая погрешность поддержания заданной температуры не должна быть более 0,5 К, допустимый градиент по термостатируемому объему — не более 0,2 К/с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бочем объеме термокамеры должно размещаться не менее двух образцов. Принудительное перемешивание воздуха для выравнивания температуры в рабочем объеме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Устройство зонда и электрическая схема соединения приборов приведены в Приложении 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 ПОРЯДОК ПОДГОТОВКИ К ПРОВЕДЕНИЮ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Зондами диаметрами 1 и 3 мм определяют теплопроводность на образцах и изделиях, зондами диаметром 5 мм — только на издел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Для определения теплопроводности изготавливают образцы материала в виде бруска размером не менее 50х50х200 мм или цилиндра диаметром не менее 50,0 мм и длиной не менее 200 мм для зонда диаметром 1 мм, размером не менее 65х65х250 мм — для зонда диаметром 3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Образец рыхлого, сыпучего и листового материала размещают в форме, имеющей размеры в соответствии с 3.2 и изготовленной из неметаллических материалов толщиной не более 2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пень уплотнения волокнистых материалов при укладке в формах указывают в нормативных документах на конкретную продук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4 Размер зерен сыпучих материалов, заполнителя или пустот в материале не должен превышать пяти диаметров зон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Образцы допускается набирать в виде пакета (для листовых материалов) или изготавливать из двух идентичных половинок, при этом контактирующие поверхности половинок или средних слоев образца должны быть хорошо притерты и в них выбраны канавки для размещения зон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В образец бетона при изготовлении необходимо заформовать по центру образца надетую на жесткий стальной пруток металлическую трубку (гильзу). Толщина стенки гильзы должна быть не более 0,05 мм, зазор между гильзой и введенным в нее зондом должен быть не более 0,1 мм, длина гильзы должна быть не менее длины образца бето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В изделии из бетона в зависимости от его размера заформовывают одну или две металлические гильзы длиной не менее длины зонда. Расстояние между двумя гильзами должно быть не менее 1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онда диаметром 5 мм толщина стенки гильзы и зазор между гильзой и зондом должны быть не более 0,1 мм, для зонда диаметром 3 мм — соответствовать требованиям 3.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железобетонных изделиях допускается крепление гильз к арматуре при помощи вязальной проволоки, укрепленной на обоих концах гильзы не далее 10 мм от конца; в местах крепления проволоки к гильзе необходимо осуществить их тепловую развязку за счет намотки слоя хлопчатобумажной или полихлорвиниловой электроизоляции толщиной 5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льза должна быть окружена слоем контролируемого бетона толщиной не менее 5 см и не содержащего металлических включ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льзы следует устанавливать со стороны торцевых поверхностей издел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В образец или изделие из бетона зонд вводят в заформованную гильзу. Перед введением зонда в гильзу ее необходимо прочистить и смазать машинным масл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При определении теплопроводности теплоизоляционных материалов зонд вводят в образец или изделие путем их прокалывания или в предварительно подготовленное отверстие диаметром 1 мм с учетом требований 3.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щении в изделии двух зондов расстояние между ними должно быть не менее 0,8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 Для повышения точности измерений рекомендуется зонды, объединенные одним разъемом, вводить в идентичные образцы или издел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 Образцы с введенными в них зондами размещают в термокамере, устанавливая каждый образец на две неметаллические опоры. Расстояние между соседними образцами и поверхностями рабочего объема термокамеры должно быть не менее 1 с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теплопроводности в изделиях их следует размещать в закрытом помещении, не подвергающемся воздействию сквозняков и прямых солнечных луч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 Образцы и изделия с зондами должны быть выдержаны при заданной температуре измерений не менее 2 ч для теплоизоляционных материалов и 4 ч — для друг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 Теплопроводность определяют не менее чем на двух образцах или изделиях и на одном изделии в случае размещения в нем двух зон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 ПОРЯДОК ПРОВЕДЕНИЯ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дновременно с пуском секундомера на зонд А (приложение А) подают ток нагрева. Значение тока нагрева должно выбираться таким образом, чтобы за время измерений (12 мин) прирост температуры зонда не превыша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К — при определении теплопроводности влажных материалов или при определении теплопроводности при температуре ниже 280 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 К — в остальных случа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время испытаний силу тока измеряют не менее пяти раз с интервалом не менее 5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Регистрируют значение ЭДС термопары данного зонда в промежутках времени 4—6 и 8—12 мин с момента начала испыта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казанных промежутках, включая их границы, должно быть проведено не менее пяти измерений ЭДС с равными интервалами времени в каждом промежутке. При этом интервалы между моментами регистрации ЭД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>t2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промежутке 8—12 мин должны удовлетворять условию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(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тервал между моментами регистрации ЭДС в промежутке 4—6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Определение теплопроводности зондом Б (приложение А) осуществляют не ранее, чем через 2 ч после окончания измерений зондом А для теплоизоляционных материалов и 4 ч — для друг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овторное определение теплопроводности зондом А проводят с интервалом, указанным в 4.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 ПРАВИЛА ОБРАБОТКИ РЕЗУЛЬТАТОВ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 Вычисляют теплопроводность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ала в ваттах на метр-кельвин по формуле для линейного источника тепла постоянной мощ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516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 E</w:t>
      </w:r>
      <w:r>
        <w:rPr>
          <w:sz w:val="20"/>
          <w:szCs w:val="20"/>
          <w:vertAlign w:val="subscript"/>
          <w:lang w:val="en-US"/>
        </w:rPr>
        <w:t xml:space="preserve">0 </w:t>
      </w:r>
      <w:r>
        <w:rPr>
          <w:sz w:val="20"/>
          <w:szCs w:val="20"/>
          <w:lang w:val="en-US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E,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ила тока нагрева зонда, 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противление нагревателя зонда, Ом/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увствительность термопары зонда, мкВ/К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ирост ЭДС термопары зонда, мкВ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у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как разность между средними арифметическими значениями ЭДС, измеренными в промежутках времени 8—12 и 4—6 мин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С применением средств вычислительной техники определяют уточненное значение теплопроводности Л материала в ваттах на метр-кельвин по формулам (3)—(5) для зонда диаметром 1 мм и по формулам (3), (4) — для зондов диаметрами 3 и 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l</w:t>
      </w:r>
      <w:r>
        <w:rPr>
          <w:sz w:val="20"/>
          <w:szCs w:val="20"/>
          <w:lang w:val="en-US"/>
        </w:rPr>
        <w:t xml:space="preserve"> =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/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л</w:t>
      </w:r>
      <w:r>
        <w:rPr>
          <w:sz w:val="20"/>
          <w:szCs w:val="20"/>
          <w:lang w:val="en-US"/>
        </w:rPr>
        <w:t xml:space="preserve"> +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3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       </w:t>
      </w:r>
      <w:r>
        <w:rPr>
          <w:sz w:val="20"/>
          <w:szCs w:val="2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(3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=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/ C</w:t>
      </w:r>
      <w:r>
        <w:rPr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+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/ C +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 xml:space="preserve">C +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(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i/>
          <w:iCs/>
          <w:sz w:val="20"/>
          <w:szCs w:val="20"/>
          <w:lang w:val="en-US"/>
        </w:rPr>
        <w:t xml:space="preserve"> = d</w:t>
      </w:r>
      <w:r>
        <w:rPr>
          <w:sz w:val="20"/>
          <w:szCs w:val="20"/>
          <w:vertAlign w:val="sub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 xml:space="preserve"> + d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T</w:t>
      </w:r>
      <w:r>
        <w:rPr>
          <w:i/>
          <w:iCs/>
          <w:sz w:val="20"/>
          <w:szCs w:val="20"/>
          <w:lang w:val="en-US"/>
        </w:rPr>
        <w:t xml:space="preserve"> + d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 + d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(5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1, 2, 3, 4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 2, ... , 5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, при которой определялась теплопроводность,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—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4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— объемная теплоемкость материала, Дж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К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 — удельная теплоемкость материала в сухом состоянии, Дж/(кг·К)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тность материала в сухом состоянии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лажность материала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масс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ведении расчетов значение объемной теплоемк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меньшают в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 для зонда диаметром 1 мм и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 — для зондов диаметрами 3 и 5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Значения коэффициент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—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ользуемые для расчета коэффициент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пределении теплопроводности зондом диаметром 1 мм, и значения коэффициент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ьзуемые для расчета коэффициент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пределении теплопроводности зондами диаметрами 3 и 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, приведены в приложении 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рамма расчета теплопроводности на языке Бейсик приведена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приложении 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Значение удельной теплоемкости материала допускается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давать с погрешностью до 30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За результат испытания принимают среднее арифметическое значение результатов четырех параллельных измерений. Полученное значение теплопроводности округляют до второй значащей циф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Данные об образцах материала и результаты определения теплопроводности заносят в журнал регистрации измерений по формуле, приведенной в приложении В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 Погрешность метода определения теплопроводности при доверительной вероятности 0,9 составляет 7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А 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СТРОЙСТВО ЦИЛИНДРИЧЕСКОГО ЗОНДА И ЭЛЕКТРИЧЕСКАЯ СХЕМА СОЕДИНЕНИЯ ПРИБОРОВ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зонда и электрическая схема соединения приборов при определении теплопроводности представлены на рисунке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д состоит из корпуса (металлической трубки), рукоятки, электронагревателя в виде сложенного пополам эмалированного провода из сплава сопротивления г проволочной термопа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пус зонда диаметром 1 мм изготавливают, из никелевой трубки 1х0,15 мм. Нагреватель и термопару изготавливают из эмалированной проволоки диаметром 0,2 мм. Толщина эмалевого покрытия должна быть в пределах 10—20 мк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пус зондов диаметрами У и 5 мм изготавливают из трубок 3х0,2 и 5х1 мм из нержавеющей стали, нагреватели и термопары — из эмалированных медных и константановых проволок диаметром 0,35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нагреватель размещен в корпусе по всей его длине, в зоне рукоятки к нему присоединены медные выводные провода того же диаметра, что и нагреватель. Термопара введена в корпус до середины для зондов диаметрами 1 и 3 мм и не доходя 75 мм до его конца — для зонда диаметром 5 мм. Свободное внутри корпуса пространство для зондов диаметрами 3 и 5 мм должно быть заполнено сплавом Вуда или Розе. Если рукоятка зонда выполнена из металла, между корпусом зонда и рукояткой должен быть размещен слой неметаллического материала толщиной не менее 2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удобства измерений зонды А и Б должны быть объединены в пару с дифференциально соединенной термопарой и иметь общий вывод электронагревателей. Два вывода термопар (ТА и ТБ) и три вывода нагревателей (НА, НБ и НО — общий) присоединяют к электроразъем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Ш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ина выводных проводов от рукоятки зонда' до разъема должна быть 1—2 м. Выводные провода следует размещать в металлической оплетке с выводом ее на клемму «Земля». (Для образования дифференциальной термопары одноименные электроды обеих термопар зонда необходимо соединить у электроразъем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Ш1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ход стабилизатора напряжения (постоянного или переменного тока) СН с последовательно подсоединенным амперметро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ключен посредством разъем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Ш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 одному из нагревателей пары зондов. Выбор зонда (А или Б) осуществляют при помощи переключател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З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торый одновременно меняет полярность подключения термопары к микровольтмет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ЬЛК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работы зонда Б. Резисто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является эквивалентным нагревателю зонда сопротивлением; на него замкнут стабилизатор напряж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время прогрева приборов и между измерениями. Переключение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уществляют подачу тока на нагреватель зонд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ход микровольтметра постоянного то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ключен посредством переключателе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2, В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контактов разъем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Ш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термопаре зонда. При помощи переключател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кровольтметр переводят в режим настройки ну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14720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— Устройство зонда и электрическая схема соединения приборов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Б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ТРЕБОВАНИЯ К ПОВЕРКЕ ЦИЛИНДРИЧЕСКОГО ЗОНД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ерке зонда определяют величину относительной погрешности измерения теплопроводности, вычисленную экспериментально по стандартным образцам теплопроводности (СО), аттестованным в установленном порядке. Общие требования к СО — по ГОСТ 8.315—91 ГСИ. Стандартные образцы. Основные положения, порядок разработки, аттестации, утверждения, регистрации и приме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ку зонда необходимо проводить при участии Государственных метрологических служб, Межповерочный интервал должен быть не более 3 л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верка зонда во всем диапазоне измерений должна осуществляться не менее чем по трем СО с различными значениями теплопроводности, изготовленным, например, из пенополистирола, полиметилметакрилата, кварцевого стекла. Поверка зонда по СО одного значения теплопроводности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ает право аттестации зонда в диапазоне теплопровод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3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3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 использовании зонда в узком диапазоне измерений поверку выполнять по СО одного значения теплопровод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сем температурном диапазоне измерений теплопроводности поверка зонда должна проводиться не менее чем в трех температурных точках; в средней зоне диапазона и по его краям в 20 % от значений границ диапазо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зонд предназначен для определения теплопроводности при нормальной температуре, допускается его поверка только при температуре (298±5) 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оверка проводилась при одной температуре измерений но СО различной теплопроводности, за относительную погрешность измерений следует принимать наибольшее значение погрешности измерений каждого С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оверка проводилась при нескольких температурах измерений, за погрешность результата принимается среднее арифметическое значение погрешностей при каждой температуре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результата четырех определений теплопроводности СО не должна превышать 4 %, разброс результатов единичных измерений должен быть не более 7 % от аттестованного значения теплопроводности С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В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информационное)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hanging="436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ОРМА ТАБЛИЦЫ ДЛЯ ВЕДЕНИЯ ЗАПИСЕЙ В ЖУРНАЛЕ РЕГИСТРАЦИИ ИЗМЕРЕНИИ</w:t>
      </w:r>
    </w:p>
    <w:p>
      <w:pPr>
        <w:pStyle w:val="Normal"/>
        <w:spacing w:lineRule="auto" w:line="240"/>
        <w:ind w:left="720" w:hanging="436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850"/>
        <w:gridCol w:w="709"/>
        <w:gridCol w:w="992"/>
        <w:gridCol w:w="1276"/>
        <w:gridCol w:w="709"/>
        <w:gridCol w:w="1134"/>
        <w:gridCol w:w="708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вщик образц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марка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испытаний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 материа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емкость материала с, Дж/(кг·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W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проводность материа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Вт/(м·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Г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НАЧЕНИЯ КОЭФФИЦИЕНТО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ДЛЯ ЗОНДА ДИАМЕТРОМ 1 мм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160"/>
        <w:gridCol w:w="2140"/>
        <w:gridCol w:w="2140"/>
        <w:gridCol w:w="216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5,26491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4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8,19288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5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 xml:space="preserve">3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0849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7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4,80141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9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1,46646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98950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8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0832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7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3979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8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1109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1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818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6050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9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2456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0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441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1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6651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7260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581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 xml:space="preserve">-11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3708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2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036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3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4713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6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293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7,52969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2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1,11993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2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5,32811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4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5,595799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7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1,21498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343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67699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4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4079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5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4240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8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0044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85300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6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2464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7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285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7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7557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9487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340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9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48859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0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9034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1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8551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2032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3,106465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,59812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003886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992789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5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3,17887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692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2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12008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0298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4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4717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9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6759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3180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5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4016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6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3233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7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0579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5874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0464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8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9567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9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9045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0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7432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994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87326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2,948811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4,81791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2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2,44459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4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,34274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4844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2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7733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0105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4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68640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8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41060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533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4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820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5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8562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7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1697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3746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1369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7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790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8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8302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0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486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12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66818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5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КОЭФФИЦИЕНТ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ЗОНДА ДИАМЕТРОМ 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700"/>
        <w:gridCol w:w="1700"/>
        <w:gridCol w:w="1680"/>
        <w:gridCol w:w="1700"/>
        <w:gridCol w:w="172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 xml:space="preserve">1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041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5061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5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31279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64699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7045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7609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2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4141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2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5533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4835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4551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2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26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8295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8146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4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3268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073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7220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0300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6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990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4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7774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5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982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 КОЭФФИЦИЕНТ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ЗОНДА ДИАМЕТРОМ 5 мм</w:t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700"/>
        <w:gridCol w:w="1700"/>
        <w:gridCol w:w="1680"/>
        <w:gridCol w:w="1700"/>
        <w:gridCol w:w="172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 xml:space="preserve">1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 xml:space="preserve">2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 xml:space="preserve">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1926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76974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6345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787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14019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7666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3931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993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4872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6757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828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0583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4891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89064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5365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0158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21039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81071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4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201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885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Д</w:t>
      </w:r>
    </w:p>
    <w:p>
      <w:pPr>
        <w:pStyle w:val="Normal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нформационное)</w:t>
      </w:r>
    </w:p>
    <w:p>
      <w:pPr>
        <w:pStyle w:val="Normal"/>
        <w:spacing w:lineRule="auto" w:line="240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ГРАММА РАСЧЕТА ТЕПЛОПРОВОДНОСТ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852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08"/>
      </w:tblGrid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REM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REM           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RЕМ           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REM           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REM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Пpoгpaмм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чета теплопроводност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пo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ормулам (3) — (5) для зонда диаметром 1 мм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no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ормулам (3), (4) —  для зондов диаметрами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5 мм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OPTION BASE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70 REM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во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в oперативну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мять коэффициент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0 DI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A [4]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[20], B3 [4,5], B5 [4,5]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 [20,4]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OR K=1 T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 Вво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зонда диаметро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UR J=1 T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EAD D [K,J]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EXT J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3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EX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4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OR K=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TO 4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5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OR J=1 T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 Ввод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зонда диаметро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м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EAD B3 [K,J]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EXT J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8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EX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K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9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OR K=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4 Ввод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зонда диаметром 5 м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OR J=1 T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EAD B5 [K,J]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EXT J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3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EX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EM</w:t>
      </w:r>
    </w:p>
    <w:tbl>
      <w:tblPr>
        <w:tblW w:w="375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68"/>
      </w:tblGrid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ind w:firstLine="244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RE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 исходных данных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EM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RINT:PRINT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PRINT:LPRINT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9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ИСХОДНЫЕ ДАННЫЕ"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ИСХОДНЫЕ ДАННЫЕ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1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NPU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ДИАМЕТР ЗОНДА, мм"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P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2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ДИАМЕТР ЗОНДА, мм"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P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3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NPU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ТЕМПЕРАТУРА ИСПЫТАНИЙ, К"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4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ТЕМПЕРАТУР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ЫТАНИЙ, К"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5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NPU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ВЛАЖНОСТЬ МАТЕРИАЛА, %"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6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ВЛАЖНОСТЬ МАТЕРИАЛА, %"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7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NPU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ПЛОТНОСТЬ МАТЕРИАЛА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O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8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ПЛОТНОСТЬ МАТЕРИАЛА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; RO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9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NPU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ТЕПЛОЕМКОСТЬ МАТЕРИАЛА, Дж/(кг·К)"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ТЕПЛОЕМКОСТЬ МАТЕРИАЛА, Дж/(кг·К)"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10 INPU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ТЕПЛОПРОВОДНОСТЬ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(м·K)"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LL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20 L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ТЕПЛОПРОВОДНОСТЬ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(м·К)"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L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430 REM   </w:t>
      </w:r>
    </w:p>
    <w:tbl>
      <w:tblPr>
        <w:tblW w:w="517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27"/>
      </w:tblGrid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240"/>
              <w:ind w:firstLine="244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4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RE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 объемной теплоемкости материал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450 RЕM  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60 CO=RO*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+42*W)1000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470 IF DP=3 THEN 620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80 IF DP=5 THEN 690 49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R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0 RE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 теплопроводности по формулам (3)—(5) 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510 REM  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2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OR K=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T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30 B [1,K]=D [K,1]+D [K,2]*T+D[K,3]*T^2+D[K,4]*T^3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40 NEX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50 N=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60 FOR M=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70 A [M]=B1[M+N]/CO^2+B1[M+N+1]/CO+B1[M+N+2]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80 A [M]=A[M]+B1[M+N+3]*CO+B1[M+N+4]*C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 xml:space="preserve">^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90 N=N+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00 NEXT M: GOTO 75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610 REM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20 RE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 теплопроводности по формула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(3), (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зон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30 REM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=СО/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50 FOR K=1 TO 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6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 [К]=В3[К,1]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C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^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+B3 [K,2] /CO+B3 [K,3]+B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[К,4]*СО+В3[K,5]*C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^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70 NEXT K: GOTO 75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680 REM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90 RE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 теплопроводности по формула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(3), (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зон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700 REM      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=СО/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20 FOR K=1 TO 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30 A[K]=B5[K,1]/CO^2+B5[K,2]/CO+B5[K,3]+B5[K,4]*CO+B5[K,5]*C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 xml:space="preserve">^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40 NEX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50 L=A[1]/LL+A[2]+A[3]*LL+A[4]+LL^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60 PRINT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70 LPRINT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80 L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РЕЗУЛЬТАТ РАСЧЕТА:"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90 L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РЕЗУЛЬТАТ РАСЧЕТА: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00 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ТЕПЛОПРОВОД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10 L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ТЕПЛОПРОВОД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20 PRINT USING "#.###";L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30 LPRINT USING "#.###";L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40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Вт/(м·К)"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50 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RIN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Вт/(м·К)"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60 GOT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7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70 RE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начения коэффициент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80 DAT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5,2649</w:t>
      </w:r>
      <w:r>
        <w:rPr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Е—04;9,29895Е—08;7,460507Е—09;—1,258118Е—11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90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AT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.192884Е—05 и т.д. в соответствии с данными приложения Г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5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ND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ДАННЫЕ ДЛЯ ТЕСТИРОВАНИЯ ПРОГРАММ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ХОДНЫЕ ДАННЫЕ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ИАМЕТР ЗОНДА 1 мм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А ИСПЫТАНИЙ 95 К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ЖНОСТЬ МАТЕРИАЛА 3 % </w:t>
      </w:r>
    </w:p>
    <w:p>
      <w:pPr>
        <w:pStyle w:val="Normal"/>
        <w:spacing w:lineRule="auto" w:line="240"/>
        <w:ind w:firstLine="284"/>
        <w:rPr>
          <w:sz w:val="20"/>
          <w:szCs w:val="20"/>
          <w:vertAlign w:val="superscript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HO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Ь МАТЕРИАЛА 3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3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ЕМКОСТЬ МАТЕРИАЛА 1100 Дж/(кг·К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ПРОВОДНОСТЬ ПО ФОРМУЛЕ (1) 0,0089 Вт/(м·К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РАСЧЕТ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ПРОВОДНОСТЬ = 0,011 Вт/(м·К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ХОДНЫЕ ДАННЫЕ ДИАМЕТР ЗОНДА 1 м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А ИСПЫТАНИЙ 573 К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ЖНОСТЬ МАТЕРИАЛА 0 %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МАТЕРИАЛА 30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3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ЕМКОСТЬ МАТЕРИАЛА 1000 Дж/(кг·К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ПРОВОДНОСТЬ ПО ФОРМУЛЕ (1) 0,29 Вт/(м·К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РАСЧЕТ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ПРОВОДНОСТЬ = 0,298 Вт/(м·К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ХОДНЫЕ ДАННЫЕ ДИАМЕТР ЗОНДА 3 м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А ИСПЫТАНИЙ 293 К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ЖНОСТЬ МАТЕРИАЛА 0 %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МАТЕРИАЛА 118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3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ЕМКОСТЬ МАТЕРИАЛА 1450 Дж/(кг·К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ПРОВОДНОСТЬ ПО ФОРМУЛЕ (1) 0,165 Вт/(м·К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РАСЧЕТ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ПРОВОДНОСТЬ = 0,180 Вт/(м·К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ХОДНЫЕ ДАННЫЕ ДИАМЕТР ЗОНДА 3 м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А ИСПЫТАНИЙ 200 К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ЖНОСТЬ МАТЕРИАЛА 5 %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МАТЕРИАЛА 40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3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ЕМКОСТЬ МАТЕРИАЛА 800 Дж/(кг·К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ПРОВОДНОСТЬ ПО ФОРМУЛЕ (1) 0,097 Вт/(м·К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РАСЧЕТ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ПРОВОДНОСТЬ - 0,132 Вт/(м·К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ХОДНЫЕ ДАННЫЕ ДИАМЕТР ЗОНДА 5 м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А ИСПЫТАНИЙ 293 К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ЖНОСТЬ МАТЕРИАЛА 12 %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МАТЕРИАЛА 110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3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ЕМКОСТЬ МАТЕРИАЛА 840 Дж/(кг·К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ПРОВОДНОСТЬ ПО ФОРМУЛЕ (1) 0,43 Вт/(м·К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РАСЧЕТ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ПРОВОДНОСТЬ - 0,455 Вт/(м·К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Средства испытаний и вспомогательные устрой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рядок подготовки к проведению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Порядок проведения испытани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Правила обработки результатов испытани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А Устройство цилиндрического зонда и электрическая схема соединения приборов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Б Основные требования к поверке цилиндрического зонда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 форма таблицы для ведения записей в журнале регистрации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Г Значения коэффициентов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Д Программа расчета теплопроводност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:536.2:006.354     ОКС 91.100     Ж19     ОКСТУ 5709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теплопроводность, цилиндрический зонд, нестационарный тепловой режим, строительные материалы и издел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60" w:after="0"/>
      <w:ind w:left="240" w:hanging="0"/>
      <w:jc w:val="right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0:31:00Z</dcterms:created>
  <dc:creator>CNTI</dc:creator>
  <dc:description/>
  <dc:language>en-US</dc:language>
  <cp:lastModifiedBy>CNTI</cp:lastModifiedBy>
  <dcterms:modified xsi:type="dcterms:W3CDTF">1999-03-24T10:31:00Z</dcterms:modified>
  <cp:revision>4</cp:revision>
  <dc:subject/>
  <dc:title>ГОСТ 30256—94 </dc:title>
</cp:coreProperties>
</file>