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30247.1-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руппа Ж39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ЫЙ СТАНДАРТ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И СТРОИТЕЛЬНЫЕ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испытаний на огнестойкость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сущие и ограждающие конструкции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  <w:t>Elements of building constructions.</w:t>
      </w:r>
    </w:p>
    <w:p>
      <w:pPr>
        <w:pStyle w:val="H3"/>
        <w:jc w:val="center"/>
        <w:rPr/>
      </w:pPr>
      <w:r>
        <w:rPr/>
        <w:t>Fire-resistance test methods.</w:t>
      </w:r>
    </w:p>
    <w:p>
      <w:pPr>
        <w:pStyle w:val="H3"/>
        <w:jc w:val="center"/>
        <w:rPr/>
      </w:pPr>
      <w:r>
        <w:rPr/>
        <w:t>Loadbearing and separating constructions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КС 91.08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та введения 1996-01-01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H3"/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РАБОТАН Государственным Центральным научно-исследовательским и проектно-экспериментальным институтом комплексных проблем строительных конструкций и сооружений имени В.А.Кучеренко (ЦНИИСК им.Кучеренко) Минстроя России, Центром противопожарных исследований и тепловой защиты в строительстве ЦНИИСК (ЦПИТЗС ЦНИИСК) и Всероссийским научно-исследовательским институтом противопожарной обороны (ВНИИПО) МВД Ро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НЕСЕН Минстроем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 ПРИНЯТ Межгосударственной научно-технической комиссией по стандартизации и техническому нормированию в строительстве (МНТКС) 17 ноября 199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 принятие проголосова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¦        Наименование органа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Наименование государства  ¦     государственного управления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¦           строительством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+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Азербайджанская Республика  ¦Госстрой Азербайджанской Республики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еспублика Армения          ¦Госупрархитектуры Республики Армения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еспублика Казахстан        ¦Минстрой Республики Казахстан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Кыргызская Республика       ¦Госстрой Кыргызской Республики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еспублика Молдова          ¦Минархстрой Республики Молдова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оссийская Федерация        ¦Минстрой России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еспублика Таджикистан      ¦Госстрой Республики Таджикистан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Настоящий стандарт представляет собой аутентичный текст ИСО 834-75 Fire resistance test - Elements of building constructions "Испытания на огнестойкость. Строительные конструкци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ВВЕДЕН В ДЕЙСТВИЕ с 1 января 1996 г. в качестве государственного стандарта Российской Федерации Постановлением Минстроя России от 23 марта 1995 г. N 18-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ВЗАМЕН СТ СЭВ 1000-78, СТ СЭВ 5062-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1 Настоящий стандарт применяют совместно с </w:t>
      </w:r>
      <w:r>
        <w:rPr>
          <w:rStyle w:val="Hyperlink"/>
          <w:rFonts w:eastAsia="Times New Roman Cyr" w:cs="Times New Roman Cyr" w:ascii="Times New Roman Cyr" w:hAnsi="Times New Roman Cyr"/>
          <w:color w:val="auto"/>
          <w:sz w:val="24"/>
          <w:szCs w:val="24"/>
          <w:u w:val="none"/>
        </w:rPr>
        <w:t>ГОСТ 30247.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 Стандарт применяют д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несущих, самонесущих и навесных стен и перегородок без прое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покрытий и перекрытий без проемов с подвесными потолками (при применении их для повышения предела огнестойкости конструкции) или без 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колонн и столб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балок, ригелей, элементов арок, ферм и рам, а также других несущих и ограждающих констру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лении пределов огнестойкости конструкций в целях определения возможности их применения в соответствии с противопожарными требованиями нормативных документов (в том числе при сертификации) следует применять методы, установленные настоящим станда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настоящем стандарте использованы ссылки на следующие стандар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Hyperlink"/>
          <w:rFonts w:eastAsia="Times New Roman Cyr" w:cs="Times New Roman Cyr" w:ascii="Times New Roman Cyr" w:hAnsi="Times New Roman Cyr"/>
          <w:color w:val="auto"/>
          <w:sz w:val="24"/>
          <w:szCs w:val="24"/>
          <w:u w:val="none"/>
        </w:rPr>
        <w:t>ГОСТ 30247.0-9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нструкции строительные. Методы испытаний на огнестойкость. Общие треб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 СЭВ 383-87 Пожарная безопасность в строительстве. Термины и опре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ПРЕДЕЛЕНИЯ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настоящем стандарте применяют следующие термины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 Несущие конструкции (элементы) - конструкции, воспринимающие постоянную и временную нагрузку, в том числе нагрузку от других частей зданий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 Огнестойкость конструкции - по СТ СЭВ 3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3 Самонесущие конструкции - конструкции, воспринимающие нагрузку только от собственного в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4 Ограждающие конструкции - конструкции, выполняющие функции ограждения или разделения объемов (помещений) здания. Ограждающие конструкции могут совмещать функции несущих (в том числе самонесущих) и ограждающих констру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СТЕНДОВОЕ ОБОРУДОВАНИЕ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1 Стендовое оборудование - по </w:t>
      </w:r>
      <w:r>
        <w:rPr>
          <w:rStyle w:val="Hyperlink"/>
          <w:rFonts w:eastAsia="Times New Roman Cyr" w:cs="Times New Roman Cyr" w:ascii="Times New Roman Cyr" w:hAnsi="Times New Roman Cyr"/>
          <w:color w:val="auto"/>
          <w:sz w:val="24"/>
          <w:szCs w:val="24"/>
          <w:u w:val="none"/>
        </w:rPr>
        <w:t>ГОСТ 30247.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 При испытании ограждающих конструкций регулирующее устройство системы дымовых каналов должно обеспечивать избыточное давление в огневом пространстве печи. При испытании вертикальных ограждающих конструкций избыточное давление должно поддерживаться на высоте не менее чем верхние 2/3 проема п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ез 5 мин после начала испытания избыточное давление должно составлять (10+/-2) 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при испытании горизонтальных элементов - на расстоянии 100 мм от обогреваемой поверхности образ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при испытании вертикальных элементов - на высоте, равной 3/4 вертикального размера проема печи, считая от н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ТЕМПЕРАТУРНЫЙ РЕЖИМ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 </w:t>
      </w:r>
      <w:r>
        <w:rPr>
          <w:rStyle w:val="Hyperlink"/>
          <w:rFonts w:eastAsia="Times New Roman Cyr" w:cs="Times New Roman Cyr" w:ascii="Times New Roman Cyr" w:hAnsi="Times New Roman Cyr"/>
          <w:color w:val="auto"/>
          <w:sz w:val="24"/>
          <w:szCs w:val="24"/>
          <w:u w:val="none"/>
        </w:rPr>
        <w:t>ГОСТ 30247.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ОБРАЗЦЫ ДЛЯ ИСПЫТАНИЙ КОНСТРУКЦИЙ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разцы для испытаний конструкций должны соответствовать </w:t>
      </w:r>
      <w:r>
        <w:rPr>
          <w:rStyle w:val="Hyperlink"/>
          <w:rFonts w:eastAsia="Times New Roman Cyr" w:cs="Times New Roman Cyr" w:ascii="Times New Roman Cyr" w:hAnsi="Times New Roman Cyr"/>
          <w:color w:val="auto"/>
          <w:sz w:val="24"/>
          <w:szCs w:val="24"/>
          <w:u w:val="none"/>
        </w:rPr>
        <w:t>ГОСТ 30247.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иметь проектные разм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образцы таких размеров испытать не представляется возможности, то минимальные размеры образцов и проемов печей принимают такими, чтобы обеспечить минимальные размеры зоны огневого воздействия на образец в соответствии с приведенными в таблиц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блица 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 метрах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¦ Минимальные размеры зоны огневого воздействия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Наименование   ¦                  на образец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конструкции    +--------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¦   Ширина     ¦     Длина      ¦    Высота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+--------------+----------------+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Стены и перегород-¦    3,0       ¦       -        ¦      3,0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ки                ¦              ¦                ¦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¦              ¦                ¦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¦Покрытия и пере-  ¦    2,0       </w:t>
      </w:r>
      <w:r>
        <w:rPr/>
        <w:t>¦      4,0       ¦       -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крытия, опирающие-¦              ¦                ¦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ся по двум сторо- ¦              ¦                ¦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нам               ¦              ¦                ¦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¦              ¦                ¦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Покрытия и пере-  ¦    2,8       ¦      4,0       ¦       -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¦крытия, опирающие-¦              ¦           </w:t>
      </w:r>
      <w:r>
        <w:rPr/>
        <w:t xml:space="preserve">     ¦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¦ся по четырем сто-¦              ¦                ¦           </w:t>
      </w:r>
      <w:r>
        <w:rPr/>
        <w:t xml:space="preserve">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онам             ¦              ¦                ¦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¦              ¦                ¦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Балки и другие го-¦     -        ¦      4,0       ¦       -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¦ризонтальные стер-¦              ¦        </w:t>
      </w:r>
      <w:r>
        <w:rPr/>
        <w:t xml:space="preserve">        ¦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жневые конструкции¦              ¦                ¦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¦              ¦                ¦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Колонны, столбы и ¦     -        ¦       -        ¦      2,5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¦другие вертикаль- ¦   </w:t>
      </w:r>
      <w:r>
        <w:rPr/>
        <w:t xml:space="preserve">           ¦                ¦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ные стержневые    ¦              ¦                ¦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конструкции       ¦              ¦                ¦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ПРОВЕДЕНИЕ ИСПЫТАНИЙ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1 Условия проведения испытаний принимаются по </w:t>
      </w:r>
      <w:r>
        <w:rPr>
          <w:rStyle w:val="Hyperlink"/>
          <w:rFonts w:eastAsia="Times New Roman Cyr" w:cs="Times New Roman Cyr" w:ascii="Times New Roman Cyr" w:hAnsi="Times New Roman Cyr"/>
          <w:color w:val="auto"/>
          <w:sz w:val="24"/>
          <w:szCs w:val="24"/>
          <w:u w:val="none"/>
        </w:rPr>
        <w:t>ГОСТ 30247.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2 Нагруз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2.1 Образцы несущих и самонесущих конструкций должны испытываться под нагрузкой. Распределение нагрузки и условия опирания образцов должны соответствовать расчетным схемам, принятым в техническ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2.2 Испытательную нагрузку устанавливают из условия создания в расчетных сечениях образцов конструкций напряжений, соответствующих их проектным значениям или техническ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7.2.3 При определении проектных значений напряжений следует учитывать только постоянные и временные длительные нагрузки в их расчетных значениях с коэффициентом надежности, равным 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2.4 При приложении нагрузки необходимо обеспечить условие, чтобы при деформации образца грузы не смещались и не влияли на величину предела огнестойкости вследствие изменения условий теплообмена с окружающей сре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грузку устанавливают не менее чем за 30 мин до начала испытания и поддерживают (с точностью +/-5%) постоянной в течение всего времени испы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3 Расстановка термоп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3.1 Среднюю температуру на необогреваемой поверхности образцов ограждающих конструкций (стен, перегородок, перекрытий и др.) определяют как среднее арифметическое показаний не менее чем пяти термопар. При этом одну термопару располагают в центре, а остальные - в середине прямых, соединяющих центр и углы проема п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3.2 В случае испытания образцов конструкций, состоящих из отдельных элементов, необходимо, чтобы их стыковые соединения не совпадали с местами установки термопар, предназначенных для измерения средней температуры необогреваемой поверх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3.3. Для определения температуры в любой точке поверхности образца следует устанавливать термопары (или использовать переносную термопару) в таких местах необогреваемой поверхности образцов ограждающих конструкций, в которых ожидается появление максимальной температуры (например в зоне ребер), стыков, металлических закладных деталей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определении средней температуры необогреваемой поверхности эти точки в расчет не приним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еста расположения термопар для измерения температуры на необогреваемой поверхности образца ограждающей конструкции в любом случае должны располагаться не ближе 100 мм от края проема п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3.4 При испытании колонн, столбов, балок, элементов ферм и других стержневых конструкций термопары для измерения температуры материалов конструкции, при необходимости выполнения таких измерений, устанавливают в плоскостях, перпендикулярных продольной оси образца, расположенных не реже чем через 1 м друг от друга и не ближе 200 мм от внутренней поверхности печи. Одна из этих плоскостей должна быть расположена в центре длины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4 Образцы наружных стен испытывают при воздействии тепла со стороны, обращенной при эксплуатации к помещению; покрытия и перекрытия - снизу, балки - с трех сторон, а колонны, столбы и фермы - с четырех или с трех сторон с учетом реальных условий использования и наихудшего ожидаемого результата испы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разцы конструкций однослойных и симметричных многослойных внутренних стен испытывают с одной стороны, многослойных несимметричных - с каждой стороны, кроме тех случаев, когда неблагоприятная сторона может быть заранее установлена или известно направление огнев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ПРЕДЕЛЬНЫЕ СОСТОЯНИЯ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1 При испытании несущих и ограждающих конструкций различают следующие предельные состоя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1.1 Потеря несущей способности (R) вследствие обрушения конструкции или возникновения предельных деформаций, значения которых приведены в приложении 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1.2 Потеря теплоизолирующей способности (I) вследствие повышения температуры на необогреваемой поверхности конструкции в среднем более чем на 140 град C или в любой точке этой поверхности более чем на 180 град С в сравнении с температурой конструкции до испытания или более 220 град С независимо от температуры конструкции до испы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1.3 Потеря целостности (E) в результате образования в конструкции сквозных трещин или отверстий, через которые на необогреваемую поверхность проникают продукты горения или пламя. В процессе испытания потерю целостности определяют при помощи тампона по </w:t>
      </w:r>
      <w:r>
        <w:rPr>
          <w:rStyle w:val="Hyperlink"/>
          <w:rFonts w:eastAsia="Times New Roman Cyr" w:cs="Times New Roman Cyr" w:ascii="Times New Roman Cyr" w:hAnsi="Times New Roman Cyr"/>
          <w:color w:val="auto"/>
          <w:sz w:val="24"/>
          <w:szCs w:val="24"/>
          <w:u w:val="none"/>
        </w:rPr>
        <w:t>ГОСТ 30247.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который помещают в металлическую рамку с держателем и подносят к местам, где ожидается проникновение пламени или продуктов горения, и в течение 10 с держат на расстоянии 20-25 мм от поверхности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ремя от начала испытания до воспламенения или возникновения тления со свечением тампона является пределом огнестойкости конструкции по признаку потери целос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угливание тампона, происходящее без воспламенения или без тления со свечением, не учитыв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2 Для нормирования пределов огнестойкости несущих и ограждающих конструкций используют следующие предельные состоя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ля колонн, балок, ферм, арок и рам - только потеря несущей способности конструкции и узлов - 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для наружных несущих стен и покрытий - потеря несущей способности и целостности - R, E, для наружных ненесущих стен - 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для ненесущих внутренних стен и перегородок - потеря теплоизолирующей способности и целостности - E, 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для несущих внутренних стен и противопожарных преград потеря несущей способности, целостности и теплоизолирующей способности - R, E,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ОЦЕНКА РЕЗУЛЬТАТОВ ИСПЫТАНИЯ</w:t>
      </w:r>
    </w:p>
    <w:p>
      <w:pPr>
        <w:pStyle w:val="H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 </w:t>
      </w:r>
      <w:r>
        <w:rPr>
          <w:rStyle w:val="Hyperlink"/>
          <w:rFonts w:eastAsia="Times New Roman Cyr" w:cs="Times New Roman Cyr" w:ascii="Times New Roman Cyr" w:hAnsi="Times New Roman Cyr"/>
          <w:color w:val="auto"/>
          <w:sz w:val="24"/>
          <w:szCs w:val="24"/>
          <w:u w:val="none"/>
        </w:rPr>
        <w:t>ГОСТ 30</w:t>
      </w:r>
      <w:r>
        <w:rPr>
          <w:rStyle w:val="Hyperlink"/>
          <w:color w:val="auto"/>
          <w:sz w:val="24"/>
          <w:szCs w:val="24"/>
          <w:u w:val="none"/>
        </w:rPr>
        <w:t>247.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 ПРОТОКОЛ ИСПЫТАНИЙ</w:t>
      </w:r>
    </w:p>
    <w:p>
      <w:pPr>
        <w:pStyle w:val="H3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 </w:t>
      </w:r>
      <w:r>
        <w:rPr>
          <w:rStyle w:val="Hyperlink"/>
          <w:rFonts w:eastAsia="Times New Roman Cyr" w:cs="Times New Roman Cyr" w:ascii="Times New Roman Cyr" w:hAnsi="Times New Roman Cyr"/>
          <w:color w:val="auto"/>
          <w:sz w:val="24"/>
          <w:szCs w:val="24"/>
          <w:u w:val="none"/>
        </w:rPr>
        <w:t>ГОСТ 30247.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ПРЕДЕЛЬНОГО СОСТОЯНИЯ КОНСТРУКЦИЙ ПО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РЕ НЕСУЩЕЙ СПОСОБНОСТИ В ЗАВИСИМОСТИ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ДЕФОРМАЦИЙ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Для изгибаемых конструкций следует считать, что предельное состояние наступило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прогиб достиг величины L/20 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скорость нарастания деформаций достиг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/ (9000 h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м/ми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де L - пролет, с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h - расчетная высота сечения конструкции,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 Для вертикальных конструкций предельным состоянием следует считать условие, когда вертикальная деформация достигает L/100 или скорость нарастания вертикальных деформаций достигает 10 мм/мин для образцов высотой (3+/-0,5)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4:57:00Z</dcterms:created>
  <dc:creator> Попов </dc:creator>
  <dc:description/>
  <dc:language>en-US</dc:language>
  <cp:lastModifiedBy> Попов </cp:lastModifiedBy>
  <dcterms:modified xsi:type="dcterms:W3CDTF">1998-06-29T04:57:00Z</dcterms:modified>
  <cp:revision>1</cp:revision>
  <dc:subject/>
  <dc:title>ГОСТ 30247</dc:title>
</cp:coreProperties>
</file>