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30247.0-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руппа Ж39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ГОСУДАРСТВЕННЫЙ СТАНДАРТ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и строительные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испытаний на огнестойкость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ие требования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  <w:t>Elements of building constructions. Fire-resistance test methods.</w:t>
      </w:r>
    </w:p>
    <w:p>
      <w:pPr>
        <w:pStyle w:val="H3"/>
        <w:jc w:val="center"/>
        <w:rPr/>
      </w:pPr>
      <w:r>
        <w:rPr/>
        <w:t>General requirements</w:t>
      </w:r>
    </w:p>
    <w:p>
      <w:pPr>
        <w:pStyle w:val="H3"/>
        <w:jc w:val="center"/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КС 91.080 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ата введения 19</w:t>
      </w:r>
      <w:r>
        <w:rPr>
          <w:sz w:val="24"/>
          <w:szCs w:val="24"/>
        </w:rPr>
        <w:t xml:space="preserve">96-01-01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</w:t>
      </w:r>
    </w:p>
    <w:p>
      <w:pPr>
        <w:pStyle w:val="H3"/>
        <w:jc w:val="center"/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 РАЗРАБОТАН Государственным Центральным научно-исследовательским и проектно-экспериментальным институтом комплексных проблем строительных конструкций и сооружений имени В.А.Кучеренко (ЦНИИСК им.Кучеренко) Минстроя России, Центром противопожарных исследований и тепловой защиты в строительстве ЦНИИСК (ЦПИТЗС ЦНИИСК) и Всероссийским научно-исследовательским институтом противопожарной обороны (ВНИИПО) МВД Ро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НЕСЕН Минстроем Ро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 ПРИНЯТ Межгосударственной научно-технической комиссией по стандартизации и техническому нормированию в строительстве (МНТКС) 17 ноября 199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 принятие проголосова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¦                          </w:t>
      </w:r>
      <w:r>
        <w:rPr>
          <w:rFonts w:eastAsia="Courier New Cyr" w:cs="Courier New Cyr" w:ascii="Courier New Cyr" w:hAnsi="Courier New Cyr"/>
        </w:rPr>
        <w:t xml:space="preserve">  ¦        Наименование органа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Наименование государства  ¦     государственного управления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          ¦           строительством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+-------------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Азербайджанская Республика  ¦Госстрой Азербайджанской Республики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                 ¦           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Республика Армения          ¦Госупрархитектуры Республики Армения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                 ¦           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Республика Казахстан        ¦Минстрой Республики Казахстан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                 ¦           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Кыргызская Республика       ¦Госстрой Кыргызской Республики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                 ¦           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Республика Молдова          ¦Минархстрой Республики Молдова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                 ¦           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Российская Федерация        ¦Минстрой России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                 ¦           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Республика Таджикистан      ¦Госстрой Республики Таджикистан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 Настоящий стандарт представляет собой аутентичный текст ИСО 834-75 Fire resistance test - Elements of building constructions "Испытания на огнестойкость. Строительные конструкции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 ВВЕДЕН В ДЕЙСТВИЕ с 1 января 1996 г. в качестве государственного стандарта Российской Федерации Постановлением Минстроя России от 23 марта 1995 г. N 18-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 ВЗАМЕН СТ СЭВ 1000-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регламентирует общие требования к методам испытаний строительных конструкций и элементов инженерных систем (далее - конструкций) на огнестойкость при стандартных условиях теплового воздействия и применяется для установления пределов огнестойк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андарт является основополагающим по отношению к стандартам на методы испытаний на огнестойкость конструкций конкретных тип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лении пределов огнестойкости конструкций в целях определения возможности их применения в соответствии с противопожарными требованиями нормативных документов (в том числе при сертификации) следует применять методы, установленные настоящим станда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настоящем стандарте использована ссылка на СТ СЭВ 383-87 Пожарная безопасность в строительстве. Термины и опред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ОПРЕДЕЛЕНИЯ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настоящем стандарте применяют следующие терм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1 Огнестойкость конструкции - по СТ СЭВ 38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2 Предел огнестойкости конструкции - по СТ СЭВ 38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3 Предельное состояние конструкции по огнестойкости состояние конструкции, при котором она утрачивает способность сохранять несущие и/или ограждающие функции в условиях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СУЩНОСТЬ МЕТОДОВ ИСПЫТАНИЙ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ущность методов заключается в определении времени от начала теплового воздействия на конструкцию, в соответствии с настоящим стандартом до наступления одного или последовательно нескольких предельных состояний по огнестойкости с учетом функционального назначения ко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СТЕНДОВОЕ ОБОРУДОВАНИЕ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1 Стендовое оборудование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испытательные печи с системой подачи и сжигания топлива (далее - печ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приспособления для установки образца на печи, обеспечивающие соблюдение условий его крепления и нагру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системы измерения и регистрации параметров, включая оборудование для проведения кино-, фото- или видеосъем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2 Пе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2.1 Печи должны обеспечивать возможность испытания образцов конструкций при требуемых условиях нагружения, опирания, температуры и давления, указанных в настоящем стандарте и в стандартах на методы испытаний конструкций конкретных тип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 Основные размеры проемов печей должны быть такими, чтобы обеспечить возможность проведения испытаний образцов конструкций проектных разм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случае, если образцы проектных размеров испытать не представляется возможным, их размеры и проемы печей должны быть такими, чтобы обеспечить условия теплового воздействия на образец, регламентируемые стандартами на методы испытаний огнестойкости конструкций конкретных тип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лубина огневой камеры печей должны быть не менее 0,8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2.3 Конструкция кладки печей, включая ее наружную поверхность, должна обеспечивать возможность установки и крепления образца, оборудования и приспособ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2.4 Температура в печи и ее отклонения в процессе испытания должны соответствовать требованиям раздела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2.5 Температурный режим печей должен обеспечиваться сжиганием жидкого топлива или г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2.6 Система сжигания должна быть регулируе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2.7 Пламя горелок не должно касаться поверхности испытываемых констру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2.8 При испытании конструкций, предел огнестойкости которых определяется по предельным состояниям, указанным в 9.1.2 и 9.1.3, должно обеспечиваться избыточное давление в огневом пространстве п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пускается не контролировать избыточное давление при испытаниях на огнестойкость несущих стержневых конструкций (колонн, балок, ферм и др.), а также в тех случаях, когда его влияние на предел огнестойкости конструкции незначительно (железобетонные, каменные и т.п. конструк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3 Печи для испытаний несущих конструкций должны быть оборудованы нагружающими и опорными устройствами, обеспечивающими нагружение образца в соответствии с его расчетной схе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4 Требования к системам измер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4.1 В процессе испытаний следует измерять и регистрировать следующие парамет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параметры среды в огневой камере печи - температуру и давление (с учетом 5.2.8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параметры нагружения и деформации при испытании несущих констру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4.2 Температура среды в огневой камере печи должна измеряться термоэлектрическими преобразователями (термопарами) не менее чем в пяти местах. При этом на каждые 1,5 кв.м проема печи, предназначенной для испытания ограждающих конструкций, и на каждые 0,5 м длины (или высоты) печи, предназначенной для испытания стержневых конструкций,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олжно быть установлено не менее одной термопа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паянный конец термопары должен устанавливаться на расстоянии 100 мм от поверхности калибровочного образ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сстояние от спаянного конца термопар до стенок печи должно быть не менее 200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4.3 Температуру в печи измеряют термопарами с электродами диаметром от 0,75 до 3,2 мм. Горячий спай электродов должен быть свободным. Защитный кожух (цилиндр) термопары должен быть удален (отрезан и снят) на длине (25+/-10) мм от ее спаянного кон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4.4 Для измерения температуры образцов, в том числе на необогреваемой поверхности ограждающих конструкций, используют термопары с электродами диаметром не более 0,75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пособ крепления термопар на испытываемом образце конструкции должен обеспечивать точность измерения температуры образца в пределах +/-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оме того, для определения температуры в любой точке необогреваемой поверхности конструкции, в которой ожидается наибольшее повышение температуры, допускается использовать переносную термопару, оборудованную держателем, или другие технически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4.5 Допускается применение термопар с защитным кожухом или с электродами других диаметров при условии, что их чувствительность не ниже и постоянная времени не выше, чем у термопар, выполненных в соответствии с 5.4.3 и 5.4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4.6 Для регистрации измеряемых температур следует применять приборы класса точности не менее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4.7 Приборы, предназначенные для измерения давления в печи и регистрации результатов, должны обеспечивать точность измерения +/-2,0 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4.8 Измерительные приборы должны обеспечивать непрерывную запись или дискретную регистрацию параметров с интервалом не более 6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4.9 Для определения потери целостности ограждающих конструкций используют тампон из хлопка или натуральной в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меры тампона должны быть 100Х100Х30 мм, масса - от 3 до 4 г. До использования тампон в течение 24 ч выдерживают в сушильном шкафу при температуре (105+/-5)град С. Из сушильного шкафа тампон вынимают не ранее чем за 30 мин до начала испытания. Повторное применение тампона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5 Калибровка стентого оборуд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5.1 Калибровка печей заключается в контроле температурного режима и давления в объеме печи. При этом в проеме печи для испытания конструкций помещают калибровочный образ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5.2 Конструкция калибровочного образца должны иметь предел огнестойкости не менее времени проведения калибр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5.3 Калибровочный образец для печей, предназначенных для испытания ограждающих конструкций, должен быть выполнен из железобетонной плиты толщиной не менее 150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5.4 Калибровочный образец для печей, предназначенных для испытания стержневых конструкций, должен выполняться в виде железобетонной колонны высотой не менее 2,5 м и сечением не менее 0,04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5.5 Длительность калибровки - не менее 9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ТЕМПЕРАТУРНЫЙ РЕЖИМ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1 В процессе испытания и калибровки в печах должен быть создан стандартный температурный режим, характеризуемый следующей зависимость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 - То = 345 </w:t>
      </w:r>
      <w:r>
        <w:rPr>
          <w:sz w:val="24"/>
          <w:szCs w:val="24"/>
          <w:lang w:val="en-US"/>
        </w:rPr>
        <w:t xml:space="preserve">lg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8 t + 1</w:t>
      </w:r>
      <w:r>
        <w:rPr>
          <w:sz w:val="24"/>
          <w:szCs w:val="24"/>
        </w:rPr>
        <w:t>),</w:t>
        <w:tab/>
        <w:tab/>
        <w:tab/>
        <w:t>(1)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де Т - температура в печи, соответствующая времени t, град 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о - температура в печи до начала теплового воздействия (принимают равной температуре окружающей среды), град. 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t - время, исчисляемое от начала испытания,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необходимости может быть создан другой температурный режим, учитывающий реальные условия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2 Отклонение H средней измеренной температуры в печи Тср (5.4.2) от значения Т, вычисленного по формуле (1), определяют в процентах по формул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H = ((T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р - </w:t>
      </w:r>
      <w:r>
        <w:rPr>
          <w:sz w:val="24"/>
          <w:szCs w:val="24"/>
          <w:lang w:val="en-US"/>
        </w:rPr>
        <w:t>T) / T ) 100</w:t>
      </w:r>
      <w:r>
        <w:rPr>
          <w:sz w:val="24"/>
          <w:szCs w:val="24"/>
        </w:rPr>
        <w:t>,</w:t>
        <w:tab/>
        <w:tab/>
        <w:t>(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 среднюю измеренную температуру Тср в печи принимают среднее арифметическое значение показаний печных термопар в момент времени 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мпературы, соответствующие зависимости (1), а также допускаемые отклонения от них средних измеренных температур приведены в таблице 1.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аблица 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t, мин         ¦    Т - То, град.С    ¦  Допускаемое значение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¦                  ¦          </w:t>
      </w:r>
      <w:r>
        <w:rPr>
          <w:rFonts w:eastAsia="Courier New Cyr" w:cs="Courier New Cyr" w:ascii="Courier New Cyr" w:hAnsi="Courier New Cyr"/>
        </w:rPr>
        <w:t xml:space="preserve">            ¦    отклонения H, %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+----------------------+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5          ¦        556           ¦         +/-15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10          ¦        659           ¦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+----------------------+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15          ¦        718           ¦         +/-10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30          ¦        821           ¦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+----------------------+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45          ¦        875           ¦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60          ¦        925           ¦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90          ¦        986           ¦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120          ¦       1029           ¦         +/-5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150          ¦       1060           ¦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180          ¦       1090           ¦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240          ¦       1133           ¦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360          ¦       1193           ¦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испытании конструкций, выполненных из негорючих материалов, на отдельных печных термопарах после 10 мин испытания допускается отклонение температуры от стандартного температурного режима не более чем на 100 град.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прочих конструкций такие отклонения не должны превышать 200 град.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 ОБРАЗЦЫ ДЛЯ ИСПЫТАНИЙ КОНСТРУКЦИЙ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1 Образцы для испытаний конструкций должны иметь проектные размеры. Если образцы таких размеров испытать не представляется возможным, то минимальные размеры образцов принимают по стандартам на испытания конструкций соответствующих видов с учетом 5.2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2 Материалы и детали образцов, подлежащих испытанию, в том числе и стыковые соединения стен, перегородок, перекрытий, покрытий и других конструкций, должны соответствовать технической документации на их изготовление и прим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 требованию испытательной лаборатории свойства материалов конструкции при необходимости контролируют на их стандартных образцах, изготовляемых специально для этой цели из тех же материалов одновременно с изготовлением конструкций. Контрольные стандартные образцы материалов до момента испытания должны находиться в тех же условиях, что и экспериментальные образцы конструкций, а их испытания проводят в соответствии с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ействующими стандар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3 Влажность образца должна соответствовать техническим условиям и быть динамически уравновешенной с окружающей средой с относительной влажностью (60+/-15) % при температуре (20+/-10) град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лажность образца определяют непосредственно на образце или на его представительной ч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получения динамически уравновешенной влажности допускается естественная или искусственная сушка образцов при температуре воздуха, не превышающей 60 град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4 Для испытания конструкции одного типа должны быть изготовлены два одинаковых образ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 образцам должен быть приложен необходимый комплект техническ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5 При проведении сертификационных испытаний выборка образцов должна производиться в соответствии с требованиями принятой схемы серт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/>
      </w:pPr>
      <w:r>
        <w:rPr/>
        <w:t>8.</w:t>
      </w:r>
      <w:r>
        <w:rPr>
          <w:rFonts w:eastAsia="Times New Roman Cyr" w:cs="Times New Roman Cyr" w:ascii="Times New Roman Cyr" w:hAnsi="Times New Roman Cyr"/>
        </w:rPr>
        <w:t xml:space="preserve"> ПРОВЕДЕНИЕ ИСПЫТАНИЙ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1 Испытания проводят при температуре окружающей среды от 1 до 40 град.С и при скорости движения воздуха не более 0,5 м/с, если условия применения конструкции не требуют других условий испы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мпературу окружающей среды измеряют на расстоянии не ближе 1 м от поверхности образ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мпература в печи и в помещении должна быть стабилизирована за 2 ч до начала испыт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процессе испытания регистрир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время наступления предельных состояний и их вид (раздел 9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температуру в печи, на необогреваемой поверхности конструкции, а также в других предварительно установленных мес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избыточное давление в печи при испытании конструкций, огнестойкость которых определяется по предельным состояниям, указанным в 9.1.2 и 9.1.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деформации несущих конструк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время появления пламени на необогреваемой поверхности образ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время появления и характер трещин, отверстий, отслоений, а также другие явления (например нарушение условий опирания, появление дым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веденный перечень измеряемых параметров и регистрируемых явлений может дополняться и изменяться в соответствии с требованиями методов испытаний конструкций конкретных тип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3 Испытание должно продолжаться до наступления одного или по возможности последовательно всех предельных состояний, нормируемых для данной ко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 ПРЕДЕЛЬНЫЕ СОСТОЯНИЯ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1 Различают следующие основные виды предельных состояний строительных конструкций по огнестойк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1.1 Потеря несущей способности вследствие обрушения конструкции или возникновения предельных деформаций (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1.2 Потеря целостности в результате образования в конструкциях сквозных трещин или отверстий, через которые на необогреваемую поверхность проникают продукты горения или пламя (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1.3 Потеря теплоизолирующей способности вследствие повышения температуры на необогреваемой поверхности конструкции до предельных для данной конструкции значений (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2 Дополнительные предельные состояния конструкций и критерии их наступления при необходимости устанавливаются в стандартах на испытания конкретных констру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0 ОБОЗНАЧЕНИЯ ПРЕДЕЛОВ ОГНЕСТОЙКОСТИ 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Й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означение предела огнестойкости строительной конструкции состоит из условных обозначений нормируемых для данной конструкции предельных состояний (см. 9.1) и цифры, соответствующей времени достижения одного из этих состояний (первого по времени) в мину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приме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R 120 - предел огнестойкости 120 мин - по потере несущей способ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RE 60 - предел огнестойкости 60 мин - по потере несущей способности и потере целостности, независимо от того, какое из двух предельных состояний наступит ране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REI 30 - предел огнестойкости 30 мин - по потере несущей способности, целостности и теплоизолирующей способности, независимо от того, какое из трех предельных состояний наступит ран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оставлении протокола испытаний и оформлении сертификата следует указывать предельное состояние, по которому установлен предел огнестойкости ко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сли для конструкции нормируют (или устанавливают) различные пределы огнестойкости по различным предельным состояниям, обозначение предела огнестойкости состоит из двух или трех частей,разделенных между собой наклонной чер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приме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R 120 / EI 60 - предел огнестойкости 120 мин - по потере несущей способности; предел огнестойкости 60 мин - по потере целостности или теплоизолирующей способности, независимо от того, какое из двух последних предельных состояний наступит ран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различных значениях пределов огнестойкости одной и той же конструкции по разным предельным состояниям пределы огнестойкости обозначают по убы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Цифровой показатель в обозначении предела огнестойкости должен соответствовать одному из чисел следующего ряда: 15, 30, 45, 60, 90, 120, 150, 180, 240, 3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 ОЦЕНКА РЕЗУЛЬТАТОВ ИСПЫТАНИЯ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едел огнестойкости конструкции (в минутах) определяют как среднее арифметическое результатов испытаний двух образцов. При этом максимальное и минимальное значения пределов огнестойкости двух испытанных образцов не должны отличаться более чем на 20% (от большего значения). Если результаты отличаются друг от друга больше чем на 20 %, должно быть проведено дополнительное испытание, а предел огнестойкости определяют как среднее арифметическое двух меньших зна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обозначении предела огнестойкости конструкции среднее арифметическое результатов испытания приводят к ближайшей меньшей величине из ряда чисел, приведенного в разделе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зультаты, полученные при испытании, могут быть использованы для оценки огнестойкости расчетными методами других аналогичных (по форме, материалам, конструктивному исполнению) констру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 ПРОТОКОЛ ИСПЫТАНИЙ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токол испытаний должен содержать следующие дан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) наименование организации, проводящей испыт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) наименование заказч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) дату и условия испытания, а при необходимости - дату изготовления образц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) наименование изделия, сведения об изготовителе, товарный знак и маркировку образца с указанием технической документации на конструк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) обозначение стандарта на метод испытания данной констр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) эскизы и описание испытанных образцов, данные о контрольных измерениях состояния образцов, физико-механических свойств материалов и их вла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) условия опирания и крепления образцов, сведения о стыковых соедин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) для конструкций, испытанных под нагрузкой, - сведения о нагрузке, принятой для испытания, и схемы нагру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) для несимметричных образцов конструкций - указание стороны, подвергнутой тепловому воздейств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0) наблюдения при испытании (графики, фотоснимки и т.д.), время начала и конца испы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1) обработку результатов испытаний, их оценку с указанием вида и характера предельного состояния и предела огнестойк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2) срок действ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бязательное)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ТЕХНИКЕ БЕЗОПАСНОСТИ ПРИ ПРОВЕДЕНИИ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Й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Среди персонала, обслуживающего испытательное оборудование, должно быть лицо, ответственное за технику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 При выполнении испытаний конструкций нужно обеспечить наличие одного 50 кг переносного порошкового огнетушителя, переносного гасителя CO2; пожарного шланга диаметром не менее 25 мм под да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 Запрещается обливать водой футеровку огневого пространства п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 При проведении испытания конструкций необходимо: определить опасную зону вокруг печи не менее 1,5 м, в которую во время испытания посторонним входить запрещено; принять меры с целью охраны здоровья лиц, проводящих испытания, если в результате испытания ожидается разрушение, опрокидывание или растрескивание конструкции (например установка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пор, защитных сеток). Необходимо принять меры для защиты конструкций самой п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 В помещении лаборатории должна быть естественная или механическая вентиляция, обеспечивающая в рабочей зоне для лиц, проводящих испытания, достаточную видимость и условия надежной работы без дыхательного аппарата и теплозащитной одежды в течение всего периода испы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 При необходимости зону измерительно-контрольного поста в помещении лаборатории нужно защитить от проникновения дымовых газов путем создания избыточного давления возду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 В системе подачи топлива должны быть предусмотрены средства световой и/или звуковой аварийной сигн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AciaoeaHTML">
    <w:name w:val="?aciaoea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4:48:00Z</dcterms:created>
  <dc:creator> Попов </dc:creator>
  <dc:description/>
  <dc:language>en-US</dc:language>
  <cp:lastModifiedBy> Попов </cp:lastModifiedBy>
  <dcterms:modified xsi:type="dcterms:W3CDTF">1998-06-29T04:48:00Z</dcterms:modified>
  <cp:revision>1</cp:revision>
  <dc:subject/>
  <dc:title>ГОСТ 30247</dc:title>
</cp:coreProperties>
</file>