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246-9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69.14-413:006.354                                                          Группа В2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ат тонколистовой рулонный с защитно-декоратив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м покрытием для строительных конструк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tinuously rolled shett steel with pain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ating for Building</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77.140.50        ОКСТУ 099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5-09-01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Центральным ордена Трудового Красного Знамени научно-исследовательским и проектным институтом строительных металлоконструкций имени Н. П. Мельникова (ЦНИИПСК им. Мельникова)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и техническому нормированию в строительстве (МНТКС) 17 ноября 199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tbl>
      <w:tblPr>
        <w:tblW w:w="6452" w:type="dxa"/>
        <w:jc w:val="left"/>
        <w:tblInd w:w="-115" w:type="dxa"/>
        <w:tblLayout w:type="fixed"/>
        <w:tblCellMar>
          <w:top w:w="0" w:type="dxa"/>
          <w:left w:w="108" w:type="dxa"/>
          <w:bottom w:w="0" w:type="dxa"/>
          <w:right w:w="108" w:type="dxa"/>
        </w:tblCellMar>
      </w:tblPr>
      <w:tblGrid>
        <w:gridCol w:w="2660"/>
        <w:gridCol w:w="379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захстан              Минстрой Республики Казахста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ыргызская Республика             Госстрой Кыргызской Республи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сийская Федерация              Минстрой Росс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спублика Таджикистан            Госстрой Республики Таджикиста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спублика Узбекистан             Госкомархитектстрой Республи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збекиста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тановлением Минстроя России от 27 января 1995 г. N 18-3 межгосударственный стандарт ГОСТ 30246-94 введен в действие непосредственно в качестве государственного стандарта Российской Федерации с 1 сентября 199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ВЕДЕН ВПЕР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рулонный тонколистовой прокат с защитно-декоративным лакокрасочным покрытием (далее окрашенный прокат), нанесенным на линиях окрашивания рулонного металла валковым методом, предназначенный для изготовления конструкций и других строительных изделий холодным профилированием и гиб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может быть распространен на окрашенный прокат, применяемый в других отраслях промышл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ые требования к качеству продукции изложены в 3.3-3.5, 4.2, разделе 8. Объем выполнения требований разделов 5 и 6 определяет потреб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 строительные нормы и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32-74 ЕСЗКС. Покрытия лакокрасочные. Группы, технические требования и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44-89 (СТ СЭВ 4831-84, СТ СЭВ 6219-88, СТ СЭВ 6527-88, ИСО 4589-84) ССБТ. Пожаровзрывоопасность веществ и материалов. Номенклатура показателей и методы их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2-75 (СТ СЭВ 1728-89) ССБТ. Процессы производственные.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5-75 (СТ СЭВ 3951-82) ССБТ. Работы окрасочные.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8-75 ССБТ. Производство покрытий металлических и неметаллических неорганических. Общи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381-87 Микрометры рычажные.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765-73 Материалы лакокрасочные. Методы определения прочности при уд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507-90 (СТ СЭВ 344-76 - СТ СЭВ 352-76, СТ СЭВ 4134-83) Микрометры.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66-81 Прокат и изделия дальнейшего передела. Правила приемки, маркировки, упаковки, транспортирования и 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 (СТ СЭВ 257-80, СТ СЭВ 258-81) Маркировк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18-80 Сталь тонколистовая оцинкованная с непрерывных лини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78 Материалы лакокрасочные. Методы определения адге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 (СТ СЭВ 458-77, СТ СЭВ 460-77, СТ СЭВ 991-78, СТ СЭВ 6136-87)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77-86 Лента полиэтиленовая с липким слоем.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45-94 Профили стальные листовые гнутые с трапециевидными гофрами для строительств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706-83 Лупы. Типы, основные параметры.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vanish/>
          <w:sz w:val="20"/>
          <w:szCs w:val="20"/>
        </w:rPr>
        <w:t>M12291 871001005</w:t>
      </w:r>
      <w:r>
        <w:rPr>
          <w:rFonts w:eastAsia="Times New Roman Cyr" w:cs="Times New Roman Cyr" w:ascii="Times New Roman Cyr" w:hAnsi="Times New Roman Cyr"/>
          <w:sz w:val="20"/>
          <w:szCs w:val="20"/>
        </w:rPr>
        <w:t>СНиП 2.03.11-85</w:t>
      </w:r>
      <w:r>
        <w:rPr>
          <w:rFonts w:eastAsia="Times New Roman Cyr" w:cs="Times New Roman Cyr" w:ascii="Times New Roman Cyr" w:hAnsi="Times New Roman Cyr"/>
          <w:vanish/>
          <w:sz w:val="20"/>
          <w:szCs w:val="20"/>
        </w:rPr>
        <w:t>S</w:t>
      </w:r>
      <w:r>
        <w:rPr>
          <w:rFonts w:eastAsia="Times New Roman Cyr" w:cs="Times New Roman Cyr" w:ascii="Times New Roman Cyr" w:hAnsi="Times New Roman Cyr"/>
          <w:sz w:val="20"/>
          <w:szCs w:val="20"/>
        </w:rPr>
        <w:t xml:space="preserve"> Строительные нормы и правила. Защита строительных конструкций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4-11-236-88 Прокат тонколистовой холоднокатаный алюминированны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4-11-247-88 Прокат тонколистовой холоднокатаный с алюмоцинковым покрытием. Технические усло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ные парамет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крашенный прокат (ОК) изготовляют с одно-, двухслойными покрытиями толщиной до 200 мкм лакокрасочными материалами групп I, II и III по СНиП 2.03.11, предназначенными для окрашивания на линиях рулонного металла, с прочностью пленки при изгибе "Т" от 0Т до 4Т в соответствии с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крашенный прокат изготовляют с односторонним покрытием (обозначение 1), двусторонним одинаковым покрытием обеих сторон (обозначение 2) и двусторонним различным покрытием лицевой и обратной сторон (обознач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Лицевая сторона - внешняя сторона ру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крашенный прокат поставляют в рулонах. Толщина проката в рулонах - от 0,5 до 1,2 мм и ширина - до 1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змеры, масса, телескопичность рулона из окрашенного проката не должны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й диаметр - 6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й диаметр - 15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лескопичность - 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а - 10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хемы и примеры условных обозначений окрашенного проката приведены в приложении 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ебования к исходным матери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Для изготовления окрашенного проката в качестве исходной заготовки используют только листовой рулонный стальной прокат с металлическими защитными покрытиями и без покрытий и алюминиевый прокат. Качество исходного проката удостоверяется документом предприятия-изготовителя проката или предприятием-изготовителем окрашенного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крашенный прокат изготовляют из исходной заготовки размерами по 3.3 и 3.4 с углеводородными смазками без пассив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с изготовителем окрашенного проката поставка исходной заготовки с пассивацией без углеводородной сма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Лакокрасочные материалы, применяемые для окрашивания проката, приведены в приложени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Окрашенный прокат, не подвергнутый профилированию или гибке, выдерживает агрессивное воздействие среды в соответствии со СНиП 2.03.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стойкости против агрессивного воздействия среды изделий, изготовленных из окрашенного проката профилированием или гибкой, устанавливается нормативными документами на изготовление этих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Характеристика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Качество защитно-декоративного лакокрасочного покрытия по показателям внешнего вида должно быть не менее V класса по ГОСТ 9.0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Цвет, степень блеска, рисунок покрытия устанавливают по согласованию изготовителя с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оверхность окрашенного проката должна быть чистой со сплошн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изготовителя с потребителем отсутствие покрытия в начале и в конце рулона. Общая протяженность непокрытых участков не более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очность покрытия при изгибе "Т" зависит от применяемого лакокрасочного материала, толщины исходной заготовки и определяет допустимые радиусы гибов при дальнейшей переработке окрашенного проката. Описание метода испытания прочности покрытия окрашенного проката при изгибе "Т" приведено в приложении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выдержавшее испытания на изгиб "Т", в местах гиба обладает теми же защитными свойствами, что и покрытие, не подвергнутое изги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рочности пленки покрытия при изгибе устанавливает потребитель в зависимости от радиуса гиба при переработке окрашенного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Адгезия пленки покрытия не должна быть более 1 балла по ГОСТ 151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Толщину покрытия устанавливает потребитель. Значения толщины покрытий лакокрасочными материалами приведены в приложени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аркировка и упак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Маркировка и упаковка проката - по ГОСТ 7566 с дополн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Маркировка рулонов должна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ли/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у ру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партии, дату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Транспортная маркировка - по ГОСТ 14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Упаковка окрашенного проката должна быть произведена по чертежам предприятия-изготовителя. Упаковка должна предохранять радиальную и торцовую поверхности рулонов от механических повреждений и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сованию изготовителя с потребителем использовать в качестве упаковки 1-1,5 неокрашенных витка конца ру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ем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окат принимают партиями. К партии относится продукция, изготовленная по единой технологии из заготовок одной партии с одинаков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рулонов в партии не должно превышать сменной выработки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ервый рулон партии подлежит контролю по всем обязательным требованиям стандарта и дополнительным требованиям потребителя, указанным в зака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чество поверхности окрашенного проката обеспечивается технологией производства. Контроль качества поверхности производят периодически, но не менее одного раза в сме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оверке проката на соответствие прочности пленки при изгибе "Т" (4.2.4), адгезии (4.2.5), толщины покрытия (4.2.6) и требованиям 4.2.2 подлежат 20 % рулонов партии, но не менее двух рулонов, включая пер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т каждого рулона, подлежащего контролю, отбирают по три образца продукции во всю ширину полосы, длиной от 70 до 150 мм от начала или конца окрашенной полосы рулона. Один образец продукции берут для контрольных испытаний, два других используют при необходимости для повторны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 случае неудовлетворительных результатов испытаний образца хотя бы по одному из контролируемых показателей производят повторный контроль данного показателя на оставшихся двух образцах от рулона. Результат повторных испытаний двух образцов считают окончате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неудовлетворительных результатах повторных испытаний хотя бы одного из двух образцов рулон бракуют и проверке на соответствие данного показателя требованиям стандарта подвергают все рулоны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Бракуют рулоны, не выдержавшие испытаний хотя бы по одному из обязательных и дополнительных требований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артию проката сопровождают документом о качестве, содержа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или товарный знак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у изготовления и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е количество рулонов в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ую м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за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обозначение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чения показ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щины покрытия и количества покровны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чности пленки при изги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отдела технического контроля предприятия-изготовителя о соответствии продукции требованиям и нормам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Качество окрашенного проката в части степени защиты от агрессивного воздействия среды (4.1.4) обеспечивается технологией производства окрашенного проката, качеством лакокрасочных материалов в соответствии с нормативными документами на эти материалы, а также испытаниями по настоящему стандарту прочности покрытия при изгибе "Т" (6.3), адгезии пленки (6.4) и толщины покрытия (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ачество поверхности (4.2.1), цвет и блеск покрытия (4.2.2) определяют виз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чность пленки покрытия при изгибе "Т" (4.2.4) определяют методом в соответствии с приложением В. Из образца продукции для испытания изготовляют образец размерами 20х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изгиба рассматривают через просмотровую лупу ЛП-1-10Х по ГОСТ 25706. Допускается применение многолинзовой просмотровой или измерительной лупы по ГОСТ 257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ка на месте изгиба не должна иметь трещин и друг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Адгезию пленки (4.2.5) определяют путем нанесения решетчатых надрезов по ГОСТ 15140 методом обратного удара с использованием липкой ленты на приборе У-1 и У-1А по ГОСТ 47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несения на покрытие надрезов в виде решетки по ГОСТ 15140 образец помещают покрытием вниз на наковальню под боек и производят удар. Затем на покрытие в месте падения бойка наклеивают липкую ленту по ГОСТ 20477 и резким движением отрывают ее от покрытия. На липкой ленте и краях надрезов не должно быть отслоившихся кусочков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Отслоение цинкового покрытия при определении адгезии методом обратного удара не является браковочным призна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Толщину (4.2.6) покрытия определяют в трех точках равномерно по ширине образца микрометром МР 25 по ГОСТ 4381 на расстоянии не менее 20 мм от кромки рулона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меряют толщину листа с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том же месте измеряют толщину листа после удаления покрытия органическим раствор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 разности полученных показателей находят толщину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принимают минимальное значение из трех опре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онтроль толщины более 100 мкм допускается производить микрометром листовым МЛ 25-1 по ГОСТ 6507 или другими методами неразрушающе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анспортирование 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огрузку и крепление рулонов окрашенного проката производят в соответствии с техническими условиями погрузки и крепления грузов, действующими на транспорте данного вида с учетом полного использования грузоподъем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лиматические условия транспортирования окрашенного проката должны соответствовать группам ОЖЗ и ОЖ4 по ГОСТ 15150, хранения - группе ОЖ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ебования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крашенный прокат является нетоксичным и пожаробезопасным материалом в соответствии с ГОСТ 12.1.0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Требования к обеспечению пожарной безопасности при производстве окрашенного проката должны соответствовать требованиям ГОСТ 12.3.002, ГОСТ 12.3.005 и ГОСТ 12.3.0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Все работы, связанные с применением окрашенного проката, следует проводить с соблюдением требований безопасности по ГОСТ 12.3.0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ое)</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 примеры условных обознач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енного прока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7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1876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ид проката (ОК); 2 -наличие покрытия на лицевой и обратной сторонах (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означение материала покровного слоя лицевой и обратной сторон (4.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азмер и условное обозначение материала исходной заготовки (4.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означение настоящего станда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ых обо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енный прокат (ОК) с односторонним покрытием (1) лицевой стороны лаком ГФ-296, нанесенным по оцинкованной стали по ГОСТ 14918, толщиной 0,8 мм и шириной 1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ГФ-296/-ГОСТ 30246-9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 ХП-НР-КР-1-0,8х1250 ГОСТ 14918-8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енный прокат (ОК) с двусторонним одинаковым покрытием (2) обеих сторон эпоксидной грунтовкой ЭП-0140, нанесенным по стали с алюмоцинковым покрытием по ТУ 14-11-247, толщиной 0,8 мм и шириной 1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ЭП-0140 ГОСТ 30246-9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Ц 170-Кр-230-0,8х1250 ТУ 14-11-247-88</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енный прокат (ОК) с двусторонним различным покрытием (3) лицевой стороны - эмалью МЛ-1202 и обратной стороны - эмалью МЛ-1203, нанесенным по стали с алюминиевым покрытием по ТУ 14-11-236, толщиной 0,8 мм и шириной 1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МЛ-1202/МЛ-1203 ГОСТ 30246-9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150-230-0,8х1250 ТУ 14-11-236-88</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134" w:right="4536"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ПРИЛОЖЕНИЕ Б </w:t>
      </w:r>
    </w:p>
    <w:p>
      <w:pPr>
        <w:pStyle w:val="Normal"/>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справочное)</w:t>
      </w:r>
    </w:p>
    <w:p>
      <w:pPr>
        <w:pStyle w:val="Preformat"/>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Heading"/>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Лакокрасочные материалы, применяемые для</w:t>
      </w:r>
    </w:p>
    <w:p>
      <w:pPr>
        <w:pStyle w:val="Heading"/>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окрашивания проката</w:t>
      </w:r>
    </w:p>
    <w:p>
      <w:pPr>
        <w:pStyle w:val="Heading"/>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Heading"/>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Preformat"/>
        <w:jc w:val="right"/>
        <w:rPr>
          <w:rFonts w:ascii="Courier New Cyr" w:hAnsi="Courier New Cyr" w:eastAsia="Courier New Cyr" w:cs="Courier New Cyr"/>
        </w:rPr>
      </w:pPr>
      <w:r>
        <w:rPr>
          <w:rFonts w:eastAsia="Courier New Cyr" w:cs="Courier New Cyr" w:ascii="Courier New Cyr" w:hAnsi="Courier New Cyr"/>
        </w:rPr>
        <w:t>Таблица Б1</w:t>
      </w:r>
    </w:p>
    <w:p>
      <w:pPr>
        <w:pStyle w:val="Preformat"/>
        <w:jc w:val="right"/>
        <w:rPr>
          <w:rFonts w:ascii="Courier New Cyr" w:hAnsi="Courier New Cyr" w:eastAsia="Courier New Cyr" w:cs="Courier New Cyr"/>
        </w:rPr>
      </w:pPr>
      <w:r>
        <w:rPr>
          <w:rFonts w:eastAsia="Courier New Cyr" w:cs="Courier New Cyr" w:ascii="Courier New Cyr" w:hAnsi="Courier New Cyr"/>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Система лакокрасочных   ¦    Физико-технические      ¦  Степень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покрытий         ¦     свойства покрытий      ¦агрессивног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воздействия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Покровный  ¦ Грунтовка ¦Проч- ¦Адге-¦Толщина¦ Цвет  ¦среды по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слой      ¦           ¦ность ¦зия, ¦покры- ¦пленки ¦СНиП 2.03.11¦</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при   ¦балл ¦тия,   ¦       ¦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Материал¦Коли-¦Мате-¦Коли-¦изгибе¦     ¦мкм    ¦       ¦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чест-¦риал ¦чест-¦"Т",  ¦     ¦       ¦       ¦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во   ¦     ¦во   ¦не    ¦     ¦       ¦       ¦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слоев¦     ¦слоев¦более ¦     ¦       ¦       ¦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Лак        1     -     -            -       -    Бес-</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Ф-296                                           цветн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маль      1  ЭП-0200  1    2,5Т    1     25-40  Светло-  Слаб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Л-1202                                          серый,   агрессивная</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маль                                            красн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Л-1202ПМ                                        корич-</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ев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олубо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ветл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зелен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маль      1  ЭП-0200  1    2,5Т    1     15-20  Палевый, Неагрес-</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Л-1203                                          оттенок  сивная</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е нор-</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мируется</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маль      1  ЭП-0200  1     2Т     1     25-30  Белый    Слаб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АС-1171                                          серый,   агрессивная</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АС-1171ПМ                                        бирюз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в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олубо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рун-      1     -     -     3,5    1     70-80  Красный,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товка                                            песочн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П-0140    2                                     розов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Краска     1  АК-0138  1     1Т     1     40-50  Белый,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Д-ХВ-221                                        салатов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олубо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черны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серо-</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олубо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ласти-    1  АК-0138  1     0Т     1    180-220 Серо-         "</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кат                                              голубой</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ПЛ-ХВ-122</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Эмаль      1      -    -     2Т     1     10-15  Светло-   Неагрес-</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ГФ-2107                                          серый,    сивная</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оттенок</w: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не норми-</w:t>
      </w:r>
    </w:p>
    <w:p>
      <w:pPr>
        <w:sectPr>
          <w:type w:val="nextPage"/>
          <w:pgSz w:w="11906" w:h="16838"/>
          <w:pgMar w:left="1134" w:right="1134" w:gutter="0" w:header="0" w:top="1440" w:footer="0" w:bottom="1440"/>
          <w:pgNumType w:fmt="decimal"/>
          <w:formProt w:val="false"/>
          <w:textDirection w:val="lrTb"/>
        </w:sect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r>
        <w:rPr>
          <w:rFonts w:eastAsia="Courier New Cyr" w:cs="Courier New Cyr" w:ascii="Courier New Cyr" w:hAnsi="Courier New Cyr"/>
          <w:sz w:val="20"/>
          <w:szCs w:val="20"/>
        </w:rPr>
        <w:t>ру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численные материалы обеспечивают защиту изделия от коррозии при радиусах гибов профилирования и материалах исходной заготовки из тонколистовой оцинкованной стали, соответствующей требованиям пункта 1 таблицы 9 ГОСТ 240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Лак ГФ-296 применяют для сохранения товарного вида основного защитно-декоративного покрытия при сворачивании металла в рулон и складировании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ускается использование других лакокрасочных материалов с качеством получаемых покрытий, удовлетворяющим требованиям СНиП 2.03.11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испытания прочности покрытия при изгибе "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окрашенного проката на прочность покрытия при изгибе "Т" проводят с помощью тисков или специальных устройств. Образец изгибают на 180 град. на расстоянии 25 мм от его края (покрытием сверху) и затем сплющивают в тисках или специальным устрой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покрытия на изгибе рассматривают с помощью лупы. Если на поверхности покрытия нет трещин, то прочность при первом изгибе соответствует 0Т. Если есть трещины, то образец продолжают изгибать указанным выше способом (см. рисунок 1). При отсутствии трещин прочность пленки при втором изгибе составляет 0,5Т. При наличии трещин образец изгибают третий раз. При отсутствии трещин прочность покрытия составит 1Т. При наличии на покрытии трещин изгибать продолжают до четырех, пяти и более раз до исчезновения трещин, при этом прочность покрытия составит 1,5Т, 2Т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88" w:type="dxa"/>
        <w:jc w:val="left"/>
        <w:tblInd w:w="-108" w:type="dxa"/>
        <w:tblLayout w:type="fixed"/>
        <w:tblCellMar>
          <w:top w:w="0" w:type="dxa"/>
          <w:left w:w="108" w:type="dxa"/>
          <w:bottom w:w="0" w:type="dxa"/>
          <w:right w:w="108" w:type="dxa"/>
        </w:tblCellMar>
      </w:tblPr>
      <w:tblGrid>
        <w:gridCol w:w="2660"/>
        <w:gridCol w:w="3062"/>
        <w:gridCol w:w="2466"/>
      </w:tblGrid>
      <w:tr>
        <w:trPr/>
        <w:tc>
          <w:tcPr>
            <w:tcW w:w="2660"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й изгиб </w:t>
            </w:r>
          </w:p>
        </w:tc>
        <w:tc>
          <w:tcPr>
            <w:tcW w:w="3062"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й изгиб</w:t>
            </w:r>
          </w:p>
        </w:tc>
        <w:tc>
          <w:tcPr>
            <w:tcW w:w="2466"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й изгиб</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006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0650" cy="66675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8188" w:type="dxa"/>
        <w:jc w:val="left"/>
        <w:tblInd w:w="-108" w:type="dxa"/>
        <w:tblLayout w:type="fixed"/>
        <w:tblCellMar>
          <w:top w:w="0" w:type="dxa"/>
          <w:left w:w="108" w:type="dxa"/>
          <w:bottom w:w="0" w:type="dxa"/>
          <w:right w:w="108" w:type="dxa"/>
        </w:tblCellMar>
      </w:tblPr>
      <w:tblGrid>
        <w:gridCol w:w="2660"/>
        <w:gridCol w:w="3062"/>
        <w:gridCol w:w="2466"/>
      </w:tblGrid>
      <w:tr>
        <w:trPr/>
        <w:tc>
          <w:tcPr>
            <w:tcW w:w="2660"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Т </w:t>
            </w:r>
          </w:p>
        </w:tc>
        <w:tc>
          <w:tcPr>
            <w:tcW w:w="3062"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0,5Т</w:t>
            </w:r>
          </w:p>
        </w:tc>
        <w:tc>
          <w:tcPr>
            <w:tcW w:w="2466" w:type="dxa"/>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Т</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е радиусы гибов R (в миллиметрах) окрашенного проката при его дальнейшей переработке определяют по формул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R = ---,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t - толщина заготовки окрашенного прокат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 - числовое значение прочности покрытия окрашенного проката при изгибе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е радиусы гибов для различных толщин заготовки и значений прочности покрытия "Т" приведены в таблице В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В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Без учета толщины лакокрасочного по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Courier New Cyr" w:hAnsi="Courier New Cyr" w:eastAsia="Courier New Cyr" w:cs="Courier New Cyr"/>
        </w:rPr>
      </w:pPr>
      <w:r>
        <w:rPr>
          <w:rFonts w:eastAsia="Courier New Cyr" w:cs="Courier New Cyr" w:ascii="Courier New Cyr" w:hAnsi="Courier New Cyr"/>
        </w:rPr>
        <w:t>+------------------------------------------------------------------+</w:t>
      </w:r>
    </w:p>
    <w:p>
      <w:pPr>
        <w:pStyle w:val="Preformat"/>
        <w:rPr>
          <w:rFonts w:ascii="Courier New Cyr" w:hAnsi="Courier New Cyr" w:eastAsia="Courier New Cyr" w:cs="Courier New Cyr"/>
        </w:rPr>
      </w:pPr>
      <w:r>
        <w:rPr>
          <w:rFonts w:eastAsia="Courier New Cyr" w:cs="Courier New Cyr" w:ascii="Courier New Cyr" w:hAnsi="Courier New Cyr"/>
        </w:rPr>
        <w:t>¦  Толщина ¦     Минимальные радиусы гибов при прочности пленки    ¦</w:t>
      </w:r>
    </w:p>
    <w:p>
      <w:pPr>
        <w:pStyle w:val="Preformat"/>
        <w:rPr>
          <w:rFonts w:ascii="Courier New Cyr" w:hAnsi="Courier New Cyr" w:eastAsia="Courier New Cyr" w:cs="Courier New Cyr"/>
        </w:rPr>
      </w:pPr>
      <w:r>
        <w:rPr>
          <w:rFonts w:eastAsia="Courier New Cyr" w:cs="Courier New Cyr" w:ascii="Courier New Cyr" w:hAnsi="Courier New Cyr"/>
        </w:rPr>
        <w:t>¦ исходной ¦                    при изгибе "Т"                     ¦</w:t>
      </w:r>
    </w:p>
    <w:p>
      <w:pPr>
        <w:pStyle w:val="Preformat"/>
        <w:rPr>
          <w:rFonts w:ascii="Courier New Cyr" w:hAnsi="Courier New Cyr" w:eastAsia="Courier New Cyr" w:cs="Courier New Cyr"/>
        </w:rPr>
      </w:pPr>
      <w:r>
        <w:rPr>
          <w:rFonts w:eastAsia="Courier New Cyr" w:cs="Courier New Cyr" w:ascii="Courier New Cyr" w:hAnsi="Courier New Cyr"/>
        </w:rPr>
        <w:t>¦ заготовки+-------------------------------------------------------¦</w:t>
      </w:r>
    </w:p>
    <w:p>
      <w:pPr>
        <w:pStyle w:val="Preformat"/>
        <w:rPr>
          <w:rFonts w:ascii="Courier New Cyr" w:hAnsi="Courier New Cyr" w:eastAsia="Courier New Cyr" w:cs="Courier New Cyr"/>
        </w:rPr>
      </w:pPr>
      <w:r>
        <w:rPr>
          <w:rFonts w:eastAsia="Courier New Cyr" w:cs="Courier New Cyr" w:ascii="Courier New Cyr" w:hAnsi="Courier New Cyr"/>
        </w:rPr>
        <w:t>¦     t    ¦ 0,5Т ¦ 1,0Т ¦ 1,5Т ¦ 2,0Т ¦ 2,5Т ¦ 3,0Т ¦ 3,5Т ¦ 4,0Т ¦</w:t>
      </w:r>
    </w:p>
    <w:p>
      <w:pPr>
        <w:pStyle w:val="Preformat"/>
        <w:rPr>
          <w:rFonts w:ascii="Courier New Cyr" w:hAnsi="Courier New Cyr" w:eastAsia="Courier New Cyr" w:cs="Courier New Cyr"/>
        </w:rPr>
      </w:pPr>
      <w:r>
        <w:rPr>
          <w:rFonts w:eastAsia="Courier New Cyr" w:cs="Courier New Cyr" w:ascii="Courier New Cyr" w:hAnsi="Courier New Cyr"/>
        </w:rPr>
        <w:t>+------------------------------------------------------------------+</w:t>
      </w:r>
    </w:p>
    <w:p>
      <w:p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5      0,25    0,5    0,75   1,0   1,25   1,5    1,75    2,0</w:t>
      </w:r>
    </w:p>
    <w:p>
      <w:pPr>
        <w:pStyle w:val="Preformat"/>
        <w:rPr>
          <w:rFonts w:ascii="Courier New Cyr" w:hAnsi="Courier New Cyr" w:eastAsia="Courier New Cyr" w:cs="Courier New Cyr"/>
        </w:rPr>
      </w:pPr>
      <w:r>
        <w:rPr>
          <w:rFonts w:eastAsia="Courier New Cyr" w:cs="Courier New Cyr" w:ascii="Courier New Cyr" w:hAnsi="Courier New Cyr"/>
        </w:rPr>
      </w:r>
    </w:p>
    <w:p>
      <w:p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6      0,3     0,6    0,9    1,2   1,5    1,8    2,1     2,4</w:t>
      </w:r>
    </w:p>
    <w:p>
      <w:pPr>
        <w:pStyle w:val="Preformat"/>
        <w:rPr>
          <w:rFonts w:ascii="Courier New Cyr" w:hAnsi="Courier New Cyr" w:eastAsia="Courier New Cyr" w:cs="Courier New Cyr"/>
        </w:rPr>
      </w:pPr>
      <w:r>
        <w:rPr>
          <w:rFonts w:eastAsia="Courier New Cyr" w:cs="Courier New Cyr" w:ascii="Courier New Cyr" w:hAnsi="Courier New Cyr"/>
        </w:rPr>
      </w:r>
    </w:p>
    <w:p>
      <w:p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7      0,35    0,7    1,1    1,4   1,75   2,1    2,45    2,8</w:t>
      </w:r>
    </w:p>
    <w:p>
      <w:pPr>
        <w:pStyle w:val="Preformat"/>
        <w:rPr>
          <w:rFonts w:ascii="Courier New Cyr" w:hAnsi="Courier New Cyr" w:eastAsia="Courier New Cyr" w:cs="Courier New Cyr"/>
        </w:rPr>
      </w:pPr>
      <w:r>
        <w:rPr>
          <w:rFonts w:eastAsia="Courier New Cyr" w:cs="Courier New Cyr" w:ascii="Courier New Cyr" w:hAnsi="Courier New Cyr"/>
        </w:rPr>
      </w:r>
    </w:p>
    <w:p>
      <w:p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8      0,4     0,8    1,2    1,6   2,0    2,4    2,8     3,2</w:t>
      </w:r>
    </w:p>
    <w:p>
      <w:pPr>
        <w:pStyle w:val="Preformat"/>
        <w:rPr>
          <w:rFonts w:ascii="Courier New Cyr" w:hAnsi="Courier New Cyr" w:eastAsia="Courier New Cyr" w:cs="Courier New Cyr"/>
        </w:rPr>
      </w:pPr>
      <w:r>
        <w:rPr>
          <w:rFonts w:eastAsia="Courier New Cyr" w:cs="Courier New Cyr" w:ascii="Courier New Cyr" w:hAnsi="Courier New Cyr"/>
        </w:rPr>
      </w:r>
    </w:p>
    <w:p>
      <w:p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9      0,45    0,9    1,35   1,8   2,25   2,7    3,15    3,6</w:t>
      </w:r>
    </w:p>
    <w:p>
      <w:pPr>
        <w:pStyle w:val="Preformat"/>
        <w:rPr>
          <w:rFonts w:ascii="Courier New Cyr" w:hAnsi="Courier New Cyr" w:eastAsia="Courier New Cyr" w:cs="Courier New Cyr"/>
        </w:rPr>
      </w:pPr>
      <w:r>
        <w:rPr>
          <w:rFonts w:eastAsia="Courier New Cyr" w:cs="Courier New Cyr" w:ascii="Courier New Cyr" w:hAnsi="Courier New Cyr"/>
        </w:rPr>
      </w:r>
    </w:p>
    <w:p>
      <w:p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0,5     1,0    1,5    2,0   2,5    3,0    3,5     4,0</w:t>
      </w:r>
    </w:p>
    <w:p>
      <w:pPr>
        <w:pStyle w:val="Preformat"/>
        <w:rPr>
          <w:rFonts w:ascii="Courier New Cyr" w:hAnsi="Courier New Cyr" w:eastAsia="Courier New Cyr" w:cs="Courier New Cyr"/>
        </w:rPr>
      </w:pPr>
      <w:r>
        <w:rPr>
          <w:rFonts w:eastAsia="Courier New Cyr" w:cs="Courier New Cyr" w:ascii="Courier New Cyr" w:hAnsi="Courier New Cyr"/>
        </w:rPr>
      </w:r>
    </w:p>
    <w:p>
      <w:pPr>
        <w:sectPr>
          <w:type w:val="nextPage"/>
          <w:pgSz w:w="11906" w:h="16838"/>
          <w:pgMar w:left="1134" w:right="2268" w:gutter="0" w:header="0" w:top="1440" w:footer="0" w:bottom="1440"/>
          <w:pgNumType w:fmt="decimal"/>
          <w:formProt w:val="false"/>
          <w:textDirection w:val="lrTb"/>
        </w:sectPr>
        <w:pStyle w:val="Preformat"/>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2      0,6     1,2    1,8    2,4   3,0    3,6    4,2     4,8</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сновные парамет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ехнические требования</w:t>
      </w:r>
    </w:p>
    <w:p>
      <w:pPr>
        <w:pStyle w:val="List"/>
        <w:numPr>
          <w:ilvl w:val="0"/>
          <w:numId w:val="1"/>
        </w:numPr>
        <w:tabs>
          <w:tab w:val="clear" w:pos="720"/>
          <w:tab w:val="left" w:pos="0" w:leader="none"/>
        </w:tabs>
        <w:ind w:left="746" w:hanging="566"/>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исходным материалам</w:t>
      </w:r>
    </w:p>
    <w:p>
      <w:pPr>
        <w:pStyle w:val="List"/>
        <w:numPr>
          <w:ilvl w:val="0"/>
          <w:numId w:val="1"/>
        </w:numPr>
        <w:tabs>
          <w:tab w:val="clear" w:pos="720"/>
          <w:tab w:val="left" w:pos="0" w:leader="none"/>
        </w:tabs>
        <w:ind w:left="746" w:hanging="566"/>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покрытий</w:t>
      </w:r>
    </w:p>
    <w:p>
      <w:pPr>
        <w:pStyle w:val="List"/>
        <w:numPr>
          <w:ilvl w:val="0"/>
          <w:numId w:val="1"/>
        </w:numPr>
        <w:tabs>
          <w:tab w:val="clear" w:pos="720"/>
          <w:tab w:val="left" w:pos="0" w:leader="none"/>
        </w:tabs>
        <w:ind w:left="463" w:hanging="283"/>
        <w:rPr>
          <w:rFonts w:ascii="Times New Roman Cyr" w:hAnsi="Times New Roman Cyr" w:eastAsia="Times New Roman Cyr" w:cs="Times New Roman Cyr"/>
        </w:rPr>
      </w:pPr>
      <w:r>
        <w:rPr>
          <w:rFonts w:eastAsia="Times New Roman Cyr" w:cs="Times New Roman Cyr" w:ascii="Times New Roman Cyr" w:hAnsi="Times New Roman Cyr"/>
        </w:rPr>
        <w:t>Маркировка и упаков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ием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Требования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 Схема и примеры условных обозначений окрашенного прока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справочное). Лакокрасочные материалы, применяемые для окрашивания прока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обязательное). Метод испытания прочности покрытия при изгибе "Т"</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47:00Z</dcterms:created>
  <dc:creator>CNTI</dc:creator>
  <dc:description/>
  <dc:language>en-US</dc:language>
  <cp:lastModifiedBy>CNTI</cp:lastModifiedBy>
  <dcterms:modified xsi:type="dcterms:W3CDTF">1998-12-25T08:41:00Z</dcterms:modified>
  <cp:revision>6</cp:revision>
  <dc:subject/>
  <dc:title>ГОСТ 30246-94</dc:title>
</cp:coreProperties>
</file>