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5-9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9.14-42:006.354                                                           Группа В2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И СТАЛЬНЫЕ ГНУТ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КНУТЫЕ СВАРНЫЕ КВАДРАТ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РЯМОУГО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РОИТЕЛЬНЫХ КОНСТРУК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eel bent closed welded square and rectanqular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ection for building. Spec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77.147.70 ОКСТУ 1177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5-09-0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Центральным научно-исследовательским и проектным институтом строительных металлоконструкций им. Н. П. Мельникова (ЦНИИПСК) Российской Фед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>#G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 Арм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Беларус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комархитектстрой Республики Узбекистан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сентября 1995 г. в качестве государственного стандарта Российской Федерации Постановлением Минстроя России от 17.02.95 N 18-1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ПЕРВЫЕ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гнутые замкнутые сварные квадратные и прямоугольные профили, предназначенные для строительных стальны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и изготовляют на специализированных станах путем формирования круглого трубчатого сечения с продольным сварным швом и последующим обжатием валками в квадратный или прямоугольный профи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ые требования качества продукции изложены в пунктах 3.3-3.5, 4.3-4.5, 4.7, 4.11, 4.12, 5.2, 5.4, 5.5, 5.8-5.10, 5.1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 и технические услов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6-89 Штангенциркул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242-79 Соединения сварные. Методы контроля каче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916.1- 89 Фанера общего назначения с наружными слоями из шпона лиственных пород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916.2-89 Фанера общего назначения с наружными слоями из шпона хвойных пород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264-80 Ручная дуговая сварка. Соединения сварные. Основные типы, конструктивные элемент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378-88 Угломеры с нониусом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502-89 Рулет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713-79 Сварка под флюсом. Соединения сварные. Основные типы, конструктивные элементы и размеры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566-81 Прокат и изделия дальнейшего передела. Правила приемки, маркировки, упаковки, транспортирования и хран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-77 Маркировка груз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903-74 Прокат листовой горячекатаный. Сортамен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772-88 Прокат для строительных стальных конструкций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У 14-1-347-82 Жесть белая горячекатаная горячего лу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У 14-105-509-87 Сталь низколегированная горячекатаная для гнутосварных профилей строительных металлоконструкц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Сортамент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Поперечное сечение профилей должно соответствовать указанному на рисунках  1 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006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                                         Рисунок 2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к рисункам 1, 2 и таблицам 1, 2: h - высота (ширина); b - ширина; t - толщина стенки; R - радиус наружного закругления; l - момент инерции; W - момент сопротивления; i - радиус инерци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Размеры профилей, площадь поперечного сечения, справочные величины для осей и масса для 1 м профиля должны соответствовать для квадратных профилей таблице 1; для прямоугольных профилей -таблиц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5"/>
        <w:gridCol w:w="489"/>
        <w:gridCol w:w="993"/>
        <w:gridCol w:w="1357"/>
        <w:gridCol w:w="1472"/>
        <w:gridCol w:w="1281"/>
        <w:gridCol w:w="993"/>
      </w:tblGrid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t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равочные значения величин для ос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ного сечения А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x-x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, 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572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239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096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3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3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8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7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7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1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9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4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5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0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6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9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3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2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3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76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0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3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8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8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9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8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4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1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9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59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5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1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50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4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1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1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8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3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8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84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9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9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9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86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7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7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в миллиметрах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525"/>
        <w:gridCol w:w="465"/>
        <w:gridCol w:w="1005"/>
        <w:gridCol w:w="930"/>
        <w:gridCol w:w="945"/>
        <w:gridCol w:w="950"/>
        <w:gridCol w:w="892"/>
        <w:gridCol w:w="993"/>
        <w:gridCol w:w="850"/>
        <w:gridCol w:w="567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  <w:t>#G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b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t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равочные значения величин для ос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ч- н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x-x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y-y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, 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я А,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3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6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9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9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9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9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6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4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9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8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0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7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61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9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3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8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3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4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7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6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9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6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3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6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7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3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0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,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9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2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7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4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26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2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6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11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1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2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0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4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5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8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54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4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9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6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3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4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5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83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3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8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4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1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59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2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7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9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17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8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5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0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4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9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76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4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19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5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9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5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20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2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1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77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508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9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2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9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37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4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28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9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1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4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7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5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0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4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48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907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7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2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5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7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09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5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3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1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к таблицам 1 и 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 Радиус наружного закругления R=2t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 Масса 1 м длины профиля определена по площади поперечного сечения при плотности стали 7,85 г/куб.см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Предельные отклонения по толщине стенки профилей должны соответствовать предельным отклонениям по толщине исходной заготовки шириной 1250 мм нормальной точности прокатки Б по ГОСТ 19903. Предельные отклонения по толщине не распространяются на места изгиб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Предельные отклонения по высоте и ширине профиля не должны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высоте (ширине) профиля до 100 мм  ±1,5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высоте (ширине) профиля более 100 мм  ±2,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по высоте (ширине) 100 мм профиля с толщиной стенки 7 мм не должны превышать ±2,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В поперечном сечении профиля отклонения от угла 90° не должны превышать ±1°30’. Предельные отклонения от угла 90° для профилей с толщиной стенки 7-14 мм не должны быть более ±2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 Профили изготовляют длиной от 6,0 до 12,0 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мерной дл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рной дл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ратной мерной дл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Предельные отклонения по длине профилей мерной и кратной мерной длины не должны быть более плюс 6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Пример условного обозначения гнутого сварного профиля высотой 180, шириной 100, толщиной стенки 5 мм из стали С245 по ГОСТ 27772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61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Профили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Профили следует изготовлять из листовой стали, поставляемой в рулонах по ГОСТ 19903, из стали углеродистой общего назначения и низколегированной толщиной 3 мм и более по ГОСТ 27772; низколегированной толщиной 3 мм и более по ТУ 14-105-50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стали и категорию поставки указывают в заказе на профи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Местная кривизна профилей в горизонтальной и вертикальной плоскостях не должна превышать 1 мм на 1 м длины профи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кривизна не должна превышать произведения допускаемой местной кривизны (на 1 м длины) на длину профиля в 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Скручивание профилей вокруг продольной оси не должно превышать произведения 30’ на длину профиля в метрах и не должно быть более 5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Выпуклость и вогнутость стенок профилей не должна превышать 0,01 размера профи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Профили должны быть обрезаны под прямым углом. Отклонение от перпендикулярности плоскости реза к оси профиля не должно выводить профиль за номинальные размеры по дл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огневая обрезка торцов отдельных профилей в количестве не более 7 % от массы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Трещины, закаты, глубокие риски и другие повреждения на поверхности профилей не допускаются. Незначительная шероховатость, забоины, вмятины, мелкие риски, тонкий слой окалины и отдельные волосовины не должны препятствовать выявлению поверхностных дефектов и выводить толщину стенки поперечного сечения профиля за пределы допускаемых откло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Заусенцы на торцах профилей должны удаляться механическим способом по требованию заказч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Продольный сварной шов выполняют автоматической высокочастотной сваркой, и он должен располагаться на расстоянии от грани профиля не ближе 4t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Грат с продольного шва снимают с наружной стороны профиля, при этом высота грата, выступающего над поверхностью профиля, не должна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толщине стенки профиля до 4 мм............... 0,5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толщине стенки профиля более 4 мм........ 1,0 м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 Непровары (несплавления) продольного шва не должны превышать 50 мм на 1 м длины профиля. Длина отдельного местного непровара не должна быть более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фектные участки должны быть исправлены при помощи ручной или полуавтоматической сварки по ГОСТ 5264 и ГОСТ 8713 с применением сварочных и присадочных материалов, соответствующих механическим свойствам стали профиля. После исправления швы должны быть зачищ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 Временное сопротивление разрыву продольного сварного шва должно быть не менее 0,95 от норм основного метал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 Для профилей, изготовляемых из низколегированных сталей, должна производиться нормализация сварного соеди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 Комплектно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.1 В комплект поставки входят: профили, упакованные в пакеты по типоразмерам и партиям; документ о каче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.2 Документ о качестве должен содержать следующие данны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 ил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профи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лавки, химический состав и механические свойства стали (по данным документа о качестве со штампом ОТК завода-поставщика рулонной заготовк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ину профи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паке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профи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заказа и штамп ОТ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.1 Профили должны поставляться пакетами с учетом требований ГОСТ 75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и в пакете должны быть плотно уложены и прочно обвязаны в поперечном направлении через каждые 2-3 м дл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и в пакете длиной до 6 м включ. должны быть обвязаны не менее чем в двух мес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и поставляют по теоретической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пакета - не более 10 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.2 Упаковка профилей в пакеты должна обеспечивать возможность производить погрузочно-разгрузочные работы грузоподъемными механизмами без повреждения профилей и с соблюдением мер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.1 К каждому пакету должен быть прикреплен ярлык из фанеры по ГОСТ 3916.1, ГОСТ 3916.2 или жести ГГЖР по ТУ 14-1-347 толщиной 0,32-0,50 мм, выполненный по ГОСТ 141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.2 Маркировка должна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профи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лав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ину профи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профи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у и номер пак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леймо ОТ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Правила приемки и методы контро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Профили принимают партиями. Партией считают профили одного профилеразмера и одной марки стали, сопровождаемые одним документом о качестве. Количество профилей в партии должно быть не более 200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При наличии автоматического контроля сварки продольного шва проверке внешнего вида подлежат 3 % профилей от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автоматического контроля профили подвергают сплошному контролю по ГОСТ 324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При проверке качества поверхности профилей партию считают соответствующей требованиям настоящего стандарта, если масса профилей с неудовлетворительной поверхностью не превышает 3 % от массы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Участки профилей с поперечными швами должны быть вырезаны и отбракованы. Допускается заварка поперечных швов профиля полуавтоматической сваркой при условии обеспечения равнопрочности шва основному металлу. Стык должен быть отмечен несмываемой крас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Размеры, имеющие предельные отклонения, должны быть проверены на профилях, отобранных через каждые 1000 м профил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Если при проверке отобранных профилей окажется хотя бы один не соответствующий требованиям настоящего стандарта, следует отобрать удвоенное количество профилей от той же партии и произвести их повторную прове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овторной проверки производят поштучный контро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  Марка, химический состав и механические свойства материала профилей должны быть удостоверены документом о качестве предприятия-поставщика рулонной с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  Геометрические размеры проверяют при операционном контроле измерительной металлической линейкой по ГОСТ 427, штангенциркулем МЦ-3 по ГОСТ 166, радиусным  шаблоном, угловым шаблоном, угломером по ГОСТ 5378. Длину профилей замеряют рулеткой РЗ-20 по ГОСТ 75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замена указанных мерительных инструментов другими, аналогичными по назначению, классом точности не ниже предусмотренных указанными стандар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 Местную кривизну измеряют металлической линейкой по ГОСТ 427. Общую кривизну профиля измеряют при помощи струны, натянутой по концам профиля, и линей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  Скручивание и отклонение от перпендикулярности плоскости реза профилей определяют угломером по ГОСТ 53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 Качество резки профилей проверяют внешним осмот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  Сварные швы контролируют в соответствии с ГОСТ 3242 без испытаний на плот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 Комплектность проверяют сличением подготовленной к отправке партии профилей с нарядом-заказ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4 Упаковку и маркировку профилей проверяют внешним осмотром на соответствие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Профили перевозят транспортом всех видов в соответствии с правилами перевозок, действующими на транспорте дан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Транспортирование профилей в части воздействия климатических факторов внешней среды - по условиям 7, хранение - по условиям 4 ГОСТ 15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Гарантии изготовите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Изготовитель гарантирует соответствие профилей требованиям настоящего стандарта при соблюдении потребителем условия транспортирования и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Гарантийный срок хранения профилей - 24 мес с момента отгрузки с завода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Сортамен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1,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Правила приемки и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Гарантии изготовителя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47:00Z</dcterms:created>
  <dc:creator>CNTI</dc:creator>
  <dc:description/>
  <dc:language>en-US</dc:language>
  <cp:lastModifiedBy>CNTI</cp:lastModifiedBy>
  <dcterms:modified xsi:type="dcterms:W3CDTF">1998-12-25T06:38:00Z</dcterms:modified>
  <cp:revision>7</cp:revision>
  <dc:subject/>
  <dc:title>ГОСТ 30245-94</dc:title>
</cp:coreProperties>
</file>