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  <w:t>#G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 30109-9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11.028.1.001.4:006.354                                  Группа Ж3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И ДЕРЕВЯ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испытаний на сопротивление взлому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ooden doors. Test method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or the breaking resistance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536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5-01-0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Научно-производственным объединением "Научстандарт" с участием Главного управления вневедомственной охраны МВД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строем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7 марта 1994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835"/>
        <w:gridCol w:w="368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>#G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ргана государственного управления строительств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зербайджанская Республик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Азербайджанской Республ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Арм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упрархитектуры Республики Арм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Беларус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Беларус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азах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ыргызская Республи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Кыргызской Республ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Молдов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архстрой Республики Молдо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осс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Таджи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Узбе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комархитекстрой Республики Узбек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ПЕРВ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ВЕДЕН В ДЕЙСТВИЕ с 01.01.95 в качестве государственного стандарта Российской Федерации Постановлением Минстроя России от 27 июля 1994 г. № 18-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еревянные двери наружные и внутренние входные с лестничных клеток в квартиры и помещения общественных, производственных и вспомогательных зданий и сооружений и устанавливает методы лабораторных испытаний для определения сопротивления взлому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.326-89 ГСИ. Метрологическая аттестация средств измер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27-75 Линейки измерительные металлически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75-78 Двери деревянные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7502-89 Рулетки измерительные металлические. Технические условия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Общие полож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В процессе испытаний определяют способность конструкции дверей сопротивляться воздействиям нормативных статических и ударных нагрузок, которые направлены в критические зоны (расположение замков и петель, свободные углы и центр полотна) и по своему воздействию эквивалентны имеющим место при взлом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Каждый образец, предназначенный для испытания, должен быть в любой последовательности подвергнут воздействиям статических и ударных нагрузок, приведенных в таблице 1, в соответствии с разделами 4 и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В зависимости от величин нагрузок, которые выдержал образец при испытании всеми нагрузками, приведенными в таблице 1, дверь данной конструкции относят к соответствующей категории пр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31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756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05"/>
        <w:gridCol w:w="75"/>
        <w:gridCol w:w="960"/>
        <w:gridCol w:w="180"/>
        <w:gridCol w:w="720"/>
        <w:gridCol w:w="30"/>
        <w:gridCol w:w="1680"/>
        <w:gridCol w:w="870"/>
        <w:gridCol w:w="292"/>
        <w:gridCol w:w="1254"/>
        <w:gridCol w:w="15"/>
        <w:gridCol w:w="1212"/>
        <w:gridCol w:w="200"/>
        <w:gridCol w:w="1005"/>
        <w:gridCol w:w="1257"/>
        <w:gridCol w:w="1"/>
      </w:tblGrid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>#G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и проч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сти п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узки и зоны их прилож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пр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вл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ю взлому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тические, кН (кгс), не мене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дарные (нормативный запас энергии)*, Дж (кг ·см), не мене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она замка на кромке полот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свободного угла полот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она петли F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запираю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го прибора на плоскости полот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внутрен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х кромок коробки на середине высоты полот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нижнего свободн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 угла полотна*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центра полот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 под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узк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2, мм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Для каждой категории прочности производят 3 удара каждой нормативной нагрузкой Е1 и Е2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* При одновременном воздействии F4 в зоне запирающего прибора на плоскости полотна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(40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(306)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(30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(30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 (81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 (6,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 (12,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(5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(40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(40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(40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(10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 (9,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(15,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(61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(5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(61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(61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 (122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 (9,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 (20,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 (81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(61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 (81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 (81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(153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 (12,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 (20,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(10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 (81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(10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(10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 (20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(15,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 (25,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</w:sect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Испытания воздействием статических нагрузок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щность метода состоит в определении сопротивления двери действию сосредоточенных статических нагрузок, направленных в критические зоны 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Средства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любой конструкции, обеспечивающее закрепление образца, эквивалентное условиям эксплуатации, и приложение нагрузки по заданной схеме со скоростью перемещения нагружающего устройства (40±1) мм/мин, а также имеющее прибор, позволяющий измерить нагрузку с погрешностью не более 2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для измерения линейных перемещений с погрешностью измерения не более ±0,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юбые средства измерений линейных размеров с погрешностью не более ±0,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нестандартизованные средства измерений, прошедшие метрологическую аттестацию в соответствии с ГОСТ 8.32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алонная металлическая короб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аллическая пластина размерами 100х50х20 мм с погрешностью размеров не более 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Порядок подготовки к проведению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 Образц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ом является дверь, готовая к монтажу: полотно или два полотна для двухпольных дверей, навешенные на петли в коробку или без нее при бескоробочном монтировании в проеме, комплекте с приборами и приспособлениями, в т.ч. для соединения со сте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 Порядок отбора образц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.1 Количество образцов при испытании дверей серийных конструкций принимают в соответствии с ГОСТ 4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.2 Количество образцов при испытании дверей новых (улучшенных) конструкций устанавливают в соответствии с целями испытаний, но не менее 3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.3 Испытанию подлежат образцы, по всем показателям соответствующие требованиям нормативных доку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.4 Каждый образец, направляемый на испытания, должен иметь маркировку, предусмотренную ГОСТ 4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2.5 Образцы дверей, направляемые на испытания в специализированные лаборатории, должны сопровождаться документом, в котором указывают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 адрес предприятия (организации), изготовившего и представившего образц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 номер нормативного документа, по которому изготовлены образц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образц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раткое описание конструкции образцов (в т.ч. материалов), перечень и количество прилагаемых приборов и приспособл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хему и способы крепления дверей при эксплуа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ту изготовления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 Образцы должны испытываться с установленными приборами. Запирающие приборы должны находиться в закрытом по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разрушения замка в процессе испытания место расположения замка при проведении следующих испытаний необходимо фиксировать таким образом, чтобы остальные элементы образца в процессе испытания были нагружены также, как и при наличии зам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Порядок проведения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 Зона приложения и направление действия нагрузок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 - нагрузка в зоне замка, действующая перпендикулярно кромке полотна (рисунок 1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 - нагрузка в зоне свободного угла полотна, действующая перпендикулярно его плоскости в направлении открывания двери (рисунок 2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3 - нагрузка в зоне петли, действующая перпендикулярно плоскости полотна в направлении открывания двери (рисунок 2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4 - нагрузка в зоне запирающих приборов, действующая перпендикулярно плоскости полотна в направлении открывания двери (рисунки 2 и 5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 - нагрузка, действующая одновременно в двух противоположных направлениях на заданной высоте полотна в зонах внутренних кромок коробки (рисунок 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, указанные на рисунках 2 и 3, должны быть выдержаны с погрешностью не более 1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 Порядок проведения нагруж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ую зону последовательно нагружают до нормируемой величины (таблица 1), начиная с категории 1. Выдерживают образец под нагрузкой в течение 1 мин, наблюдая за состоянием конструктивных элементов двери и фиксируя возникшие изме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образец выдержал нагрузку без нарушения конструктивных связей (выход засова замка из запорной планки, смещение шурупов, крепящих петли и детали запирающих приборов и т.п.) и разрушений, сопровождающихся падением нагрузки до нуля по шкале силоизмерителя, продолжают нагружение до величины, соответствующей категории 2, выдерживают образец под этой нагрузкой в течение 1 мин, наблюдая за его состоянием, и т.д. до категории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образец не выдержал нагрузку в течение 1 мин для какой-либо категории, испытание прекращают и фиксируют полученный результа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может быть начато или прекращено на уровне любой категории в зависимости от назначения дверей и целей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3 Испытание нагруз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ыполнения испытания полотно без коробки жестко закрепляют в испытательном устройстве по продольной кромке со стороны петель (рисунок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ят нагружение на засов замка по 4.3.2 в соответствии со схемой, приведенной на рисунк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4 Испытание нагрузк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4.1 Для выполнения испытаний образец устанавливают в испытательное устройство так, чтобы вертикальные детали коробки полностью опирались по плоскости и кромке, и жестко закрепляют коробку не менее чем в трех местах на каждой из этих дета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57575" cy="2124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засов замка; 2 - полотно; 3 - жесткая опор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 - Схема испытания статической нагруз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95525" cy="3038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24175" cy="399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обка; 2 - петля; 3 - полотно; 4 - запирающий прибор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металлическая пласти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2 - Схема испытаний статическими нагрузкам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76425" cy="2714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обка; 2 - металлическая пластина; 3 - полотн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3 - Схема испытания статической нагруз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испытания полотна, предназначенного для бескоробочной навески, его монтируют в эталонную металлическую коробку, в которой должна быть обеспечена возможность закрепления элементов, соответствующих установленным на полотне прибор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ют беспрепятственность перемещения полотна в направлении открывания по всему его периметр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4.2 На полотне и коробке размечают зоны, как показано на рисунках 2 и 3. При испытаниях в каждой зоне поочередно помещают металлическую пластину, имеющую разметку геометрического центра для совмещения с центром зоны нагружения и ориентации нагружающего устро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4.3 При испытании нагруз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 необходимо до начала нагружения на измерителе перемещений отметить исходное положение свободных углов полотна в зоне приложения нагрузки (рисунок 4). За базу отсчета принимают неподвижный жесткий элемент испытательного оборудования. За базу может быть принята плоскость коробки при условии ее сплошного опирания и жесткого закреп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67025" cy="3286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обка; 2 - полотно; 3 - измерительное устройство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металлическая пласти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4 - Схема измерения перемещений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 нагруз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испытания должна соответствовать рисунку 2, нагружение - по 4.3.2 со следующим дополн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стигнув при нагружении нормируемой велич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, фиксируют на измерительном устройстве (рисунок 4) величину перемещения свободного угла и сопоставляют с требованиями таблицы 1 для соответствующей катег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превышает нормируемой величины, то продолжают нагружение по 4.3.2, измеря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следующей категории и т.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величи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вышает требования таблицы 1 для соответствующей категории, то испытание следует прекрати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4.4 При испытании нагрузк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схемы испытаний принимают в соответствии с рисунком 2,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 - в соответствии с рисунком 3. Нагружение производят по 4.3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4.5 Допускается выполнять испытания по 4.3.4 при горизонтальном расположении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Оценка результатов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ценки результатов испытаний при действии статических нагрузок необходимо учитывать следующие фактор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еличину нормируемой нагрузки, которую выдержал образец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величину перемещ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испытании нагруз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считают выдержавшим нормируемую нагрузку для данной категории прочности, если не было отмечено следующих повреждений и разруше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ход замка из запорной план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мещение и отрыв шурупов, крепящих петли и детали запорных прибор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щины в деталях коробки и полот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ушение древесины коробки и каркаса полот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ход из строя деталей навесных и запорных приборов, нарушающих их функциональное назначе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рыв облицовки и заполнителя полот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испытании нагруз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величина измеренного перемещ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должна быть более нормируемой в таблице 1 данной категории прочности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Испытания воздействием ударных нагрузок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щность метода состоит в нанесении ударов в полотно неупругим телом (грузом), обладающим нормативным запасом энергии и падающим под действием силы тяжести в критическую зону дверного полот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Средства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любой конструкции, обеспечивающее закрепление образца, эквивалентное условиям эксплуатации, и нанесение ударов грузом с определенного расстояния (высоты) в заданную зону дверного полот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жаный мешок диаметром (200±5) мм, заполненный сухим песком массой (5±0,1)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жаный мешок диаметром (350±20) мм, заполненный сухим песком массой (30±0,2)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пособление для определения высоты падения груз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летка по ГОСТ 750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по ГОСТ 4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 средств измерений не должна быть более± 0,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 Порядок подготовки к проведению испыта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а к проведению испытаний - по 4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Порядок проведения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1 Зона приложения и направление действия нагрузок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5750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нагрузка в зоне нижнего свободного угла полотна, действующая перпендикулярно его плоскости в направлении открывания двери (рисунок 5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о 4.3.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нагрузка в центре полотна, действующая перпендикулярно его плоскости в направлении открывания двери (рисунок 6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, указанные на рисунках 5 и 6, должны быть выдержаны с погрешностью не более 1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2 Определение высоты падения груз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соту падения груза, необходимую для создания нормативного запаса энергии (таблица 1), в миллиметрах, определяют по формуле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0" cy="523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60"/>
        <w:gridCol w:w="814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>#G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тивный запас энергии, Дж (кгс · м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17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груза, к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ind w:firstLine="4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 м/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3 Испытание ударной нагрузкой, действующей в нижний свободный угол полотна при одновременном воздействии статической нагруз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зоне запирающего прибора на плоскости полотна в направлении открывания двер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3.1 Установку образца в испытательное устройство осуществляют по 4.3.4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3.2 Определяют по формуле (1) высоту падения груза для каждой категории прочности, подставляя зна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оответствующее для каждой категор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аблица 1).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3.3 На полотне двери размечают зоны нанесения уда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575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риложения статической нагруз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оответствии с рисунком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 поднимают на высоту, соответствующу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первой категории, и обеспечивают его падение под действием силы тяжести в направлении открывания двери. Каждый образец подвергают удару трижды. После каждого удара визуально определяют наличие и характер возникших повреждений и разрушений, а именн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щины в деталях коробки и полот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движность элементов образца (запорные приборы, петли, угловые соединения коробки и каркаса полотна и т.п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мещение и отрыв шурупов, крепящих петли и детали запорных прибор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ушение древесины коробки и каркаса полот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рыв облицовки и заполнителя полот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ход из строя деталей навесных и запорных приборов, нарушающих их функциональное назнач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образец выдержал 3 удара нормативны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первой категории прочности без разрушений и повреждений, перечисленных выше, то аналогично продолжают испытания нормативны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второй категории прочности и т.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образец не выдержал требований, то испытание прекращ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дновременно проводят нагруж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4.3.2, но выдержка образца под нагруз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каждой категории должна по времени соответствовать продолжительности испыта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оличестве 3 ударов, но не менее 1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дновременном испытании воздействием ударной и статическими нагрузками велич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66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ы приниматься для одной и той же категории прочности в соответствии с таблицей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образец выдержал испыта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данной категории и не выдержал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наоборот, то испытание прекращ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86225" cy="4057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обка; 2 - полотно; 3 - запирающий прибор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- груз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171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ысота падения груз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5 - Схема испытания ударной нагруз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5750" cy="266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одновременным воздействием статической нагруз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4 Испытание ударной нагрузкой, действующей в центр полотна в направлении открывания двер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4.1 Установку образца в испытательное устройство осуществляют по 4.3.4.1.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4.2 Определяют высоту падения груза по 5.3.3.2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4.3 На полотне размечают зону нанесения уда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оответствии с рисунком 6.  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 поднимают на высоту, соответствующу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66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1 категории, и обеспечивают его падение под действием силы тяжести в направлении открывания двери. Каждый образец подвергают удару трижды.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рядок дальнейшего проведения испытания по 5.3.3.3 дл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66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5 Допускается выполнять испытания по 5.3.3 и 5.3.4 при горизонтальном расположении образца.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6 Испытание может быть начато или прекращено на уровне любой категории в зависимости от назначения дверей и целей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62325" cy="3438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коробка; 2 - полотно; 3 - груз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171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ысота полотна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ширина полотна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ысота падения груз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6 - Схема испытания ударной нагруз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66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центр полот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Оценка результатов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ец считают выдержавшим нормируемую ударную нагрузку для данной категории прочности, если после трех ударов нормативны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66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66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было отмечено повреждений и разрушений, перечисленных в 5.3.3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дновременном действии ударной и статической нагрузок необходимо учитывать оба фактора. Оценку результатов испытаний при действ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изводят по 4.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Установление категор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определение назначения двере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По результатам оценки испытания образца, прошедшего все предусмотренные виды воздействия статическими и динамическими нагрузками, устанавливают его категор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ец соответствует той категории прочности по сопротивлению взлому, величины всех нагрузок которой он выдержал без разрушений и превышения допускаемого перемещения под нагруз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Категорию прочности двери устанавливают по наименьшей категории прочности, определенной для всех испытанных образцов дверей данной 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По установленной категории прочности определяют назначение дверей в соответствии с приложением А.</w:t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Оформление результатов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испытаний оформляют актом (протоколом), который должен содерж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ведения по 4.2.2.5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иды проведенных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зультаты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ту проведения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воды и рекоменд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организации, выполнившей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начение дверей в зависимости от категории проч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сопротивлению взлому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А.1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5"/>
        <w:gridCol w:w="1050"/>
        <w:gridCol w:w="1020"/>
        <w:gridCol w:w="1095"/>
        <w:gridCol w:w="1095"/>
        <w:gridCol w:w="1020"/>
      </w:tblGrid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>#G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начение двер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гории прочности по сопротивлению взлом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и внутренние входные в квартиры</w:t>
            </w:r>
          </w:p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и внутренние входные в кабинеты и производственные помещения</w:t>
            </w:r>
          </w:p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и наружные входные в жилые и другие малоэтажные дома</w:t>
            </w:r>
          </w:p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и наружные входные в жилые, общественные и производственные здания многоэтажные</w:t>
            </w:r>
          </w:p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бщи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Испытания воздействием статических нагрузо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1 - Схема испытания статической нагрузко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2 - Схема испытаний статическими нагрузкам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3 - Схема испытания статической нагрузко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4 - Схема измерения перемещений нагрузко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Испытания воздействием ударных нагрузо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5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6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Установление категории и определение назначения двере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Оформление результатов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справочное) Назначение дверей в зависимости от категории прочности по сопротивлению взлому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2.emf"/><Relationship Id="rId13" Type="http://schemas.openxmlformats.org/officeDocument/2006/relationships/image" Target="media/image1.emf"/><Relationship Id="rId14" Type="http://schemas.openxmlformats.org/officeDocument/2006/relationships/image" Target="media/image3.emf"/><Relationship Id="rId15" Type="http://schemas.openxmlformats.org/officeDocument/2006/relationships/image" Target="media/image4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5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6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7.emf"/><Relationship Id="rId26" Type="http://schemas.openxmlformats.org/officeDocument/2006/relationships/image" Target="media/image7.emf"/><Relationship Id="rId27" Type="http://schemas.openxmlformats.org/officeDocument/2006/relationships/image" Target="media/image7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7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7.emf"/><Relationship Id="rId35" Type="http://schemas.openxmlformats.org/officeDocument/2006/relationships/image" Target="media/image8.emf"/><Relationship Id="rId36" Type="http://schemas.openxmlformats.org/officeDocument/2006/relationships/image" Target="media/image9.emf"/><Relationship Id="rId37" Type="http://schemas.openxmlformats.org/officeDocument/2006/relationships/image" Target="media/image10.emf"/><Relationship Id="rId38" Type="http://schemas.openxmlformats.org/officeDocument/2006/relationships/image" Target="media/image11.emf"/><Relationship Id="rId39" Type="http://schemas.openxmlformats.org/officeDocument/2006/relationships/image" Target="media/image12.emf"/><Relationship Id="rId40" Type="http://schemas.openxmlformats.org/officeDocument/2006/relationships/image" Target="media/image13.emf"/><Relationship Id="rId41" Type="http://schemas.openxmlformats.org/officeDocument/2006/relationships/image" Target="media/image14.emf"/><Relationship Id="rId42" Type="http://schemas.openxmlformats.org/officeDocument/2006/relationships/image" Target="media/image15.emf"/><Relationship Id="rId43" Type="http://schemas.openxmlformats.org/officeDocument/2006/relationships/image" Target="media/image16.emf"/><Relationship Id="rId44" Type="http://schemas.openxmlformats.org/officeDocument/2006/relationships/image" Target="media/image17.emf"/><Relationship Id="rId45" Type="http://schemas.openxmlformats.org/officeDocument/2006/relationships/image" Target="media/image11.emf"/><Relationship Id="rId46" Type="http://schemas.openxmlformats.org/officeDocument/2006/relationships/image" Target="media/image8.emf"/><Relationship Id="rId47" Type="http://schemas.openxmlformats.org/officeDocument/2006/relationships/image" Target="media/image18.emf"/><Relationship Id="rId48" Type="http://schemas.openxmlformats.org/officeDocument/2006/relationships/image" Target="media/image19.emf"/><Relationship Id="rId49" Type="http://schemas.openxmlformats.org/officeDocument/2006/relationships/image" Target="media/image11.emf"/><Relationship Id="rId50" Type="http://schemas.openxmlformats.org/officeDocument/2006/relationships/image" Target="media/image18.emf"/><Relationship Id="rId51" Type="http://schemas.openxmlformats.org/officeDocument/2006/relationships/image" Target="media/image18.emf"/><Relationship Id="rId52" Type="http://schemas.openxmlformats.org/officeDocument/2006/relationships/image" Target="media/image18.emf"/><Relationship Id="rId53" Type="http://schemas.openxmlformats.org/officeDocument/2006/relationships/image" Target="media/image11.emf"/><Relationship Id="rId54" Type="http://schemas.openxmlformats.org/officeDocument/2006/relationships/image" Target="media/image11.emf"/><Relationship Id="rId55" Type="http://schemas.openxmlformats.org/officeDocument/2006/relationships/image" Target="media/image18.emf"/><Relationship Id="rId56" Type="http://schemas.openxmlformats.org/officeDocument/2006/relationships/image" Target="media/image18.emf"/><Relationship Id="rId57" Type="http://schemas.openxmlformats.org/officeDocument/2006/relationships/image" Target="media/image11.emf"/><Relationship Id="rId58" Type="http://schemas.openxmlformats.org/officeDocument/2006/relationships/image" Target="media/image18.emf"/><Relationship Id="rId59" Type="http://schemas.openxmlformats.org/officeDocument/2006/relationships/image" Target="media/image11.emf"/><Relationship Id="rId60" Type="http://schemas.openxmlformats.org/officeDocument/2006/relationships/image" Target="media/image20.emf"/><Relationship Id="rId61" Type="http://schemas.openxmlformats.org/officeDocument/2006/relationships/image" Target="media/image21.emf"/><Relationship Id="rId62" Type="http://schemas.openxmlformats.org/officeDocument/2006/relationships/image" Target="media/image22.emf"/><Relationship Id="rId63" Type="http://schemas.openxmlformats.org/officeDocument/2006/relationships/image" Target="media/image19.emf"/><Relationship Id="rId64" Type="http://schemas.openxmlformats.org/officeDocument/2006/relationships/image" Target="media/image11.emf"/><Relationship Id="rId65" Type="http://schemas.openxmlformats.org/officeDocument/2006/relationships/image" Target="media/image12.emf"/><Relationship Id="rId66" Type="http://schemas.openxmlformats.org/officeDocument/2006/relationships/image" Target="media/image23.emf"/><Relationship Id="rId67" Type="http://schemas.openxmlformats.org/officeDocument/2006/relationships/image" Target="media/image24.emf"/><Relationship Id="rId68" Type="http://schemas.openxmlformats.org/officeDocument/2006/relationships/image" Target="media/image25.emf"/><Relationship Id="rId69" Type="http://schemas.openxmlformats.org/officeDocument/2006/relationships/image" Target="media/image21.emf"/><Relationship Id="rId70" Type="http://schemas.openxmlformats.org/officeDocument/2006/relationships/image" Target="media/image26.emf"/><Relationship Id="rId71" Type="http://schemas.openxmlformats.org/officeDocument/2006/relationships/image" Target="media/image27.emf"/><Relationship Id="rId72" Type="http://schemas.openxmlformats.org/officeDocument/2006/relationships/image" Target="media/image22.emf"/><Relationship Id="rId73" Type="http://schemas.openxmlformats.org/officeDocument/2006/relationships/image" Target="media/image12.emf"/><Relationship Id="rId74" Type="http://schemas.openxmlformats.org/officeDocument/2006/relationships/image" Target="media/image24.emf"/><Relationship Id="rId75" Type="http://schemas.openxmlformats.org/officeDocument/2006/relationships/image" Target="media/image23.emf"/><Relationship Id="rId76" Type="http://schemas.openxmlformats.org/officeDocument/2006/relationships/image" Target="media/image11.emf"/><Relationship Id="rId77" Type="http://schemas.openxmlformats.org/officeDocument/2006/relationships/image" Target="media/image28.e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5:46:00Z</dcterms:created>
  <dc:creator>CNTI</dc:creator>
  <dc:description/>
  <dc:language>en-US</dc:language>
  <cp:lastModifiedBy>CNTI</cp:lastModifiedBy>
  <dcterms:modified xsi:type="dcterms:W3CDTF">1998-12-25T07:59:00Z</dcterms:modified>
  <cp:revision>6</cp:revision>
  <dc:subject/>
  <dc:title> ГОСТ 30109-94</dc:title>
</cp:coreProperties>
</file>