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062-9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Ж3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РМАТУРА СТЕРЖНЕВА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ЖЕЛЕЗОБЕТОННЫХ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хретоковый метод контроля прочностных характеристи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ar reinforcement for reinforced concrete structure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Eddy-current method of strength properties control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8000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5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РАЗРАБОТАН Научно-исследовательским институтом строительных конструкций (НИИСК) и Научно-исследовательским, проектно-конструкторским и технологическим институтом бетона и железобетона (НИИЖБ) </w:t>
      </w:r>
    </w:p>
    <w:p>
      <w:pPr>
        <w:pStyle w:val="Normal"/>
        <w:ind w:firstLine="9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0 ноября 1993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зербайджанская Республик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Казах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Молдов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Таджи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раи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архитектуры Укра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ЗАМЕН ГОСТ Р 50594-93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января 1995 г. в качестве государственного стандарта Российской Федерации постановлением Госстроя России от 7 февраля 1994 г. № 18-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ержневую горячекатаную и термомеханически упрочненную арматурную сталь гладкую и периодического профиля диаметрами 6-40 мм, предназначенную для армирования железобетонных конструкций; и устанавливает вихретоковый метод контроля ее прочностных характеристик (временного сопротивления, физического или условного предела текуче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й метод применяют для входного контроля арматурной стали при изготовлении сборных и возведении монолитных железобетонных конструкций наряду с ГОСТ 12004, а также при необходимости сортировки арматуры по ее прочностным характеристи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8.326-89 ГСИ. Метрологическая аттестация средств измере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5781-82 Сталь горячекатаная для армирования железобетонных конструкций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0884-81 Сталь арматурная термомеханически и термически упрочненная периодического профиля. Технические услов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004-81 Сталь арматурная. Методы испытания на растяжени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ОПРЕДЕЛ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настоящем стандарте применяют следующие термины;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 Временное сопротивление разрыв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ибольшее напряжение растяжению, предшествующее разрушению арматуры.    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 Физический предел текуче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пряжение растяжению, при котором арматурный стержень (образец) деформирует без заметного увеличения прикладываемого усилия.</w:t>
      </w:r>
    </w:p>
    <w:p>
      <w:pPr>
        <w:pStyle w:val="Normal"/>
        <w:ind w:firstLine="40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 Условный предел текучест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апряжение, при котором условно-мгновенная пластическая деформация арматуры достигает 0,2% расчетной длины по тензометру.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Градуировочная зависимость - установленная зависимость (в виде таблицы или графика перевода) между информативным параметром и контролируемыми прочностными характеристиками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Информативный параметр - измеряемый прибором параметр, для которого установлена зависимость между этим параметром и контролируемыми прочностными характеристиками арматуры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СНОВНЫЕ ПОЛОЖЕН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Вихретоковый метод контроля прочностных характеристик арматурной стали (далее - вихретоковый метод) основан на принципе изменений параметров вихретокового преобразователя, вызванных внесением в его электромагнитное поле стержня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Прочностные характеристики арматурной стали (временное сопротивление разрыву, физический или условный предел текучести) определяют на основе экспериментально установленных градуировочных зависимостей между информативными параметрами вихретокового метода и контролируемыми прочностными характеристиками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В качестве информативных параметров вихретокового метода используют амплитудные, фазовые, частотные, временные и другие параметры сигналов вихретокового преобразователя, для которых в отдельности или в их комбинации установлена зависимость с контролируемыми прочностными характеристиками арматурной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Градуировочную зависимость между измеряемыми информативными параметрами и контролируемыми прочностными характеристиками арматуры или методику установления этой градуировочной зависимости принимают для соответствующего вида арматурной стали и ее диаметров по руководству по эксплуатации средств контроля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СРЕДСТВА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Для определения прочностных характеристик арматурной стали применяют прибор ВФ-10ПР (технические характеристики приведены в приложении А) или иные средства контроля, удовлетворяющ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Прочностные характеристики арматуры определяют либо непосредственно по показаниям прибора (на основе градуировочной зависимости, введенной в прибор при его изготовлении или вводимых в него в процессе проведения контроля), либо путем вычисления по измеренным информативным параметрам и установленным градуировочным зависимостям (4.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Выбор средств контроля производят исходя из приведенных в руководстве по их эксплуатации показателе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вида и диапазона диаметров контролируемой арматурной ста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минимальной длины образца или максимальной длины стержней контролируемой арматур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диапазона значений измеряемых прочностных характеристик арматуры и погрешности их определения (при измерении этих характеристик непосредственно по показаниям прибора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) измеряемого информативного параметра вихретокового метода (4.3), диапазона значений этого параметра и погрешности его определения, а также установленных градуировочных зависимостей (4.4) для вычисления прочностных характеристик контролируемой арматурной стали по данному информативному параметру (для средств контроля, в которых предусмотрено измерение этого информативного параметр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Средства контроля должны обеспечивать определение прочностных характеристик арматурной стали соответствующего вида и диаметров с относительной погрешностью не более ±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относительной погрешности контроля, установленное экспериментально для арматурной стали соответствующего вида, принимают по руководству по эксплуатации средства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Средства контроля допускается использовать, если они прошли аттестацию в соответствии с ГОСТ 8.326, что удостоверено свидетельством о метрологической аттес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В процессе эксплуатации средства контроля должны проходить периодические поверки, которые проводят в соответствии с указаниями в акте метрологической аттестации данного средства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поверочный срок между двумя последовательными поверками принимают по эксплуатационной документации средства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ремонта средств контроля необходимо проведение внеочередных их повер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ПОРЯДОК ПОДГОТОВКИ К ПРОВЕДЕНИЮ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При подготовке к проведению контроля, исходя из вида и диаметров контролируемой арматурной стали и ожидаемых значений ее прочностных характеристик, выбир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шкалу или диапазон показаний применяемого прибора - при измерении прочностных характеристик арматуры непосредственно по показаниям приб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формативный параметр и диапазон его значений - при вычислении прочностных характеристик арматуры по измеренным значениям информативного параметра и установленным градуировочным зависимост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Шкалу применяемого прибора выбирают исходя из условия, что ожидаемые значения измеряемых показателей должны составлять 20-80% от максимального значения выбранной шкалы прибо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лу измерения прибора или диапазон значений информативных параметров указывают в журнале контроля прочностных характеристик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очностные характеристики арматурной стали контролируют непосредственно на отдельных стержнях арматуры длиной до 13,5 м или на образцах длиной не менее 200 мм с необработанной поверхностью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ину образцов следует принимать исходя из обеспечения указанных в руководстве по эксплуатации средства контроля требований, позволяющих учесть влияние краевого эффекта и диаметра контролируемой арматуры на результаты измер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Отбор стержней для контроля прочностных характеристик арматуры производят от разных пачек арматурной стали одн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нтроле по образцам их следует отбирать от разных стержней, взятых из разных пачек арматурной стали одной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и входном контроле число испытываемых стержней или образцов от каждой партии арматурной стали должно соответствовать установленному стандартами и техническими условиями на эту арматурную сталь и быть не менее ше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ри контроле арматурной стали, не имеющей документа о ее качестве или показатели которой не соответствуют указанным в документе о качестве, число испытываемых стержней или образцов должно быть удвоено по сравнению с указанным в 6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При необходимости сортировки арматурной стали по прочностным характеристикам или арматурной стали разных классов прочности число испытываемых стержней или образцов должно быть не менее 12, от каждой пачки - не менее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ртировке напрягаемой арматуры число испытываемых стержней или образцов рекомендуется увеличивать для гарантии прочностных характеристик каждого стержн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Перед проведением контроля выполняют проверку используемого прибора в соответствии с руководством по его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ПРОВЕДЕНИЕ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Контроль прочностных характеристик арматуры проводят в следующей последовательност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ытываемый стержень или образец укладывают на подкладки из диэлектрического материала на расстоянии 20-50 см от основания и не менее 1 м от других стержне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 стержне (образце) располагают измерительный вихретоковый преобразовате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ежду стержнем (образцом) и измерительным вихретоковым преобразователем устанавливают соответствующие диаметру испытываемой арматуры диэлектрические втулки или прокладки, обеспечивающие центровку преобразователя относительно продольной оси стержня (образца), равномерный зазор между ними и их фиксаци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изводят не менее трех замеров прочностных характеристик арматуры или информативного параметра по каждому стержню (образцу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Результаты замеров заносят в журнал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 ПРАВИЛА ОБРАБОТКИ И ОФОРМЛЕНИЯ РЕЗУЛЬТАТОВ КОНТРОЛ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Прочностные характеристики арматуры при их измерении непосредственно по показаниям прибора определяют как среднеарифметическое значение трех замеров этих характеристик по каждому стержню или образц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прибором информативного параметра прочностные характеристики арматуры вычисляют по среднеарифметическому значению трех замеров этого информативного параметра по каждому стержню (образцу) и установленной градуировочной зависимости между данным информативным параметром и контролируемыми прочностными характеристиками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ные характеристики арматуры определяют исходя из номинальной площади поперечного сечения арматурной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рочностных характеристик производят с точностью 10 Н/кв.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Результаты замеров прочностных характеристик арматуры или информативных параметров, а также результаты определения прочностных характеристик арматуры или их вычисления по измеренным информативным параметрам и установленным градуировочным зависимостям заносят в журнал контроля прочностных характеристик арматуры (приложение Б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3 Арматурная сталь по прочностным характеристикам отвечает соответствующему классу, если по результатам контрол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инимальное значение прочностных характеристик каждого образца или стержня не менее браковочных характеристик этой арматурной стали по ГОСТ 5781, ГОСТ 10884 или техническим условиям на арматурную сталь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 меньшем значении прочностных характеристик одного или нескольких образцов (но не более чем на 10% от браковочных характеристик) при выполнении услов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144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811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886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де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арифметическое значение прочностных характеристик арматурной стали по результатам контроля всех испытываемых образцов (стержней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солютное значение относительной погрешности средства контроля (5.4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значение контролируемых прочностных характеристик арматурной стали соответствующего класса прочности, установленное ГОСТ 5781, ГОСТ 10884 или техническими условиями на эту арматурную сталь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ое значение прочностных характеристик каждого образца или стержня по результатам испытани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4 При сортировке арматуры по прочности или арматурной стали разных классов часть арматуры может быть отнесена к соответствующей прочности или соответствующему классу прочности, исходя из минимальных значений определенных прочностных характеристик согласно 8.3 по результатам контроля не менее шести стержней (образцов) от этой части контролируемой арматур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5 При неудовлетворительных результатах контроля хотя бы по одному показателю на одном стержне или образце или разногласиях в оценке результатов контроля, прочностные характеристики арматурной стали следует определять методами, установленными ГОСТ 12004.</w:t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ХАРАКТЕРИСТИКИ ПРИБОРА ВФ-10П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предназначен для контроля вихретоковым методом прочностных характеристик (временного сопротивления разрыву, физического или условного предела текучести) стержневой горячекатаной арматурной стали классов прочности А240(А-I) - А1000(А-VI) по ГОСТ 5781 диаметрами 6-4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выполнен на основе микропроцессорной техни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ы контроля прочностных характеристик арматуры отображаются на цифровом табло прибора. Реализован также режим определения прочностных характеристик арматуры по измеренным информативным параметрам и вводимым с клавиатуры градуировочным зависимостя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ое значение основной относительной погрешности при контроле прочностных характеристик арматуры не более 10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ппаратное время, затрачиваемое на один замер контролируемых прочностных характеристик арматуры, не превышает 1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рибором прочностных характеристик термомеханически упрочненной арматурной стали по ГОСТ 10884 производят при откорректированной градуировочной зависимости между измеряемыми информативными параметрами и контролируемыми прочностными характеристиками этой арматурной стал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прибор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функционального блока - не более 200х180х7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ихретокового преобразователя - не более 190х140х8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 прибора - не более 5 кг (вихретокового преобразователя - не более 2 кг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тание прибора - автономное от шести элементов 343 или от внешнего источника питания напряжением 9 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 и изготовитель прибора - НИИСК Мининвестстроя Украины (г. Кие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цион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ЖУРНА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записи результатов измерения прочностных характеристик армат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бор типа ___________________№____________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последней проверки прибора 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20"/>
        <w:gridCol w:w="750"/>
        <w:gridCol w:w="585"/>
        <w:gridCol w:w="645"/>
        <w:gridCol w:w="840"/>
        <w:gridCol w:w="630"/>
        <w:gridCol w:w="690"/>
        <w:gridCol w:w="600"/>
        <w:gridCol w:w="630"/>
        <w:gridCol w:w="15"/>
        <w:gridCol w:w="1440"/>
      </w:tblGrid>
      <w:tr>
        <w:trPr/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анные заводского документа о качестве арматурной ста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зультаты испытани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- мер доку- мента о ка- чест- в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и- наль- ный диа- метр арма- тур- ной ста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а арма- тур- ной стал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я прочност- ных характерис- тик, Н/кв.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образ- ца (стерж- ня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ка- ла при- бо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- че- ние ин- фор- ма- тив- ного пара- мет- р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начения прочност- ных характери- тик, Н/кв.мм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чальник лаборатории_________________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милия, и., о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сновные положе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Средства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орядок подготовки к проведению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Проведение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Правила обработки и оформления результатов контрол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А (информационное). Технические характеристики прибора ВФ-10ПР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Б (информационное) Форма журнала для записи результатов измерения прочностных характеристик арматуры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0.emf"/><Relationship Id="rId15" Type="http://schemas.openxmlformats.org/officeDocument/2006/relationships/image" Target="media/image11.emf"/><Relationship Id="rId16" Type="http://schemas.openxmlformats.org/officeDocument/2006/relationships/image" Target="media/image12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06:30:00Z</dcterms:created>
  <dc:creator>CNTI</dc:creator>
  <dc:description/>
  <dc:language>en-US</dc:language>
  <cp:lastModifiedBy>CNTI</cp:lastModifiedBy>
  <dcterms:modified xsi:type="dcterms:W3CDTF">1999-01-10T05:32:00Z</dcterms:modified>
  <cp:revision>4</cp:revision>
  <dc:subject/>
  <dc:title>ГОСТ 30062-93</dc:title>
</cp:coreProperties>
</file>