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50.emf" ContentType="image/x-emf"/>
  <Override PartName="/word/media/image40.emf" ContentType="image/x-emf"/>
  <Override PartName="/word/media/image4.emf" ContentType="image/x-emf"/>
  <Override PartName="/word/media/image34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984-9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721.013:006.354                                                                                                      Группа Ж0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ДУЛЬНАЯ КООРДИНАЦИЯ РАЗМЕРОВ В СТРОИТЕЛЬСТВ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odular size coordination in building engineering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asic rule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00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1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.П. Ватман, канд. техн. наук (руководитель темы); М.Р. Николаев; Г.П. Володин; М.И. Иванов; Л.С. Экслер; Д.М. Лаковский; Э.И. Пищик; Л.Г. Мовшович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0.04.91 № 1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2745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778-8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0 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779-8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0 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780-8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0 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607-8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0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здания и сооружения различного назначения всех отраслей народ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обязателен при разработ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, стандартов и других нормативных документов, содержащих данные о регламентации размеров, применяемых для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ов зданий и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таментов, номенклатур, каталогов и проектов строительных конструкций и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таментов, номенклатур, каталогов и проектов оборудования зданий, заменяющего конструктивные элементы или составляющего с ними единое целое (шкафы-перегородки, встроенные шкафы, стеллажи в складах и др.), а также оборудования, размеры элементов которого .в отдельности и в сочетании с другими элементами или нормированными свободными проходами должны быть согласованы с размерами объемно-планировочных и конструктивных элементов зданий (лифты, эскалаторы, мостовые опорные, подвесные и иные краны, секционные шкафы, элементы оборудования кухонь, столы для аудиторий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не обязателен при проектировании и строительстве зданий и сооруж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никальн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ериментальных, если такие отступления обусловлены особенностями экспери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именением изделий, размеры которых не приведены в соответствие с модульной координацией размеров в строительстве, при условии, что отступления не приведут к необходимости изменения установленных размеров других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мерами, определяемыми специфическими видами оборудования, размеры и форма которых препятствуют применению правил модульной координации размеров в строительств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нструируемых, построенных ранее без соблюдения правил модульной координации в строительстве (в том числе пристраиваемых к объектам) и реставрируем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ируемых полностью или частично с косоугольными и криволинейными очертаниями, причем отступления в этих случаях допускаются только в той мере, в которой это необходимо в связи с особенностями форм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мерами, установленными специальными международными соглаш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основные положения модульной координации размеров в строительстве зданий и сооружений, являющейся одной из основ унификации и стандартизации размеров в строительстве для обеспечения взаимосогласованности, взаимозаменяемости и ограничения количества типоразмеров строительных изделий и элементов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ятые в стандарте специальные термины и пояснения приведены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одульная координация размеров в строительстве (МКРС) должна осуществляться на базе модульной пространственной координационной системы и предусматривать предпочтительное применение прямоугольной модульной пространственной координационной системы (черт.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моугольная модульная пространственная координационная систем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336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524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ы кратности модулей в плане и по высоте здания (сооружения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зданий, сооружений, их элементов, строительных конструкций и изделий на основе модульной пространственной координационной системы применяют горизонтальные и вертикальные модульные сетки на соответствующих плоскостях этой сист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КРС устанавливает правила назначения следующих категорий размер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х координационных размеров: шагов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высот этажей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зданий и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ординационных размеров элементов: длин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ширин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высот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толщины, диаметр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х размеров элементов: длин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ширин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высот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толщины, диаметр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ОДУЛИ И ПРЕДЕЛЫ ИХ ПРИМЕН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координации размеров принят основной модуль, равный 100 мм и обозначенный буквой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назначения координационных размеров объемно-планировочных и конструктивных элементов, строительных изделий, оборудования, а также для построения систематических рядов однородных координационных размеров должны применяться наряду с основным следующие производные модули (черт. 2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рупненные модули (мультимодули) 60М; 30М; 15М; 12М; 6М; 3М, соответственно равные 6000; 3000; 1500; 1200; 600; 3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робные модули (субмодули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, соответственно равные 50; 20; 10; 5; 2;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рупненный модуль 15М допускается при необходимости дополнения ряда размеров, кратных 30М и 60М, при наличии технико-экономических обоснований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имосвязь между модулями различной крупно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57550" cy="437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оизводные модули, указанные в п. 2.2, следует применять до следующих предельных координационных размеров объемно-планировочного элемента, строительной конструкции, изделия или элемента оборудов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0М - в плане и по высоте без ограни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М - в плане до 18000 мм, при технико-экономических обоснованиях - без ограничения; по высоте - без ограни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М - в плане до 18000 мм; по высоте - без ограни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М - в плане до 12000 мм; по высоте - без ограни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М - в плане до 7200 мм; по высоте - без ограни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М - в плане и по высоте до 3600 мм, при технико-экономических обоснованиях в плане - до 7200 мм, по высоте -без ограни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 - по всем измерениям в пределах до 18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 - то же, до 6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 - то же, до 3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 - по всем измерениям в пределах до 1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 - то же, до 1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 - то же, до 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 - то же, до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ятые пределы применения модулей необязательны для аддитивных (слагаемых) координационных размеров конструктивных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высот этажей 2800 мм, кратных модулю М, за установленным для него предел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Укрупненные модули для размеров в плане каждого конкретного вида зданий, его планировочных и конструктивных элементов, проемов и т. д. должны составлять группу, выбранную из общего ряда, установленного п. 2.2, таким образом, чтобы каждый относительно больший модуль был кратен всем меньшим, чем достигается совместимость членений модульных сеток (черт. 3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группировки укрупненных модулей, обеспечивающе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местимость модульных се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76575" cy="3590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ях, состоящих из отдельных связанных между собой корпусов или относительно самостоятельных частей, различных по объемно-планировочной структуре и конструктивной системе, для каждой из частей может применяться своя группа укрупненных модулей из указанных в п. 2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ООРДИНАЦИОННЫЕ И КОНСТРУКТИВНЫЕ РАЗМЕРЫ СТРОИТЕЛЬНЫХ ЭЛЕМЕНТОВ И ЭЛЕМЕНТОВ ОБОРУД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оординационные размеры конструктивных элементов и элементов оборудования принимают равными соответствующим размерам их координационных простран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оординационные размеры конструктивных элементов устанавливают в зависимости от основных координационных размеров здания (соору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Координационный размер конструктивного элемента принимают равным основному координационному размеру здания (сооружения), если расстояние между двумя координационными осями здания (сооружения) полностью заполняют этим элементом (черт. 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85975" cy="1228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Вместо указанных на чертеже координационных размеров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05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28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(длина) могут быть соответственно приняты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00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9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(ширина) ил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90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9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(высот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Координационный размер конструктивного элемента принимают равным части основного координационного размера здания (сооружения), если несколько конструктивных элементов заполняют расстояние между двумя координационными осями здания (сооружения) (черт.5а, б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81300" cy="3133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а чертежах 5 и 6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860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(гд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3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1, 2, 3) имеют тот же смысл, что и в п. 1.2 дл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05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28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Координационный размер конструктивного элемента может быть больше основного координационного размера здания (сооружения), если конструктивный элемент выходит за пределы основного координационного размера здания (сооружения) (черт. 6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ом случа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          (1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763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(2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29025" cy="152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Координационные размеры проемов окон, дверей и ворот, аддитивные размеры конструктивных элементов в плане и по высоте, а также размеры шагов и высот этажей в некоторых зданиях, не требующих больших объемно-планировочных элементов, назначают предпочтительно кратными укрупненным модулям 12М, 6М и 3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7. Координационные размеры, не зависящие от основных координационных размеров (например, сечения колонн, балок, толщины стен и плит перекрытий), назначают предпочтительно кратными основному модулю М или дробным модуля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8. Координационные толщины плитных изделий и тонкостенных элементов назначают кратными дробным модуля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, а ширину швов и зазоров между элементами - кратной такж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9. Координационные размеры, кратные 3М/2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/2, допускаются при членении пополам координационных размеров, равных нечетному числу модулей 3М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Конструктивные размер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381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строительных элементов следует определять, исходя из их координационных размеров за вычетом соответствующих частей ширины зазоров (черт. 7), то е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429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(3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33700" cy="1333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7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зазоров следует устанавливать в соответствии с ГОСТ 21778, ГОСТ 21779, ГОСТ 21780, ГОСТ 2660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ВЯЗКА КОНСТРУКТИВНЫХ ЭЛЕМЕН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 КООРДИНАЦИОННЫМ ОСЯ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асположение и взаимосвязь конструктивных элементов следует координировать на основе модульной пространственной координационной системы путем привязки их к координационным ос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Модульная пространственная координационная система и соответствующие модульные сетки с членениями, кратными определенному укрупненному модулю, должны быть, как правило, непрерывными для всего проектируемого здания или сооружения (черт. 8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рывную модульную пространственную координационную систему с парными координационными осями и вставками между ними, имеющими разме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кратный меньшему модулю (черт. 8б, в), допускается применять для зданий с несущими стенами в следующих случая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в местах устройства деформационных шв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 толщине внутренних стен 300 мм и более, особенно при наличии в них вентиляционных каналов; в этом случае парные координационные оси проходят в пределах толщины стены с таким расчетом, чтобы обеспечить необходимую площадь опоры унифицированных модульных элементов перекрытий (черт. 8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когда прерывная система модульных координат обеспечивает более полную унификацию типоразмеров индустриальных изделий, например, при панелях наружных и внутренних продольных стен, вставляемых между гранями поперечных стен и перекры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вязку конструктивных элементов определяют расстоянием от координационной оси до координационной плоскости элемента или до геометрической оси его се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Привязку несущих стен и колонн к координационным осям осуществляют по сечениям, расположенным в уровне опирания на них верхнего перекрытия или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Конструктивная плоскость (грань) элемента в зависимости от особенностей примыкания его к другим элементам может отстоять от координационной плоскости на установленный размер или совпадать с 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координационных осей в плане зда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несущими стенам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38935" cy="27235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непрерывная система с совмещением координационных осей с осями несущих стен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ерывная система с парными координационными осями и вставками между ними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ерывная система при парных координационных осях, проходящих в пределах толщины сте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вязку конструктивных элементов зданий к координационным осям следует принимать с учетом применения строительных изделий одних и тех же типоразмеров для средних и крайних однородных элементов, а также для зданий с различными конструктивными систем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вязку несущих стен к координационным осям принимают в зависимости от их конструкции и расположения в зд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 Геометрическая ось внутренних несущих стен должна совмещаться с координационной осью (черт. 9а); асимметричное расположение стены по отношению к координационной оси допускается в случаях, когда это целесообразно для массового применения унифицированных строительных изделий, например, элементов лестниц и перекры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2. Внутренняя координационная плоскость наружных несущих стен должна смещаться внутрь здания на расстоя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координационной оси (черт. 9б, в), равное половине координационного размера толщины параллельной внутренней несущей сте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2 или кратное М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. При опоре плит перекрытий на всю толщину несущей стены допускается совмещение наружной координационной плоскости стен с координационной осью (черт. 9г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3. При стенах из немодульного кирпича и камня допускается размер привязки корректировать в целях применения типоразмеров плит перекрытий, элементов лестниц, окон, дверей и других элементов, применяемых при иных конструктивных системах зданий и устанавливаемых в соответствии с модульной систем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язка стен к координационным ося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0" cy="2162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ры привязок указаны от координационных осей до координационных плоскостей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ружная плоскость наружных стен находится с левой стороны каждого изобра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 Внутренняя координационная плоскость наружных самонесущих и навесных стен должна совмещаться с координационной осью (черт. 9д) или смещаться на разме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учетом привязки несущих конструкций в плане и особенностей примыкания стен к вертикальным несущим конструкциям или перекрытиям (черт. 9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ивязка колонн к координационным осям в каркасных зданиях должна приниматься в зависимости от их расположения в зд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1. В каркасных зданиях колонны средних рядов следует располагать так, чтобы геометрические оси их сечения совмещались с координационными осями (черт. 10а). Допускаются другие привязки колонн в местах деформационных швов, перепада высот (п. 4.8) и в торцах зданий, а также в отдельных случаях, обусловленных унификацией элементов перекрытий в зданиях с различными конструкциями опо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2. Привязку крайних рядов колонн каркасных зданий к крайним координационным осям принимают с учетом унификации крайних элементов конструкций (ригелей, панелей стен, плит перекрытий и покрытий) с рядовыми элементами; при этом в зависимости от типа и конструктивной системы здания привязку следует осуществлять одним из следующих способ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внутреннюю координационную плоскость колонн смещают от координационных осей внутрь здания на расстояние, равное половине координационного размера ширины колонны средних ряд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/2 (черт. 10б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геометрическую ось колонн совмещают с координационной осью (черт. 10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внешнюю координационную плоскость колонн совмещают с координационной осью (черт. 10г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3. Внешнюю координационную плоскость колонн допускается смещать от координационных осей наружу на расстоя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0д), кратное модулю 3М и, при необходимости, М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торцах зданий допускается смещать геометрические оси колонн внутрь здания на расстоя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0е), кратное модулю. 3М и, при необходимости, М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язка колонн каркасных зданий к координационным ося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7500" cy="2505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нутренние координационные плоскости стен (на чертеже показаны условно) могут смещаться наружу или внутрь в зависимости от особенностей конструкции стены и ее креп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змеры привязок от координационных осей указаны до координационных плоскостей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4. При привязке колонн крайних рядов к координационным осям, перпендикулярным к направлению этих рядов, следует совмещать геометрические оси колонн с указанными координационными осями; исключения возможны в отношении угловых колонн и колонн у торцов зданий и деформационных шв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В зданиях в местах перепада высот и деформационных швов, осуществляемых на парных или одинарных колоннах (или несущих стенах), привязываемых к двойным или одинарным координационным осям, следует руководствоваться следующими правилами: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расстоя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жду парными координационными осями (черт. 11а, б, в) должно быть кратным модулю 3М и, при необходимости, М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; привязка каждой из колонн к координационным осям должна приниматься в соответствии с требованиями п. 4.7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при парных колоннах (или несущих стенах), привязываемых к одинарной координационной оси, расстоя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координационной оси до геометрической оси каждой из колонн (черт 11г) должно быть кратным модулю 3М и, при необходимости, М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ри одинарных колоннах, привязываемых к одинарной координационной оси, геометрическую ось колонн совмещают с координационной осью (черт. 11д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расположении стены между парными колоннами одна из ее координационных плоскостей совпадает с координационной плоскостью одной из колон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язка колонн и стен к координационным осям в мест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формационных шв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57700" cy="1714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В объемно-блочных зданиях объемные блоки следует, как правило, располагать симметрично между координационными осями непрерывной модульной се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В многоэтажных зданиях координационные плоскости чистого пола лестничных площадок следует совмещать с горизонтальными основными координационными плоскостями (черт. 12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В одноэтажных зданиях координационную плоскость чистого пола следует совмещать с нижней горизонтальной основной координационной плоскостью (черт. 12б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дноэтажных зданиях, имеющих наклонный пол, с нижней горизонтальной основной координационной плоскостью следует совмещать верхнюю линию пересечения пола с координационной плоскостью наружных сте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В одноэтажных зданиях с верхней горизонтальной основной координационной плоскостью совмещают наиболее низкую опорную плоскость конструкции покрытия (черт. 12б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3. Привязку элементов цокольной части стен к нижней горизонтальной основной координационной плоскости первого этажа и привязку фризовой части стен к верхней горизонтальной основной координационной плоскости верхнего этажа принимают с таким расчетом, чтобы координационные размеры нижних и верхних элементов стен были кратными модулю 3М и, при необходимости, М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дульная (координационная) высота этаж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3450" w:dyaOrig="32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2.5pt;height:163.5pt" filled="f" o:ole="">
            <v:imagedata r:id="rId79" o:title=""/>
          </v:shape>
          <o:OLEObject Type="Embed" ProgID="" ShapeID="ole_rId78" DrawAspect="Content" ObjectID="_549563389" r:id="rId7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4260" w:dyaOrig="255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3pt;height:127.5pt" filled="f" o:ole="">
            <v:imagedata r:id="rId81" o:title=""/>
          </v:shape>
          <o:OLEObject Type="Embed" ProgID="" ShapeID="ole_rId80" DrawAspect="Content" ObjectID="_1340239098" r:id="rId80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ординационная плоскость чистого пола; 2 - подвесной потол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 и поясн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510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снение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дульная координация размеров в строительстве (МКРС)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аимное согласование размеров зданий и сооружений, а также размеров и расположения их элементов, строительных конструкций, изделий и элементов оборудования на основе применения модулей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Модуль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ая линейная единица измерения, применяемая для координации размеров зданий и сооружений, их элементов, строительных конструкций, изделий и элементов оборудован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Основной модуль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, принятый за основу для назначения других, производных от него модулей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роизводный модуль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, кратный основному модулю или составляющий его часть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Укрупненный модуль (мультимодуль)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ный модуль, кратный основному модулю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Дробный модуль (субмодуль)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ный модуль, составляющий часть основного модул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Модульная пространственная координационная система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ая трехмерная система плоскостей и линий их пересечения с расстояниями между ними, равными основному или производным модулям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Координационная плоскость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а из плоскостей модульной пространственной координационной системы, ограничивающих координационное пространство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Основная координационная плоскость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а из координационных плоскостей, определяющих членение зданий на объемно-планировочные элементы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Координационная линия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я пересечения координационных плоскостей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Координационное пространство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ное пространство, ограниченное координационными плоскостями, предназначенное для размещения здания, сооружения, их элемента, конструкции, изделия, элемента оборудован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Модульная сетка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окупность линий на одной из плоскостей модульной пространственной координационной системы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Координационная ось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а из координационных линий, определяющих членение здания или сооружения на модульные шаги и высоты этажей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Привязка к координационной оси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ложение конструктивных и строительных элементов, а также встроенного оборудования, по отношению к координационной ос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 Модульный размер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, равный или кратный основному или производному модулю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Координационный размер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ный размер, определяющий границы координационного пространства в одном из направлений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 Основные координационные размеры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дульные размеры шагов и высот этажей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Модульный шаг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двумя координационными осями в плане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Модульная высота этажа (координационная высота этажа)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горизонтальными координационными плоскостями, ограничивающими этаж здан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. Конструктивный размер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ый размер строительной конструкции, изделия, элемента оборудования, определенный в соответствии с правилами МК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 Вставка 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транство между двумя смежными основными координационными плоскостями в местах разрыва модульной координационной системы, в том числе в местах деформационных швов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13.emf"/><Relationship Id="rId22" Type="http://schemas.openxmlformats.org/officeDocument/2006/relationships/image" Target="media/image14.emf"/><Relationship Id="rId23" Type="http://schemas.openxmlformats.org/officeDocument/2006/relationships/image" Target="media/image15.emf"/><Relationship Id="rId24" Type="http://schemas.openxmlformats.org/officeDocument/2006/relationships/image" Target="media/image16.emf"/><Relationship Id="rId25" Type="http://schemas.openxmlformats.org/officeDocument/2006/relationships/image" Target="media/image17.emf"/><Relationship Id="rId26" Type="http://schemas.openxmlformats.org/officeDocument/2006/relationships/image" Target="media/image18.emf"/><Relationship Id="rId27" Type="http://schemas.openxmlformats.org/officeDocument/2006/relationships/image" Target="media/image20.emf"/><Relationship Id="rId28" Type="http://schemas.openxmlformats.org/officeDocument/2006/relationships/image" Target="media/image21.emf"/><Relationship Id="rId29" Type="http://schemas.openxmlformats.org/officeDocument/2006/relationships/image" Target="media/image22.emf"/><Relationship Id="rId30" Type="http://schemas.openxmlformats.org/officeDocument/2006/relationships/image" Target="media/image5.emf"/><Relationship Id="rId31" Type="http://schemas.openxmlformats.org/officeDocument/2006/relationships/image" Target="media/image23.emf"/><Relationship Id="rId32" Type="http://schemas.openxmlformats.org/officeDocument/2006/relationships/image" Target="media/image6.emf"/><Relationship Id="rId33" Type="http://schemas.openxmlformats.org/officeDocument/2006/relationships/image" Target="media/image4.emf"/><Relationship Id="rId34" Type="http://schemas.openxmlformats.org/officeDocument/2006/relationships/image" Target="media/image7.emf"/><Relationship Id="rId35" Type="http://schemas.openxmlformats.org/officeDocument/2006/relationships/image" Target="media/image24.emf"/><Relationship Id="rId36" Type="http://schemas.openxmlformats.org/officeDocument/2006/relationships/image" Target="media/image25.emf"/><Relationship Id="rId37" Type="http://schemas.openxmlformats.org/officeDocument/2006/relationships/image" Target="media/image26.emf"/><Relationship Id="rId38" Type="http://schemas.openxmlformats.org/officeDocument/2006/relationships/image" Target="media/image27.emf"/><Relationship Id="rId39" Type="http://schemas.openxmlformats.org/officeDocument/2006/relationships/image" Target="media/image22.emf"/><Relationship Id="rId40" Type="http://schemas.openxmlformats.org/officeDocument/2006/relationships/image" Target="media/image5.emf"/><Relationship Id="rId41" Type="http://schemas.openxmlformats.org/officeDocument/2006/relationships/image" Target="media/image28.emf"/><Relationship Id="rId42" Type="http://schemas.openxmlformats.org/officeDocument/2006/relationships/image" Target="media/image29.emf"/><Relationship Id="rId43" Type="http://schemas.openxmlformats.org/officeDocument/2006/relationships/image" Target="media/image30.emf"/><Relationship Id="rId44" Type="http://schemas.openxmlformats.org/officeDocument/2006/relationships/image" Target="media/image13.emf"/><Relationship Id="rId45" Type="http://schemas.openxmlformats.org/officeDocument/2006/relationships/image" Target="media/image14.emf"/><Relationship Id="rId46" Type="http://schemas.openxmlformats.org/officeDocument/2006/relationships/image" Target="media/image15.emf"/><Relationship Id="rId47" Type="http://schemas.openxmlformats.org/officeDocument/2006/relationships/image" Target="media/image16.emf"/><Relationship Id="rId48" Type="http://schemas.openxmlformats.org/officeDocument/2006/relationships/image" Target="media/image17.emf"/><Relationship Id="rId49" Type="http://schemas.openxmlformats.org/officeDocument/2006/relationships/image" Target="media/image18.emf"/><Relationship Id="rId50" Type="http://schemas.openxmlformats.org/officeDocument/2006/relationships/image" Target="media/image31.emf"/><Relationship Id="rId51" Type="http://schemas.openxmlformats.org/officeDocument/2006/relationships/image" Target="media/image31.emf"/><Relationship Id="rId52" Type="http://schemas.openxmlformats.org/officeDocument/2006/relationships/image" Target="media/image32.emf"/><Relationship Id="rId53" Type="http://schemas.openxmlformats.org/officeDocument/2006/relationships/image" Target="media/image33.emf"/><Relationship Id="rId54" Type="http://schemas.openxmlformats.org/officeDocument/2006/relationships/image" Target="media/image34.emf"/><Relationship Id="rId55" Type="http://schemas.openxmlformats.org/officeDocument/2006/relationships/image" Target="media/image35.emf"/><Relationship Id="rId56" Type="http://schemas.openxmlformats.org/officeDocument/2006/relationships/image" Target="media/image36.emf"/><Relationship Id="rId57" Type="http://schemas.openxmlformats.org/officeDocument/2006/relationships/image" Target="media/image37.emf"/><Relationship Id="rId58" Type="http://schemas.openxmlformats.org/officeDocument/2006/relationships/image" Target="media/image38.emf"/><Relationship Id="rId59" Type="http://schemas.openxmlformats.org/officeDocument/2006/relationships/image" Target="media/image39.emf"/><Relationship Id="rId60" Type="http://schemas.openxmlformats.org/officeDocument/2006/relationships/image" Target="media/image40.emf"/><Relationship Id="rId61" Type="http://schemas.openxmlformats.org/officeDocument/2006/relationships/image" Target="media/image41.emf"/><Relationship Id="rId62" Type="http://schemas.openxmlformats.org/officeDocument/2006/relationships/image" Target="media/image31.emf"/><Relationship Id="rId63" Type="http://schemas.openxmlformats.org/officeDocument/2006/relationships/image" Target="media/image14.emf"/><Relationship Id="rId64" Type="http://schemas.openxmlformats.org/officeDocument/2006/relationships/image" Target="media/image42.emf"/><Relationship Id="rId65" Type="http://schemas.openxmlformats.org/officeDocument/2006/relationships/image" Target="media/image43.emf"/><Relationship Id="rId66" Type="http://schemas.openxmlformats.org/officeDocument/2006/relationships/image" Target="media/image44.emf"/><Relationship Id="rId67" Type="http://schemas.openxmlformats.org/officeDocument/2006/relationships/image" Target="media/image40.emf"/><Relationship Id="rId68" Type="http://schemas.openxmlformats.org/officeDocument/2006/relationships/image" Target="media/image31.emf"/><Relationship Id="rId69" Type="http://schemas.openxmlformats.org/officeDocument/2006/relationships/image" Target="media/image45.emf"/><Relationship Id="rId70" Type="http://schemas.openxmlformats.org/officeDocument/2006/relationships/image" Target="media/image31.emf"/><Relationship Id="rId71" Type="http://schemas.openxmlformats.org/officeDocument/2006/relationships/image" Target="media/image46.emf"/><Relationship Id="rId72" Type="http://schemas.openxmlformats.org/officeDocument/2006/relationships/image" Target="media/image47.emf"/><Relationship Id="rId73" Type="http://schemas.openxmlformats.org/officeDocument/2006/relationships/image" Target="media/image31.emf"/><Relationship Id="rId74" Type="http://schemas.openxmlformats.org/officeDocument/2006/relationships/image" Target="media/image45.emf"/><Relationship Id="rId75" Type="http://schemas.openxmlformats.org/officeDocument/2006/relationships/image" Target="media/image31.emf"/><Relationship Id="rId76" Type="http://schemas.openxmlformats.org/officeDocument/2006/relationships/image" Target="media/image48.emf"/><Relationship Id="rId77" Type="http://schemas.openxmlformats.org/officeDocument/2006/relationships/image" Target="media/image31.emf"/><Relationship Id="rId78" Type="http://schemas.openxmlformats.org/officeDocument/2006/relationships/oleObject" Target="embeddings/oleObject1.bin"/><Relationship Id="rId79" Type="http://schemas.openxmlformats.org/officeDocument/2006/relationships/image" Target="media/image49.emf"/><Relationship Id="rId80" Type="http://schemas.openxmlformats.org/officeDocument/2006/relationships/oleObject" Target="embeddings/oleObject2.bin"/><Relationship Id="rId81" Type="http://schemas.openxmlformats.org/officeDocument/2006/relationships/image" Target="media/image50.e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2:02:00Z</dcterms:created>
  <dc:creator>ЦНТИ</dc:creator>
  <dc:description/>
  <dc:language>en-US</dc:language>
  <cp:lastModifiedBy>CNTI</cp:lastModifiedBy>
  <dcterms:modified xsi:type="dcterms:W3CDTF">1999-12-02T05:48:00Z</dcterms:modified>
  <cp:revision>4</cp:revision>
  <dc:subject/>
  <dc:title>   </dc:title>
</cp:coreProperties>
</file>