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8786-90</w:t>
      </w:r>
    </w:p>
    <w:p>
      <w:pPr>
        <w:pStyle w:val="Preformat"/>
        <w:ind w:firstLine="284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(СТ СЭВ 6529-88)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Preformat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УДК 692.81</w:t>
      </w:r>
      <w:r>
        <w:rPr>
          <w:rFonts w:eastAsia="Times New Roman Cyr" w:cs="Times New Roman Cyr" w:ascii="Times New Roman Cyr" w:hAnsi="Times New Roman Cyr"/>
          <w:lang w:val="en-US"/>
        </w:rPr>
        <w:t>:</w:t>
      </w:r>
      <w:r>
        <w:rPr>
          <w:rFonts w:eastAsia="Times New Roman Cyr" w:cs="Times New Roman Cyr" w:ascii="Times New Roman Cyr" w:hAnsi="Times New Roman Cyr"/>
        </w:rPr>
        <w:t>691.11.001.4</w:t>
      </w:r>
      <w:r>
        <w:rPr>
          <w:rFonts w:eastAsia="Times New Roman Cyr" w:cs="Times New Roman Cyr" w:ascii="Times New Roman Cyr" w:hAnsi="Times New Roman Cyr"/>
          <w:lang w:val="en-US"/>
        </w:rPr>
        <w:t>:</w:t>
      </w:r>
      <w:r>
        <w:rPr>
          <w:rFonts w:eastAsia="Times New Roman Cyr" w:cs="Times New Roman Cyr" w:ascii="Times New Roman Cyr" w:hAnsi="Times New Roman Cyr"/>
        </w:rPr>
        <w:t>006.354                                                                 Группа Ж39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ери деревянны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определения сопротивления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действию климатических фактор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Wooden doors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Method for determination of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environmental resistance</w:t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КП 536 101 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 1991-01-0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НЕСЕН Научно-исследовательским институтом строительной физ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остановлением Государственного строительного комитета СССР от 29.10.90 № 98 стандарт Совета Экономической Взаимопомощи СТ СЭВ 6529-88 "Двери деревянные. Метод определения сопротивления воздействию климатических факторов" введен в действие непосредственно в качестве государственного стандарта СССР с 01.01.91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ВЕДЕН ВПЕРВЫ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тандарт полностью соответствует требованиям СТ СЭВ 6529-88, ИСО 6444-80, ИСО 8273-85, EN43, EN79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е дана ссылка</w:t>
            </w:r>
          </w:p>
          <w:p>
            <w:pPr>
              <w:pStyle w:val="Preformat"/>
              <w:ind w:firstLine="284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  <w:p>
            <w:pPr>
              <w:pStyle w:val="Preformat"/>
              <w:ind w:firstLine="284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  <w:p>
            <w:pPr>
              <w:pStyle w:val="Preformat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75-78</w:t>
            </w:r>
          </w:p>
          <w:p>
            <w:pPr>
              <w:pStyle w:val="Preformat"/>
              <w:ind w:firstLine="284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  <w:p>
            <w:pPr>
              <w:pStyle w:val="Preformat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; 2; 3.2</w:t>
            </w:r>
          </w:p>
          <w:p>
            <w:pPr>
              <w:pStyle w:val="Preformat"/>
              <w:ind w:firstLine="284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деревянные двери (далее - двери) и устанавливает метод определения сопротивления дверей воздействию климатических факторов под влиянием переменной влажности и температуры воздух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тбор образцов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цы дверей отбирают в соответствии с требованиями ГОСТ 475. Образцы должны отвечать техническим требованиям нормативно-технической документации (НТД) на конструкцию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редства испыта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испытаний применяют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амеру для испытаний образцов дверей на сопротивление воздействию влажной среды, обеспечивающую поддержание относительной влажности воздуха 20-100% и температуры 20-25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меру для испытаний образцов дверей на сопротивление воздействию различных климатических условий, обеспечивающую поддержание климатических нагрузок в соответствии с табл.2, разделенную стенкой с проемом для установки образц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струменты для измерения размеров и отклонений от плоскостности дверного полотна по ГОСТ 475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рмометр для измерения температуры воздуха помещения в пределах 0-50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сихрометр для измерения влажности воздуха помещения в пределах 0-100%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ический влагомер для древесины с погрешностью измерения не более 2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одготовка и проведение испыта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. Образцы для испытания кондиционируют при температуре (23+/-2)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 и относительной влажности воздуха (50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) % до достижения влажности древесины (10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) % или в течение 21 су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 На образцах дверей после их кондиционирования измеряют по ГОСТ 475 отклонения от плоскостности дверного полотна, размеры дверного полотна и коробки, а также зазоров в притворах. Отклонение от плоскостности измеряют на обеих сторонах полотна с погрешностью не более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зуально проверяют состояние элементов конструкции, клеевых соединений; для дверей с окончательно отделанной поверхностью - состояние отделочного покрытия. Полученные данные отмечают в лабораторном журнал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Испытания дверей на сопротивление воздействию влажной сред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1. Образцы, прошедшие подготовку по пп.3.1 и 3.2, выдерживают в мокром климате в соответствии с параметрами табл.1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 сут - для дверей без отделочного покрыт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1 сут - для дверей с окончательно отделанной поверхност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326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мат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мпература, 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32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носительная влажность, %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крый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хой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истечении установленного времени измеряют отклонения дверного полотна от плоскостности, размеры дверного полотна и коробки, а также зазоров в притворах; отмечают изменение состояния конструкции и отделочного покрытия. Полученные данные фиксируют в лабораторном журнал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тем образец двери выдерживают в сухом климате в соответствии с параметрами табл.1 в течение такого же времен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окончания испытания измеряют отклонения от плоскостности дверного полотна, размеры дверного полотна и коробки, а также зазоров в притворах, отмечают изменения состояния конструкции и отделочного покрытия. Полученные данные фиксируют в лабораторном журнал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2. Если одновременно подвергают испытанию несколько образцов в камере кондиционирования, то расстояние между сторонами соседних образцов должны быть не менее 25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Испытания дверей на сопротивление воздействию различных климатических условий с разных сторон дверного полот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1. Образец двери, подготовленный по пп.3.1 и 3.2, помещают в проем разделительной стенки камеры для испытаний, герметично заделывают зазоры между стенкой и дверной коробкой. При этом прогиб образца и нарушение его конструкции не допускаю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2. Камера для испытаний должна обеспечивать с каждой стороны дверного полотна климатический режим в соответствии с табл.2. Категория климатической нагрузки должна соответствовать назначению двер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Категорию I рекомендуется применять для внутриквартирных дверей, категорию II - для внутренних входных дверей; категорию III - для внутренних дверей из тамбуров для входа в здания; категорию IV - для наружных двер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цы выдерживают в течение 28 су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3. По окончании испытания измеряют отклонения от плоскостности дверной створки, размеры дверного полотна и коробки, а также зазоров в притворах, отмечают изменение состояния конструкции и отделочного покрытия. Полученные данные фиксируют в лабораторном журнал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При необходимости преждевременного окончания испытания (например, при значительном повреждении конструкции двери) фиксируют время испытания и причину преждевременного окончания испытания в отчете об испыта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гория климатической нагрузки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утренняя сторона дверного полотна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ая сторона дверного полотна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мпература, 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носительная влажность, %</w:t>
            </w:r>
          </w:p>
        </w:tc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мпература, 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</w:p>
        </w:tc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носительная влажность, %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</w:t>
            </w:r>
          </w:p>
        </w:tc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</w:t>
            </w:r>
          </w:p>
        </w:tc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дополнительно 24 ч при температуре минус (20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)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; относительная влажность воздуха не регламентируется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ка результатов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лоскостность дверного полотна, размеры дверного полотна и коробки, а также зазоров в притворах сравнивают с параметрами образца до испыт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Состояние конструкции и отделочного покрытия сравнивают с состоянием конструкции и отделочного покрытия до испыт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Если образец двери после испытания не имеет отклонений от первоначальных параметров или эти отклонения не превышают требований, установленных в НТД на изделия, результат испытаний признают удовлетворительны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Результаты испытания оформляют протоколом испытаний, который должен содерж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ткое описание образцов, включая обозначение и наименование НТД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д и результаты испыт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обходимости, сокращенное время выдержки в климатическом режиме и причину прекращения испыт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ы поступления образцов на испытание и проведения испыт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организации, предоставившей образцы для испытания, и наименование предприятия-изготовителя двер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организации, проводившей испыт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е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1:12:00Z</dcterms:created>
  <dc:creator>Alexandre Katalov</dc:creator>
  <dc:description/>
  <dc:language>en-US</dc:language>
  <cp:lastModifiedBy>CNTI</cp:lastModifiedBy>
  <dcterms:modified xsi:type="dcterms:W3CDTF">1999-06-05T10:09:00Z</dcterms:modified>
  <cp:revision>8</cp:revision>
  <dc:subject/>
  <dc:title>ГОСТ 28786-90</dc:title>
</cp:coreProperties>
</file>