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778-9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23.943:006.354                                                                                                 Группа Г3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 самоанкерующиеся распорные для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elf-anchoring expansion bolts for building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12 80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91-07-01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К.Жебелев, канд. техн. наук (руководитель темы); Р.А.Каграманов, канд. техн. наук; Б.А.Старшев; В.А.Вальков; В.П.Сахарчук; В.П.Манин; В.В.Бакон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04.12.90 № 10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рок первой проверки -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Авторское свидетельство № 1287692. Патент ФРГ № 372074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СЫЛОЧНЫЕ НОРМАТИВНО-ТЕХНИЧЕСКИЕ ДОКУМЕНТЫ (НТД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6"/>
        <w:gridCol w:w="3686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.601-68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7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302-88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.303-84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1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.306-85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1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03-81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0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59.0-87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59.1-82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59.4-87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, 1.6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402-70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3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958-78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3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150-69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одная часть, 4.2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6093-81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8160-72 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6 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4379.0-80 </w:t>
            </w:r>
          </w:p>
        </w:tc>
        <w:tc>
          <w:tcPr>
            <w:tcW w:w="36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самоанкерующиеся распорные болты (далее - БСР), с заклинивающим элементом (ЗЭ) видов климатических исполнений У3.1, У3 и УХ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15150, предназначенные для закрепления деталей строительных конструкций, трубопроводов, оборудования и др. к бетонным, железобетонным и кирпичным конструкциям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БСР должны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етали БСР вида климатического исполнения У3.1 должны изготавливаться из сталей, применяемых для болтов класса прочности 4.6 и выше по ГОСТ 1759.4, а исполнений У3 и УХ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 сталей, применяемых для фундаментных болтов, по ГОСТ 24379.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онструкция и основные размеры БСР должны соответствовать указанным на черт. 1 и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04" w:type="dxa"/>
        <w:jc w:val="left"/>
        <w:tblInd w:w="3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395"/>
        <w:gridCol w:w="1493"/>
        <w:gridCol w:w="992"/>
        <w:gridCol w:w="799"/>
        <w:gridCol w:w="760"/>
        <w:gridCol w:w="156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БСР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ОКП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диаметр резьбы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головк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1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болт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ЗЭ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оретическая масса 1000 шт., кг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6х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8000  0001 </w:t>
            </w:r>
          </w:p>
        </w:tc>
        <w:tc>
          <w:tcPr>
            <w:tcW w:w="14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79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92 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8х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8000  0002 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0 </w:t>
            </w:r>
          </w:p>
        </w:tc>
        <w:tc>
          <w:tcPr>
            <w:tcW w:w="79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92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10х10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8000  0003 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0 </w:t>
            </w:r>
          </w:p>
        </w:tc>
        <w:tc>
          <w:tcPr>
            <w:tcW w:w="79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,61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12х1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8000  0004 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 </w:t>
            </w:r>
          </w:p>
        </w:tc>
        <w:tc>
          <w:tcPr>
            <w:tcW w:w="79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,02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16х1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8000  0004 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0 </w:t>
            </w:r>
          </w:p>
        </w:tc>
        <w:tc>
          <w:tcPr>
            <w:tcW w:w="79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,29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0х20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8000  0005 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 </w:t>
            </w:r>
          </w:p>
        </w:tc>
        <w:tc>
          <w:tcPr>
            <w:tcW w:w="79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,90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2х2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8000  0006 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0 </w:t>
            </w:r>
          </w:p>
        </w:tc>
        <w:tc>
          <w:tcPr>
            <w:tcW w:w="79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0,6 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4х300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8000  0007 </w:t>
            </w:r>
          </w:p>
        </w:tc>
        <w:tc>
          <w:tcPr>
            <w:tcW w:w="14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9,52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3811" w:dyaOrig="10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5pt;height:505.45pt" filled="f" o:ole="">
            <v:imagedata r:id="rId3" o:title=""/>
          </v:shape>
          <o:OLEObject Type="Embed" ProgID="" ShapeID="ole_rId2" DrawAspect="Content" ObjectID="_1764953345" r:id="rId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болт; 2 - ЗЭ; 3 - шайба; 4 - гайка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хнико-экономическом обосновании допускается изменение длины болтов и ЗЭ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самоанкерующегося распорного болта диаметром резьб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 мм, длин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5 мм исполнения У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БСР 8х85 У3 ГОСТ 28778-90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нструкция и размеры болта, входящего в состав БСР, должны соответствовать указанным на черт. 2 и в табл. 2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 Увеличение длин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ри соответствующем увеличении длины резьб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азанной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Требования к стержню и резьбе болта должны соответствовать ГОСТ 1759.0, ГОСТ 1759,1, ГОСТ 1759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оле допуска резьбы - 6g или 8g по ГОСТ 1609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Остальные требования не нормиру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Конструкция и размеры ЗЭ, входящего в состав БСР, должны соответствовать указанным на черт. 3 и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ЗЭ представляет собой спираль, навитую из ленты по ГОСТ 5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БСР по согласованию с заказчиком могут покрываться цинковым хроматированием (Ц. хр.) или кадмиевым хроматированием (Кд. хр.) по ГОСТ 9.306. При технико-экономическом обосновании допускаются другие виды металлических антикоррозионных покрытий по ГОСТ 9.303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2. Расчетная нагрузка на БСР не должна превышать 0,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а, из которого изготовлены болты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л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2563" w:dyaOrig="86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15pt;height:433.55pt" filled="f" o:ole="">
            <v:imagedata r:id="rId7" o:title=""/>
          </v:shape>
          <o:OLEObject Type="Embed" ProgID="" ShapeID="ole_rId6" DrawAspect="Content" ObjectID="_443451570" r:id="rId6"/>
        </w:objec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05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992"/>
        <w:gridCol w:w="1134"/>
        <w:gridCol w:w="1134"/>
        <w:gridCol w:w="1055"/>
        <w:gridCol w:w="929"/>
        <w:gridCol w:w="1561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БС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+1,0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оретическая масса 1000 шт., кг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6х6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10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5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47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8х8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5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22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х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0 </w:t>
            </w:r>
          </w:p>
        </w:tc>
        <w:tc>
          <w:tcPr>
            <w:tcW w:w="10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5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24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х1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 </w:t>
            </w:r>
          </w:p>
        </w:tc>
        <w:tc>
          <w:tcPr>
            <w:tcW w:w="10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5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18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6х1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0 </w:t>
            </w:r>
          </w:p>
        </w:tc>
        <w:tc>
          <w:tcPr>
            <w:tcW w:w="10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5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,12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0х2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 </w:t>
            </w:r>
          </w:p>
        </w:tc>
        <w:tc>
          <w:tcPr>
            <w:tcW w:w="10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,61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2х2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0 </w:t>
            </w:r>
          </w:p>
        </w:tc>
        <w:tc>
          <w:tcPr>
            <w:tcW w:w="10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15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,58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4х3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</w:tc>
        <w:tc>
          <w:tcPr>
            <w:tcW w:w="105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56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9,52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Э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7660" w:dyaOrig="39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3pt;height:195.7pt" filled="f" o:ole="">
            <v:imagedata r:id="rId10" o:title=""/>
          </v:shape>
          <o:OLEObject Type="Embed" ProgID="" ShapeID="ole_rId9" DrawAspect="Content" ObjectID="_1161847518" r:id="rId9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8" w:type="dxa"/>
        <w:jc w:val="left"/>
        <w:tblInd w:w="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692"/>
        <w:gridCol w:w="764"/>
        <w:gridCol w:w="779"/>
        <w:gridCol w:w="663"/>
        <w:gridCol w:w="880"/>
        <w:gridCol w:w="822"/>
        <w:gridCol w:w="709"/>
        <w:gridCol w:w="1636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d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D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S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оретическая 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СР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1000 шт., кг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М6х6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76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6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45 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8х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7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66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3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6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70 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0х10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</w:tc>
        <w:tc>
          <w:tcPr>
            <w:tcW w:w="7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66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3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6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30 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12х11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2 </w:t>
            </w:r>
          </w:p>
        </w:tc>
        <w:tc>
          <w:tcPr>
            <w:tcW w:w="7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66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5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6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20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16х1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2 </w:t>
            </w:r>
          </w:p>
        </w:tc>
        <w:tc>
          <w:tcPr>
            <w:tcW w:w="7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6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5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16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17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0х20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2 </w:t>
            </w:r>
          </w:p>
        </w:tc>
        <w:tc>
          <w:tcPr>
            <w:tcW w:w="7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6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6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16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29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2х2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2 </w:t>
            </w:r>
          </w:p>
        </w:tc>
        <w:tc>
          <w:tcPr>
            <w:tcW w:w="7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6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6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16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02 </w:t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4х300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2 </w:t>
            </w:r>
          </w:p>
        </w:tc>
        <w:tc>
          <w:tcPr>
            <w:tcW w:w="76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8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66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0 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8,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63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22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БСР поставляют в сборе: болт, заклинивающий элемент, плоская шайба по ГОСТ 6958, гайка по ГОСТ 64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Объем партии и тип тары - по согласованию с заказчиком, но не более 1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Каждая партия БСР должна быть снабжена паспортом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заполнения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партии нетт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ю сертификатов на материалы, из которых изготовлены Б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Маркировка и упаковка БСР - по ГОСТ 181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К каждой упаковке должна быть прикреплена этикетка по ГОСТ 2.6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Прием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ке БСР контролю подвергают выборку не менее 10% объема партии БСР. При приемке проверяют комплектность, внешний вид, геометрические параметры, качество покрытия и сертификаты на материалы деталей БСР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Методы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Геометрические параметры болтов и ЗЭ проверяют с помощью шаблонов или универсальных измерительных приб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онтроль БСР в сборе производят визуально путем сравнения их с образцом-этало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Методы проверки качества покрытий - по ГОСТ 9.3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Доставка БСР допускается транспортом люб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Хранение БСР - по группе условий хранения 2 по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Указания по применен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БСР устанавливают в несущих конструкциях зданий и сооружений из бетона класса по прочности на сжатие не ниже В15 или марки М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Для закрепления БСР в несущей конструкции сверлят отверстие глубиной, обеспечивающей выступление резьбового конца болта, достаточной для закрепления конструкции, и диаметром, превышающим не более чем на 2 мм диаметр заклинивающего элемента (черт.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рление отверст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76065" cy="191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БСР устанавливают в образованное отверстие головкой болта вперед. Перед установкой БСР следует убедиться, что ЗЭ широкой частью витков обращен в сторону головки бол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На стержень болта устанавливают инвентарную втулку. Постукиванием молотка по свободному торцу втулки осаживают ЗЭ до прекращения осадки (черт. 5). Затем втулку снимают со стержня бол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На выступающий резьбовой конец болта с помощью шайбы и гайки закрепляют детали строительных конструкций, трубопроводов, различного оборудования и др. (черт. 6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аживание ЗЭ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0" cy="188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епление деталей строительных конструк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873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Для обеспечения несущей способности БСР к гайке прикладывают крутящий момент затяжки, превышающий 20% расчетного.</w:t>
      </w:r>
    </w:p>
    <w:p>
      <w:pPr>
        <w:pStyle w:val="Lis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Р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Э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Указания по примене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рление отверст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аживание ЗЭ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деталей строительных конструкц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2.emf"/><Relationship Id="rId9" Type="http://schemas.openxmlformats.org/officeDocument/2006/relationships/oleObject" Target="embeddings/oleObject3.bin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11:00Z</dcterms:created>
  <dc:creator>Alexandre Katalov</dc:creator>
  <dc:description/>
  <dc:language>en-US</dc:language>
  <cp:lastModifiedBy>CNTI</cp:lastModifiedBy>
  <dcterms:modified xsi:type="dcterms:W3CDTF">2000-06-08T08:37:00Z</dcterms:modified>
  <cp:revision>12</cp:revision>
  <dc:subject/>
  <dc:title>ГОСТ 28778-90</dc:title>
</cp:coreProperties>
</file>