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8737-90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2.52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5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33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и фундаментные железобетонн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стен зданий промышленных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ельскохозяйственных предприят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foundation beam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buildings walls of industrial and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gricultural enterprises. 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24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1-07-01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А. Бажанова (руководитель темы); А.Я. Розенблюм; Н.М. Гримайло; Г.И. Бердичевский, д-р техн. наук; М.Г. Коревицкая, канд. техн. наук; И.Н. Котов; Н.В. Юдин; В.И. Пименова; Е.И. Серговская; В.И. Деньщ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6.10.90 № 88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26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781-82                               </w:t>
            </w:r>
          </w:p>
        </w:tc>
        <w:tc>
          <w:tcPr>
            <w:tcW w:w="26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6727-80 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8829-85 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060-87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180-90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884-81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922-90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730.0-78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730.5-84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0-83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, 1.3.10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1-81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, 2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2-81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015.4-84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7624-87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7625-83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8105-86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2362-77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2690-88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2904-78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009-78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858-79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433.0-85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433.1-89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633-85  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14-4-1322-85                            </w:t>
            </w:r>
          </w:p>
        </w:tc>
        <w:tc>
          <w:tcPr>
            <w:tcW w:w="26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фундаментные балки, изготовляемые из тяжелого бетона и предназначаемые для опирания наружных и внутренних стен зданий промышленных и сельскохозяйств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и применяют в соответствии с указаниями рабочих чертежей балок и дополнительными требованиями, оговариваемыми при заказе эт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Балки следует изготовлять в соответствии с требованиями настоящего стандарта и технологической документации, утвержденной предприятием-изготовителем, по рабочим чертежам серий 1.415.1-2 и 1.815.1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Балки в зависимости от ширины поперечного сечения по верху подразделяют на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тен зданий с шагом колонн до 6000 мм включ.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IБФ - при ширине 200 мм,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2БФ    "        "       300 мм,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3БФ    "        "       400 мм,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4БФ    "        "       52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тен зданий с шагом колонн 12000 м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5БФ - при ширине 320 мм,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6БФ     "         "      4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Форма и основные размеры балок должны соответствовать указанным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1709"/>
        <w:gridCol w:w="155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оразме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поперечног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я бал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балки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серии рабочих чертежей бало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Ф60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Ф55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Ф51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Ф48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Ф45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Ф43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БФ40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5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0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7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4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3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0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15.1-2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БФ3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БФ24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БФ1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3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4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815.1-1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6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5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51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48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4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43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4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431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5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0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7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4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3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0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15.1-2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6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3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24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БФ1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3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4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815.1-1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6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5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51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48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4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43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4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47875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5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0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7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4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3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0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15.1-2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6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3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24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БФ1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3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4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815.1-1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6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5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51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48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4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43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4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28850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5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0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7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4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3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00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15.1-2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6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30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24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БФ15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5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9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3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450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815.1-1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БФ120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БФ111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БФ108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БФ105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БФ103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1950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1050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0750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0450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0300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15.12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БФ120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БФ111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БФ108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БФ105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5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5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5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5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БФ103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0300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Балки для стен зданий промышленных предприятий, за исключением балок типоразмеров 1БФ40-1БФ60, изготовляют как предварительно напряженными, так и без предварительного напряжения продольной арматуры. Балки для стен зданий сельскохозяйственных предприятий и балки типоразмеров 1БФ40-1БФ60 для стен зданий промышленных предприятий изготовляют только с ненапрягаемо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Значения показателей расхода бетона и стали на балки должны соответствовать указанным в рабочих чертежах на эти б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Балки следует изготовлять со строповочными отверстиями, предусмотренными для подъема и монтажа их специальными захватными устройствами. Допускается вместо строповочных отверстий предусматривать монтажные петли, выполненные в соответствии с рабочими чертежами на б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6. Балки обозначают марками в соответствии с требованиями ГОСТ 23009. Марка балки состоит из буквенно-цифровых групп, разделенных ти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вой группе указывают обозначение типоразмера балки. Буквы и цифры перед буквами обозначают тип балки (п.1.2.1), а цифры после букв - длину балки в дециметрах (округленную до целого числ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балки по несущей способ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напрягаемой арматуры (только для предварительно напряженных бал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ей группе, при необходимости, указывают дополнительные характеристики, отражающие особые условия применения балок, например, их стойкость к воздействию агрессивных сред, а также конструктивные особенности балок - наличие монтажных петель или заклад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балки типоразмера 2БФ60, третьей по несущей способности, с напрягаемой арматурной сталью класса А-IV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БФ60 -3AIV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ипоразмера 4БФ48, четвертой по несущей способности, с напрягаемой арматурной сталью класса Ат-VCK, при замене строповочных отверстий монтажными петлями, изготовленной из бетона нормальной проницаемости (Н) и предназначенной для применения в условиях воздействия слабоагрессивной сре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БФ48 -4АтVCK -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нимать обозначение марок балок в соответствии с указаниями рабочих чертежей на эти балки до их пере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Балки должны удовлетворять требованиям ГОСТ 13015.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передаточной, отпускной и в проектном возраст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, а для балок, эксплуатируемых в условиях воздействия агрессивной среды, - также по водонепроницаемости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олщине защитного слоя бетона до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Балки должны удовлетворять установленным при проектировании требованиям по прочности и трещиностойкости и при испытании их нагружением выдерживать контрольные нагрузки, указанные в рабочих чертежах на эти б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Балки следует изготовлять из тяжелого бетона по ГОСТ 26633 классов по прочности на сжатие, указанных в рабочих чертежах на эти ба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крупность заполнителя в бетоне должна быть не более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Усилия обжатия (отпуск натяжения арматуры) передают на бетон после достижения им требуемой передаточной пр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ая передаточная прочность бетона предварительно напряженных балок в зависимости от класса бетона по прочности на сжатие, вида и класса напрягаемой арматурной стали должна соответствовать указанной в рабочих чертежах этих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Нормируемая отпускная прочность бетона предварительно напряженных балок должна быть равна нормируемой передаточной прочности бетона на сжатие, а балок с ненапрягаемой арматурой - 70% прочности бетона на сжатие, соответствующей его класс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ответствующем обосновании допускается по согласованию с проектной организацией, изготовителем и потребителем балок повышать нормируемую отпускную прочность бетона, но не более 90% прочности бетона на сжатие, соответствующей его классу, а в балках с ненапрягаемой арматурой - снижать нормируемую отпускную прочность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Для армирования балок следует принимать арматурную сталь следующих видов и класс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прягаемой арматуры - стержневую термомеханически упрочненную классов Ат-IVK, Ат-VCK по ГОСТ 10884, горячекатаную стержневую класса А-IV по ГОСТ 5781 и стержневую класса А-IIIв, изготовленную из арматурной стали класса А-III по ГОСТ 5781 упрочнением вытяжкой с контролем значений напряжения и предельного удл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напрягаемой арматуры - стержневую термомеханически упрочненную класса Ат-IVC по ГОСТ 10884, горячекатаную стержневую класса А-III по ГОСТ 5781 и обыкновенную арматурную проволоку классов Вр-I по ГОСТ 6727 и Врп-I по ТУ 14-4-13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Значения действительных отклонений напряжений в напрягаемой арматуре не должны превышать предельных, установленных в рабочих чертежах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Форма и размеры арматурных изделий и их положение в балках должны соответствовать указанным в рабочих чертежах этих бал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Значения действительных отклонений геометрических параметров балок не должны превышать предельных, указанных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5"/>
        <w:gridCol w:w="220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клонения геометрического парамет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еометрического параметр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линейного размера</w:t>
            </w:r>
          </w:p>
        </w:tc>
        <w:tc>
          <w:tcPr>
            <w:tcW w:w="32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балк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0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0, 4000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300 до 5950 включ.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0 и более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балки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балки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 определяющий положение строповочного отверстия в балках длино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: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950 включ.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0 и более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 профиля верхней поверхности балки на всей ее длине:</w:t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350 включ.</w:t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350 до 4000</w:t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4000  " 5950</w:t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5950</w:t>
            </w:r>
          </w:p>
        </w:tc>
        <w:tc>
          <w:tcPr>
            <w:tcW w:w="32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Требования к качеству поверхностей и внешнему виду балок - ГОСТ 13015.0. При этом качество бетонных поверхностей балок должно удовлетворять требованиям, установленным для категории А6. По согласованию изготовителя с потребителем верхняя поверхность балок может быть категории А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 В бетоне балок, поставляемых потребителю, трещины не допускаются, за исключением усадочных и других поверхностных технологических трещин, ширина которых не должна превышать 0,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Маркировка балок - по ГОСТ 13015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надписи и знаки следует наносить на торцевую сторону или на боковую грань у торца балки. На торцевую сторону балки, имеющую строповочные отверстия (вместо монтажных петель), должен быть нанесен монтажный знак "Верх изделия" по ГОСТ 13015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а балок - по ГОСТ 13015.1 и настоящему стандарту. При этом балки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рочности и трещиностойкости балок, по показателям морозостойкости бетона, а также по водонепроницаемости бетона балок, предназначенных для эксплуатации в условиях воздействия агрессивн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сдаточных испытаний - по показателям прочности бетона (классу бетона по прочности на сжатие, передаточной и отпускной прочности)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поверхностных технологических трещин, категории бетонной поверх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ериодические испытания нагружением предварительно напряженных балок для контроля их прочности и трещиностойкости проводят перед началом массового изготовления и в дальнейшем - при внесении в них конструктивных изменений и изменении технологии изготовления в соответствии с требованиям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1301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серийного производства балок испытания нагружением проводят не реже одного раза в год. Испытания балок длиной 5950 мм и менее в процессе их серийного производства допускается не проводить, если осуществляется неразрушающий контроль в соответствии с требованиями ГОСТ 1301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Балки по показателям точности геометрических параметров, толщины защитного слоя бетона до арматуры, категории бетонной поверхности и ширины раскрытия поверхностных технологических трещин следует принимать по результатам выбор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документе о качестве балок дополнительно должна быть приведена марка бетона по морозостойкости, а для балок, предназначенных для эксплуатации в агрессивных средах, - марка бетона по водонепроницаемости (если этот показатель оговорен в заказе на изготовление бал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спытания балок нагружением для контроля их прочности и трещиностойкости следует проводить в соответствии с требованиями ГОСТ 88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очность бетона балок определяют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рке прочности бетона методами неразрушающего контроля фактическую передаточную и отпускную прочность бетона на сжатие определяют ультразвуковым методом по ГОСТ 17624 или приборами механического действия по ГОСТ 22690. Допускается применение других методов неразрушающего контроля, предусмотренных стандартами на методы испытания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Морозостойкость бетона балок определяют по ГОСТ 10060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одонепроницаемость бетона балок определяют по ГОСТ 12730.0 и ГОСТ 12730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онтроль сварных арматурных и закладных изделий - по ГОСТ 10922 и ГОСТ 238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Силу натяжения арматуры, контролируемую по окончании натяжения, измеряют по ГОСТ 2236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Размеры и отклонения от прямолинейности, ширину раскрытия поверхностных технологических трещин, размеры раковин, наплывов и околов бетона балок следует контролировать методами, ГОСТ 26433.0 и ГОСТ 2643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Размеры и положение арматурных и закладных изделий, а также толщину защитного слоя бетона до арматуры следует определять по ГОСТ 17625 и ГОСТ 229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ть и хранить балки следует в соответствии с требованиями ГОСТ 13015.4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Балки следует транспортировать и хранить в рабоче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одкладки и прокладки между рядами балок следует устанавливать на расстоянии от торца балки не более 300 мм для балок длиной до 6000 мм и 600 мм - для балок длиной св. 6000 мм. Толщина прокладок должна быть не менее 30 мм; ширину прокладок назначают, исходя из прочности материала прокладок на смя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ысота штабеля не должна превышать 2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10:00Z</dcterms:created>
  <dc:creator>Alexandre Katalov</dc:creator>
  <dc:description/>
  <dc:language>en-US</dc:language>
  <cp:lastModifiedBy>CNTI</cp:lastModifiedBy>
  <dcterms:modified xsi:type="dcterms:W3CDTF">1999-06-05T09:44:00Z</dcterms:modified>
  <cp:revision>8</cp:revision>
  <dc:subject/>
  <dc:title>ГОСТ 28737-90  </dc:title>
</cp:coreProperties>
</file>