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28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5.emf" ContentType="image/x-emf"/>
  <Override PartName="/word/media/image35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28715-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руппа Ж33 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ЫЙ СТАНДАРТ СОЮЗА ССР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  <w:t xml:space="preserve"> 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ы стальные для изготовления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елезобетонных изделий.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мообразователи и вкладыши.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  <w:t>Steel moulds for reinforced concrete members.</w:t>
      </w:r>
    </w:p>
    <w:p>
      <w:pPr>
        <w:pStyle w:val="H3"/>
        <w:jc w:val="center"/>
        <w:rPr/>
      </w:pPr>
      <w:r>
        <w:rPr/>
        <w:t>Elements forming openings and recesses. Desig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та введения 1991-01-0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РАЗРАБОТАН и ВНЕСЕН Межотраслевым государственным объединением "Строммаш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АБОТЧИКИ А.К.Шнейдер (руководитель темы); Ю.Д.Златоверов; В-П.П.Кириченко; Р.М.Колтовская; И.Н.Нагор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ТВЕРЖДЕН и ВВЕДЕН В ДЕЙСТВИЕ Постановлением Государственного строительного комитета СССР от 12.10.90 N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ВВЕДЕН ВПЕР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ССЫЛОЧНЫЕ НОРМАТИВНО-ТЕХНИЧЕСКИЕ ДОКУМ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Обозначение НТД, на который дана ссылка¦       Номер пункта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25781-83                            Вводная часть; 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25878-85                            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27204-87                            8; 10.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сварные проемообразователи и вкладыши стальных форм для изготовления железобетонных изделий по ГОСТ 25781 и элементы их крепления к форме и устанавливает требования к конструкции основных стандартизируемых сборочных единиц и дет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андарт не распространяется на проемообразователи и вкладыши, изготовляемые из стальных, чугунных и алюминиевых отливок и полимерных материалов, на устройства, образующие в изделии каналы для электропроводки, и элементы архитектур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Технические требования, требования безопасности, комплектности, правила приемки, методы контроля, упаковка и маркировка, транспортирование, хранение и гарантийный срок эксплуатации стандартизируемых элементов должны соответствовать ГОСТ 257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емообразователи и вкладыши в зависимости от условий распалубки железобетонных изделий по своей конструкции и способу крепления к форме подразделяют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14" w:hanging="644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ационарные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0" w:hanging="53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ъем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. Стационарные проемообразователи и вкладыши - элементы, закрепленные на форме и не снимаемые с нее в пределах технологического цикла формования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 Съемные проемообразователи и вкладыши - элементы формы, извлекаемые из бетона до съема изделия или вместе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роемообразователи и вкладыши в зависимости от требований к переоснастке форм могут быть смен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менные проемообразователи и вкладыши - элементы формы, заменяемые, перемещаемые или снимаемые при переоснастке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Проемообразователи и вкладыши изготовляют сварными из стального листа. Для повышения жесткости проемообразователей и вкладышей следует изготовлять их с каркасом из фасонного металлопроката или гнутого профиля. Формовочные поверхности проемообразователей изготовляют из листа толщиной не менее 8 мм, а вкладышей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из листа толщиной не менее 6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технически обоснованных случаях для изготовления вкладышей допускается применение листа толщиной не менее 4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Формовочные поверхности проемообразователей и вкладышей должны иметь распалубочные (технологические) уклоны, обеспечивающие беспрепятственное извлечение их из изделия или съем изделия с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Проемообразователи, образующие проемы с двусторонними уклонами по толщине изделия, делают разъемными: нижнюю часть - рамку - крепят к поддону, верхнюю - щит - снимают до извлечения изделия из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При установке в форме проемообразователей и вкладышей опирание их на настил поддона, отвечающего требованиям ГОСТ 25878, а также прилегание щитов к рамкам в разъемных проемообразователях должно производиться кромками, шероховатость поверхности которых не более Rа 20 м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местах примыкания зазоры не должны превышать 2 мм. При этом общая длина местных зазоров не должна быть более одной трети длины примык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Проемообразователи или их верхние части (щиты), а также вкладыши, извлекаемые из бетона свежеотформованного изделия краном, должны иметь строповочные 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струкция строповочных устройств должна отвечать требованиям ГОСТ 272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технически обоснованных случаях допускается применение строповочных устройств другого ти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Для обеспечения точности установки в форме в проектном положении съемных проемообразователей, вкладышей или отдельных элементов (щитов) следует применять направляющие штыри. Плотность прилегания проемообразователей, вкладышей или их элементов к соответствующим опорным поверхностям должна обеспечиваться массой устанавливаемого проемообразователя, вкладыша или при помощи стягивающих устрой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 Способы крепления в форме проемообразователей и вкладыш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1. Несменяемые стационарные проемообразователи и вкладыши крепят посредством резьбовых соединений, элементы которых приваривают к настилу поддона с нижней стороны, или приваркой закрепляемого элемента непосредственно к формовочной поверхности настила подд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ационарные вкладыши крепят к бортам приваркой их непосредственно к формовочной поверхности б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2. Сменные стационарные проемообразователи и вкладыши в форме крепят при помощи застопоряемых (шплинты, отгибные шайбы и др.) резьбовых со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3. Съемные вкладыши крепят к бортам, отвечающим требованиям ГОСТ 27204, при помощи фикс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кладыши, образующие в изделии штрабы и устанавливаемые на противоположных бортах, фиксируют направляющими штыр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ъемные проемообразователи и вкладыши крепят к поддону в случае необходимости предотвращения их смещения в вертикальном направлении при форм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1. Примеры конструкции проемообразователей и вкладышей различного назначения приведены в приложении</w:t>
      </w:r>
      <w:r>
        <w:rPr>
          <w:sz w:val="24"/>
          <w:szCs w:val="24"/>
        </w:rPr>
        <w:t xml:space="preserve"> 1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ы конструкции каркаса проемообразователей и вкладышей приведены в приложении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ы установки стационарных проемообразователей и вкладышей в форме приведены в приложении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струкция и размеры фиксаторов для крепления съемных проемообразователей и вкладышей и примеры их применения приведены в приложении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ы установки щита проемообразователя приведены в приложении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технически обоснованных случаях допускается применение других способов и устройств крепления проемообразователей и вкладышей к поддону и бортам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комендуемо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3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ы конструкций проемообразователей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 вкладыш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Конструкция проемообразователей с двусторонними уклон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лан форм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9675" w:dyaOrig="4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8pt;height:201.05pt" filled="f" o:ole="">
            <v:imagedata r:id="rId3" o:title=""/>
          </v:shape>
          <o:OLEObject Type="Embed" ProgID="" ShapeID="ole_rId2" DrawAspect="Content" ObjectID="_184508419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формовании панели лицевой стороной вни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598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формовании панели лицевой стороной вверх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58840" cy="278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- проемообразователь оконного проема; 1.1 - щит; 1.2 - рамка;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 - проемообразователь оконного и дверного проемов;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 - вкладыш, образующий штраб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т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Конструкция проемообразователей и вкладышей с односторонними уклон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. Стационарный проемообразователь (вкладыш)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49950" cy="361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 Съемный проемообразователь (вкладыш)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13120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Конструкция вкладышей, образующих выемки (пазы, пол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. При установке на поддоне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55030" cy="338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4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 При установке на бор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01015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5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комендуемо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3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струкция каркаса проемообразователей и</w:t>
      </w:r>
    </w:p>
    <w:p>
      <w:pPr>
        <w:pStyle w:val="H3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кладышей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Для обеспечения геометрической точности формообразующих поверхностей проемообразователей и вкладышей, выполненных с каркасом, следует выполнять механическую обработку соответствующих поверхностей карк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1.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Каркас из швелл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sz w:val="24"/>
          <w:szCs w:val="24"/>
        </w:rPr>
        <w:t>Вариант 1                                Вариант 2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909310" cy="186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6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 Каркас из угол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63285" cy="2149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 Каркас из гнутого профил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Вариант 1                                Вариант 2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74080" cy="2340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8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комендуемо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3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стационарных проемообразователей</w:t>
      </w:r>
    </w:p>
    <w:p>
      <w:pPr>
        <w:pStyle w:val="H3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 вкладышей в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Стационарные несменяемые элементы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1.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вкладыша на поддоне с приваркой по контуру снаружи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43600" cy="3209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 Установка вкладыша на поддоне с фиксацией гайки сваркой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4075" cy="405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 -шпилька; 2 -гайка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1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 Установка разъемного проемообразователя с приваркой рамки с внутренней стороны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23280" cy="4836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11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5980" cy="5935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12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становка вкладыша с приваркой к формовочной поверхности борта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62600" cy="5029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т</w:t>
      </w:r>
      <w:r>
        <w:rPr>
          <w:sz w:val="24"/>
          <w:szCs w:val="24"/>
        </w:rPr>
        <w:t xml:space="preserve">.1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Стационарные сменные элем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. Установка вкладыша на поддоне на шпиль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58840" cy="4566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-шпилька; 2 -платик; 3 -гайка; 4 -отгибная шайб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1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 Установка вкладыша на шпильках на поддоне с паровой полостью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44870" cy="8165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- шпилька; 2 - направляющая; 3 - платик; 4 - гайка; 5 - отгибная шайб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 - поддон; 7 - вкладыш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 Установка рамки разъемного проемообразователя на шпиль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25185" cy="532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 -щит; 2 -рамка; 3 -отгибная шайба; 4 -гайка; 5 -платик; 6 -шпиль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1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67095" cy="6786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 -щит; 2 -рамка; 3 -отгибная шайба; 4 -гайка; 5 -платик; 6 -шпиль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1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4. Установка рамки разъемного проемообразователя на болт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58840" cy="5894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 -болт; 2 -гайка; 3 -шплин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1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5. Установка вкладыша на борту с креплением бол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5980" cy="3561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 -болт; 2 -шайба отгибная; 3 -борт; 4 -вкладыш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1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6. Установка вкладыша на борту с креплением на шпиль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0265" cy="5111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 -шпилька; 2 -гайка; 3 -отгибная шайба; 4 -борт; 5 вкладыш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20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комендуемо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3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съемных проемообразователей и</w:t>
      </w:r>
    </w:p>
    <w:p>
      <w:pPr>
        <w:pStyle w:val="H3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кладышей в форме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Установка проемообразователей и вкладышей на подд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струкция и размеры элементов крепления съемных проемообразователей и вкладышей приведены на черт.21-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ы применения фиксаторов приведены на черт.24-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иксатор для съемных деталей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8001" w:dyaOrig="128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1.3pt;height:644.3pt" filled="f" o:ole="">
            <v:imagedata r:id="rId26" o:title=""/>
          </v:shape>
          <o:OLEObject Type="Embed" ProgID="" ShapeID="ole_rId25" DrawAspect="Content" ObjectID="_374518873" r:id="rId25"/>
        </w:objec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543300" cy="2362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т.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правляюща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6362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т.2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латик 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62100" cy="1209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т.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римеры применения фиксаторов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91100" cy="5486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24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267200" cy="5029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25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18200" cy="7488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т.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Крепление вкладышей к бортам фиксатор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струкция и размеры фиксаторов для съемных вкладышей приведены на черт.27 и в табл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ы установки фиксаторов приведены на черт.28 и в табл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23280" cy="2535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 -фиксатор; 2 -труба; 3 -скоба </w:t>
      </w:r>
    </w:p>
    <w:p>
      <w:pPr>
        <w:sectPr>
          <w:type w:val="nextPage"/>
          <w:pgSz w:w="11906" w:h="16838"/>
          <w:pgMar w:left="1276" w:right="1276" w:gutter="0" w:header="0" w:top="1418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27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Таблица 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мм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>¦ L ¦  185 ¦  205  ¦  225  ¦  245  ¦  265  ¦  285  ¦  305  ¦  325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>+---+------+-------+-------+-------+-------+-------+-------+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>¦ l ¦  150 ¦  170  ¦  190  ¦  210  ¦  230  ¦  250  ¦  270  ¦  290  ¦</w:t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1276"/>
          <w:pgNumType w:fmt="decimal"/>
          <w:formProt w:val="false"/>
          <w:textDirection w:val="lrTb"/>
        </w:sect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+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ы установки фиксатор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я бортов без теплоизоляции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94070" cy="408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я бортов с теплоизоляцией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72810" cy="40201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1276" w:gutter="0" w:header="0" w:top="1418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28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Таблица 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мм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¦ В ¦  До  ¦Св. 100¦Св. 120¦Св. 140¦Св. 165¦Св. 185¦Св. 205¦Св. 225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¦   ¦ 100  ¦до 120 ¦до 140 ¦до 165 ¦до 185 ¦до 205 ¦до 225 ¦до 245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>+---+------+-------+-------+-------+-------+-------+-------+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>¦ L ¦  150 ¦  170  ¦  190  ¦  210  ¦  230  ¦  250  ¦  270  ¦  290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+</w:t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1276"/>
          <w:pgNumType w:fmt="decimal"/>
          <w:formProt w:val="false"/>
          <w:textDirection w:val="lrTb"/>
        </w:sect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комендуемое</w:t>
      </w:r>
    </w:p>
    <w:p>
      <w:pPr>
        <w:pStyle w:val="H3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щита проемообразовател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щита проемообразователя на штырях без применения стягивающих устройств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4075" cy="7561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 -щит; 2 -штырь; 3 -рамк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рт.29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щита на штырях с креплением при помощи зам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2170" cy="38061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2805" cy="4196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 -щит; 2 -рамка; 3 -замок; 4 -штырь; 5 -планк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т.30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-%1"/>
      <w:lvlJc w:val="left"/>
      <w:pPr>
        <w:tabs>
          <w:tab w:val="num" w:pos="530"/>
        </w:tabs>
        <w:ind w:left="530" w:hanging="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oleObject" Target="embeddings/oleObject2.bin"/><Relationship Id="rId26" Type="http://schemas.openxmlformats.org/officeDocument/2006/relationships/image" Target="media/image23.emf"/><Relationship Id="rId27" Type="http://schemas.openxmlformats.org/officeDocument/2006/relationships/image" Target="media/image24.emf"/><Relationship Id="rId28" Type="http://schemas.openxmlformats.org/officeDocument/2006/relationships/image" Target="media/image25.emf"/><Relationship Id="rId29" Type="http://schemas.openxmlformats.org/officeDocument/2006/relationships/image" Target="media/image26.emf"/><Relationship Id="rId30" Type="http://schemas.openxmlformats.org/officeDocument/2006/relationships/image" Target="media/image27.emf"/><Relationship Id="rId31" Type="http://schemas.openxmlformats.org/officeDocument/2006/relationships/image" Target="media/image28.emf"/><Relationship Id="rId32" Type="http://schemas.openxmlformats.org/officeDocument/2006/relationships/image" Target="media/image29.emf"/><Relationship Id="rId33" Type="http://schemas.openxmlformats.org/officeDocument/2006/relationships/image" Target="media/image30.emf"/><Relationship Id="rId34" Type="http://schemas.openxmlformats.org/officeDocument/2006/relationships/image" Target="media/image31.emf"/><Relationship Id="rId35" Type="http://schemas.openxmlformats.org/officeDocument/2006/relationships/image" Target="media/image32.emf"/><Relationship Id="rId36" Type="http://schemas.openxmlformats.org/officeDocument/2006/relationships/image" Target="media/image33.emf"/><Relationship Id="rId37" Type="http://schemas.openxmlformats.org/officeDocument/2006/relationships/image" Target="media/image34.emf"/><Relationship Id="rId38" Type="http://schemas.openxmlformats.org/officeDocument/2006/relationships/image" Target="media/image35.e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3:52:00Z</dcterms:created>
  <dc:creator> Попов </dc:creator>
  <dc:description/>
  <dc:language>en-US</dc:language>
  <cp:lastModifiedBy> Попов </cp:lastModifiedBy>
  <dcterms:modified xsi:type="dcterms:W3CDTF">1998-06-29T03:52:00Z</dcterms:modified>
  <cp:revision>1</cp:revision>
  <dc:subject/>
  <dc:title>ГОСТ 28715-90</dc:title>
</cp:coreProperties>
</file>