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28622-90</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К 624.131.3.001.4:006.354                                                             Группа Ж3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ЫЙ СТАНДАРТ СОЮЗА СС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Ы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етод лабораторного определения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ени пучинистост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Soils. Laboratory method for determination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of frost-heave degre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СТУ 2009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0-09-0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ационные дан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Производственным и научно-исследовательским институтом по инженерным изысканиям в строительстве (ПНИИИС) НПО "Стройизыскания" Госстроя РСФ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Орлов, д-р техн. наук; В.Г.Чеверев, канд. геол.-минер. наук (руководители темы); В.Х.Ким, канд. техн. наук; И.В.Шейкин, канд. техн. наук; Ю.В. Сафронов, канд. техн. наук; А.И. Левкович, канд. геол.-минер. наук; Ю.А. Попов; Э.Д.Ершов, д-р геол.-минер. наук; Ю.П.Лебеденко, канд. геол.-минер. наук; В.Я.Лапшин, канд. техни. наук; Л.Б.Ганелес, канд. техн. наук; М.А.Минкин, канд. геол.-минер. наук; Н.А.Шилин; В.И.Рувинский, д-р техн. наук; О.Н.Сильниц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18.05.90 № 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15" w:type="dxa"/>
        <w:jc w:val="left"/>
        <w:tblInd w:w="-7" w:type="dxa"/>
        <w:tblLayout w:type="fixed"/>
        <w:tblCellMar>
          <w:top w:w="0" w:type="dxa"/>
          <w:left w:w="105" w:type="dxa"/>
          <w:bottom w:w="0" w:type="dxa"/>
          <w:right w:w="105" w:type="dxa"/>
        </w:tblCellMar>
      </w:tblPr>
      <w:tblGrid>
        <w:gridCol w:w="3510"/>
        <w:gridCol w:w="340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180-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071-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248-7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ылевато-глинистые, крупнообломочные (с содержанием пылевато-глинистого заполнителя более 10% общей массы), песчаные (с содержанием частиц мельче 0,05 мм более 2% общей массы), биогенные и искусственные грунты и устанавливает метод лабораторного определения степени их пучинистости при исследованиях грунтов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дарт не распространяется на засоленные гру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 Степень пучинистости грунта следует определять по значению относительной деформации морозного пучения </w:t>
      </w:r>
      <w:r>
        <w:rPr>
          <w:rFonts w:eastAsia="Times New Roman Cyr" w:cs="Times New Roman Cyr" w:ascii="Times New Roman Cyr" w:hAnsi="Times New Roman Cyr"/>
          <w:sz w:val="20"/>
          <w:szCs w:val="20"/>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полученному по результатам испытаний образцов грунта в специальных установках, обеспечивающих промораживание образца исследуемого грунта в заданном температурном и влажностном режимах, и измерение перемещений его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2. Степень пучинистости грунта в зависимости от </w:t>
      </w:r>
      <w:r>
        <w:rPr>
          <w:rFonts w:eastAsia="Times New Roman Cyr" w:cs="Times New Roman Cyr" w:ascii="Times New Roman Cyr" w:hAnsi="Times New Roman Cyr"/>
          <w:sz w:val="20"/>
          <w:szCs w:val="2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а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820" w:type="dxa"/>
        <w:jc w:val="left"/>
        <w:tblInd w:w="-7" w:type="dxa"/>
        <w:tblLayout w:type="fixed"/>
        <w:tblCellMar>
          <w:top w:w="0" w:type="dxa"/>
          <w:left w:w="105" w:type="dxa"/>
          <w:bottom w:w="0" w:type="dxa"/>
          <w:right w:w="105" w:type="dxa"/>
        </w:tblCellMar>
      </w:tblPr>
      <w:tblGrid>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пучинистости гру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деформация морозного пучения образца гру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учинис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7"/>
              <w:jc w:val="center"/>
              <w:rPr/>
            </w:pPr>
            <w:r>
              <w:rPr>
                <w:rFonts w:eastAsia="Times New Roman Cyr" w:cs="Times New Roman Cyr" w:ascii="Times New Roman Cyr" w:hAnsi="Times New Roman Cyr"/>
                <w:position w:val="-7"/>
                <w:sz w:val="20"/>
                <w:szCs w:val="20"/>
              </w:rPr>
              <w:t xml:space="preserve">                  </w:t>
            </w:r>
            <w:r>
              <w:rPr>
                <w:rFonts w:eastAsia="Times New Roman Cyr" w:cs="Times New Roman Cyr" w:ascii="Times New Roman Cyr" w:hAnsi="Times New Roman Cyr"/>
                <w:sz w:val="20"/>
                <w:szCs w:val="20"/>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lt;0,01 </w:t>
            </w:r>
          </w:p>
          <w:p>
            <w:pPr>
              <w:pStyle w:val="Normal"/>
              <w:ind w:firstLine="8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пучини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0,01</w:t>
            </w:r>
            <w:r>
              <w:rPr>
                <w:rFonts w:eastAsia="Times New Roman Cyr" w:cs="Times New Roman Cyr" w:ascii="Times New Roman Cyr" w:hAnsi="Times New Roman Cyr"/>
                <w:sz w:val="20"/>
                <w:szCs w:val="20"/>
              </w:rPr>
              <w:drawing>
                <wp:inline distT="0" distB="0" distL="0" distR="0">
                  <wp:extent cx="4953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пучинист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0,04</w:t>
            </w:r>
            <w:r>
              <w:rPr>
                <w:rFonts w:eastAsia="Times New Roman Cyr" w:cs="Times New Roman Cyr" w:ascii="Times New Roman Cyr" w:hAnsi="Times New Roman Cyr"/>
                <w:sz w:val="20"/>
                <w:szCs w:val="20"/>
              </w:rPr>
              <w:drawing>
                <wp:inline distT="0" distB="0" distL="0" distR="0">
                  <wp:extent cx="495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пучинист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0,07</w:t>
            </w:r>
            <w:r>
              <w:rPr>
                <w:rFonts w:eastAsia="Times New Roman Cyr" w:cs="Times New Roman Cyr" w:ascii="Times New Roman Cyr" w:hAnsi="Times New Roman Cyr"/>
                <w:sz w:val="20"/>
                <w:szCs w:val="20"/>
              </w:rPr>
              <w:drawing>
                <wp:inline distT="0" distB="0" distL="0" distR="0">
                  <wp:extent cx="4953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5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резмерно пучинист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r>
              <w:rPr>
                <w:rFonts w:eastAsia="Times New Roman Cyr" w:cs="Times New Roman Cyr" w:ascii="Times New Roman Cyr" w:hAnsi="Times New Roman Cyr"/>
                <w:sz w:val="20"/>
                <w:szCs w:val="20"/>
              </w:rPr>
              <w:drawing>
                <wp:inline distT="0" distB="0" distL="0" distR="0">
                  <wp:extent cx="3524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242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спытания проводят на образцах грунта ненарушенного сложения с природной или заданной влажностью или на искусственно приготовленных образцах с заданной плотностью и влажностью, значения которых устанавливаются программой испытаний в зависимости от возможных изменений воднофизических свойств грунта в процессе строительства и эксплуатаци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спытания проводят не менее чем для трех параллельных образцов исследуем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5. Значение </w:t>
      </w:r>
      <w:r>
        <w:rPr>
          <w:rFonts w:eastAsia="Times New Roman Cyr" w:cs="Times New Roman Cyr" w:ascii="Times New Roman Cyr" w:hAnsi="Times New Roman Cyr"/>
          <w:sz w:val="20"/>
          <w:szCs w:val="20"/>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как среднее арифметическое результатов параллельных определений. В случае, если разница между параллельными определениями превышает 30%, число определений следует увели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процессе подготовки, проведения и обработки результатов испытаний ведут журнал, форма которого приведена в приложении 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тбор и подготовка образцов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1. Отбор, упаковка, транспортирование и хранение монолитов и образцов грунта нарушенного сложения должны производиться в соответствии с требованиями </w:t>
      </w:r>
      <w:r>
        <w:rPr>
          <w:rFonts w:eastAsia="Times New Roman Cyr" w:cs="Times New Roman Cyr" w:ascii="Times New Roman Cyr" w:hAnsi="Times New Roman Cyr"/>
          <w:vanish/>
          <w:sz w:val="20"/>
          <w:szCs w:val="20"/>
        </w:rPr>
        <w:t>#M12293 0 901700284 3271140448 22334548 247265662 4292034307 557313239 2960271974 3594606034 4293087986</w:t>
      </w:r>
      <w:r>
        <w:rPr>
          <w:rFonts w:eastAsia="Times New Roman Cyr" w:cs="Times New Roman Cyr" w:ascii="Times New Roman Cyr" w:hAnsi="Times New Roman Cyr"/>
          <w:sz w:val="20"/>
          <w:szCs w:val="20"/>
        </w:rPr>
        <w:t>ГОСТ 12071</w:t>
      </w:r>
      <w:r>
        <w:rPr>
          <w:rFonts w:eastAsia="Times New Roman Cyr" w:cs="Times New Roman Cyr" w:ascii="Times New Roman Cyr" w:hAnsi="Times New Roman Cyr"/>
          <w:vanish/>
          <w:sz w:val="20"/>
          <w:szCs w:val="20"/>
        </w:rPr>
        <w:t>#S</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случае отбора грунта в мерзлом состоянии его предварительного оттаивают под давлением, равным давлению от собственного веса грунта на горизонте отбора монол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бразцы грунта, предназначенные для испытаний, должны иметь цилиндрическую форму диаметром не менее 100 мм и высотой (150±5) мм. Размер крупноблочных включений в образце не должен превышать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4. Образец грунта ненарушенного сложения вырезают с помощью металлической формы, внутренние размеры которой соответствуют размерам образца грунта, методом режущего кольца, приведенным в </w:t>
      </w:r>
      <w:r>
        <w:rPr>
          <w:rFonts w:eastAsia="Times New Roman Cyr" w:cs="Times New Roman Cyr" w:ascii="Times New Roman Cyr" w:hAnsi="Times New Roman Cyr"/>
          <w:vanish/>
          <w:sz w:val="20"/>
          <w:szCs w:val="20"/>
        </w:rPr>
        <w:t>#M12293 1 871001039 3271140448 2264785692 247265662 4292034307 557313239 2960271974 3594606034 4293087986</w:t>
      </w:r>
      <w:r>
        <w:rPr>
          <w:rFonts w:eastAsia="Times New Roman Cyr" w:cs="Times New Roman Cyr" w:ascii="Times New Roman Cyr" w:hAnsi="Times New Roman Cyr"/>
          <w:sz w:val="20"/>
          <w:szCs w:val="20"/>
        </w:rPr>
        <w:t>ГОСТ 5180</w:t>
      </w:r>
      <w:r>
        <w:rPr>
          <w:rFonts w:eastAsia="Times New Roman Cyr" w:cs="Times New Roman Cyr" w:ascii="Times New Roman Cyr" w:hAnsi="Times New Roman Cyr"/>
          <w:vanish/>
          <w:sz w:val="20"/>
          <w:szCs w:val="20"/>
        </w:rPr>
        <w:t>#S</w:t>
      </w:r>
      <w:r>
        <w:rPr>
          <w:rFonts w:eastAsia="Times New Roman Cyr" w:cs="Times New Roman Cyr" w:ascii="Times New Roman Cyr" w:hAnsi="Times New Roman Cyr"/>
          <w:sz w:val="20"/>
          <w:szCs w:val="20"/>
        </w:rPr>
        <w:t>. С помощью приспособления для выдавливания образец грунта извлекают из формы и помещают в обойму установки для испытаний (п. 3.1). Неровности поверхности образца крупнообломочного грунта заполняют материалом заполнителя того же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бразец грунта нарушенного сложения с заданными значениями плотности и влажности приготавливают в разъемных формах методом послойного трамбования или под прессом в соответствии с методикой, изложенной в ГОСТ 12248. Разъемной формой должна служить обойма, помещаемая вместе с грунтом в установку для испытаний. Внутреннюю поверхность формы смазывают при изготовлении образца тонким слоем технического вазелина или покрывают слоем антифрикционного материала (например, полиэтиленовой или фторопластовой пле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бразцы, искусственно приготовленные из пылевато-глинистого грунта, предварительно промораживают и оттаивают при подтоке воды в промерзающий грунт. Чило циклов промораживания - оттаивания должно быть не менее дв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орцевые поверхности образцов должны быть плоскими и параллельными между собой и иметь ориентацию, соответствующую природному залеганию.</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орудование и прибор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 состав установки для определения относительной деформации морозного пучения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создания, поддержания и контролирования заданных условий промораживания образца грунта (верхняя и нижняя термостатированные плиты, жидкостной ультратермостат или термоэлектрическая батарея, термоконтакторы, термопары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 для вертикального нагружения образца грунта (рычажные, гидравлические, пневматические, электромеханические и др. пре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измерения вертикальных деформаций образца грунта (приборы для автоматической записи деформаций, индикатор часового типа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йма для помещения образц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еспечивающее непрерывный порядок воды к нижнему торцу образца грунта (поддон для обоймы, заполненный капиллярно-пористым материалом, и система подач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й кож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установки приведена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онструкция установки должна обеспе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ораживание образца грунта при температуре на верхнем его торце минус (4±0,2)°С и при монотонном понижении температуры на нижнем торце образца от плюс 1 до 0°С, что обеспечивается автоматическим поддержанием температуры нижней термостатированной плиты плюс (1±0,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вертикального нагружения образца грунта давлением, равным давлению от собственного веса грунта на горизонте отбора образца, или давлением, равным предполагаемому давлению от постоянных нагрузок на заданной глубине, но не более 0,05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ермическое сопротивление теплоизоляционного кожуха не менее 0,8 м</w:t>
      </w:r>
      <w:r>
        <w:rPr>
          <w:rFonts w:eastAsia="Times New Roman Cyr" w:cs="Times New Roman Cyr" w:ascii="Times New Roman Cyr" w:hAnsi="Times New Roman Cyr"/>
          <w:sz w:val="20"/>
          <w:szCs w:val="2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Д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Измерительные устройства (приборы) должны обеспе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вертикальной деформации образца грунта с погрешностью не более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температуры образца грунта с погрешностью не более 0,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бойму цилиндрической формы для помещения образца грунта изготавливают из малотеплопроводного материала (например, органического стекла). Обойма должна состоять из отдельных колец высотой 2-5 см, соединенных между собой, и иметь внутренний диаметр не менее 100 и высоту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 качестве капиллярно-пористого материала для поддона обоймы может быть использован чистый мелкозернистый песок, корборунд и т.п. Высота слоя капиллярно-пористого материала должна составлять 50 мм.</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ведение испыта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разец грунта в обойме, смазанной внутри тонким слоем технического вазелина или покрытой слоем антифрикционного материала, помещают в установку на увлажненный капиллярно-пористый материал поддона и проводя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ерхний торец образца устанавливают термостатированную пли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положение штока механизма для нагружения образца по отношению к центру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 прибор для измерения вертикальных деформаций образц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ают систему непрерывного подтока воды к образц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образцу грунта плавно, не допуская ударов, прикладывают нагрузку, создавая давление в соответствии с указаниями п. 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ывают начальные показания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Установку помещают в холодильную камеру и выдерживают при температуре плюс (1±0,5)°С не менее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ключают автоматизированную систему для задания температурного режима промораживания образца (п. 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ходе испытания через каждые 12 ч снимают показания приборов для измерения вертикальной деформации образца грунта и температуры верхней и нижней термостатированной пл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о избежание переохлаждения грунта через 12 ч с начала испытания следует вызвать начало кристаллизации влаги в образце легким постукиванием по верхней термостатированной пл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о время испытания необходимо следить за непрерывностью подтока воды к образц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обоснованных случаях допускается проведение испытаний без увлажнения образца грунта. При этом между образцом и капиллярно-пористым материалом укладывают влагонепроницаемую плен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Испытание прекращают при достижении температуры 0°С на нижнем торце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Сразу после окончания испытания образец извлекают из обоймы, разрезают вдоль вертикальной оси, измеряют фактическую толщину промерзшего слоя (за исключением зоны пластично-мерзлого грунта) и описывают его криогенную текстур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бработка результа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тносительную деформацию морозного пучения образца грунта </w:t>
      </w:r>
      <w:r>
        <w:rPr>
          <w:rFonts w:eastAsia="Times New Roman Cyr" w:cs="Times New Roman Cyr" w:ascii="Times New Roman Cyr" w:hAnsi="Times New Roman Cyr"/>
          <w:sz w:val="20"/>
          <w:szCs w:val="20"/>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с точностью 0,01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001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001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вертикальная деформация образца грунта в конце испытания,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фактическая толщина промерзшего слоя образца грунта,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й грунта для определения степени пучинист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выработк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отбора образца _______________Дата отбора 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й номер образца 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рунта 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ение грунта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ведения испытаний 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иаметр образца </w:t>
      </w:r>
      <w:r>
        <w:rPr>
          <w:rFonts w:eastAsia="Times New Roman Cyr" w:cs="Times New Roman Cyr" w:ascii="Times New Roman Cyr" w:hAnsi="Times New Roman Cyr"/>
          <w:sz w:val="20"/>
          <w:szCs w:val="20"/>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__________             Высота образца </w:t>
      </w:r>
      <w:r>
        <w:rPr>
          <w:rFonts w:eastAsia="Times New Roman Cyr" w:cs="Times New Roman Cyr" w:ascii="Times New Roman Cyr" w:hAnsi="Times New Roman Cyr"/>
          <w:sz w:val="20"/>
          <w:szCs w:val="20"/>
        </w:rPr>
        <w:drawing>
          <wp:inline distT="0" distB="0" distL="0" distR="0">
            <wp:extent cx="123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лощадь образца </w:t>
      </w:r>
      <w:r>
        <w:rPr>
          <w:rFonts w:eastAsia="Times New Roman Cyr" w:cs="Times New Roman Cyr" w:ascii="Times New Roman Cyr" w:hAnsi="Times New Roman Cyr"/>
          <w:sz w:val="20"/>
          <w:szCs w:val="20"/>
        </w:rPr>
        <w:drawing>
          <wp:inline distT="0" distB="0" distL="0" distR="0">
            <wp:extent cx="1524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рунта ________________ Влажность грунта 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980" w:type="dxa"/>
        <w:jc w:val="left"/>
        <w:tblInd w:w="-7" w:type="dxa"/>
        <w:tblLayout w:type="fixed"/>
        <w:tblCellMar>
          <w:top w:w="0" w:type="dxa"/>
          <w:left w:w="105" w:type="dxa"/>
          <w:bottom w:w="0" w:type="dxa"/>
          <w:right w:w="105" w:type="dxa"/>
        </w:tblCellMar>
      </w:tblPr>
      <w:tblGrid>
        <w:gridCol w:w="825"/>
        <w:gridCol w:w="1125"/>
        <w:gridCol w:w="1320"/>
        <w:gridCol w:w="1275"/>
        <w:gridCol w:w="1755"/>
        <w:gridCol w:w="1665"/>
        <w:gridCol w:w="1875"/>
        <w:gridCol w:w="1140"/>
      </w:tblGrid>
      <w:tr>
        <w:trPr/>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спы- 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отсчета, 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нагруз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деформация пучения </w:t>
            </w:r>
          </w:p>
          <w:p>
            <w:pPr>
              <w:pStyle w:val="Normal"/>
              <w:rPr/>
            </w:pPr>
            <w:r>
              <w:rPr>
                <w:rFonts w:eastAsia="Times New Roman Cyr" w:cs="Times New Roman Cyr" w:ascii="Times New Roman Cyr" w:hAnsi="Times New Roman Cyr"/>
                <w:sz w:val="20"/>
                <w:szCs w:val="20"/>
              </w:rPr>
              <w:drawing>
                <wp:inline distT="0" distB="0" distL="0" distR="0">
                  <wp:extent cx="2000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ромерзшего слоя      </w:t>
            </w:r>
          </w:p>
          <w:p>
            <w:pPr>
              <w:pStyle w:val="Normal"/>
              <w:rPr/>
            </w:pPr>
            <w:r>
              <w:rPr>
                <w:rFonts w:eastAsia="Times New Roman Cyr" w:cs="Times New Roman Cyr" w:ascii="Times New Roman Cyr" w:hAnsi="Times New Roman Cyr"/>
                <w:sz w:val="20"/>
                <w:szCs w:val="20"/>
              </w:rPr>
              <w:drawing>
                <wp:inline distT="0" distB="0" distL="0" distR="0">
                  <wp:extent cx="1619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деформация пучения </w:t>
            </w:r>
            <w:r>
              <w:rPr>
                <w:rFonts w:eastAsia="Times New Roman Cyr" w:cs="Times New Roman Cyr" w:ascii="Times New Roman Cyr" w:hAnsi="Times New Roman Cyr"/>
                <w:sz w:val="20"/>
                <w:szCs w:val="20"/>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1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ини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Нагрузка на рычаг </w:t>
            </w:r>
            <w:r>
              <w:rPr>
                <w:rFonts w:eastAsia="Times New Roman Cyr" w:cs="Times New Roman Cyr" w:ascii="Times New Roman Cyr" w:hAnsi="Times New Roman Cyr"/>
                <w:sz w:val="20"/>
                <w:szCs w:val="20"/>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Н (кгс), или показание динамо- мет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в образце </w:t>
            </w:r>
          </w:p>
          <w:p>
            <w:pPr>
              <w:pStyle w:val="Normal"/>
              <w:rPr/>
            </w:pPr>
            <w:r>
              <w:rPr>
                <w:rFonts w:eastAsia="Times New Roman Cyr" w:cs="Times New Roman Cyr" w:ascii="Times New Roman Cyr" w:hAnsi="Times New Roman Cyr"/>
                <w:sz w:val="20"/>
                <w:szCs w:val="20"/>
              </w:rPr>
              <w:drawing>
                <wp:inline distT="0" distB="0" distL="0" distR="0">
                  <wp:extent cx="2571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7175" cy="3905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тношение плеч рыча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лаборатории  ______________________________________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инициалы, фамилия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исполнитель 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лжность, подпись, инициалы, фамилия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ципиальная схема установки для определ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и пучинистости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86050" cy="3067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86050" cy="30670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образец грунта; 2 - обойма; 3 - нижняя термостатированная плита; 4 - верхня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остатированная плита; 5 - блок автоматического терморегулир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датчики температуры; 7 - капиллярно-пористый материал; 8 - устройство для подачи вод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индикатор перемещения; 10 - кронштейн; 11 - шток механизма для нагружения образца гру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поддон обоймы; 13 - теплоизоляционный кожу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Отбор и подготовка образцов гру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орудование и прибо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Проведение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бработка результа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рекомендуемое). ЖУРНАЛ испытаний грунта для определения степени пучинист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Принципиальная схема установки для определения степени пучинистости гру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2.emf"/><Relationship Id="rId10" Type="http://schemas.openxmlformats.org/officeDocument/2006/relationships/image" Target="media/image5.emf"/><Relationship Id="rId11" Type="http://schemas.openxmlformats.org/officeDocument/2006/relationships/image" Target="media/image2.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7.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4:11:00Z</dcterms:created>
  <dc:creator>CNTI</dc:creator>
  <dc:description/>
  <dc:language>en-US</dc:language>
  <cp:lastModifiedBy>CNTI</cp:lastModifiedBy>
  <dcterms:modified xsi:type="dcterms:W3CDTF">1998-12-22T09:20:00Z</dcterms:modified>
  <cp:revision>5</cp:revision>
  <dc:subject/>
  <dc:title>ГОСТ 28622-90</dc:title>
</cp:coreProperties>
</file>