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8575-9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6320-8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0.197:620.193:006.354                                                                                          Группа Т9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щита от коррозии в строительств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бетонные и железобето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ытание паропроницаемост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ых покрыт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rrosion protection in construction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ncrete and reinforced concrete construction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est of protection covers from steam penetration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587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1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Научно-исследовательским, проектно-конструкторским и технологическим институтом бетона и железобетона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М. Иванов, д-р техн. наук; Е.А. Гузеев, д-р техн. наук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10.05.89 № 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полностью соответствует СТ СЭВ 6320-8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бетонные и железобетонные конструкции и устанавливает методы определения паропроницаемости лакокрасочных, мастичных и оклеечных покрытий на бетонных или железобетонных конструкциях при воздействии водяного пара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ермины и определ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опроницаемость защитного покрытия - способность пропускать или задерживать водяной пар в результате разности парциального давления водяного пара при одинаковом атмосферном давлении на обеих сторонах защитного покрытия, характеризуемая величиной коэффициента паропроницаемости  или сопротивлением проницаемости при воздействии водяного пара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Сухой метод определения паропроницаемост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ущность метод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заключается в определении количества водяного пара, которое проходит через образец с защитным покрытием или без него, путем измерения массы влагопоглощающего вещества и последующего вычисления коэффициента паропроницаемости. В спорных вопросах при определении паропроницаемости этот метод испытания является арбитражн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Отбор и подготовка образц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Образцы для определения паропроницаемости вырезаются из бетонных кубов или цилиндров, подготовленных для испытания на прочность бетона или изготовленных в лабораторных условиях. Для сравнительных испытаний образцы могут быть вырезаны из строительной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Размеры образцов для испытания выбирают в зависимости от способа их получения и размера зерен заполнителей по табл. 1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8587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1680"/>
        <w:gridCol w:w="1605"/>
        <w:gridCol w:w="1417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олучения образц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зерен 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образцов 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лнител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анные из кубов (цилиндров) или изготовленные в лабораторных условиях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±1,0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5 до 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±1,5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резанные из строительных конструкц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±1,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Испытуемую поверхность образцов, получаемых из строительной конструкции, оставляют без изме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ь образцов, получаемых из бетонных кубов или цилиндров, перед испытанием очищают от цементной пленки и шлифуют плоскопаралл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Испытание проводят на пяти образцах с защитным покрытием и на пяти образцах без покрытия. Поверхность образца обеспыливают. Нанесение защитного покрытия выполняют не ранее чем через 28 сут в соответствии с техническими требованиями для применения испытуемого покры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Толщину образца измеряют в пяти точках с помощью штангенциркуля и определяют среднее арифметическое знач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образца с защитным покрытием включает в себя и толщину защитного покры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По краю нижней поверхности образца приклеивают резиновое кольцо так, чтобы испытуемая поверхность без защитного покрытия не была запачкана кле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Аппаратура и материал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спытаний примен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стеклянные или металлические сосуды (черт. 1, табл. 2)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круглые шаблоны диаметр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шкаф для кондиционирования (изменение температуры в пределах ±2°С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резиновые кольца согласно диаметрам, приведенным в табл. 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штангенцирку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весы с погрешностью взвешивания ±1 м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металлические и волосяные щет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влагопоглощающее вещество - гранулированный хлористый кальций (обезвоженный) или силикагель (обезвоженны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) клей на основе эпоксидной смол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) герметизирующую пасту, состав которой выбирается предпочтительно из следующих вариант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рокристаллический воск - 60% и кристаллически чистый твердый парафин - 40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рокристаллический воск - 90% и пластификатор - 10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вердый парафин с точкой плавления от 50 до 52°С - 80% и клейкий полиизобутилен - 20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челиный воск или парафин - 60% и канифоль - 4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997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влагопоглощающее вещество; 2 - образец; 3 - резиновое кольцо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герметизирующая паста; 5 - испытуемое покрытие; 6 - сосу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0"/>
        <w:gridCol w:w="3210"/>
        <w:gridCol w:w="2835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осуда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образц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В сосуд закладывают влагопоглощающее вещество по черт. 1, зазор между образцом и стенкой сосуда заполняют герметизирующей пастой. Кольцеобразный край верхней поверхности образца покрывают герметизирующей пастой до размера, соответствующего открытой нижней поверхности образц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2. Подготовленные к испытанию 10 сосудов с образцами взвешивают с точностью до ±1 мг или ±10 мг в зависимости от размеров образца и выдерживают в шкафу для кондиционирования при температуре (20±0,5)°С и относительной влажности воздух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80±2)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Сосуды с образцами взвешивают каждые 24 ч и определяют количество водяного пара, прошедшего через образц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. Взвешивания повторяют до тех пор, пока изменение массы за единицу времени не будет постоянным. Насыщение водой влагопоглощающего вещества не должно превышать 5% исходного количества. При насыщении, превышающем 5%, испытание образцов повторяют, причем сосуд наполняют новым количеством влагопоглощающего вещ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5. Результаты измерений и взвешивания каждого образца записы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Обработка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По данным отдельных взвешиваний строят график зависимости изменения массы влагопоглощающего вещества от времени (черт. 2). Для определения коэффициента паропроницаемости используют данные взвешиваний после появления постоянного диффузионного потока, что на черт.. 2 изображено в виде прямой линии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76475" cy="2156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.2. Коэффициент паропроницаем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90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ычисляют для каждого образца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957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420"/>
        <w:gridCol w:w="6257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водяного пара, проходящего через образец за интервал времени от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г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образца, м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испытуемого образца,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 времени между двумя взвешиваниями, с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сть значений парциального давления водяного пара на образце, Па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циальное давление водяного пара в воздухе температурой 20°С и относительной влажностью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477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Па, вычисляемое по формуле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576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5"/>
        <w:gridCol w:w="425"/>
        <w:gridCol w:w="6520"/>
      </w:tblGrid>
      <w:tr>
        <w:trPr/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циальное давление водяного пара в воздухе температурой 20°С и относительной влажностью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%, Па, вычисляемое по формуле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242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3. В качестве результата испытаний определяют среднее арифметическое значение отдельных величин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5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45"/>
        <w:gridCol w:w="7080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значени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5 образцов без защитного покрытия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значени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5 образцов с защитным покрытием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коэффициенты паропроницаемости принимают среднее арифметическое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результатов четырех определений одной серии испытаний, расхождение между которыми не превышают 5%. Если не удается получить четыре значения, то следует повторить все испытания. Значения, отличающиеся от среднего арифметического более чем на 5%, - исключаютс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.4. Паропроницаем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щитного покрытия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86200" cy="485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отокол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 испытания должен содержать следующие данны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наименование предприятия-изготовителя и стра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наименование и марку испытуемого продукта (описание строительной конструкции, из которой были получены образцы, вид защитного покрыти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размеры образцов (диаметр, толщина, испытуемая площадь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технологию и условия нанесения защитного покрытия (температура, относительная влажность воздуха, продолжительность сушк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условия подготовки и проведения испытаний (температура, относительная влажность воздух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измеренные значения массы влагопоглощающего веще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отдельные и средние значения результатов испытаний паропроницаемости покрыт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дату и место проведения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) 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окрый метод испытания паропроницаемост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Сущность метод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испытания заключается в определении количества водяного пара, пропускаемого образцами с защитным покрытием и без него, или проходящего через нанесенное на стеклоткань защитное покрытие и последующего расчета сопротивления паропроницаемости защитного покры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тбор и подготовка образц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В качестве образцов применяют бетонные диски диаметром (100±1) мм. Толщина и изготовление образцов по п. 2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спытания паропроницаемости защитного покрытия не на бетонном основании защитное покрытие наносят на стеклоткань толщиной 0,5 мм, размером ячеек 0,5х0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. Испытание проводится согласно п. 2.2.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Аппаратура и материал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спытания примен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обойму по черт.3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шаблоны диаметр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испарительные стаканы с крышк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резиновые проклад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металлические кольц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шкаф для кондиционирования (изменение температуры в пределах ±2°С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резиновые кольца согласно диаметрам по табл. 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штангенцирку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) весы с погрешностью взвешивания ±1 м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) клей на основе эпоксидной смол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) герметизирующую пасту по п. 2.3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) дистиллированную вод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) нитрат аммо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) стеклоткань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81450" cy="3171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герметизирующая паста; 2 - испытуемое покрытие; 3 - обойм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испытательный стакан с водой; 5 - резиновый коврик; 6 - резиновое кольцо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- образец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. Подготовку бетонных образцов к испытанию проводят по пп. 2.2.1 и 2.2.2. Образцы вставляют в расширенную часть обоймы и герметизирующей пастой, как указано в п. 2.4.1, заделывают зазоры между образцами и краями обоймы по черт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. Для испытания паропроницаемости защитного покрытия, наносимого на стеклоткань, стеклоткань защемляют между двумя металлическими кольцами и вставляют  в расширенную часть обоймы. Затем на стеклоткань по п. 2.2.4 наносят защитное покрытие и сушат. Зазоры между обоймой и металлическими кольцами заделывают герметизирующей пастой. При этом испытуемое защитное покрытие следует закрыть шаблоно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3. Подготовленные обоймы с образцами и испытательные стаканы с водой устанавливают на резиновой подкладке в шкафу для кондиционирования при температуре (20±0,5)°С и относительной влажности воздух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620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ую влажность воздуха регулируют с помощью насыщенного раствора нитрата аммония. Принципиальная схема комплектного устройства испытания показана на черт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4. Испытательные стаканы с водой взвешивают с закрытой крышкой с точностью до ±1 мг. Взвешивание повторяется каждые 24 ч до тех пор, пока масса не станет постоян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5. Через 10 дней доливают воду в испытательные стаканы и поддерживают уровень в (20±5) мм от нижней поверхности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6. Испытание защитного покрытия без бетона проводят по п. 3.4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вешивание испытательных стаканов начиначают на следующий ден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Обработка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1. Для определения сопротивления паропроницаемости используют данные взвешивания, полученные после установившегося постоянного диффузионного потока водяного пара. Для защитных покрытий, нанесенных на стеклоткань, рассчитывают лишь удельное сопротивление паропроницаемости согласно п. 3.5.3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2. Сопротивление паропроницаем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4302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щитного покрытия вычисляют по формуле: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24275" cy="485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82" w:type="dxa"/>
        <w:jc w:val="left"/>
        <w:tblInd w:w="1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315"/>
        <w:gridCol w:w="7012"/>
      </w:tblGrid>
      <w:tr>
        <w:trPr/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испытуемого защитного покрытия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 значение количества водяного пара, проходящего через образец с защитным покрытием за единицу времени, кг/с;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 значение количества водяного пара, проходящего через образец без защитного покрытия за единицу времени, кг/с;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сть парциальных давлений водяного пара на образце, Па;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циальное давление водяного пара в воздухе температурой 20°С и относительной влажностью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вычисленное по формуле (2);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циальное давление водяного пара в воздухе температурой 20°С и относительной влажностью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вычисленное по формуле (3)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3. Удельное сопротивление паропроницаем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1920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для каждого из 5 образцов на стеклоткани по формуле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57575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02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1"/>
        <w:gridCol w:w="510"/>
        <w:gridCol w:w="6861"/>
      </w:tblGrid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 прохождения постоянного потока пара, с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масса водяного пара, проходящего через защитное покрытие за врем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г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защитного покрытия, м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 среднее значение количества водяного пара, проходящего через образец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нимают среднее арифметическое четырех параллельных определений, расхождения между которыми не превышают 10%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отокол испытания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 испытания должен содержать данные, указанные в п. 2.6, а также: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) измеренные значения массы испарившейся вод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отдельные и средние значения сопротивления паропроницаемости по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правочно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ля изготовления образцов для испытания водопроницаемости приемлема следующая рецептур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тландцемент 35-400 к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ый естественный заполнитель - 1400 к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гранулометрическим составом, %: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230" w:type="dxa"/>
        <w:jc w:val="left"/>
        <w:tblInd w:w="1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4"/>
        <w:gridCol w:w="709"/>
        <w:gridCol w:w="567"/>
        <w:gridCol w:w="709"/>
        <w:gridCol w:w="567"/>
        <w:gridCol w:w="425"/>
        <w:gridCol w:w="709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;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;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;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;</w:t>
            </w:r>
          </w:p>
        </w:tc>
      </w:tr>
    </w:tbl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цементное отношение 0,6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нципиальная схема аппаратуры для определения водопроницаемости покрытий (черт. 4)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0" cy="27254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входное отверстие для воды; 2 - манометр; 3 - уплотняющая прокладка (резиновая)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испытываемое покрытие; 5 - цементно-песчаный образец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- металлическое кольцо; 7 - вода; 8 - к баллону со сжатым воздухо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рмины и опред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ухой метод определения паропроницаем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окрый метод испытания паропроницаем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3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7.emf"/><Relationship Id="rId31" Type="http://schemas.openxmlformats.org/officeDocument/2006/relationships/image" Target="media/image26.emf"/><Relationship Id="rId32" Type="http://schemas.openxmlformats.org/officeDocument/2006/relationships/image" Target="media/image27.emf"/><Relationship Id="rId33" Type="http://schemas.openxmlformats.org/officeDocument/2006/relationships/image" Target="media/image28.emf"/><Relationship Id="rId34" Type="http://schemas.openxmlformats.org/officeDocument/2006/relationships/image" Target="media/image29.emf"/><Relationship Id="rId35" Type="http://schemas.openxmlformats.org/officeDocument/2006/relationships/image" Target="media/image30.emf"/><Relationship Id="rId36" Type="http://schemas.openxmlformats.org/officeDocument/2006/relationships/image" Target="media/image3.emf"/><Relationship Id="rId37" Type="http://schemas.openxmlformats.org/officeDocument/2006/relationships/image" Target="media/image31.emf"/><Relationship Id="rId38" Type="http://schemas.openxmlformats.org/officeDocument/2006/relationships/image" Target="media/image32.emf"/><Relationship Id="rId39" Type="http://schemas.openxmlformats.org/officeDocument/2006/relationships/image" Target="media/image33.emf"/><Relationship Id="rId40" Type="http://schemas.openxmlformats.org/officeDocument/2006/relationships/image" Target="media/image34.emf"/><Relationship Id="rId41" Type="http://schemas.openxmlformats.org/officeDocument/2006/relationships/image" Target="media/image15.emf"/><Relationship Id="rId42" Type="http://schemas.openxmlformats.org/officeDocument/2006/relationships/image" Target="media/image35.emf"/><Relationship Id="rId43" Type="http://schemas.openxmlformats.org/officeDocument/2006/relationships/image" Target="media/image36.emf"/><Relationship Id="rId44" Type="http://schemas.openxmlformats.org/officeDocument/2006/relationships/image" Target="media/image37.emf"/><Relationship Id="rId45" Type="http://schemas.openxmlformats.org/officeDocument/2006/relationships/image" Target="media/image38.emf"/><Relationship Id="rId46" Type="http://schemas.openxmlformats.org/officeDocument/2006/relationships/image" Target="media/image18.emf"/><Relationship Id="rId47" Type="http://schemas.openxmlformats.org/officeDocument/2006/relationships/image" Target="media/image39.emf"/><Relationship Id="rId48" Type="http://schemas.openxmlformats.org/officeDocument/2006/relationships/image" Target="media/image40.emf"/><Relationship Id="rId49" Type="http://schemas.openxmlformats.org/officeDocument/2006/relationships/image" Target="media/image41.emf"/><Relationship Id="rId50" Type="http://schemas.openxmlformats.org/officeDocument/2006/relationships/image" Target="media/image42.emf"/><Relationship Id="rId51" Type="http://schemas.openxmlformats.org/officeDocument/2006/relationships/image" Target="media/image43.emf"/><Relationship Id="rId52" Type="http://schemas.openxmlformats.org/officeDocument/2006/relationships/image" Target="media/image44.emf"/><Relationship Id="rId53" Type="http://schemas.openxmlformats.org/officeDocument/2006/relationships/image" Target="media/image45.emf"/><Relationship Id="rId54" Type="http://schemas.openxmlformats.org/officeDocument/2006/relationships/image" Target="media/image44.emf"/><Relationship Id="rId55" Type="http://schemas.openxmlformats.org/officeDocument/2006/relationships/image" Target="media/image46.emf"/><Relationship Id="rId56" Type="http://schemas.openxmlformats.org/officeDocument/2006/relationships/image" Target="media/image36.emf"/><Relationship Id="rId57" Type="http://schemas.openxmlformats.org/officeDocument/2006/relationships/image" Target="media/image37.emf"/><Relationship Id="rId58" Type="http://schemas.openxmlformats.org/officeDocument/2006/relationships/image" Target="media/image36.emf"/><Relationship Id="rId59" Type="http://schemas.openxmlformats.org/officeDocument/2006/relationships/image" Target="media/image37.emf"/><Relationship Id="rId60" Type="http://schemas.openxmlformats.org/officeDocument/2006/relationships/image" Target="media/image47.emf"/><Relationship Id="rId61" Type="http://schemas.openxmlformats.org/officeDocument/2006/relationships/image" Target="media/image48.emf"/><Relationship Id="rId62" Type="http://schemas.openxmlformats.org/officeDocument/2006/relationships/image" Target="media/image49.e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1:09:00Z</dcterms:created>
  <dc:creator>Alexandre Katalov</dc:creator>
  <dc:description/>
  <dc:language>en-US</dc:language>
  <cp:lastModifiedBy>ЦНТИ</cp:lastModifiedBy>
  <dcterms:modified xsi:type="dcterms:W3CDTF">1999-09-01T11:05:00Z</dcterms:modified>
  <cp:revision>6</cp:revision>
  <dc:subject/>
  <dc:title>ГОСТ 28575-90</dc:title>
</cp:coreProperties>
</file>